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pochaev.org.ua/?pid=162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чера, 12: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ПОЛИТ ВЛАДИМИР ПОЧАЕВСКИЙ: «Внедрение этой пагубной системы является преступлением перед Богом и человечеством»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упление митрополита Владимира Почаевского за круглым столом в комитете Верховной Рад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2360" cy="3334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ажаемые участники круглого стола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тия и сестры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православный народ, как истинный хранитель веры и благочестия, обеспокоен тем, что происходит в религиозной, политической, экономической, научной и культурной жизни нашей страны и всего мира. В этом мы видим отрадное проявление бдительности и духовного трезвения в церковной среде. Тлетворный антихристианский дух все активней проникает в нашу повседневную жизнь посредством упорного навязывания западных ценностей: идолов комфорта, самоуверенности, вседозволенности и т.д. Согласно Откровению, в определенное время этот процесс закончится воцарением антихриста и отпадением многих от благодати Божией через принятие пагубного начертания. Ибо как человечество перед всемирным потопом потонуло в своих грехах и пороках, так и в конце истории люди сначала проникнутся духом антихриста, а потом примут его начер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как и раньше у многих верующих - чад Украинской Православной Церкви - большую тревогу вызывает внедренная всеобщая безальтернативная кодификация всех людей, которая охватывает все сферы жизни. Немало православных христиан склонны (не без основания) видеть в этом исполнение апокалиптического пророчества о начертании антихриста, воспринимая цифровые идентификаторы как указанное святым апостолом и евангелистом Иоанном Богословом «имя зверя», связанное с числом зверя - 666 (см. Откр. 13, 17-18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сейчас нетрудно представить возможные последствия цифровой идентификации всего населения страны. Ведь в результате идентификации, сбора персональных данных и создания банка информации о всех гражданах государства колоссально возрастает контроль за каждой отдельной личностью. А дальнейшее международное объединение компьютеризированных систем контроля создает все условия для появления надгосударственных руководящих структур, которые перерастут в пророчествованное "мировое правительство". Это становится последним шагом на пути к полной реализации эсхатологической перспективы (развития событий в последний период истории человечества), описанной святым апостолом и евангелистом Иоанном Богословом, ибо в случае овладения подобным аппаратом тотального контроля за человечеством легко реализуется "царство антихриста"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, которые готовят воцарение антихриста, сегодня пытаются соблюсти видимость закона и требуют «добровольного» согласия на сбор и обработку персональных данн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е сбора персональных данных лежит цифровой идентификатор, который служит ключом доступа к информации, содержащейся в банках данны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видно, что система тотального контроля может существовать без антихриста. Она может поддерживать любого диктатора. А вот антихрист без системы тотального контроля царствовать не сможет. Следовательно, система тотального контроля должна быть введена до воцарения антихриста. А нанесение «начертания» на тело человека в этой системе может осуществиться одним указ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при этом необходимо помнить, что начертание антихриста лишь завершит процесс отпадения от Бога и благодати Его, что ныне тайно совершается в глубине человеческих сердец. Именно в этом случае цифровой идентификатор, который присваивается каждому человеку и со временем будет нанесен на него через какую-то "несмываемую" технологию, действительно станет "печатью антихриста". Уже сегодня люди стоят перед выбором: или принять цифровой идентификатор, без которого невозможно существовать человеку в обществе, или же отказаться от него и, как следствие, оказаться вне антихристианского сообщества и подвергнуться гонениям - таковы реалии современности, которые совпадают с Откровением святого апостола Иоанна Богосло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этой пагубной системы является преступлением перед Богом и человече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м своим долгом предупредить всех, что это приведет к лишению государства своего суверенитета, а человек в этой жизни лишится личной свободы и станет объектом тотального контроля, а в будущей лишится Вечного Блаженст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дь говорит через Священное Писание, что «кто поклоняется зверю и образу его и принимает начертание на чело свое, или на руку свою, тот будет пить вино ярости Божией, вино цельное, приготовленное в чаше гнева Его, и будет мучим в огне и сере пред святыми Ангелами и пред Агнцем; и дым мучения их будет восходить во веки веков, и не будут иметь покоя ни днем, ни ночью поклоняющиеся зверю и образу его и принимающие начертание имени его» (Откр.14:9-11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трополит Владимир Почаевский (Мороз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сточник: сайт Почаевской лав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00"/>
                  <w:sz w:val="24"/>
                  <w:szCs w:val="24"/>
                  <w:u w:val="single"/>
                  <w:lang w:eastAsia="ru-RU"/>
                </w:rPr>
                <w:t>http:// pochaev.org.ua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haev.org.ua/?pid=1622" TargetMode="External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0:44:00Z</dcterms:created>
  <dc:creator>Sys</dc:creator>
  <dc:description/>
  <cp:keywords/>
  <dc:language>en-US</dc:language>
  <cp:lastModifiedBy>Sys</cp:lastModifiedBy>
  <dcterms:modified xsi:type="dcterms:W3CDTF">2013-06-08T20:55:00Z</dcterms:modified>
  <cp:revision>3</cp:revision>
  <dc:subject/>
  <dc:title/>
</cp:coreProperties>
</file>