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вятейшему Патриарху  Всея Руси Алексию </w:t>
      </w:r>
      <w:r>
        <w:rPr>
          <w:sz w:val="28"/>
          <w:lang w:val="en-US"/>
        </w:rPr>
        <w:t>II</w:t>
      </w:r>
    </w:p>
    <w:p>
      <w:pPr>
        <w:pStyle w:val="Normal"/>
        <w:rPr/>
      </w:pPr>
      <w:r>
        <w:rPr/>
        <w:t>Москва, Чистый пер., 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е Святейшество,              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           </w:t>
      </w:r>
      <w:r>
        <w:rPr/>
        <w:t>Считаю необходимым обратиться к Вам в связи с тем, что « в настоящее время, в    соответствии с  решением Священного Синода, идет работа по подготовке отдельного документа, выражающего церковное отношение к глобализации»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Text"/>
        <w:rPr/>
      </w:pPr>
      <w:r>
        <w:rPr/>
        <w:t xml:space="preserve">     </w:t>
      </w:r>
      <w:r>
        <w:rPr/>
        <w:t>Обществоведческий метод глобалистики породил модель устойчивого развития мира. Системой управления модели устойчивого развития мира  является информационное общество с  присущими ему электронным государством, электронным обменом данными,  идентификацией по идентификационному номеру. Модель устойчивого развития мира воспринята  мировым сообществом в качестве стратегии земной цивилизации, в качестве средства решения так называемых глобальных проблем развития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Но недопустимо игнорировать тот факт, что  модель устойчивого развития – безнравственная и противобожная система решения проблем, которая зиждется на «перерожденном гуманизме»</w:t>
      </w:r>
      <w:r>
        <w:rPr>
          <w:rStyle w:val="FootnoteCharacters"/>
          <w:rStyle w:val="FootnoteAnchor"/>
        </w:rPr>
        <w:footnoteReference w:id="4"/>
      </w:r>
      <w:r>
        <w:rPr/>
        <w:t>, то есть по мысли А.И.Солженицына на попытке устроения мира без Бога,  упорно ставящем в центр мироздания человека, отказавшегося от приоритета высших духовных ценностей.</w:t>
      </w:r>
    </w:p>
    <w:p>
      <w:pPr>
        <w:pStyle w:val="Normal"/>
        <w:rPr/>
      </w:pPr>
      <w:r>
        <w:rPr/>
        <w:t xml:space="preserve">   </w:t>
      </w:r>
      <w:r>
        <w:rPr/>
        <w:t>Безспорным доказательством этого являются принципы, провозглашаемые моделью устойчивого развития, такие  например,  как</w:t>
      </w:r>
    </w:p>
    <w:p>
      <w:pPr>
        <w:pStyle w:val="Normal"/>
        <w:rPr/>
      </w:pPr>
      <w:r>
        <w:rPr/>
        <w:t xml:space="preserve">- демографическое регулирование, направленное на управляемое сокращение прироста населения в развивающихся странах ради сохранения уровня потребления для попавших в число родившихся или тех,  кто попадёт в  это число в будущем, </w:t>
      </w:r>
    </w:p>
    <w:p>
      <w:pPr>
        <w:pStyle w:val="Normal"/>
        <w:rPr/>
      </w:pPr>
      <w:r>
        <w:rPr/>
        <w:t>-а также принцип  удовлетворения человеческих потребностей и стремлений благосостояния, как основной цели развития общества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 xml:space="preserve">   </w:t>
      </w:r>
      <w:r>
        <w:rPr/>
        <w:t>Устойчивое развитие обезпечивается   математическим компьютерным моделированием развития общества. Необходимым условием успешного моделирования является наличие данных о демографическом развитии и об экономическом развитии при помощи  автоматического сбора и обработки данных, основными средствами которого являются идентификационные номера: идентификационный номер налогоплательщика  и страховой (социальный) номер, которые имеются теперь у всех жителей планеты.</w:t>
      </w:r>
    </w:p>
    <w:p>
      <w:pPr>
        <w:pStyle w:val="Normal"/>
        <w:rPr/>
      </w:pPr>
      <w:r>
        <w:rPr/>
        <w:t xml:space="preserve">   </w:t>
      </w:r>
      <w:r>
        <w:rPr/>
        <w:t>Принятие этих номеров и их использование человеком  означает, что человек - владелец этих номеров,  одобряет стратегию устойчивого развития мира:  одобряет  управляемое сокращение прироста населения и удовлетворения человеческих потребностей и стремлений благосостояния, как основной цели развития общества. То есть одобряет безбожный, направленный против Творца и его Промысла о человеке и человеческим обществе порядок.</w:t>
      </w:r>
    </w:p>
    <w:p>
      <w:pPr>
        <w:pStyle w:val="Normal"/>
        <w:rPr/>
      </w:pPr>
      <w:r>
        <w:rPr/>
        <w:t xml:space="preserve">    </w:t>
      </w:r>
      <w:r>
        <w:rPr/>
        <w:t xml:space="preserve">Русская Православная Церковь уже заявила о  недопустимости присвоения человеку номера, недопустимости применения средств опознания человека, которые позволяют собирать и обрабатывать информацию о человеке помимо его волеизъявления, осудила построение общества тотального контроля. Однако, нельзя игнорировать и назначение присвоения  людям идентификационных номеров, применения этих номеров в безконтактных смарт-картах   и имплантируемых в тело человека микрочипах, которая состоит в сборе и обработке данных в режиме реального времени для работы математической модели развития мира, которая в том числе предусматривает и регулирование количества рождаемости в качестве цены сохранения уровня потреб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обходима  надлежащая оценка последствий для человека принятия и использования идентификационных номеров, как согласия на вхождение в систему автоматической идентификации и сбора данных - средства построения  безбожной системы управления обществом, а значит действия греховного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ших Святых моли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? Богословско-канонический анализ писем и обращений, подписанных Преосвященным Диомидом, епископом Анадырским и Чукотским</w:t>
      </w:r>
    </w:p>
    <w:p>
      <w:pPr>
        <w:pStyle w:val="Footnote"/>
        <w:rPr>
          <w:rStyle w:val="FootnoteCharacters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Конференция ООН по окружающей среде и развитию (КОСР-2) состоялась 3-14 июня 1992 г. в Рио-де-Жанейро (Бразилия</w:t>
      </w:r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А.И.Солженицы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Наше общее будущее. Доклад Международной комиссии по окружающей среде и развитию (МКОСР). М.: Прогресс, 1989.</w:t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39:00Z</dcterms:created>
  <dc:creator>SamLab.ws</dc:creator>
  <dc:description/>
  <cp:keywords/>
  <dc:language>en-US</dc:language>
  <cp:lastModifiedBy>SamLab.ws</cp:lastModifiedBy>
  <dcterms:modified xsi:type="dcterms:W3CDTF">2008-08-15T14:11:00Z</dcterms:modified>
  <cp:revision>53</cp:revision>
  <dc:subject/>
  <dc:title/>
</cp:coreProperties>
</file>