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онодательство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675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"/>
                    <w:gridCol w:w="8288"/>
                    <w:gridCol w:w="504"/>
                  </w:tblGrid>
                  <w:tr>
                    <w:trPr/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ждународные документы. 1972 г.</w:t>
                        </w:r>
                      </w:p>
                    </w:tc>
                    <w:tc>
                      <w:tcPr>
                        <w:tcW w:w="8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6675" cy="133350"/>
                              <wp:effectExtent l="0" t="0" r="0" b="0"/>
                              <wp:docPr id="2" name="Image2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41" t="-270" r="-541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9810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7" r="-31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Стокгольмская Декларация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(16 июня 1972 года)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(Извлечение)</w:t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Глава I. Декларация по окружающей среде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Конференция Организации Объединенных Наций по проблемам окружающей человека среды, проведя заседания в Стокгольме с 5 по 16 июня 1972 года, рассмотрев необходимость в </w:t>
                  </w:r>
                  <w:r>
                    <w:rPr>
                      <w:b/>
                      <w:u w:val="single"/>
                    </w:rPr>
                    <w:t>общем подходе и общих принципах, которые вдохновят народы мира и послужат им руководством в деле сохранения и улучшения окружающей человека среды</w:t>
                  </w:r>
                  <w:r>
                    <w:rPr/>
                    <w:t>, провозглашает, что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. Человек является творением и одновременно создателем своей окружающей среды, которая обеспечивает его физическое существование и предоставляет ему возможности для интеллектуального, нравственного, социального и духовного развития. В ходе долгой и мучительной эволюции человечества на нашей планете была достигнута такая стадия, на которой в результате ускоренного развития науки и техники человек приобрел способность преобразовывать многочисленными путями и в невиданных до сих пор масштабах свою окружающую среду. Оба аспекта окружающей человека среды, как естественной, так и созданной человеком, имеют решающее значение для его благосостояния и для осуществления основных прав человека, включая даже право на саму жизнь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</w:t>
                  </w:r>
                  <w:r>
                    <w:rPr>
                      <w:u w:val="single"/>
                    </w:rPr>
                    <w:t>. Сохранение и улучшение качества окружающей человека среды</w:t>
                  </w:r>
                  <w:r>
                    <w:rPr/>
                    <w:t xml:space="preserve"> является важной проблемой, влияющей на благосостояние народов и экономическое развитие всех стран мира; это </w:t>
                  </w:r>
                  <w:r>
                    <w:rPr>
                      <w:b/>
                      <w:u w:val="single"/>
                    </w:rPr>
                    <w:t>является выражением воли народов всего мира и долгом правительств всех стран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3. Человек постоянно обобщает накопленный опыт и продолжает делать открытия, изобретать, творить и добиваться дальнейшего прогресса. В наше время способность человека преобразовывать окружающий мир при разумном ее использовании может принести всем народам возможность пользоваться благами развития и повышать качество жизни. Если же эта способность будет использоваться неправильно или необдуманно, она может нанести неизмеримый ущерб человечеству и окружающей его среде. Мы видим вокруг себя все большее число случаев, когда человек наносит ущерб во многих районах Земли: опасные уровни загрязнения воды, воздуха, земли и живых организмов; серьезные и нежелательные нарушения экологического баланса биосферы; разрушение и истощение невосполняемых природных ресурсов и огромные изъяны в физическом, умственном и общественном состоянии человека, в созданной человеком окружающей среде, особенно в бытовой и рабочей окружающей среде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4. В развивающихся странах большинство проблем окружающей среды возникает из-за недостаточного развития. Миллионы людей продолжают жить в условиях, далеко отстающих от минимально необходимых для достойного человека существования, испытывают нехватку в пище и одежде, жилищах и образовании, медицинском и санитарно-гигиеническом обслуживании. Поэтому развивающиеся страны должны направлять свои усилия на развитие, исходя из своих первоочередных задач и необходимости сохранять и улучшать качество окружающей среды. С этой же целью промышленно развитые страны должны приложить усилия для сокращения разрыва между ними и развивающимися странами. В промышленно развитых странах проблемы окружающей среды связаны главным образом с процессом индустриализации и технического развития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5. </w:t>
                  </w:r>
                  <w:r>
                    <w:rPr>
                      <w:b/>
                      <w:i/>
                      <w:u w:val="single"/>
                    </w:rPr>
                    <w:t>Естественный рост народонаселения постоянно приводит к возникновению проблем в области сохранения окружающей среды, и для решения этих проблем в должных случаях необходимо проводить соответствующую политику и принимать соответствующие меры.</w:t>
                  </w:r>
                  <w:r>
                    <w:rPr/>
                    <w:t xml:space="preserve"> Самым ценным на земле являются люди. Именно люди являются движущей силой социального прогресса, люди создают благосостояние общества, развивают науку и технику и своим упорным трудом постоянно преобразуют окружающую человека среду. С каждым днем вместе с социальным прогрессом и развитием производства, науки и техники повышается способность человека улучшать качество окружающей сред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6. Наступил такой момент в истории, когда мы должны регулировать свою деятельность во всем мире, проявляя более тщательную заботу в отношении последствий этой деятельности для окружающей среды. Из-за неведения или безразличного отношения мы можем нанести огромный и непоправимый ущерб земной среде, от которой зависят наши жизнь и благополучие. И наоборот, </w:t>
                  </w:r>
                  <w:r>
                    <w:rPr>
                      <w:b/>
                    </w:rPr>
                    <w:t>благодаря наиболее полному применению наших знаний и более разумному подходу мы можем обеспечить для себя и для нашего потомства лучшую жизнь в условиях среды, которая в большей степени будет соответствовать потребностям и чаяниям людей</w:t>
                  </w:r>
                  <w:r>
                    <w:rPr/>
                    <w:t xml:space="preserve">. Перед нами широкие перспективы улучшения качества окружающей среды и создания хороших условий для жизни. Для этого необходимы </w:t>
                  </w:r>
                  <w:r>
                    <w:rPr>
                      <w:b/>
                    </w:rPr>
                    <w:t>горячий, но твердый ум</w:t>
                  </w:r>
                  <w:r>
                    <w:rPr/>
                    <w:t xml:space="preserve">, напряженный, но организованный труд. В целях достижения свободы в мире природы человек должен использовать свои знания для создания в соответствии с законами природы лучшей окружающей среды. </w:t>
                  </w:r>
                  <w:r>
                    <w:rPr>
                      <w:b/>
                    </w:rPr>
                    <w:t>Охрана и улучшение окружающей человека среды для нынешнего и будущих поколений стали важнейшей целью человечества - целью, которая должна достигаться совместно и в соответствии с установленными и основными целями мира и международного экономического и социального развития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7. Для достижения этой цели в области окружающей человека среды потребуется </w:t>
                  </w:r>
                  <w:r>
                    <w:rPr>
                      <w:b/>
                    </w:rPr>
                    <w:t>признание ответственности со стороны граждан и обществ</w:t>
                  </w:r>
                  <w:r>
                    <w:rPr/>
                    <w:t>, а также со стороны предприятий и учреждений на всех уровнях и равное участие всех в общих усилиях. Отдельные лица всех профессий и занятий, а также организации различного рода, используя свои возможности, путем общих усилий должны создать окружающую человека среду будущего мира. Местные власти и национальные правительства должны нести наибольшее бремя ответственности за осуществление в широких масштабах политики в области окружающей человека среды и за деятельность в рамках своей юрисдикции. Для обеспечения ресурсов в целях оказания поддержки развивающимся странам, выполняющим свои обязанности в этой области, необходимо также международное сотрудничество. Все возрастающее число проблем, связанных с окружающей средой, поскольку они носят региональный или международный характер или поскольку они оказывают воздействие на общую международную сферу, потребует широкого сотрудничества между государствами и принятия мер со стороны международных организаций в общих интересах. Конференция призывает все правительства и народы приложить совместные усилия в целях охраны и улучшения окружающей человека среды на благо всех народов и ради их процветания.</w:t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Глава II. Декларация принципов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ыражает общую убежденность в том, что: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1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Человек имеет основное право на свободу, равенство и благоприятные условия жизни в окружающей среде, качество которой позволяет вести достойную и процветающую жизнь, и несет главную ответственность за охрану и улучшение окружающей среды на благо нынешнего и будущих поколений. В связи с этим политика поощрения или увековечения апартеида, расовой сегрегации, дискриминации, колониального и других форм угнетения и иностранного господства осуждается и должна быть прекращена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2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риродные ресурсы Земли, включая воздух, землю, флору и фауну, и особенно репрезентативные образцы естественных экосистем, должны быть сохранены на благо нынешнего и будущих поколений путем тщательного планирования и управления по мере необходимости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3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пособность Земли производить жизненно важные восполняемые ресурсы должна поддерживаться, а там, где это практически желательно и осуществимо, восстанавливаться или улучшаться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4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Человек несет особую ответственность за сохранение и разумное управление продуктами живой природы и ее среды, которые в настоящее время находятся под серьезной угрозой в связи с рядом неблагоприятных факторов. Поэтому в планировании экономического развития важное место должно уделяться сохранению природы, включая живую природу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5</w:t>
                  </w:r>
                </w:p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восполняемые ресурсы Земли должны разрабатываться таким образом, чтобы обеспечивалась защита от истощения этих ресурсов в будущем и чтобы выгоды от их разработки получало все человечество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6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ведение в окружающую среду токсических веществ или других веществ и выброс тепла в таких количествах или концентрациях, которые превышают способность окружающей среды обезвреживать их, должны быть прекращены, с тем чтобы это не наносило серьезного или непоправимого ущерба экосистемам. Необходимо поддерживать справедливую борьбу народов всех стран против загрязнения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7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Государства принимают все возможные меры для предотвращения загрязнения морей веществами, которые могут поставить под угрозу здоровье человека, нанести вред живым ресурсам и морским видам, нанести ущерб удобствам или создать препятствия для других законных видов использования морей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8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Экономическое и социальное развитие имеет решающее значение для обеспечения благоприятных окружающих условий жизни и работы человека, а также для </w:t>
                  </w:r>
                  <w:r>
                    <w:rPr>
                      <w:b/>
                    </w:rPr>
                    <w:t>создания условий на земле, которые необходимы для улучшения качества жизни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9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Ухудшение окружающей среды в результате недостаточного развития и стихийных бедствий создает серьезные проблемы, которые могут быть наилучшим образом устранены путем ускорения развития за счет предоставления существенной финансовой и технической помощи в дополнение к усилиям самих развивающихся стран, а также такой своевременной помощи, какая может потребоваться. 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10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Что касается развивающихся стран, то стабильность цен и соответствующие доходы от сырьевых товаров и материалов имеют существенное значение для </w:t>
                  </w:r>
                  <w:r>
                    <w:rPr>
                      <w:b/>
                    </w:rPr>
                    <w:t xml:space="preserve">управления окружающей средой, </w:t>
                  </w:r>
                  <w:r>
                    <w:rPr/>
                    <w:t>поскольку необходимо принимать во внимание как экономические факторы, так и экологические процессы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11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Политика всех государств в области окружающей среды должна повышать существующий или будущий потенциал развития развивающихся стран, а не оказывать на него отрицательное воздействие или </w:t>
                  </w:r>
                  <w:r>
                    <w:rPr>
                      <w:b/>
                    </w:rPr>
                    <w:t>препятствовать достижению всеми лучших условий жизни, и государства,</w:t>
                  </w:r>
                  <w:r>
                    <w:rPr/>
                    <w:t xml:space="preserve"> а также международные организации должны предпринять соответствующие шаги с целью достижения соглашения по преодолению возможных национальных и международных экономических последствий, возникающих в результате применения мер, связанных с окружающей средой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12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ледует выделять ресурсы для охраны и улучшения окружающей среды с учетом обстоятельств и конкретных потребностей развивающихся стран и любых расходов, которые могут быть связаны с включением мер по охране окружающей среды в их планы развития, а также необходимости предоставлять им по их просьбе дополнительную международную техническую и финансовую помощь в этих целях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13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В целях обеспечения более рационального управления ресурсами и улучшения таким образом окружающей </w:t>
                  </w:r>
                  <w:r>
                    <w:rPr>
                      <w:b/>
                    </w:rPr>
                    <w:t>среды государства должны выработать единый и скоординированный подход к планированию своего развития для обеспечения того, чтобы это развитие соответствовало потребностям охраны и улучшения окружающей среды на благо населения этих государств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14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i/>
                      <w:u w:val="single"/>
                    </w:rPr>
                    <w:t>Рациональное планирование</w:t>
                  </w:r>
                  <w:r>
                    <w:rPr/>
                    <w:t xml:space="preserve"> является важным средством урегулирования любого несоответствия между потребностями развития и потребностями охраны и улучшения окружающей среды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15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еобходимо осуществлять планирование населенных пунктов и урбанизации, с тем чтобы избежать отрицательных последствий для окружающей среды и получить максимальную пользу от социального и экономического развития. В связи с этим необходимо отказаться от проектов, предназначенных для обеспечения колониалистского расистского господства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16</w:t>
                  </w:r>
                </w:p>
                <w:p>
                  <w:pPr>
                    <w:pStyle w:val="Style14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В тех районах, где быстрые темпы роста или слишком большая плотность населения могут отрицательно сказаться на окружающей человека среде или темпах развития, а также в тех районах, где низкая плотность населения может создавать препятствия в деле улучшения окружающей человека среды или в деле развития, необходимо проводить демографическую политику, не ущемляющую основных прав человека, политику, которую заинтересованные правительства сочтут целесообразной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17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а соответствующие национальные учреждения следует возложить задачи планирования, управления и контроля в отношении ресурсов окружающей среды государств с целью повышения качества окружающей среды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18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аука и техника, внося свой вклад в социально-экономическое развитие, должны быть использованы с целью определения и предотвращения случаев нанесения ущерба окружающей среде и борьбы с ним, а также для решения проблем окружающей среды на благо всего человечества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19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знакомление подрастающего поколения, а также взрослых, с должным учетом низших слоев населения, с проблемами окружающей среды является крайне важным для расширения основы, необходимой для сознательного и правильного поведения отдельных лиц, предприятий и общин в деле охраны и улучшения окружающей среды во всех ее аспектах, связанных с человеком. Важно также, чтобы средства общественной информации не способствовали ухудшению окружающей среды, а, напротив, распространяли знания, касающиеся необходимости охраны и улучшения окружающей среды, с целью обеспечения возможностей всестороннего развития человека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20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ациональные и многонациональные научно-исследовательские и опытно-конструкторские работы, связанные с проблемами окружающей среды, должны получить поддержку во всех странах, особенно в развивающихся странах. В этих целях необходимо поддерживать и содействовать свободному потоку современной научной информации и передаче опыта, с тем чтобы облегчить разрешение проблем окружающей среды; технические знания в области окружающей среды должны предоставляться развивающимся странам на условиях, которые будут способствовать их широкому распространению и не будут налагать экономическое бремя на развивающиеся страны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21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 соответствии с Уставом Организации Объединенных Наций и принципами международного права государства имеют суверенное право разрабатывать свои собственные ресурсы согласно своей политике в области окружающей среды и несут ответственность за обеспечение того, чтобы деятельность в рамках их юрисдикции или контроля не наносила ущерба окружающей среде других государств или районов за пределами действия национальной юрисдикции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22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Государства сотрудничают в целях дальнейшего развития международного права, касающегося ответственности и компенсации жертвам за загрязнение и за другие виды ущерба, причиненные в результате деятельности в пределах их юрисдикции, или контроля за окружающей средой в районах, находящихся за пределами действия их юрисдикции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23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важая критерии, которые могут быть согласованы международным сообществом, или нормы, которые должны быть установлены на национальном уровне, крайне важно во всех случаях принимать во внимание системы ценностей, установленные в каждой стране, и степень применения норм, которые пригодны для большинства развитых стран, но которые могут не подходить и вызывать неоправданные социальные расходы в развивающихся странах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24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Международные проблемы, связанные с охраной и улучшением окружающей среды, следует решать в духе сотрудничества всех стран, больших и малых, на основе равноправия. Сотрудничество, основанное на многосторонних и двусторонних соглашениях или на другой соответствующей основе, крайне важно для организации эффективного контроля, предотвращения, уменьшения и устранения отрицательного воздействия на окружающую среду, связанного с деятельностью, проводимой во всех сферах, и это сотрудничество следует организовать таким образом, чтобы в должной мере учитывались суверенные интересы всех государств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25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Государства должны содействовать тому, чтобы международные организации играли согласованную, эффективную и динамичную роль в деле охраны и улучшения окружающей человека среды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цип 26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Человек и окружающая его среда должны быть избавлены от последствий применения ядерного и других видов оружия массового уничтожения. Государства должны стремиться к скорейшему достижению договоренности в соответствующих международных органах о ликвидации и полном уничтожении таких видов оружия.</w:t>
                  </w:r>
                </w:p>
                <w:p>
                  <w:pPr>
                    <w:pStyle w:val="Style14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ействующее международное право. Т. 3.- М.: Московский независимый институт международного права,</w:t>
                    <w:br/>
                    <w:t>1997 г., С. 682 - 687. (Извлечение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"/>
                    <w:gridCol w:w="8288"/>
                    <w:gridCol w:w="504"/>
                  </w:tblGrid>
                  <w:tr>
                    <w:trPr/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6675" cy="133350"/>
                              <wp:effectExtent l="0" t="0" r="0" b="0"/>
                              <wp:docPr id="4" name="Image4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41" t="-270" r="-541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ждународные документы. 1972 г.</w:t>
                        </w:r>
                      </w:p>
                    </w:tc>
                    <w:tc>
                      <w:tcPr>
                        <w:tcW w:w="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6675" cy="133350"/>
                              <wp:effectExtent l="0" t="0" r="0" b="0"/>
                              <wp:docPr id="5" name="Image5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41" t="-270" r="-541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30420" cy="570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life.org.ua/laws/inter/1972/03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colife.org.ua/laws/inter/1972/05.ph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yperlink" Target="http://www.ecolife.org.ua/laws/inter/1972/03.php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ecolife.org.ua/laws/inter/1972/05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24:00Z</dcterms:created>
  <dc:creator>SamLab.ws</dc:creator>
  <dc:description/>
  <cp:keywords/>
  <dc:language>en-US</dc:language>
  <cp:lastModifiedBy>SamLab.ws</cp:lastModifiedBy>
  <dcterms:modified xsi:type="dcterms:W3CDTF">2008-08-03T14:03:00Z</dcterms:modified>
  <cp:revision>5</cp:revision>
  <dc:subject/>
  <dc:title/>
</cp:coreProperties>
</file>