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К ПРОЕКТУ ФЕДЕРАЛЬНОГО ЗАКОНА "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ПРОТИВОДЕЙСТВИИ ТЕРРОРИЗМУ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 Федерального закона "О внесении изменений в Федеральный закон "О противодействии терроризму" (далее - законопроект) </w:t>
      </w:r>
      <w:r>
        <w:rPr>
          <w:rFonts w:cs="Calibri"/>
          <w:b/>
        </w:rPr>
        <w:t xml:space="preserve">подготовлен во исполнение </w:t>
      </w:r>
      <w:r>
        <w:rPr>
          <w:rFonts w:cs="Calibri"/>
          <w:b/>
          <w:u w:val="single"/>
        </w:rPr>
        <w:t>поручения Президента Российской Федерации от 22 января 2007 г. N 600</w:t>
      </w:r>
      <w:r>
        <w:rPr>
          <w:rFonts w:cs="Calibri"/>
          <w:b/>
        </w:rPr>
        <w:t xml:space="preserve"> и протокольного </w:t>
      </w:r>
      <w:r>
        <w:rPr>
          <w:rFonts w:cs="Calibri"/>
          <w:b/>
          <w:u w:val="single"/>
        </w:rPr>
        <w:t>решения оперативного совещания Совета Безопасности Российской Федерации от 26 мая 2007</w:t>
      </w:r>
      <w:r>
        <w:rPr>
          <w:rFonts w:cs="Calibri"/>
          <w:b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проектом предусматривается возможность установления в Российской Федерации уровней террористической опасности, предусматривающих принятие дополнительных мер по обеспечению безопасности личности, общества и государства, и </w:t>
      </w:r>
      <w:r>
        <w:rPr>
          <w:rFonts w:cs="Calibri"/>
          <w:b/>
          <w:i/>
          <w:u w:val="single"/>
        </w:rPr>
        <w:t xml:space="preserve">предоставляется Президенту Российской Федерации право определять порядок установления </w:t>
      </w:r>
      <w:r>
        <w:rPr>
          <w:rFonts w:cs="Calibri"/>
          <w:b/>
        </w:rPr>
        <w:t xml:space="preserve">таких уровней и </w:t>
      </w:r>
      <w:r>
        <w:rPr>
          <w:rFonts w:cs="Calibri"/>
          <w:b/>
          <w:i/>
          <w:u w:val="single"/>
        </w:rPr>
        <w:t>содержание указанных дополнитель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ополнительные меры будут касаться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, принимающих участие в противодействии терроризму. Установление новых мер, ограничивающих права и свободы граждан при объявлении уровней террористической опасности в условиях угрозы совершения террористических актов,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 xml:space="preserve">Необходимость введения в стране уровней террористической опасности связана с тем, что совокупность разрабатываемых на случай террористической угрозы и применяемых при этом профилактических мер должна носить комплексный характер и учитывать все возможные варианты развития событий. Это позволит субъектам противодействия терроризму своевременно реагировать на угрозы </w:t>
      </w:r>
      <w:r>
        <w:rPr>
          <w:rFonts w:cs="Calibri"/>
        </w:rPr>
        <w:t>совершения террористически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при отсутствии угрозы террористического акта федеральные органы государственной власти, органы государственной власти субъектов Российской Федерации и органы местного самоуправления будут действовать в повседневном режиме и осуществлять мероприятия по противодействию терроризму в пределах предоставленных им соответствующ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 xml:space="preserve">При возникновении угрозы террористического акта в пределах отдельных территорий (объектов) Российской Федерации планируется устанавливать следующие уровни террористической опасности: повышенный ("синий"), высокий ("желтый") и критический ("красный"). В рамках указанных уровней террористической опасности </w:t>
      </w:r>
      <w:r>
        <w:rPr>
          <w:rFonts w:cs="Calibri"/>
          <w:b/>
          <w:u w:val="single"/>
        </w:rPr>
        <w:t xml:space="preserve">деятельность </w:t>
      </w:r>
      <w:r>
        <w:rPr>
          <w:rFonts w:cs="Calibri"/>
          <w:b/>
        </w:rPr>
        <w:t xml:space="preserve">федеральных органов государственной власти, органов государственной власти субъектов Российской Федерации и органов местного самоуправления </w:t>
      </w:r>
      <w:r>
        <w:rPr>
          <w:rFonts w:cs="Calibri"/>
          <w:b/>
          <w:u w:val="single"/>
        </w:rPr>
        <w:t>по противодействию терроризму будет осуществляться с учетом дополнительных мер принимаемых в соответствии с порядком, определенном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законопроектом устраняется коллизия ряда норм Федерального закона "О противодействии терроризму", определяющих порядок принятия решения о проведении контртеррористической операции и руководства ею, а также порядок организации и проведения контртеррористических операций, выявленных в ходе его реализации при осуществлении деятельности оперативных штабов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частности, законопроектом предлагается возложить руководство контртеррористической операцией на должностное лицо, принявшее решение о проведении контртеррористической операции, и устанавливается, что в период проведения контртеррористической операции ее руководство может быть возложено на иное должностное лицо только руководителем федерального органа исполнительной власти в области обеспече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законопроектом предусматривается установление запрета на вмешательство любого другого лица, независимо от занимаемой им должности, в управление подразделениями, входящими в состав группировки сил и средств, с момента, когда руководителем контртеррористической операции отдано боевое распоряжение (боевой приказ) о применении данной группировки сил и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</w:t>
      </w:r>
      <w:r>
        <w:rPr>
          <w:rFonts w:cs="Calibri"/>
          <w:b/>
        </w:rPr>
        <w:t xml:space="preserve">принятие данного Закона позволит </w:t>
      </w:r>
      <w:r>
        <w:rPr>
          <w:rFonts w:cs="Calibri"/>
          <w:b/>
          <w:u w:val="single"/>
        </w:rPr>
        <w:t>нормативно закрепить возможность установления в стране уровней террористической опасности</w:t>
      </w:r>
      <w:r>
        <w:rPr>
          <w:rFonts w:cs="Calibri"/>
          <w:b/>
        </w:rPr>
        <w:t xml:space="preserve"> как профилактической меры противодействия терроризму, а также устранить неточности отдельных норм Закона, касающихся организации проведения контртеррористически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это должно создать условия, способствующие повышению эффективности правового регулирования отношений в сфере противодействия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/>
        <w:t>К ПРОЕКТУ ФЕДЕРАЛЬНОГО ЗАКОНА "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ПРОТИВОДЕЙСТВИИ ТЕРРОРИЗМУ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ого закона "О внесении изменений в Федеральный закон "О противодействии терроризму" не потребует расходов, покрываемых за счет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ПРЕЗИДЕНТА РОССИЙСКОЙ ФЕДЕРАЦИИ,</w:t>
      </w:r>
    </w:p>
    <w:p>
      <w:pPr>
        <w:pStyle w:val="ConsPlusTitle"/>
        <w:widowControl/>
        <w:jc w:val="center"/>
        <w:rPr/>
      </w:pPr>
      <w:r>
        <w:rPr/>
        <w:t>ПРАВИТЕЛЬСТВА И ФЕДЕРАЛЬНЫХ ОРГАНОВ ИСПОЛНИТЕЛЬНОЙ ВЛАСТИ,</w:t>
      </w:r>
    </w:p>
    <w:p>
      <w:pPr>
        <w:pStyle w:val="ConsPlusTitle"/>
        <w:widowControl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ConsPlusTitle"/>
        <w:widowControl/>
        <w:jc w:val="center"/>
        <w:rPr/>
      </w:pPr>
      <w:r>
        <w:rPr/>
        <w:t>ИЗМЕНЕНИЮ ИЛИ ПРИНЯТИЮ В СВЯЗИ С ПРОЕКТОМ ФЕДЕРАЛЬНОГО</w:t>
      </w:r>
    </w:p>
    <w:p>
      <w:pPr>
        <w:pStyle w:val="ConsPlusTitle"/>
        <w:widowControl/>
        <w:jc w:val="center"/>
        <w:rPr/>
      </w:pPr>
      <w:r>
        <w:rPr/>
        <w:t>ЗАКОНА "О ВНЕСЕНИИ ИЗМЕНЕНИЙ В ФЕДЕРАЛЬНЫЙ ЗАКОН</w:t>
      </w:r>
    </w:p>
    <w:p>
      <w:pPr>
        <w:pStyle w:val="ConsPlusTitle"/>
        <w:widowControl/>
        <w:jc w:val="center"/>
        <w:rPr/>
      </w:pPr>
      <w:r>
        <w:rPr/>
        <w:t>"О ПРОТИВОДЕЙСТВИИ ТЕРРОРИЗМУ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ого закона "О внесении изменений в Федеральный закон "О противодействии терроризму" потребует разработки и издания проекта Указа Президента Российской Федерации "Об уровнях террористической опасности и порядке объявления об их изменении" в соответствии с пунктом 1 данного проекта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исполнитель: Федеральная служба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готовки: 90 дней с даты принятия на заседании Правительства Российской Федерации решения о внесении законопроекта в Государственную Д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ФЕДЕРАЛЬНЫХ ЗАКОНОВ, ПОДЛЕЖАЩИХ ПРИЗНАНИЮ УТРАТИВШИМИ СИЛУ,</w:t>
      </w:r>
    </w:p>
    <w:p>
      <w:pPr>
        <w:pStyle w:val="ConsPlusTitle"/>
        <w:widowControl/>
        <w:jc w:val="center"/>
        <w:rPr/>
      </w:pPr>
      <w:r>
        <w:rPr/>
        <w:t>ПРИОСТАНОВЛЕНИЮ, ИЗМЕНЕНИЮ ИЛИ ПРИНЯТИЮ В СВЯЗИ С ПРОЕКТОМ</w:t>
      </w:r>
    </w:p>
    <w:p>
      <w:pPr>
        <w:pStyle w:val="ConsPlusTitle"/>
        <w:widowControl/>
        <w:jc w:val="center"/>
        <w:rPr/>
      </w:pPr>
      <w:r>
        <w:rPr/>
        <w:t>ФЕДЕРАЛЬНОГО ЗАКОНА "О ВНЕСЕНИИ ИЗМЕНЕНИЙ В ФЕДЕРАЛЬНЫЙ</w:t>
      </w:r>
    </w:p>
    <w:p>
      <w:pPr>
        <w:pStyle w:val="ConsPlusTitle"/>
        <w:widowControl/>
        <w:jc w:val="center"/>
        <w:rPr/>
      </w:pPr>
      <w:r>
        <w:rPr/>
        <w:t>ЗАКОН "О ПРОТИВОДЕЙСТВИИ ТЕРРОРИЗМУ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ого закона "О внесении изменений в Федеральный закон "О противодействии терроризму"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24:00Z</dcterms:created>
  <dc:creator>Sys</dc:creator>
  <dc:description/>
  <dc:language>en-US</dc:language>
  <cp:lastModifiedBy>Владимир</cp:lastModifiedBy>
  <dcterms:modified xsi:type="dcterms:W3CDTF">2011-04-28T20:24:00Z</dcterms:modified>
  <cp:revision>2</cp:revision>
  <dc:subject/>
  <dc:title/>
</cp:coreProperties>
</file>