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FF0000"/>
          <w:sz w:val="36"/>
          <w:szCs w:val="36"/>
        </w:rPr>
        <w:t xml:space="preserve">Время принуждения граждан России 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36"/>
          <w:szCs w:val="36"/>
        </w:rPr>
        <w:t>к использованию ИНН началось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36"/>
          <w:szCs w:val="36"/>
        </w:rPr>
        <w:t>(репортаж из зала суд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0 декабря 2001 года в Федеральном Суде Всеволожского района Ленинградской области закончилось первое из многих ныне идущих гражданское дело по иску группы граждан РФ о признании права стоять на учете в налоговом органе без присвоения ИН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дья Федерального Суда Всеволожского района Ленобласти О.Лакомова вынесла решение – истцам в иске отказ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я решение еще не мотивировано и еще не вступило в законную силу ( оно будет обжаловано истцами) , но сам факт вынесения такого решения говорит нам о том, что принуждение к использованию каждым гражданином России ИНН дело не далекого будущего, а уже начало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 рассмотрении дела истцами было исчерпывающим образом доказано и признано ответчиком, что с момента присвоения ИНН полностью заменяет имя гражданина в системе учета МНС РФ, что в системе учета МНС РФ применяется технология автоматической идентификации физических лиц, соответствующая стандарту автоматической идентификации ЕАН-13 ( ГОСТ Р 51201-98 ) , предусматривающей вхождение в каждый идентификационный номер антихристианской символики, что идентификационный номер налогоплательщика будет присвоен и присваивается каждому гражданину России независимо от участия в налоговых отношениях ( даже младенцам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эти факты подтверждают, что порядок присвоения, применения ИНН, действующий в МНС РФ в отношении физических лиц, грубо нарушает конституционное и федеральное законодательство Российской Федерации.</w:t>
      </w:r>
    </w:p>
    <w:p>
      <w:pPr>
        <w:pStyle w:val="Style15"/>
        <w:rPr/>
      </w:pPr>
      <w:r>
        <w:rPr>
          <w:rFonts w:cs="Arial" w:ascii="Arial" w:hAnsi="Arial"/>
        </w:rPr>
        <w:t>Однако, это не послужило поводом для Федерального Суда Всеволожского района Ленобласти руквоводствоваться при принятии решения принципом законности, изложенным в статье 120 Конституции Российской Федерации: не учитывать в своей деятельности противозаконные акты государственных орган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аз в иске о признании права стоять на учете в налоговом органе без присвоения ИНН означает, что несмотря на установленную в суде противозаконность актов МНС РФ и Правительства РФ о порядке привоения и применения ИНН в отношении физических лиц, суд продолжает ими руководствоваться, попирая Конституцию РФ вслед за Правительством РФ, МНС РФ 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олученный отказ в иске истцам во Всеволожском районе Ленобласти удалось обличить истинные намерения властей : не только присвоить всем гражданам России пожизненный идентификационный номер, заменяющий имя, включающий антихристианскую символику, но и заставить каждого пользоваться этим номеро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ство МНС РФ пытается убедить граждан России , протестующих против нарушения их конституционных прав, в том , что идентификационным номером налогоплательщика можно не пользоваться. Министр по налогам и сборам неоднократно выступал в СМИ с подобными разъяснениями, МНС РФ издало несколько разъяснений, позволяющих не использовать ИНН . Однако, ни суды, ни должностные лица МНС РФ данные заявления во внимание не принимают, а руководствуются пусть противозаконными, но действующими и поныне, приказами МНС РФ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вязи с этим сегодня как никогда важны действия каждого гражданина РФ, не желающего ограничения своей правоспособности, по сопротивлению принудительному присвоению пожизненного идентификатора, включающего антихристианскую символику, в частности, в форме судебной защиты своего права стоять на учете в налоговом органе без ИНН . Каждое такое дело – это обличение истинных намерении всех ветвей власти в РФ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позволения редакции мы постараемся продолжать освещать ход дел , которые рассматриваются в других судах РФ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A0"/>
        </w:rPr>
      </w:pPr>
      <w:r>
        <w:rPr>
          <w:rFonts w:cs="Arial" w:ascii="Arial" w:hAnsi="Arial"/>
          <w:b/>
          <w:bCs/>
          <w:color w:val="0000A0"/>
        </w:rPr>
        <w:t xml:space="preserve">Пугачева А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51:00Z</dcterms:created>
  <dc:creator>Anna</dc:creator>
  <dc:description/>
  <cp:keywords/>
  <dc:language>en-US</dc:language>
  <cp:lastModifiedBy>Anna</cp:lastModifiedBy>
  <dcterms:modified xsi:type="dcterms:W3CDTF">2006-01-14T06:51:00Z</dcterms:modified>
  <cp:revision>2</cp:revision>
  <dc:subject/>
  <dc:title/>
</cp:coreProperties>
</file>