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638" w:firstLine="567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«Новая книга России» №5/2000, стр. 38-39.</w:t>
      </w:r>
    </w:p>
    <w:p>
      <w:pPr>
        <w:pStyle w:val="FR1"/>
        <w:spacing w:lineRule="auto" w:line="259"/>
        <w:ind w:left="0" w:right="638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1"/>
        <w:spacing w:lineRule="auto" w:line="259"/>
        <w:ind w:left="0"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НУЙТЕ И СПАСАЙТЕСЬ О ГОСПОДЕ</w:t>
      </w:r>
    </w:p>
    <w:p>
      <w:pPr>
        <w:pStyle w:val="FR1"/>
        <w:spacing w:lineRule="auto" w:line="259"/>
        <w:ind w:left="0"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59"/>
        <w:ind w:left="0" w:right="638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Иеросхимонах Рафаил (Берестов)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20</w:t>
      </w:r>
      <w:r>
        <w:rPr>
          <w:rFonts w:cs="Times New Roman" w:ascii="Times New Roman" w:hAnsi="Times New Roman"/>
          <w:b w:val="false"/>
          <w:i/>
          <w:sz w:val="24"/>
        </w:rPr>
        <w:t xml:space="preserve"> лет подвизался в Свято-Троице-Сергиевой Лавре. Затем для сугубого молитвенного подвига ушел в горы Кавказа, где более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10</w:t>
      </w:r>
      <w:r>
        <w:rPr>
          <w:rFonts w:cs="Times New Roman" w:ascii="Times New Roman" w:hAnsi="Times New Roman"/>
          <w:b w:val="false"/>
          <w:i/>
          <w:sz w:val="24"/>
        </w:rPr>
        <w:t xml:space="preserve"> лет пребывал в пустыне.</w:t>
      </w:r>
    </w:p>
    <w:p>
      <w:pPr>
        <w:pStyle w:val="Normal"/>
        <w:ind w:right="638" w:firstLine="567"/>
        <w:rPr/>
      </w:pPr>
      <w:r>
        <w:rPr>
          <w:rFonts w:cs="Times New Roman" w:ascii="Times New Roman" w:hAnsi="Times New Roman"/>
          <w:sz w:val="24"/>
        </w:rPr>
        <w:t>После начала Абхазско-Грузинского вооруженного конфликта вместе с другими пустынниками вынужден был покинуть любимую пустынь, которую оплакивал потом всегда, и по благословению своего духовного отца архимандрита Кирилла (Павлова) прибыл па Валаам в</w:t>
      </w:r>
      <w:r>
        <w:rPr>
          <w:rFonts w:cs="Times New Roman" w:ascii="Times New Roman" w:hAnsi="Times New Roman"/>
          <w:sz w:val="24"/>
          <w:lang w:val="en-US"/>
        </w:rPr>
        <w:t xml:space="preserve"> 1993</w:t>
      </w:r>
      <w:r>
        <w:rPr>
          <w:rFonts w:cs="Times New Roman" w:ascii="Times New Roman" w:hAnsi="Times New Roman"/>
          <w:sz w:val="24"/>
        </w:rPr>
        <w:t xml:space="preserve"> году. В следующем году настоятелем Валаамского монастыря архимандритом Панкратием (Жердевым) пострижен был в Великую схиму с сохранением прежнего имени Рафаил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зался в скитах Всех Святых и Предтеченском, окормляя и духовно утешая монастырскую братию и всех страждущих, ищущих ответы на свои скорби мирских людей, большим потоком потянувшихся на Валаам.</w:t>
      </w:r>
    </w:p>
    <w:p>
      <w:pPr>
        <w:pStyle w:val="Normal"/>
        <w:ind w:right="638" w:firstLine="567"/>
        <w:rPr/>
      </w:pPr>
      <w:r>
        <w:rPr>
          <w:rFonts w:cs="Times New Roman" w:ascii="Times New Roman" w:hAnsi="Times New Roman"/>
          <w:sz w:val="24"/>
        </w:rPr>
        <w:t>Безграничным смирением, терпением и великой любовью встречал старец всех приходящих. Однако возраст и многие годы сугубого подвига в пустыне уже сказывались в суровом северном климате Валаама. Многочисленные болезни и физическая немощь вконец ослабили сипы батюшки и, по благословению своего старца</w: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отца Кирилла и Игумена монастыря, отец Рафаил уходит, уже со своими духовными чадами, на юг, где в районе г. Сочи, в горах, основывают Свято-Троицкий скит Валаамского монастыря. А через два года, оставив укрепившуюся уже братию в Троицком скиту, с малой частью самых верных своих учеников уходит ради больших подвигов еще дальше</w: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на Старый Афон в Грецию.</w:t>
      </w:r>
    </w:p>
    <w:p>
      <w:pPr>
        <w:pStyle w:val="Normal"/>
        <w:ind w:right="638" w:firstLine="567"/>
        <w:rPr/>
      </w:pPr>
      <w:r>
        <w:rPr>
          <w:rFonts w:cs="Times New Roman" w:ascii="Times New Roman" w:hAnsi="Times New Roman"/>
          <w:sz w:val="24"/>
        </w:rPr>
        <w:t>Таким образом, отец Рафаил соединил вековечный круг. Валаамских подвижников от преподобных Сергия и Германа Валаамских, много веков прежде пришедших на Валаам из Греции, до нынешних подвижников</w: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в стремлении к Богу черплющих из древних традиций Святой Горы Афон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фона и донес отец Рафаил Слово-предупреждение.</w:t>
      </w:r>
    </w:p>
    <w:p>
      <w:pPr>
        <w:pStyle w:val="Normal"/>
        <w:ind w:right="63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ия Валаамского монастыря</w:t>
      </w:r>
    </w:p>
    <w:p>
      <w:pPr>
        <w:pStyle w:val="Normal"/>
        <w:spacing w:before="240" w:after="0"/>
        <w:ind w:right="638" w:firstLine="567"/>
        <w:jc w:val="center"/>
        <w:rPr/>
      </w:pPr>
      <w:r>
        <w:rPr>
          <w:rFonts w:cs="Times New Roman" w:ascii="Times New Roman" w:hAnsi="Times New Roman"/>
          <w:sz w:val="24"/>
        </w:rPr>
        <w:t>Здравствуйте дорогие отцы, братья и сестры</w:t>
      </w:r>
      <w:r>
        <w:rPr>
          <w:rFonts w:cs="Times New Roman" w:ascii="Times New Roman" w:hAnsi="Times New Roman"/>
          <w:sz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</w:rPr>
        <w:t>чади Святой Православной Христовой Церкви! Ревнуйте и спасайтесь о Господе!</w:t>
      </w:r>
    </w:p>
    <w:p>
      <w:pPr>
        <w:pStyle w:val="Normal"/>
        <w:spacing w:before="200" w:after="0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Я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маленький и грешный, убогий стари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—</w:t>
      </w:r>
      <w:r>
        <w:rPr>
          <w:rFonts w:cs="Times New Roman" w:ascii="Times New Roman" w:hAnsi="Times New Roman"/>
          <w:i w:val="false"/>
          <w:sz w:val="24"/>
        </w:rPr>
        <w:t xml:space="preserve"> иеросхимонах Рафаил. Моя пастырская совесть заставляет сказать вам о великой и грозной опасности пред всем человечеством. Миродержитель тьмы века сего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сатана, хочет воплотиться и царствовать на земле, вселиться в человека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Антихриста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асоны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его слуги или коллективный антихрист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уже всё приготовили для этого воцарения. Масоны в верхних этажах своих лож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—</w:t>
      </w:r>
      <w:r>
        <w:rPr>
          <w:rFonts w:cs="Times New Roman" w:ascii="Times New Roman" w:hAnsi="Times New Roman"/>
          <w:i w:val="false"/>
          <w:sz w:val="24"/>
        </w:rPr>
        <w:t xml:space="preserve"> сатанисты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имеют с ним личные контакты и получают от него указания как действовать против нас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православных христиан. Сегодня они уже готовят для вас печать антихриста, но делается это продуманно, с великой скрытностью и обольщением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не сразу, а поэтапно. Как говорили    святые    отцы-толковники Апокалипсиса, как например Ефрем Сирин, что пришествие Антихриста будет со многим обольщением, что даже избранные едва ли спасутся ибо не заметят обольщения. </w:t>
      </w:r>
      <w:r>
        <w:rPr>
          <w:rFonts w:cs="Times New Roman" w:ascii="Times New Roman" w:hAnsi="Times New Roman"/>
          <w:i w:val="false"/>
          <w:sz w:val="24"/>
          <w:highlight w:val="yellow"/>
        </w:rPr>
        <w:t>Так ныне мне известные и любимые мною некоторые очень духовные пастыри под действием льсти бесовской не видят опасности и советуют людям брать паспорта или жетоны со штрих-кодом, идентификационным номером, где невидимо имеются три шестерки</w:t>
      </w:r>
      <w:r>
        <w:rPr>
          <w:rFonts w:cs="Times New Roman" w:ascii="Times New Roman" w:hAnsi="Times New Roman"/>
          <w:i w:val="false"/>
          <w:sz w:val="24"/>
          <w:highlight w:val="yellow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  <w:highlight w:val="yellow"/>
        </w:rPr>
        <w:t xml:space="preserve"> имя Антихриста. Этим они соблазняют к погибели свою паству. Но горе от кого приходит соблазн.</w:t>
      </w:r>
      <w:r>
        <w:rPr>
          <w:rFonts w:cs="Times New Roman" w:ascii="Times New Roman" w:hAnsi="Times New Roman"/>
          <w:i w:val="false"/>
          <w:sz w:val="24"/>
        </w:rPr>
        <w:t xml:space="preserve"> Гонители соблазняли мучеников, что бы они хотя бы притворно, делая вид, поедят идоложертвенное... и шли бы домой, но мученики оставались верны Христу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еперь тоже приближается гонение на всех, кто останется верным Христу и на деле желающих доказать, что они любят Бога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Во искушении принятия новых документов со штрих-кодом, в которых также написаны три шестерки, является мистический выбор креста </w:t>
      </w:r>
      <w:r>
        <w:rPr>
          <w:rFonts w:cs="Times New Roman" w:ascii="Times New Roman" w:hAnsi="Times New Roman"/>
          <w:i w:val="false"/>
          <w:sz w:val="24"/>
          <w:lang w:val="en-US"/>
        </w:rPr>
        <w:t>—</w:t>
      </w:r>
      <w:r>
        <w:rPr>
          <w:rFonts w:cs="Times New Roman" w:ascii="Times New Roman" w:hAnsi="Times New Roman"/>
          <w:i w:val="false"/>
          <w:sz w:val="24"/>
        </w:rPr>
        <w:t xml:space="preserve"> то есть верность Христу, или хлеба, то есть избрание Сатаны. Ибо, подписываясь под этим документом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это есть поклонение Сатане. Если вы себя считаете христианином по вере, а носите документ бесовский, что вы его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 </w:t>
      </w:r>
      <w:r>
        <w:rPr>
          <w:rFonts w:cs="Times New Roman" w:ascii="Times New Roman" w:hAnsi="Times New Roman"/>
          <w:i w:val="false"/>
          <w:sz w:val="24"/>
        </w:rPr>
        <w:t>то чьи же вы? Не можете же вы быть слугой двух господ? И нет единства у Христа с Сатаной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еликий афонский старец нашего времени Паисий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(+1994) </w:t>
      </w:r>
      <w:r>
        <w:rPr>
          <w:rFonts w:cs="Times New Roman" w:ascii="Times New Roman" w:hAnsi="Times New Roman"/>
          <w:i w:val="false"/>
          <w:sz w:val="24"/>
        </w:rPr>
        <w:t>говорил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highlight w:val="yellow"/>
        </w:rPr>
        <w:t>"Если кто примет новый паспорт со штрих-кодом или жетон с тайными тремя шестёрками с идентификационным номером, тот потеряет благодать Божию и энергия бесовская вселится в него. Здесь Сатана копирует крещение. Церковь крестит человека во имя Отца, аминь, и Сына, аминь, и Святаго Духа, аминь</w:t>
      </w:r>
      <w:r>
        <w:rPr>
          <w:rFonts w:cs="Times New Roman" w:ascii="Times New Roman" w:hAnsi="Times New Roman"/>
          <w:i w:val="false"/>
          <w:sz w:val="24"/>
          <w:highlight w:val="yellow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  <w:highlight w:val="yellow"/>
        </w:rPr>
        <w:t xml:space="preserve"> и дает ему имя святого. Сатана крестит или метит человека именем антихриста</w:t>
      </w:r>
      <w:r>
        <w:rPr>
          <w:rFonts w:cs="Times New Roman" w:ascii="Times New Roman" w:hAnsi="Times New Roman"/>
          <w:i w:val="false"/>
          <w:sz w:val="24"/>
          <w:highlight w:val="yellow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  <w:highlight w:val="yellow"/>
        </w:rPr>
        <w:t xml:space="preserve"> тремя шестерками и дает человеку цифровое имя</w:t>
      </w:r>
      <w:r>
        <w:rPr>
          <w:rFonts w:cs="Times New Roman" w:ascii="Times New Roman" w:hAnsi="Times New Roman"/>
          <w:i w:val="false"/>
          <w:sz w:val="24"/>
          <w:highlight w:val="yellow"/>
          <w:lang w:val="en-US"/>
        </w:rPr>
        <w:t xml:space="preserve"> — </w:t>
      </w:r>
      <w:r>
        <w:rPr>
          <w:rFonts w:cs="Times New Roman" w:ascii="Times New Roman" w:hAnsi="Times New Roman"/>
          <w:i w:val="false"/>
          <w:sz w:val="24"/>
          <w:highlight w:val="yellow"/>
        </w:rPr>
        <w:t>идентификационный номер</w:t>
      </w:r>
      <w:r>
        <w:rPr>
          <w:rFonts w:cs="Times New Roman" w:ascii="Times New Roman" w:hAnsi="Times New Roman"/>
          <w:i w:val="false"/>
          <w:sz w:val="24"/>
          <w:highlight w:val="yellow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  <w:highlight w:val="yellow"/>
        </w:rPr>
        <w:t xml:space="preserve"> мертвое имя. Это всё очень серьезно! Будьте осторожны! Не берите таких документов! Здесь капкан! Это противно христианской совести, потому мы не послушаем в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i w:val="false"/>
          <w:sz w:val="24"/>
          <w:highlight w:val="yellow"/>
        </w:rPr>
        <w:t>сказку эту. Аминь"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>Господь наш Иисус Христос говорил нам в Апокалипсисе: "Будьте верны мне до смерти и дам вам живот вечный". Не оскорбляйте Господа нашего Иисуса Христа неверностью вашей! Бог поругаем не бывает! Он пострадал за нас на кресте смертном и умер и воскрес и дал Плоть Свою нам в пищу Кровь Свою нам в питие. Он великий и славный блаженный Бог! Ради нас стал смиренным человеком, принял поругание, оплевание, заушение, избиение, посрамление, тяжелую мученическую и позорную смерть на кресте ради нас, чтобы спасти нас. Мы тоже ради Господа должны немного терпеть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ы уповаем, что Господь по своему милосердию за малую скорбь исповедничества наградит своих верных венцами мученичества и всяк кто призовет имя Господне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спасется. А мы лукавые думаем: паспорт со штрих-кодом примем, а вот саму печать на лоб и руку не примем. Не обольщайтесь этим! Не лукавьте пред Богом! Подписавшись под этим документом с тремя шестерками, вы подписываетесь в подчинение Сатане. Это является поклонением ему, отречением от Бога. Бог ревниво любит нас, и своей неверностью оскорбляем мы Его. Вот почему старец </w:t>
      </w:r>
      <w:r>
        <w:rPr>
          <w:rFonts w:cs="Times New Roman" w:ascii="Times New Roman" w:hAnsi="Times New Roman"/>
          <w:i w:val="false"/>
          <w:sz w:val="24"/>
          <w:highlight w:val="yellow"/>
        </w:rPr>
        <w:t>Паисий Афонский говорил, что те люди, которые примут такие документы, потеряют благодать Божию и энергия бесовская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i w:val="false"/>
          <w:sz w:val="24"/>
          <w:highlight w:val="yellow"/>
        </w:rPr>
        <w:t>вселится в них</w:t>
      </w:r>
      <w:r>
        <w:rPr>
          <w:rFonts w:cs="Times New Roman" w:ascii="Times New Roman" w:hAnsi="Times New Roman"/>
          <w:i w:val="false"/>
          <w:sz w:val="24"/>
        </w:rPr>
        <w:t xml:space="preserve">. Это предательство Бога! Мы должны Бога любить от всего сердца и всей души и всех помышлений, а мы подписываемся под именем Антихриста сатанинского. Вот почему старец афонский </w:t>
      </w:r>
      <w:r>
        <w:rPr>
          <w:rFonts w:cs="Times New Roman" w:ascii="Times New Roman" w:hAnsi="Times New Roman"/>
          <w:i w:val="false"/>
          <w:sz w:val="24"/>
          <w:highlight w:val="yellow"/>
        </w:rPr>
        <w:t>Паисий говорил: "Послушай. чадо моё, когда ты видишь, что некто поджигает дом твой спичкой, тогда, когда огонь ещё в самом начале, в твоей силе погасить его стаканом воды. Если же пренебрежёшь и скажешь: "Э</w:t>
      </w:r>
      <w:r>
        <w:rPr>
          <w:rFonts w:cs="Times New Roman" w:ascii="Times New Roman" w:hAnsi="Times New Roman"/>
          <w:i w:val="false"/>
          <w:sz w:val="24"/>
          <w:highlight w:val="yellow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  <w:highlight w:val="yellow"/>
        </w:rPr>
        <w:t xml:space="preserve"> не велик огонь",</w:t>
      </w:r>
      <w:r>
        <w:rPr>
          <w:rFonts w:cs="Times New Roman" w:ascii="Times New Roman" w:hAnsi="Times New Roman"/>
          <w:i w:val="false"/>
          <w:sz w:val="24"/>
          <w:highlight w:val="yellow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  <w:highlight w:val="yellow"/>
        </w:rPr>
        <w:t xml:space="preserve"> то по твоей халатности и беспечности огонь увеличится и сгорит весь дом: тогда ты не сможешь ничего сделать, кроме того, как безутешно убиваться от обличения совести и сидеть плакать и смотреть на свою беду"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ожно это сравнить с капканом, кто попал в него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уже не вырвется. Принявшим печать Антихристову Господь угрожает великим своим гневом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Итак, не будем губить свои души, будем верны во всем Богу. "Будь верен мне до смерти и дам тебе венец жизни",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говорит Господь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вятой Оптинский старец Анатолий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II </w:t>
      </w:r>
      <w:r>
        <w:rPr>
          <w:rFonts w:cs="Times New Roman" w:ascii="Times New Roman" w:hAnsi="Times New Roman"/>
          <w:i w:val="false"/>
          <w:sz w:val="24"/>
        </w:rPr>
        <w:t>писал, что стояние в вере вменится вместо недостаточности монашеского делания.</w:t>
      </w:r>
    </w:p>
    <w:p>
      <w:pPr>
        <w:pStyle w:val="Normal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дин современный старец, великий старец, мне сказал о тех людях, кто примет эти документы с тайным штрих-кодом и идентификационным номером не только погибнут, но даже здесь на земле Господь их уничтожит войной.</w:t>
      </w:r>
    </w:p>
    <w:p>
      <w:pPr>
        <w:pStyle w:val="Normal"/>
        <w:spacing w:before="180" w:after="0"/>
        <w:ind w:right="6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Я, грешный, всем моим духовным чадам не благословляю брать эти проклятые, бесовские документы. Аминь.</w:t>
      </w:r>
    </w:p>
    <w:p>
      <w:pPr>
        <w:pStyle w:val="Normal"/>
        <w:spacing w:before="240" w:after="0"/>
        <w:ind w:right="638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еросхимонах Рафаил</w:t>
      </w:r>
    </w:p>
    <w:sectPr>
      <w:type w:val="nextPage"/>
      <w:pgSz w:w="11906" w:h="16820"/>
      <w:pgMar w:left="780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i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00" w:right="200" w:hanging="0"/>
      <w:jc w:val="center"/>
    </w:pPr>
    <w:rPr>
      <w:rFonts w:ascii="Arial" w:hAnsi="Arial" w:eastAsia="Times New Roman" w:cs="Arial"/>
      <w:b/>
      <w:color w:val="auto"/>
      <w:sz w:val="5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6:30:00Z</dcterms:created>
  <dc:creator>Leonid Markov</dc:creator>
  <dc:description/>
  <dc:language>en-US</dc:language>
  <cp:lastModifiedBy>Leonid Markov</cp:lastModifiedBy>
  <dcterms:modified xsi:type="dcterms:W3CDTF">2000-12-22T19:35:00Z</dcterms:modified>
  <cp:revision>6</cp:revision>
  <dc:subject/>
  <dc:title/>
</cp:coreProperties>
</file>