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48"/>
          <w:szCs w:val="48"/>
        </w:rPr>
        <w:t>Правовые проблемы,</w:t>
      </w:r>
      <w:r>
        <w:rPr>
          <w:b/>
          <w:bCs/>
          <w:color w:val="FF0000"/>
          <w:sz w:val="48"/>
          <w:szCs w:val="48"/>
        </w:rPr>
        <w:br/>
      </w:r>
      <w:r>
        <w:rPr>
          <w:rStyle w:val="StrongEmphasis"/>
          <w:color w:val="FF0000"/>
          <w:sz w:val="27"/>
          <w:szCs w:val="27"/>
        </w:rPr>
        <w:t>связанные с применением имплантируемых устройств</w:t>
      </w:r>
      <w:r>
        <w:rPr>
          <w:b/>
          <w:bCs/>
          <w:color w:val="FF0000"/>
          <w:sz w:val="27"/>
          <w:szCs w:val="27"/>
        </w:rPr>
        <w:br/>
      </w:r>
      <w:r>
        <w:rPr>
          <w:rStyle w:val="StrongEmphasis"/>
          <w:color w:val="FF0000"/>
          <w:sz w:val="27"/>
          <w:szCs w:val="27"/>
        </w:rPr>
        <w:t>радиочастотной идентификации людей.</w:t>
      </w:r>
    </w:p>
    <w:p>
      <w:pPr>
        <w:pStyle w:val="Style15"/>
        <w:rPr/>
      </w:pPr>
      <w:r>
        <w:rPr/>
        <w:t>Применение имплантируемых устройств радиочастотной идентификации людей является угрозой населению России.</w:t>
      </w:r>
    </w:p>
    <w:p>
      <w:pPr>
        <w:pStyle w:val="Style15"/>
        <w:rPr/>
      </w:pPr>
      <w:r>
        <w:rPr/>
        <w:t>Радиочастотная идентификация, как и штриховое кодирование, является средством автоматической идентификации человека. Причем радиочастотная идентификация является помимо прочего и способом обозначения идентификационного номера (наряду со штриховым кодированием) .</w:t>
      </w:r>
    </w:p>
    <w:p>
      <w:pPr>
        <w:pStyle w:val="Style15"/>
        <w:rPr/>
      </w:pPr>
      <w:r>
        <w:rPr/>
        <w:t xml:space="preserve">Впервые проблема автоматической идентификации была поднята в России в связи с применением цифровых идентификаторов, заменяющих имя человека. </w:t>
      </w:r>
    </w:p>
    <w:p>
      <w:pPr>
        <w:pStyle w:val="Style15"/>
        <w:rPr/>
      </w:pPr>
      <w:r>
        <w:rPr/>
        <w:t xml:space="preserve">С этой проблемой связан целый ряд нарушений основных прав человека, самыми главными из которых являются: нарушение права на имя и право действовать в соответствии со своими религиозными убеждениями. </w:t>
      </w:r>
    </w:p>
    <w:p>
      <w:pPr>
        <w:pStyle w:val="Style15"/>
        <w:rPr/>
      </w:pPr>
      <w:r>
        <w:rPr/>
        <w:t>Проблема радиочастотной идентификации человека напрямую связана с применением цифрового идентификатора, заменяющего имя человека, и поэтому все вышеперечисленные правовые проблемы сопутствуют и применению радиочастотного имплантанта.</w:t>
      </w:r>
    </w:p>
    <w:p>
      <w:pPr>
        <w:pStyle w:val="Style15"/>
        <w:rPr/>
      </w:pPr>
      <w:r>
        <w:rPr/>
        <w:t xml:space="preserve">И в тоже время применение радиочастотных имплантантов переводит проблему в иную плоскость, так как нарушает право человека на жизнь, здоровье , личную неприкосновенность. </w:t>
      </w:r>
    </w:p>
    <w:p>
      <w:pPr>
        <w:pStyle w:val="Style15"/>
        <w:rPr/>
      </w:pPr>
      <w:r>
        <w:rPr/>
        <w:t>Таким образом можно говорить уже о полном разрушении правового статуса личности.</w:t>
      </w:r>
    </w:p>
    <w:p>
      <w:pPr>
        <w:pStyle w:val="Style15"/>
        <w:rPr/>
      </w:pPr>
      <w:r>
        <w:rPr/>
        <w:t>Иными словами, применение цифрового идентификатора - это как бы первый шаг , применение радиочастотной идентификации человека – это уже реальная опасность сохранения человека.</w:t>
      </w:r>
    </w:p>
    <w:p>
      <w:pPr>
        <w:pStyle w:val="Style15"/>
        <w:rPr/>
      </w:pPr>
      <w:r>
        <w:rPr/>
        <w:t>В области разработки стандартов радиочастотной идентификации ведущая роль принадлежит печально известной в России международной ассоциации EAN International , системы радиочастотной идентификации должны быть совместимы со стандартами ЕАН.</w:t>
      </w:r>
    </w:p>
    <w:p>
      <w:pPr>
        <w:pStyle w:val="Style15"/>
        <w:rPr/>
      </w:pPr>
      <w:r>
        <w:rPr/>
        <w:t>Здесь видна буквальная связь с ныне проводимой кампанией присвоения каждому жителю России с рождения цифровых идентификаторов, соответствующих идентификационным номерам, применяемым в стандартах автоматической идентификации ЕАН.</w:t>
      </w:r>
    </w:p>
    <w:p>
      <w:pPr>
        <w:pStyle w:val="Style15"/>
        <w:rPr/>
      </w:pPr>
      <w:r>
        <w:rPr/>
        <w:t>Радиочастотная идентификация человека , построенная на применении цифровых идентификаторов человека, и реализованная в виде имплантанта , является закреплением нарушений прав человека, порожденных применением идентификационных номеров, которые уже сегодня признаны неконституционными, а также нарушением прав человека на жизнь , на личную неприкосновенность, на здоровье - статьи 20, 22, 41 Конституции РФ , в части права не подвергаться медицинским, научным и иным опытам, права на охрану здоровья , реального нарушение границ применения опасных для жизни людей средств , охрану биологической сферы жизни человека. РФ</w:t>
      </w:r>
    </w:p>
    <w:p>
      <w:pPr>
        <w:pStyle w:val="Style15"/>
        <w:rPr/>
      </w:pPr>
      <w:r>
        <w:rPr/>
        <w:t>Учитывая обратное влияние имплантанта на здоровье человека, на психику человека, а также полное отсутствие данных о влиянии радиочастотного излучения на здоровье человека, даже полученное согласие человека на применение имплантанта не будет иметь юридической силы, так как человек дает согласие , не зная ни последствий такой имплантации, ни представляя влияния имплантанта на физическое и психическое состояние.</w:t>
      </w:r>
    </w:p>
    <w:p>
      <w:pPr>
        <w:pStyle w:val="Style15"/>
        <w:rPr/>
      </w:pPr>
      <w:r>
        <w:rPr/>
        <w:t>Более того, невозможно выработать даже примерные требования, обязательные для исполнения организациями, осуществляющими идентификацию с применением радиочастотных имплантантов, так как невозможно определить без применения специальных средств и стандартов , которые могут быть известны только заинтересованной стороне, возможностей того или иного имплантанта, той или иной системы идентификации и контроля , и возможного воздействия на здоровье и поведение человека, свободу волеизъявления человека.</w:t>
      </w:r>
    </w:p>
    <w:p>
      <w:pPr>
        <w:pStyle w:val="Style15"/>
        <w:rPr/>
      </w:pPr>
      <w:r>
        <w:rPr/>
        <w:t>Таким образом в результате применение имплантируемых устройств радиочастотной идентификации человека создается реальная угроза изменения личности человека, его поведения и волеизъявления. Очевидна необходимость запрещения применения в России имплантируемых средств радиочастотной идентификации человека.</w:t>
      </w:r>
    </w:p>
    <w:p>
      <w:pPr>
        <w:pStyle w:val="Style15"/>
        <w:rPr/>
      </w:pPr>
      <w:r>
        <w:rPr/>
        <w:t>Такая попытка уже сделана депутатом государственной Думы Анатолием Николаевичем Грешневиковым. Сегодня на рассмотрение депутатов Государственной Думы представлен законопроект “О внесении изменений и дополнений в Федеральный закон “Об информации, информатизации и защите информации”. Этот законопроект запрещает применение цифровых идентификаторов, заменяющих имя человека, и использование любых средств автоматической идентификации, применение которых связано с размещением в теле человека. Этот законопроект получил отрицательную оценку Правительства РФ и требует серьезной поддержки.</w:t>
      </w:r>
    </w:p>
    <w:p>
      <w:pPr>
        <w:pStyle w:val="Style15"/>
        <w:jc w:val="right"/>
        <w:rPr/>
      </w:pPr>
      <w:r>
        <w:rPr>
          <w:rStyle w:val="StrongEmphasis"/>
          <w:color w:val="0000A0"/>
        </w:rPr>
        <w:t>Пугачева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6:47:00Z</dcterms:created>
  <dc:creator>Anna</dc:creator>
  <dc:description/>
  <cp:keywords/>
  <dc:language>en-US</dc:language>
  <cp:lastModifiedBy>Anna</cp:lastModifiedBy>
  <dcterms:modified xsi:type="dcterms:W3CDTF">2006-01-14T06:47:00Z</dcterms:modified>
  <cp:revision>2</cp:revision>
  <dc:subject/>
  <dc:title/>
</cp:coreProperties>
</file>