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дмена свободы насилием</w:t>
      </w:r>
    </w:p>
    <w:p>
      <w:pPr>
        <w:pStyle w:val="Style15"/>
        <w:jc w:val="right"/>
        <w:rPr/>
      </w:pPr>
      <w:r>
        <w:rPr/>
        <w:t> </w:t>
      </w:r>
      <w:r>
        <w:rPr>
          <w:rStyle w:val="Emphasis"/>
          <w:color w:val="0000A0"/>
        </w:rPr>
        <w:t>“</w:t>
      </w:r>
      <w:r>
        <w:rPr>
          <w:rStyle w:val="Emphasis"/>
          <w:color w:val="0000A0"/>
        </w:rPr>
        <w:t>Когда произойдет подмена свободы наси -</w:t>
      </w:r>
      <w:r>
        <w:rPr>
          <w:i/>
          <w:iCs/>
          <w:color w:val="0000A0"/>
        </w:rPr>
        <w:br/>
      </w:r>
      <w:r>
        <w:rPr>
          <w:rStyle w:val="Emphasis"/>
          <w:color w:val="0000A0"/>
        </w:rPr>
        <w:t xml:space="preserve">лием, а равенства – уравниловкой, тогда </w:t>
      </w:r>
      <w:r>
        <w:rPr>
          <w:i/>
          <w:iCs/>
          <w:color w:val="0000A0"/>
        </w:rPr>
        <w:br/>
      </w:r>
      <w:r>
        <w:rPr>
          <w:rStyle w:val="Emphasis"/>
          <w:color w:val="0000A0"/>
        </w:rPr>
        <w:t>право умрет как феномен цивилизации</w:t>
      </w:r>
      <w:r>
        <w:rPr>
          <w:i/>
          <w:iCs/>
          <w:color w:val="0000A0"/>
        </w:rPr>
        <w:br/>
      </w:r>
      <w:r>
        <w:rPr>
          <w:rStyle w:val="Emphasis"/>
          <w:color w:val="0000A0"/>
        </w:rPr>
        <w:t>и культуры”</w:t>
      </w:r>
      <w:r>
        <w:rPr>
          <w:color w:val="0000A0"/>
        </w:rPr>
        <w:br/>
      </w:r>
      <w:r>
        <w:rPr>
          <w:rStyle w:val="StrongEmphasis"/>
          <w:color w:val="0000A0"/>
        </w:rPr>
        <w:t>Из доклада кандидата юридических</w:t>
      </w:r>
      <w:r>
        <w:rPr>
          <w:b/>
          <w:bCs/>
          <w:color w:val="0000A0"/>
        </w:rPr>
        <w:br/>
      </w:r>
      <w:r>
        <w:rPr>
          <w:rStyle w:val="StrongEmphasis"/>
          <w:color w:val="0000A0"/>
        </w:rPr>
        <w:t>наук Васина Д.Ф. на конференции</w:t>
      </w:r>
      <w:r>
        <w:rPr>
          <w:b/>
          <w:bCs/>
          <w:color w:val="0000A0"/>
        </w:rPr>
        <w:br/>
      </w:r>
      <w:r>
        <w:rPr>
          <w:rStyle w:val="StrongEmphasis"/>
          <w:color w:val="0000A0"/>
        </w:rPr>
        <w:t>“Духовные и социальные проблемы</w:t>
      </w:r>
      <w:r>
        <w:rPr>
          <w:b/>
          <w:bCs/>
          <w:color w:val="0000A0"/>
        </w:rPr>
        <w:br/>
      </w:r>
      <w:r>
        <w:rPr>
          <w:rStyle w:val="StrongEmphasis"/>
          <w:color w:val="0000A0"/>
        </w:rPr>
        <w:t>глобализации” 3-4 мая 2001, СПб</w:t>
      </w:r>
    </w:p>
    <w:p>
      <w:pPr>
        <w:pStyle w:val="Style15"/>
        <w:rPr/>
      </w:pPr>
      <w:r>
        <w:rPr/>
        <w:t>Среди законопроектов, назначенных к первоочередному рассмотрению депутатами Государственной Думы Российской в период весенней сессии 2002 года необходимо выделить ряд законопроектов, в случае принятия которых даже в первом чтении начнется этап насильственного включения России в глобальное информационное общество.</w:t>
      </w:r>
    </w:p>
    <w:p>
      <w:pPr>
        <w:pStyle w:val="Style15"/>
        <w:rPr/>
      </w:pPr>
      <w:r>
        <w:rPr/>
        <w:t>Итак, уже в феврале и марте депутатам предстоит рассмотреть законопроект “Об информации персонального характера”, “О внесении изменений и дополнений в статьи 19, 23, 44, 45, 52, 53, 54, 55, 57, 58 и 60 части первой Налогового кодекса РФ ( в части уточнения понятий “налогоплательщик” и “плательщик сбора” …)”, “О трансформации денежной системы РФ”, “Об основных документах, удостоверяющих личность гражданина РФ”, “Об электронно-цифровой подписи” и “Электронной торговле” - во втором чтении, “Об электронном документе”, “ О предоставлении электронных финансовых услуг”.</w:t>
      </w:r>
    </w:p>
    <w:p>
      <w:pPr>
        <w:pStyle w:val="Style15"/>
        <w:rPr/>
      </w:pPr>
      <w:r>
        <w:rPr/>
        <w:t>Хотя эти законопроекты призваны регулировать правоотношения в разных сферах общественной деятельности, однако они связаны одной целью: реализовать федеральную целевую программу “Электронная Россия”, иными словами, сформировать информационное общество в России под управлением “электронного правительства”.</w:t>
      </w:r>
    </w:p>
    <w:p>
      <w:pPr>
        <w:pStyle w:val="Style15"/>
        <w:rPr/>
      </w:pPr>
      <w:r>
        <w:rPr/>
        <w:t>Самое важное в происходящем на наш взгляд то, что альтернативы общественному устройству, порождаемому подобными законопроектами, не будет.</w:t>
      </w:r>
    </w:p>
    <w:p>
      <w:pPr>
        <w:pStyle w:val="Style15"/>
        <w:rPr/>
      </w:pPr>
      <w:r>
        <w:rPr/>
        <w:t>Законопроект “Об информации персонального характера” является неконституционным в полном объеме. В частности, в соответствии с законопроектом предполагается узаконить на федеральном уровне цифровой идентификатор (нам он уже знаком в качестве ИНН, страхового номера, личного кода) как средство идентификации личности; осуществлять сбор информации персонального характера, к которой относятся : биографические, опознавательные данные, личные характеристики, сведения о семейном, социальном, финансовом положении, состоянии здоровья и пр. с недвусмысленного согласия личности, а также концентрацию этой информации у нового органа государственной власти - Уполномоченного органа государственной власти по персональным данным. В случае принятия данного законопроекта уже не будет препятствий для функционирования автоматизированных информационных систем, построенных на ИНН, личном коде, страховом номере, персональном идентификационном коде, заменяющих имя каждого человека.</w:t>
      </w:r>
    </w:p>
    <w:p>
      <w:pPr>
        <w:pStyle w:val="Style15"/>
        <w:rPr/>
      </w:pPr>
      <w:r>
        <w:rPr/>
        <w:t>Законопроект “О внесении изменений и дополнений в статьи 19, 23, 44, 52, 53, 54, 55, 57, 58 и 60 части первой Налогового кодекса РФ” предполагает включение в Налоговый кодекс неконституционной нормы, полностью изменяющей понятие “налогоплательщик”. В нарушение смысла статьи 57 Конституции РФ налогоплательщиком становится не лицо, на которое возложена обязанность платить установленные законом налоги, а лицо, подлежащее постановке на налоговый учет. В то же время в соответствии со статьей 83 НК РФ постановке на учет подлежат налогоплательщики. В случае принятия данного законопроекта будет невозможно определить, кто же является налогоплательщиком. А так как в соответствии с подзаконными актами МНС РФ постановке на учет в налоговом органе подлежат все люди с момента рождения, то в случае принятия данного законопроекта будут созданы условия на уровне федерального закона для продолжения действия незаконных актов МНС РФ, касающихся порядка присвоения и применения ИНН. Иными словами, в Налоговом кодексе появиться еще одна неконституционная норма.</w:t>
      </w:r>
    </w:p>
    <w:p>
      <w:pPr>
        <w:pStyle w:val="Style15"/>
        <w:rPr/>
      </w:pPr>
      <w:r>
        <w:rPr/>
        <w:t>Законопроектом “О трансформации денежной системы РФ” предусматривается “с целью приспособления денежной системы России к новейшим тенденциям в мировом финансовом развитии” трансформировать денежную систему в безналичную путем вывода наличных денег из состава государственных денег. Причем для совершения расчетных операции каждый гражданин обязан будет зарегистрироваться в Сбербанке и проставить номер счета в паспорте.</w:t>
      </w:r>
    </w:p>
    <w:p>
      <w:pPr>
        <w:pStyle w:val="Style15"/>
        <w:rPr/>
      </w:pPr>
      <w:r>
        <w:rPr/>
        <w:t xml:space="preserve">В законопроект “ Об электронно-цифровой подписи” несмотря на обращения граждан так и не вошел механизм подтверждения факта использования электронно-цифровой подписи надлежащим лицом. Данное требование изложено в статье 434 ГК РФ. В соответствии с этим законопроектом для установления подлинности электронно-цифровой подписи достаточно лишь установление принадлежности ЭЦП надлежащему лицу , что с очевидностью создает предпосылки для отторжения подписи от ее владельца и безнаказанного использования подписи ненадлежащими лицами, в частности самостоятельно действующей информационной системой, которая вводится в перечень лиц – участников гражданско-правовых отношений. Законопроекты “Об электронном документе”, “О предоставлении электронных финансовых услуг”, “Об электронной торговле” содержат отсылочные статьи о правовом статусе используемой в соответствующих документах электронно-цифровой подписи к понятию, данному в законопроекте “Об электронно-цифровой подписи”. </w:t>
      </w:r>
    </w:p>
    <w:p>
      <w:pPr>
        <w:pStyle w:val="Style15"/>
        <w:rPr/>
      </w:pPr>
      <w:r>
        <w:rPr/>
        <w:t>Также вызывает удивление отсутствие в перечне законопроектов, подлежащих первоочередному рассмотрению законопроекта, внесенного депутатом Грешневиковым А.Н., который разрешает социально-правовые проблемы присвоения ИНН физическим лицам. В соответствии с данным законопроектом ИНН не обязателен для всех физических лиц и делает возможным постановку на учет в налоговом органе физического лица налогоплательщика и религиозной организации без присвоения ИНН.</w:t>
      </w:r>
    </w:p>
    <w:p>
      <w:pPr>
        <w:pStyle w:val="Style15"/>
        <w:rPr/>
      </w:pPr>
      <w:r>
        <w:rPr/>
        <w:t>Особое безпокойство вызывает возможность принятия законопроекта “Об основных документах, удостоверяющих личность граждан РФ” без правил о человекочитаемости всех записей в паспорте и о номере бланка паспорта. Данный законопроект вообще не содержит нормы о номере бланка паспорта. Такое содержание законопроекта создает предпосылки для внесения в бланк паспорта не номера документа, а персонального номера личности, как это уже сделано со страховым свидетельством лица, застрахованного в ПФР РФ, а также для превращения паспорта в электронный документ, позволяющий идентифицировать человека по цифровому идентификатору и являющийся носителем неограниченного объема информации персонального характера о человеке без его согласия.</w:t>
      </w:r>
    </w:p>
    <w:p>
      <w:pPr>
        <w:pStyle w:val="Style15"/>
        <w:rPr/>
      </w:pPr>
      <w:r>
        <w:rPr/>
        <w:t>Учитывая, что зачастую Государственная Дума “выполняет указания Правительства”, о чем все чаще заявляют сами депутаты в СМИ, не исключено принятие этих законопроектов. Конечно, со временем они будут обжалованы в Конституционный суд. Но сегодня, по нашему мнению, каждый гражданин, которому не безразлично, какие законы регулируют его взаимоотношения с обществом, необходимо обратиться к председателю Государственной Думы и к депутатам с требованиями не принимать неконституционный законопроект “Об информации персонального характера”, о недопустимости неконституционного изменения понятия “налогоплательщик”, о внесении дополнений в законопроект “Об основных документах, удостоверяющих личность граждан РФ”, не допускающих включение в перечень данных паспорта идентификационного номера и записей, которые невозможно прочитать без применения дополнительных технических средств и знаний.</w:t>
      </w:r>
    </w:p>
    <w:p>
      <w:pPr>
        <w:pStyle w:val="Style15"/>
        <w:rPr/>
      </w:pPr>
      <w:r>
        <w:rPr/>
        <w:t>И, может быть, мнение избирателей поможет народным избранникам правильно оценить последствия принятия неконституционных законопроектов.</w:t>
      </w:r>
    </w:p>
    <w:p>
      <w:pPr>
        <w:pStyle w:val="Style15"/>
        <w:jc w:val="right"/>
        <w:rPr/>
      </w:pPr>
      <w:r>
        <w:rPr>
          <w:rStyle w:val="StrongEmphasis"/>
          <w:color w:val="800040"/>
        </w:rPr>
        <w:t>Пугач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45:00Z</dcterms:created>
  <dc:creator>Anna</dc:creator>
  <dc:description/>
  <cp:keywords/>
  <dc:language>en-US</dc:language>
  <cp:lastModifiedBy>Anna</cp:lastModifiedBy>
  <dcterms:modified xsi:type="dcterms:W3CDTF">2006-01-14T06:46:00Z</dcterms:modified>
  <cp:revision>3</cp:revision>
  <dc:subject/>
  <dc:title/>
</cp:coreProperties>
</file>