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АПОКАЛИПТИЧЕСКИЕ  ДЕЛА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</w:t>
      </w:r>
      <w:r>
        <w:rPr/>
        <w:t xml:space="preserve">«Все уже, когда читаем, является, как бы,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</w:t>
      </w:r>
      <w:r>
        <w:rPr/>
        <w:t>чтением толкования  Апокалипсиса.»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</w:t>
      </w:r>
      <w:r>
        <w:rPr/>
        <w:t>Старец Паисий Святогорец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 xml:space="preserve">Становление Сетевого общества основано на том, что  делать имеет смысл только то, что соответствует объективной направленности развития.  Объективная направленность предполагает коллективное взаимодействие, основанное на связи через волокно и эфир всех со всеми посредством  роста количества связей между «очипованными» объектами. Сетевое общество   вступило в противоборство с  государственным устройством . Единственным способом  продолжения существования обреченных на проигрыш и отмирание государств является трансформация государств в информационное пространство, подчиняющееся законам сетевого общества. Государство, как структура, должно утрачивать связь с какой-либо конкретной территорией, приобретая все более  международный характер. К 2015-2020 году Сетевое общество приведет государства в «бессуверенное» состояние, когда они будут все более интернациональными и по преимуществу судебными структурами. Суверенное государство перестает быть государством,  суверенитет личности, свободной от гражданства,  переходит на смену государственному суверенитету. Сетевое общество намерено не только обеспечить человеку уже имеющиеся свободы, но и дать новые, ведь, Сеть – это общество суверенных личностей, а не общество граждан. (1)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Вероятно, этими принципами, определяющими по мнению некоторых кругов будущее развитие человечества,  руководствуется президент  Путин, расставляя от имени России  акценты в своей внешней политике. Так в  апреле 2004 года  в Ново-Огарево на встрече с немецким канцлером  он  заявил о том , что он не против объединения всей Европы   и  не возражал бы, если в некоторой исторической перспективе  Брюссель станет общей  европейской столицей.(2)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Соответствующие акценты расставляются и в превращении всех граждан России в «очипованные»  узлы Сетевого общества, где этим узлам совсем необязательно обладать развитым интеллектом, поскольку умный результат можно получить, соединив не лишком разумные части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 xml:space="preserve">Создатель кибернетики Винер ответил однажды на вопрос корреспондента о том, могут ли появиться машины, превосходящие умом людей: «Могут, если люди станут глупыми.»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«Десяткам тысяч россиян вживят под кожу микрочипы»- такими материалами пестрят средства массовой информации, по России идут телевизионные репортажи, в которых доходчиво и красочно описываются замечательные качества микрочипов, наконец-то, поставленных на службу не только животным, но и человеку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Вот одно из них: «Учёные из института молекулярной биологии РАН изобрели биочипы, которые могут в считанные часы определить, какой формой туберкулёза (или другой серьёзной болезни) страдает человек и как его лечить. Нынешние методы диагностики требуют 6-9 недель, в то время как биочип справляется с той же работой в течение 24 часов. По словам директора института Андрея Мирзабекова, биочипы могут использоваться не только в медицине, но и в борьбе с биотерроризмом: "Мы создали биочипы, которые дают возможность довольно быстро и просто идентифицировать большое количество различных агентов, которые могут использовать биотерррористами. Например, агентов оспы, сибирской язвы и чумы". Таким образом, Россия вскоре станет первой в мире страной, где технология биочипов будет использоваться для помощи людям. Испытания чипов проводятся в трёх центрах в Москве и Новосибирске, а в Минздраве идёт процедура сертификации. Вполне возможно, что биочипы будут применяться в российских лечебных учреждениях уже в 2003 году.» (3)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 xml:space="preserve">Биотеррористы нам тоже уже заранее объявлены  странами-членами элитарного клуба «большой восьмерки», которые готовятся дать международному терроризму последний и решительный бой. На саммите большой восьмерки в Си-Айленде, по словам А.Яковенко , официального представителя МИД,  речь пойдет о конкретных мерах по борьбе с терроризмом, в частности с биотерроризмом.  По мнению А Коновалова , президента  Института стратегических исследований , все члены «большой восьмерки» четко осознают, с какой именно угрозой столкнулось сейчас мировое сообщество. «Это –попытка глобальной экспансии радикального ислама»- отмечает эксперт . «Исламский радикализм поставил перед собой задачу уничтожение системы, которую они считают неправильной, претендуя при этом на обладание рецептом всемирного счастья».(4)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 xml:space="preserve">Нетрудно догадаться,  о какой всемирной системе, которой так яростно угрожают исламские  радикалы, идет речь. Об этом  говорят и материалы  прошедшего недавноЧетвертого заедания Совместной российско-иранской комиссии по диалогу «Ислам- Православие». На пресс-конференции по итогам встречи 29 апреля 2004 года было заявлено епископом  Ставропольским и Владикавказским Феофаном, что для представителей древних мировых религий   очевидно, что « ныне актуализировалась опасность унификации исторического бытия культур через процессы глобализации… Адепты глобализации видят реализацию своих теоретических моделей в создании подобия технократического рая на земле, в котором не остается места ни для Бога, ни для веры. Этот путь равным образом неприемлем как для Православия, так и для Ислама».(5)  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Объявив противников глобализации террористами , в частности биотеррористами, распространив эпидемии,   и население  можно быстро сократить, и заставить остальных не просто согласиться , а бегом бежать  на имплантацию микрочипа, который в течении нескольких часов может  определить наличие заболевания в организме, что в случае с оспой или сибирской язвой означает спасение от неминуемой смерти 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пытаемся изложить, что же такое микрочип. Микрочип – это средство автоматической идентификации,  микропрпоцессорное ( компьютерное, а значит – перепрограммируемое )  устройство, предназначенное для имплантации в тело человека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 xml:space="preserve">С 2002 года, рекламируемый сегодня в России Вери-Чип, содержит модуль, связанный со спутниковой  системой глобального позиционирования. Таким образом, имплантируя человеку микрочип в медицинских целях,  на самом деле человеку имплантируют устройство постоянного слежения, воздействия и управления. По словам представителей компании </w:t>
      </w:r>
      <w:r>
        <w:rPr>
          <w:lang w:val="en-US"/>
        </w:rPr>
        <w:t>RussGPS</w:t>
      </w:r>
      <w:r>
        <w:rPr/>
        <w:t xml:space="preserve"> возможности микрочипа по обнаружению и управлению «очипованными» объектами могут быть ограничены только фантазией владельца системы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Микрочип индивидуализирует человека только по идентификационному номеру человека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В первые доли секунды работы микрочипа он передает компьютерной системе именно идентификационный номер «очипованного» объекта. А компьютерная система после получения такого сигнала реагирует на появление «нового оборудования» под соответствующим идентификационным номером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дентификационный номер  вносится в память микрокристалла при изготовлении микрочипа, поэтому в микрочипе находится  неизменный идентификационный номер , предназначенный для  человека, отличный от всех ранее применяемых. Это  и не ИНН, и не страховой номер, и не личный код, а другой, совершенно новый номер, тот самый  - неизменный и  уникальный. Только с применением такого номера, нанесенного на тело человека, в частности, путем имплантации микрочипа, глобальная компьютерная система , Сеть, сможет обеспечить для себя наибольшую гарантию того, что идентифицируемый ею объект именно тот, за кого себя выдает. Останется только решить проблему невозможности удаления метки с тела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«Автобусы Вери-Чип уже в пути, поджидайте автобусы Вери-Чип в своем городе».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Но на самом деле, совсем не все эти факты  послужили причиной написания  статьи, всему этому должно быть, и Господь заповедал нам смотреть и не ужасаться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«Братья, нам нужно быть внимательными. Так как Писание известило нас, что все , вплоть до печати на чело или на руку, не будет проходить искренним и безупречным способом , ибо, если бы так происходило, не существовало бы опасности, да «прельстятся, если возможно, и избранные»; еще оно известило нас , что все это будет проводится « со всяким прельщением» и «чудесами ложными». Поэтому просим вас, чтобы суметь понять способ, с помощью которого нас будут соблазнять, обратить свое внимание на два элемента  методов, которые они будут использовать, то есть на многосторонний (многохитростный) обман и чудовищную ложь»(6)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 xml:space="preserve">Именно о многохитростном обмане, или как еще говорит старец Паисий , «благовидной лжи», которая заранее подготовлена адептами глобализации, хочется сказать несколько слов .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«Мы должны смотреть, какова последующая цель, достижение которой последовательно (из-за страха противодействий) заранее подстраивают вероятные правители вселенной и их преемник, антихрист». « У них задача – убедить принять нас эту систему всемирного контроля: если мы ее примем, то, когда поимеем, что это был обман, будет уже поздно.» (6)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Так в Заявлении Священного Синода Русской Православной Церкви «Уважать чувства верующих.Хранить христианское трезвомыслие» еще в 2000 году сказано, что никакое технологическое действие, никакой внешний знак  не нарушает духовного здоровья человека.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Затем в итоговом документе Пленума  Синодальной Богословской комиссии записано, что</w:t>
      </w:r>
    </w:p>
    <w:p>
      <w:pPr>
        <w:pStyle w:val="Normal"/>
        <w:ind w:right="-545" w:hanging="0"/>
        <w:rPr/>
      </w:pPr>
      <w:r>
        <w:rPr/>
        <w:t>принятие идентификационного номера не является делом веры и грехом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 в наши дни упорно распространяется и внушается мысль, что начертание зверя можно будет удалить .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 xml:space="preserve">Например, в романе Юлии Вознесенской «Путь Кассандры, или приключения с макаронами», который активно продавался в лавках православной литературы на протяжении 2003года, описывается, как один герой пять раз избавился от печати зверя, а у героини, уверовавшей в Господа печать испарилась сама собой. 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Но «новейшее» лукавство  еще « интереснее» и страшнее по своим последствиям.  Тут и там слышны рассуждения о том, что в России, дескать, такая сложная компьютерная система работать не сможет либо по недосмотру ее создателей, либо свет отключиться , либо, по особой милости Божией, изливаемой на особо верующих,   установленные им помимо их воли чипы работать  сами собой не будут. Причем, намеренно, как бы вслед  за великим Инквизитором,  внушается что не так « создана природа человеческая, чтоб отвергнуть чудо и в такие страшные моменты жизни, моменты самых страшных основных и мучительных душевных вопросов своих оставаться лишь со  свободным решением сердца», имея  образ Господа перед собою.(7)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Но « Господь наш дал нам (поскольку мы – рабы Его) заповеди, что нужно делать во всяком случае, и мы должны, как верные рабы Его их соблюдать, какое бы конечное развитие не имели вещи…».(6) И  Святые нашей Церкви подкрепляют нас примером житий своих.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Как первомученики  почитаются в памяти русского народа княгиня Евпраксия и князь Феодор. Княгиня бросилась из терема, узнав, что ее муж убит и ее ждет поругание от хана Батыя. По-славянски «разбилась» звучит, как «заразися». В память об этом город,</w:t>
      </w:r>
    </w:p>
    <w:p>
      <w:pPr>
        <w:pStyle w:val="Normal"/>
        <w:ind w:right="-545" w:hanging="0"/>
        <w:rPr/>
      </w:pPr>
      <w:r>
        <w:rPr/>
        <w:t>впоследствии построенный на месте гибели Евпраксии и ее сына, назвали Зарайск.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И только когда подобный  выбор будет сделан в сердце каждого из нас – тогда и можно уповать, что Господь подаст нам благодатную помощь, а надеяться на чудо и допускать нанесение метки на тело – нельзя, это и есть осознанное , пусть и недобровольное, принятие   начертания 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Старец Паисий так поясняет, почему Святой Кирилл Иерусалимский говорит, что мученики последних времен будут «паче всех мученик»: «… раньше было много богатырей духа. А в нашу эпоху не хватает живых примеров… В наше время умножились слова и книги, но умалились жизненные опыты. Мы лишь восхищаемся святыми подвижниками  нашей Церкви, не понимая, насколько велик был их труд. Чтобы понять, надо потрудиться , надо полюбить Святых и от любочестия приложить усилия к тому, чтобы быть на них похожими. Конечно , Благий Бог примет во внимание особенности нашей эпохи… И если мы предпримем хотя бы малый подвиг, то увенчаемся больше, чем христиане древней эпохи.» (8).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«Мучающийся, страдающий, смрадно-грешный народ»(7), несущий ответственность за убиение Святых царственных мучеников, должен  поднять на свои плечи «величайшее «нет» , чтобы явиться достойным  своих предков и победить зверя , начертание его и число имени его (6).</w:t>
      </w:r>
    </w:p>
    <w:p>
      <w:pPr>
        <w:pStyle w:val="Normal"/>
        <w:ind w:right="-545" w:hanging="0"/>
        <w:rPr/>
      </w:pPr>
      <w:r>
        <w:rPr/>
        <w:t>Пугачева А.В</w:t>
      </w:r>
    </w:p>
    <w:p>
      <w:pPr>
        <w:pStyle w:val="Normal"/>
        <w:ind w:right="-545" w:hanging="0"/>
        <w:rPr/>
      </w:pPr>
      <w:r>
        <w:rPr/>
        <w:t>.Извлечение из аналитического материала отдела межотраслевых программ и стратегического анализа Аналитического управления  Аппарата Совета Федерации, Аналитический вестник №17 (173), 10.05.2002.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(2) Газета «Труд», 6 апреля 2004 года, №62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/>
        <w:t xml:space="preserve">26.11.02 </w:t>
      </w:r>
      <w:hyperlink r:id="rId2">
        <w:r>
          <w:rPr>
            <w:rStyle w:val="InternetLink"/>
          </w:rPr>
          <w:t xml:space="preserve">Россия: биологи достигли большого прогресса в диагностике     </w:t>
        </w:r>
      </w:hyperlink>
    </w:p>
    <w:p>
      <w:pPr>
        <w:pStyle w:val="Normal"/>
        <w:ind w:left="360" w:right="-545" w:hanging="0"/>
        <w:rPr/>
      </w:pPr>
      <w:hyperlink r:id="rId3">
        <w:r>
          <w:rPr>
            <w:rStyle w:val="InternetLink"/>
          </w:rPr>
          <w:t>туберкулёза</w:t>
        </w:r>
      </w:hyperlink>
      <w:r>
        <w:rPr/>
        <w:t>, bioss.ru – новости медицины</w:t>
        <w:br/>
        <w:t>Источник: Membrana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(4)14.05.2004, Страна.</w:t>
      </w:r>
      <w:r>
        <w:rPr>
          <w:lang w:val="en-US"/>
        </w:rPr>
        <w:t>ru</w:t>
      </w:r>
      <w:r>
        <w:rPr/>
        <w:t xml:space="preserve">, «Глобальный ответ».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 xml:space="preserve">(5)  «Служба коммуникации ОВЦС МП», </w:t>
      </w:r>
      <w:r>
        <w:rPr>
          <w:lang w:val="en-US"/>
        </w:rPr>
        <w:t>mospa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70" w:right="-545" w:hanging="450"/>
        <w:rPr/>
      </w:pPr>
      <w:r>
        <w:rPr/>
        <w:t xml:space="preserve">Иеромонах Христодул Агорит, «Избранный сосуд», Свято-Покровская монашеская     </w:t>
      </w:r>
    </w:p>
    <w:p>
      <w:pPr>
        <w:pStyle w:val="Normal"/>
        <w:ind w:left="420" w:right="-545" w:hanging="0"/>
        <w:rPr/>
      </w:pPr>
      <w:r>
        <w:rPr/>
        <w:t>община, 2001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(7) Ф.М.Достоевский «Братья Карамазовы»,стр.277, М.,Художественная литература,1988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(8) «С болью и любовью о современном человеке», блаженной памяти Старец Паисий Святогорец, Москва, Издательский дом «святая гора»,2002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870"/>
        </w:tabs>
        <w:ind w:left="870" w:hanging="45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s.ru/script/index.php?expandsec=1&amp;expandf=1038304080" TargetMode="External"/><Relationship Id="rId3" Type="http://schemas.openxmlformats.org/officeDocument/2006/relationships/hyperlink" Target="http://www.bioss.ru/script/index.php?expandsec=1&amp;expandf=10383040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46:00Z</dcterms:created>
  <dc:creator>User</dc:creator>
  <dc:description/>
  <cp:keywords/>
  <dc:language>en-US</dc:language>
  <cp:lastModifiedBy>Anna</cp:lastModifiedBy>
  <cp:lastPrinted>2004-05-29T17:27:00Z</cp:lastPrinted>
  <dcterms:modified xsi:type="dcterms:W3CDTF">2006-01-13T18:06:00Z</dcterms:modified>
  <cp:revision>109</cp:revision>
  <dc:subject/>
  <dc:title/>
</cp:coreProperties>
</file>