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ЧАША ЛЖИ И ПОЗОРА ДЛЯ КАЖДОГО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позиция судебной власти  России по проблеме цифровой идентификации людей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«Когда мы поднимем знамена свои с двуглавым орлом и Христовым распятием?»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Из стихотворения убиенного иеромонаха Васил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i/>
          <w:sz w:val="22"/>
        </w:rPr>
        <w:t xml:space="preserve">«Просите Бога, чтобы он взял отвертку и подкрутил </w:t>
      </w:r>
      <w:r>
        <w:rPr>
          <w:i/>
          <w:sz w:val="22"/>
          <w:lang w:val="en-US"/>
        </w:rPr>
        <w:t xml:space="preserve"> </w:t>
      </w:r>
      <w:r>
        <w:rPr>
          <w:i/>
          <w:sz w:val="22"/>
        </w:rPr>
        <w:t>винтики в головах у людей»</w:t>
      </w:r>
    </w:p>
    <w:p>
      <w:pPr>
        <w:pStyle w:val="Heading2"/>
        <w:rPr/>
      </w:pPr>
      <w:r>
        <w:rPr/>
        <w:t>Старец Паисий Афонский в книге «С болью и  любовью о челове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атанинская глобализация целью своей имеет разрушение Православной церкви, замену Православного сознания на антихристово, ликвидацию человеческой лично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Главной частью этой борьбы дьявола с христианством является обезличивание человека, замена Богом данного имени на цифровое имя «зверя», полное ограничение свободного волеизъявления личности и лишение человека дарованного Богом человеческого достоинств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Начиная с 2000 года Русская Православная Церковь неоднократно обращается к государственной власти с настоятельной просьбой прекратить насильное присвоение идентификационных номеров православным. Священный Синод РПЦ в своих решениях трижды выразил  «беспокойство, порождаемое действиями власти, ибо в конце концов, речь идет о защите права жить в соответствии со своими религиозными убеждениями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ежде чем перейти к позиции судебной ветви власти по этому вопросу,  предлагаю ознакомиться с позицией  исполнительной и законодательной властей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Депутаты Государственной Думы РФ в 1998 году принимают федеральный закон «Об основах обязательного социального страхования», статья 11 которого буквально требует учета всех застрахованных в органах социального страхования лиц (то есть людей) на основании «единых (уникальных) идентификационных знаков», коими являются страховые номера </w:t>
      </w:r>
      <w:r>
        <w:rPr/>
        <w:t>–</w:t>
      </w:r>
      <w:r>
        <w:rPr>
          <w:sz w:val="22"/>
        </w:rPr>
        <w:t xml:space="preserve"> персональные идентификационные коды человека. В 2001 году депутаты отклонили поправку в этот закон о запрете применения единых идентификационных знаков к человеку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1998 году депутаты Государственной Думы РФ принимают Налоговый кодекс РФ, статья 84 которого предусматривает присвоение всем налогоплательщикам, а значит и людям в том числе, идентификационного номера.  С 2001 года на рассмотрении депутатов находится законопроект депутата Грешневикова А.Н. о запрете применения идентификационных номеров к человеку.</w:t>
      </w:r>
    </w:p>
    <w:p>
      <w:pPr>
        <w:pStyle w:val="TextBodyIndent"/>
        <w:rPr/>
      </w:pPr>
      <w:r>
        <w:rPr/>
        <w:t>Президент РФ выступил с личной законодательной инициативой – законопроектом «Об основных документах, удостоверяющих личность гражданина РФ», в котором делается попытка закрепить на федеральном уровне еще и личный код человека и сделать его обязательным реквизитом паспорта. И сделал это Президент не несколько лет назад, когда вопрос об идентификации человека по номеру не был так хорошо изучен, а 24 сентября 2003 года. Это действие главы нашего государства прекрасно подтверждает справедливость слов работника Аппарата Президента РФ, который мне заявил, когда я передавала в приемную Президента обращение членов общественного движения «За право жить без ИНН», содержащее протест против применяемой при переписи населения системы кодирования людей, что Президент не получает наших писем и обращений, в данном случае его заменяет специально созданный аппарат. Почти как ответ компьютерной программы: «Можете мне не направлять писем, все равно я их читать не буду. Я программа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Заместитель Председателя Правительства РФ г. Кудрин официально разъяснил депутату Госдумы г.Чуеву, что основа целесообразности присвоения идентификационных номеров и заключается в присвоении этих номеров человеку, а не документу (Заключение Правительства РФ № 2043п от 09 апреля 2001 года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Теперь можно перейти к позиции той независимой ветви власти, которая является гарантом соблюдения прав человека всеми остальными ветвями власти – то есть к позиции судебной власт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Начиная с 2000-го года Верховный Суд РФ четырежды высказывался по вопросу цифровой идентификации человек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мае 2000 года в решении №ГКПИ 00-402 по жалобе Панова А.Е. Верховный Суд постановил, что идентификационный номер налогоплательщика  совершенно справедливо присваивается всем проживающим в России независимо от обязанности оплаты налогов и сборов, и что все действия Правительства и Министерства по налогам и сборам РФ по присвоению номера человекам от мала до велика, по применению номера взамен имени,  соответствуют закону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тест, поданный на это решение Верховным Судом РФ отклоне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о вопросу применения личного кода в паспорте Верховный суд также оставил без удовлетворения жалобу гражданина , обжалующего присвоение и применение личного кода владельца паспорта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ституционный Суд РФ , на который возложена обязанность приостанавливать действия законов, нарушающих права граждан, более  полутора лет решал вопрос о приеме к рассмотрению коллективной жалобы граждан о проверке соответствия пункта 7 ст.84 Налогового кодекса РФ, именно той, которая предусматривает присвоение человеку ИНН, а затем вынес Определение об отказе в приеме данной жалобы на основании недопустимости обращения с подобными проблемами в Конституционный Суд РФ. </w:t>
      </w:r>
    </w:p>
    <w:p>
      <w:pPr>
        <w:pStyle w:val="2"/>
        <w:rPr/>
      </w:pPr>
      <w:r>
        <w:rPr/>
        <w:t>Здесь приведу выписки из коллективной жалобы православных и из соответствующего определения Конституционного Суда.</w:t>
      </w:r>
    </w:p>
    <w:tbl>
      <w:tblPr>
        <w:tblW w:w="1020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3036"/>
      </w:tblGrid>
      <w:tr>
        <w:trPr>
          <w:trHeight w:val="832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 w:val="20"/>
              </w:rPr>
            </w:pPr>
            <w:r>
              <w:rPr>
                <w:sz w:val="20"/>
              </w:rPr>
              <w:t>ВЫДЕРЖКИ ИЗ ЖАЛОБЫ ПРАВОСЛАВНЫ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ЕРЖКИ ИЗ ОПРЕДЕЛЕНИЯ  КОНСТИТУЦИОННОГО СУДА</w:t>
            </w:r>
          </w:p>
        </w:tc>
      </w:tr>
      <w:tr>
        <w:trPr>
          <w:trHeight w:val="1341" w:hRule="atLeast"/>
          <w:cantSplit w:val="true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9" w:right="45" w:firstLine="26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дентификационный номер это имя, однозначно обозначающее или именующее объект системы. Идентифицировать значит именовать объект в системе. Идентификатор – любая строка, используемая как имя. Данное определение дано в соответствии с терминологией в области информационных технологий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" w:right="48" w:firstLine="2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80" w:right="48" w:firstLine="2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дентификационный номер не заменяет имя человека и подлежит использованию наряду с другими сведениями о налогоплательщике исклю-чительно в целях налогового учета.</w:t>
            </w:r>
          </w:p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>Следовательно, нет осно-ваний утверждать, что абзац первый пункта 7 статьи 84 Налогового кодекса РФ нарушает свободу совести и вероисповедания, запрет собирать хранить, исполь-зовать и распространять информацию о частной жизни лица без его соглас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79" w:right="45" w:firstLine="26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формационная система может идентифицировать человека  и по его имени и другим персональным данным. Однако такой процесс идентификации занимает много времени, хоть и является законным. Идентификация человека только по номеру позволяет идентифицировать человека со скоростью, позволяющей контролировать любые действия человека. Таким образом, назначение  идентификационного номера  не только в идентификации,  но и средство повсеместного, тотального контроля за человеком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9" w:right="45" w:firstLine="261"/>
              <w:rPr/>
            </w:pPr>
            <w:r>
              <w:rPr>
                <w:b w:val="false"/>
                <w:sz w:val="22"/>
              </w:rPr>
              <w:t xml:space="preserve">Идентификационный номер, как  средство автоматической идентификации, имеет не только цифровую  форму выражения, но и штриховую. Стандарты штрихового  кодирования ЕАН предусматривают вхождение в штриховую форму каждого идентификационного номера антихристианской символики </w:t>
            </w:r>
            <w:r>
              <w:rPr/>
              <w:t xml:space="preserve">– </w:t>
            </w:r>
            <w:r>
              <w:rPr>
                <w:b w:val="false"/>
                <w:sz w:val="22"/>
              </w:rPr>
              <w:t>числа 666.</w:t>
            </w:r>
          </w:p>
          <w:p>
            <w:pPr>
              <w:pStyle w:val="TextBody"/>
              <w:spacing w:before="0" w:after="120"/>
              <w:ind w:left="79" w:right="45" w:firstLine="26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Члены тайных антихристианских обществ пользовали в сношениях друг с другом именно цифровыми  кодами взамен словесных имен.   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0" w:right="48" w:firstLine="2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2"/>
        </w:rPr>
      </w:pPr>
      <w:r>
        <w:rPr>
          <w:sz w:val="22"/>
        </w:rPr>
        <w:t>Вам не кажется, что  Конституционный суд не хочет слышать доводов, изложенных в жалобе?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 Определении Конституционного Суда есть одно особенно замечательное основание, а именно: Конституционный Суд заявляет, что номера потому не заменяют имя человека и не затрагивают его прав, что применяются только в сфере налогового учета. Номера, которые присваивались национал-социалистами узникам концлагерей тоже нигде не применялись, кроме как в этих лагерях. Но даже у национал-социалистов, международных преступников, не хватило цинизма оправдывать свои действия подобным основанием. Очень трудно обращаться к Суду после таких заявлений со словами: «Уважаемый Суд», как этого требует Закон о «Конституционном Суде РФ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Но православные все-таки сделали еще одну попытку достучаться до правосознания судей Конституционного Суда РФ. В Конституционный Суд РФ направлена новая жалоба православных о проверке соответствия статье 21 Конституции РФ пункта 7 ст.84 Налогового Кодекса РФ. Основываясь на выводах Конституционного Суда РФ в вынесенном определении №287-о о том, что ИНН присваивается человеку, а не документу, что применяется наряду с именем человека, и руководствуясь конституционной нормой об обязанности государства защищать достоинство человека, православные просят Суд проверить конституционно ли присваивать номер человеку и применять его наряду с  именем человека. В данном деле даже не потребуется присутствие православных заявителей – мы просто опубликуем, если Бог даст,  позицию суда по данному вопросу и сравним ее с позицией Нюренбергского Трибунала, который в качестве международного судебного органа уже осудил подобные действия, как преступление против человечности. Причем миллионы граждан России стали жертвами этого преступления. Пусть Уважаемые Судьи дадут ответ нашим предкам, узникам фашистских концлагерей и продемонстрируют еще раз свое отношение к духовному и историческому наследию России.  Помоги им Господ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озиция всех ветвей власти, изложенная нами, отражает откровенно богоборческий характер государственной власти в России какими бы внешне благорасположенными поступками к Русской Православной Церкви она не прикрывалась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Как и каждый православный христианин,  народ православный, будучи воинством Христовым,  должен СОБОРНО искать пути действительного противостояния силам мирового зла, жаждущим погубить Россию и Православие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Ведь не бесконечен же духовный «кредит» наших славных предков </w:t>
      </w:r>
      <w:r>
        <w:rPr/>
        <w:t>–</w:t>
      </w:r>
      <w:r>
        <w:rPr>
          <w:sz w:val="22"/>
        </w:rPr>
        <w:t xml:space="preserve"> пора и нам совершать поступки, которые остановят потоки лжи и позора в России.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>Юрист ОД «За право жить без ИНН»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>Пугачева А.В.</w:t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Style12">
    <w:name w:val="Цитата"/>
    <w:basedOn w:val="Normal"/>
    <w:qFormat/>
    <w:pPr>
      <w:ind w:left="80" w:right="48" w:firstLine="26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3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0:07:00Z</dcterms:created>
  <dc:creator>Пугачева Анна</dc:creator>
  <dc:description/>
  <cp:keywords/>
  <dc:language>en-US</dc:language>
  <cp:lastModifiedBy>Anna</cp:lastModifiedBy>
  <dcterms:modified xsi:type="dcterms:W3CDTF">2006-04-28T20:07:00Z</dcterms:modified>
  <cp:revision>2</cp:revision>
  <dc:subject/>
  <dc:title>ЧАША ЛЖИ И ПОЗОРА ДЛЯ КАЖДОГО</dc:title>
</cp:coreProperties>
</file>