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/>
        <w:t>Автоматизированная система обеспечения законодательной деятельности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Законопроект № 607075-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Закон Российской Федерации "Об образовании" и Федеральный закон "О высшем и послевузовском профессиональном образовании"</w:t>
              <w:br/>
              <w:t>(в части изменения процедуры организации и проведения итоговой аттестации выпускников общеобразовательных учреждений и вступительных испытаний в средние и высшие учебные заведения)</w:t>
              <w:br/>
              <w:t xml:space="preserve">находится на рассмотрении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Напечатать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ные данные</w:t>
            </w:r>
          </w:p>
          <w:tbl>
            <w:tblPr>
              <w:tblW w:w="92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18"/>
              <w:gridCol w:w="5743"/>
            </w:tblGrid>
            <w:tr>
              <w:trPr/>
              <w:tc>
                <w:tcPr>
                  <w:tcW w:w="3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ъект права законопроекта</w:t>
                  </w:r>
                </w:p>
              </w:tc>
              <w:tc>
                <w:tcPr>
                  <w:tcW w:w="57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путаты Государственной Думы М.С.Рохмистров, С.В.Иванов, Я.Е.Нилов</w:t>
                  </w:r>
                </w:p>
              </w:tc>
            </w:tr>
            <w:tr>
              <w:trPr/>
              <w:tc>
                <w:tcPr>
                  <w:tcW w:w="3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а законопроекта</w:t>
                  </w:r>
                </w:p>
              </w:tc>
              <w:tc>
                <w:tcPr>
                  <w:tcW w:w="57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деральный закон</w:t>
                  </w:r>
                </w:p>
              </w:tc>
            </w:tr>
            <w:tr>
              <w:trPr/>
              <w:tc>
                <w:tcPr>
                  <w:tcW w:w="3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ветственный комитет</w:t>
                  </w:r>
                </w:p>
              </w:tc>
              <w:tc>
                <w:tcPr>
                  <w:tcW w:w="57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итет Государственной Думы по образованию</w:t>
                  </w:r>
                </w:p>
              </w:tc>
            </w:tr>
            <w:tr>
              <w:trPr/>
              <w:tc>
                <w:tcPr>
                  <w:tcW w:w="3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расль законодательства</w:t>
                  </w:r>
                </w:p>
              </w:tc>
              <w:tc>
                <w:tcPr>
                  <w:tcW w:w="57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.000.000 Образование. Наука. Культура</w:t>
                  </w:r>
                </w:p>
              </w:tc>
            </w:tr>
            <w:tr>
              <w:trPr/>
              <w:tc>
                <w:tcPr>
                  <w:tcW w:w="3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матический блок законопроектов</w:t>
                  </w:r>
                </w:p>
              </w:tc>
              <w:tc>
                <w:tcPr>
                  <w:tcW w:w="57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циальная политика</w:t>
                  </w:r>
                </w:p>
              </w:tc>
            </w:tr>
            <w:tr>
              <w:trPr/>
              <w:tc>
                <w:tcPr>
                  <w:tcW w:w="3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фильный комитет</w:t>
                  </w:r>
                </w:p>
              </w:tc>
              <w:tc>
                <w:tcPr>
                  <w:tcW w:w="57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итет Государственной Думы по образованию</w:t>
                  </w:r>
                </w:p>
              </w:tc>
            </w:tr>
            <w:tr>
              <w:trPr/>
              <w:tc>
                <w:tcPr>
                  <w:tcW w:w="3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лючение Правительства РФ на законопроект</w:t>
                  </w:r>
                </w:p>
              </w:tc>
              <w:tc>
                <w:tcPr>
                  <w:tcW w:w="57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требуется</w:t>
                  </w:r>
                </w:p>
              </w:tc>
            </w:tr>
            <w:tr>
              <w:trPr/>
              <w:tc>
                <w:tcPr>
                  <w:tcW w:w="3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мет ведения</w:t>
                  </w:r>
                </w:p>
              </w:tc>
              <w:tc>
                <w:tcPr>
                  <w:tcW w:w="57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вместное ведение</w:t>
                  </w:r>
                </w:p>
              </w:tc>
            </w:tr>
            <w:tr>
              <w:trPr/>
              <w:tc>
                <w:tcPr>
                  <w:tcW w:w="3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надлежность к примерной программе</w:t>
                  </w:r>
                </w:p>
              </w:tc>
              <w:tc>
                <w:tcPr>
                  <w:tcW w:w="57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ключен в примерную программу решением Совета Государственной Думы на май 2012</w:t>
                  </w:r>
                </w:p>
              </w:tc>
            </w:tr>
            <w:tr>
              <w:trPr/>
              <w:tc>
                <w:tcPr>
                  <w:tcW w:w="35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3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Отзывы, предложения и замечания СПЗИ (4)</w:t>
                    </w:r>
                  </w:hyperlink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РК по событиям (с документами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ронология (без документов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нут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ерну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пис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писем и документов об изменении текста и паспортных данных законопроекта</w:t>
            </w:r>
          </w:p>
          <w:tbl>
            <w:tblPr>
              <w:tblW w:w="73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69"/>
              <w:gridCol w:w="1140"/>
              <w:gridCol w:w="81"/>
            </w:tblGrid>
            <w:tr>
              <w:trPr/>
              <w:tc>
                <w:tcPr>
                  <w:tcW w:w="61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фициальный отзыв Правительства Российской Федерации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.03.2012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законопроекта в Государственную Ду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законопроекта и материалов к нему в Управлении документационного и информационного обеспечения</w:t>
            </w:r>
          </w:p>
          <w:tbl>
            <w:tblPr>
              <w:tblW w:w="92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83"/>
              <w:gridCol w:w="1297"/>
              <w:gridCol w:w="81"/>
            </w:tblGrid>
            <w:tr>
              <w:trPr/>
              <w:tc>
                <w:tcPr>
                  <w:tcW w:w="78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регистрирован и направлен Председателю ГД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.09.2011 11:12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8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4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Официальный отзыв Правительства РФ (Комитет Государственной Думы по образованию)</w:t>
                    </w:r>
                  </w:hyperlink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8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5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Текст внесенного законопроекта (Комитет Государственной Думы по образованию)</w:t>
                    </w:r>
                  </w:hyperlink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8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6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Перечень актов федерального законодательства, подлежащих признанию утратившими силу, приостановлению, изменению, дополнению или принятию в связи с принятием данного закона (Комитет Государственной Думы по образованию)</w:t>
                    </w:r>
                  </w:hyperlink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8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7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Пояснительная записка к законопроекту (Комитет Государственной Думы по образованию)</w:t>
                    </w:r>
                  </w:hyperlink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8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8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Финансово-экономическое обоснование (Комитет Государственной Думы по образованию)</w:t>
                    </w:r>
                  </w:hyperlink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8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9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Сопроводительное письмо (Комитет Государственной Думы по образованию)</w:t>
                    </w:r>
                  </w:hyperlink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законопроекта у Председателя Государственной Думы</w:t>
            </w:r>
          </w:p>
          <w:tbl>
            <w:tblPr>
              <w:tblW w:w="82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39"/>
              <w:gridCol w:w="1747"/>
              <w:gridCol w:w="81"/>
            </w:tblGrid>
            <w:tr>
              <w:trPr/>
              <w:tc>
                <w:tcPr>
                  <w:tcW w:w="64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правлен в Комитет Государственной Думы по образованию</w:t>
                  </w:r>
                </w:p>
              </w:tc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.09.2011 14:45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варительное рассмотрение законопроекта, внесенного в Государственную Ду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профильным комитетом решения о представлении законопроекта в Совет Государственной Думы</w:t>
            </w:r>
          </w:p>
          <w:tbl>
            <w:tblPr>
              <w:tblW w:w="92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26"/>
              <w:gridCol w:w="1140"/>
              <w:gridCol w:w="195"/>
            </w:tblGrid>
            <w:tr>
              <w:trPr/>
              <w:tc>
                <w:tcPr>
                  <w:tcW w:w="79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ложить принять законопроект к рассмотрению (срок представления отзывов, предложений и замечаний в комитет 12.03.2012)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.01.2012</w:t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79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0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Письмо в Совет ГД (Комитет Государственной Думы по образованию)</w:t>
                    </w:r>
                  </w:hyperlink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9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1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Решение комитета (Комитет Государственной Думы по образованию)</w:t>
                    </w:r>
                  </w:hyperlink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9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2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Проект решения Совета Государственной Думы (Комитет Государственной Думы по образованию)</w:t>
                    </w:r>
                  </w:hyperlink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9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3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Ответ Правового управления на соответствие требованиям статьи 104 Конституции РФ</w:t>
                    </w:r>
                  </w:hyperlink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Советом Государственной Думы законопроекта, внесенного в Государственную Думу</w:t>
            </w:r>
          </w:p>
          <w:tbl>
            <w:tblPr>
              <w:tblW w:w="92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71"/>
              <w:gridCol w:w="1140"/>
              <w:gridCol w:w="550"/>
            </w:tblGrid>
            <w:tr>
              <w:trPr/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значить ответственный комитет (Комитет Государственной Думы по образованию); представить отзывы, предложения и замечания к законопроекту (срок представления отзывов, предложений и замечаний в комитет 12.03.2012); подготовить законопроект к рассмотрению Государственной Думой; включить законопроект в примерную программу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.01.2012</w:t>
                  </w:r>
                </w:p>
              </w:tc>
              <w:tc>
                <w:tcPr>
                  <w:tcW w:w="5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4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6, п.72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конопроекта в первом чт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ответственным комитетом решения о представлении законопроекта в Совет Государственной Думы</w:t>
            </w:r>
          </w:p>
          <w:tbl>
            <w:tblPr>
              <w:tblW w:w="92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26"/>
              <w:gridCol w:w="1140"/>
              <w:gridCol w:w="195"/>
            </w:tblGrid>
            <w:tr>
              <w:trPr/>
              <w:tc>
                <w:tcPr>
                  <w:tcW w:w="79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ложить отклонить законопроект (предлагаемая дата рассмотрения ГД 05.06.2012)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.05.2012</w:t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79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5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Решение комитета (Комитет Государственной Думы по образованию)</w:t>
                    </w:r>
                  </w:hyperlink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9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6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Письмо в Совет ГД (Комитет Государственной Думы по образованию)</w:t>
                    </w:r>
                  </w:hyperlink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9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7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Проект решения Совета Государственной Думы (Комитет Государственной Думы по образованию)</w:t>
                    </w:r>
                  </w:hyperlink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9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8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Проект постановления Государственной Думы (Комитет Государственной Думы по образованию)</w:t>
                    </w:r>
                  </w:hyperlink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9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9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Заключение ответственного комитета (Комитет Государственной Думы по образованию)</w:t>
                    </w:r>
                  </w:hyperlink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9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0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Заключение Правового управления</w:t>
                    </w:r>
                  </w:hyperlink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Советом Государственной Думы законопроекта, представленного ответственным комитетом</w:t>
            </w:r>
          </w:p>
          <w:tbl>
            <w:tblPr>
              <w:tblW w:w="845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5"/>
              <w:gridCol w:w="1140"/>
              <w:gridCol w:w="864"/>
            </w:tblGrid>
            <w:tr>
              <w:trPr/>
              <w:tc>
                <w:tcPr>
                  <w:tcW w:w="64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нести рассмотрение законопроекта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.05.2012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1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27, п.11</w:t>
                    </w:r>
                  </w:hyperlink>
                </w:p>
              </w:tc>
            </w:tr>
            <w:tr>
              <w:trPr/>
              <w:tc>
                <w:tcPr>
                  <w:tcW w:w="64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ести законопроект на рассмотрение Государственной Думы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.06.2012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2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30, п.90</w:t>
                    </w:r>
                  </w:hyperlink>
                </w:p>
              </w:tc>
            </w:tr>
            <w:tr>
              <w:trPr/>
              <w:tc>
                <w:tcPr>
                  <w:tcW w:w="64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нести рассмотрение законопроекта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.07.2012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3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38, п.4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конопроекта Государственной Думой</w:t>
            </w:r>
          </w:p>
          <w:tbl>
            <w:tblPr>
              <w:tblW w:w="47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21"/>
              <w:gridCol w:w="1140"/>
              <w:gridCol w:w="155"/>
            </w:tblGrid>
            <w:tr>
              <w:trPr/>
              <w:tc>
                <w:tcPr>
                  <w:tcW w:w="34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опроект не рассматривался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.06.201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34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опроект не рассматривался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6.06.201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34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опроект не рассматривался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.06.201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34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опроект не рассматривался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.06.201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34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опроект не рассматривался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.06.201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34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опроект не рассматривался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.06.201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34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опроект не рассматривался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.07.201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34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опроект не рассматривался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http://asozd2.duma.gov.ru/main.nsf/%28Spravka%29?OpenAgent&amp;RN=607075-5&amp;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ozd2.duma.gov.ru/main.nsf/(printzp)?OpenAgent&amp;RN=607075-5&amp;123" TargetMode="External"/><Relationship Id="rId3" Type="http://schemas.openxmlformats.org/officeDocument/2006/relationships/hyperlink" Target="http://asozd2.duma.gov.ru/main.nsf/(GetODocs)?OpenAgent&amp;id=66DD41FC31C119A6C325791B00282A33" TargetMode="External"/><Relationship Id="rId4" Type="http://schemas.openxmlformats.org/officeDocument/2006/relationships/hyperlink" Target="http://asozd2.duma.gov.ru/main.nsf/(ViewDoc)?OpenAgent&amp;work/dz.nsf/ByID&amp;33FD2598745CE64D432579D5004D215D" TargetMode="External"/><Relationship Id="rId5" Type="http://schemas.openxmlformats.org/officeDocument/2006/relationships/hyperlink" Target="http://asozd2.duma.gov.ru/main.nsf/(ViewDoc)?OpenAgent&amp;work/dz.nsf/ByID&amp;35BC867632AAF3E4C325791E002538CB" TargetMode="External"/><Relationship Id="rId6" Type="http://schemas.openxmlformats.org/officeDocument/2006/relationships/hyperlink" Target="http://asozd2.duma.gov.ru/main.nsf/(ViewDoc)?OpenAgent&amp;work/dz.nsf/ByID&amp;51158BB4D5F950A8C325791E0025700F" TargetMode="External"/><Relationship Id="rId7" Type="http://schemas.openxmlformats.org/officeDocument/2006/relationships/hyperlink" Target="http://asozd2.duma.gov.ru/main.nsf/(ViewDoc)?OpenAgent&amp;work/dz.nsf/ByID&amp;687000D8022F66B7C325791E002597A5" TargetMode="External"/><Relationship Id="rId8" Type="http://schemas.openxmlformats.org/officeDocument/2006/relationships/hyperlink" Target="http://asozd2.duma.gov.ru/main.nsf/(ViewDoc)?OpenAgent&amp;work/dz.nsf/ByID&amp;54CA3DBA95BF4DC2C325791E0025CCB2" TargetMode="External"/><Relationship Id="rId9" Type="http://schemas.openxmlformats.org/officeDocument/2006/relationships/hyperlink" Target="http://asozd2.duma.gov.ru/main.nsf/(ViewDoc)?OpenAgent&amp;work/dz.nsf/ByID&amp;E46840DA4873E42EC325791E0025DC36" TargetMode="External"/><Relationship Id="rId10" Type="http://schemas.openxmlformats.org/officeDocument/2006/relationships/hyperlink" Target="http://asozd2.duma.gov.ru/main.nsf/(ViewDoc)?OpenAgent&amp;work/dz.nsf/ByID&amp;8792E0407DC37CDCC3257989003FE758" TargetMode="External"/><Relationship Id="rId11" Type="http://schemas.openxmlformats.org/officeDocument/2006/relationships/hyperlink" Target="http://asozd2.duma.gov.ru/main.nsf/(ViewDoc)?OpenAgent&amp;work/dz.nsf/ByID&amp;F3D15E6EBD0EAA39C325798900405390" TargetMode="External"/><Relationship Id="rId12" Type="http://schemas.openxmlformats.org/officeDocument/2006/relationships/hyperlink" Target="http://asozd2.duma.gov.ru/main.nsf/(ViewDoc)?OpenAgent&amp;work/dz.nsf/ByID&amp;3338A33250C5C964C325798A00552D57" TargetMode="External"/><Relationship Id="rId13" Type="http://schemas.openxmlformats.org/officeDocument/2006/relationships/hyperlink" Target="http://asozd2.duma.gov.ru/main.nsf/(ViewDoc)?OpenAgent&amp;work/dz.nsf/ByID&amp;C20FF40DD343379FC3257933003D104C" TargetMode="External"/><Relationship Id="rId14" Type="http://schemas.openxmlformats.org/officeDocument/2006/relationships/hyperlink" Target="http://asozd2.duma.gov.ru/main.nsf/(ViewDoc)?OpenAgent&amp;work/id.nsf/SGDProt&amp;96E25AC8250EAAAEC32579900050886C" TargetMode="External"/><Relationship Id="rId15" Type="http://schemas.openxmlformats.org/officeDocument/2006/relationships/hyperlink" Target="http://asozd2.duma.gov.ru/main.nsf/(ViewDoc)?OpenAgent&amp;work/dz.nsf/ByID&amp;467319731529347A43257A1000422643" TargetMode="External"/><Relationship Id="rId16" Type="http://schemas.openxmlformats.org/officeDocument/2006/relationships/hyperlink" Target="http://asozd2.duma.gov.ru/main.nsf/(ViewDoc)?OpenAgent&amp;work/dz.nsf/ByID&amp;92FB64BF3C07C68443257A1000424099" TargetMode="External"/><Relationship Id="rId17" Type="http://schemas.openxmlformats.org/officeDocument/2006/relationships/hyperlink" Target="http://asozd2.duma.gov.ru/main.nsf/(ViewDoc)?OpenAgent&amp;work/dz.nsf/ByID&amp;9E6E8AF882EE312F43257A1000424EFD" TargetMode="External"/><Relationship Id="rId18" Type="http://schemas.openxmlformats.org/officeDocument/2006/relationships/hyperlink" Target="http://asozd2.duma.gov.ru/main.nsf/(ViewDoc)?OpenAgent&amp;work/dz.nsf/ByID&amp;DFDB3AE125EF65BA43257A10004689A4" TargetMode="External"/><Relationship Id="rId19" Type="http://schemas.openxmlformats.org/officeDocument/2006/relationships/hyperlink" Target="http://asozd2.duma.gov.ru/main.nsf/(ViewDoc)?OpenAgent&amp;work/dz.nsf/ByID&amp;14523575430F315B43257A100046996D" TargetMode="External"/><Relationship Id="rId20" Type="http://schemas.openxmlformats.org/officeDocument/2006/relationships/hyperlink" Target="http://asozd2.duma.gov.ru/main.nsf/(ViewDoc)?OpenAgent&amp;work/dz.nsf/ByID&amp;2DC953978B70675DC32579BF003A4F94" TargetMode="External"/><Relationship Id="rId21" Type="http://schemas.openxmlformats.org/officeDocument/2006/relationships/hyperlink" Target="http://asozd2.duma.gov.ru/main.nsf/(ViewDoc)?OpenAgent&amp;work/id.nsf/SGDProt&amp;C5C44129E457431243257A0600255D73" TargetMode="External"/><Relationship Id="rId22" Type="http://schemas.openxmlformats.org/officeDocument/2006/relationships/hyperlink" Target="http://asozd2.duma.gov.ru/main.nsf/(ViewDoc)?OpenAgent&amp;work/id.nsf/SGDProt&amp;E994BA67212C836443257A14002B5370" TargetMode="External"/><Relationship Id="rId23" Type="http://schemas.openxmlformats.org/officeDocument/2006/relationships/hyperlink" Target="http://asozd2.duma.gov.ru/main.nsf/(ViewDoc)?OpenAgent&amp;work/id.nsf/SGDProt&amp;F8D2A7E973C2726943257A3300257936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4:42:00Z</dcterms:created>
  <dc:creator>Sys</dc:creator>
  <dc:description/>
  <cp:keywords/>
  <dc:language>en-US</dc:language>
  <cp:lastModifiedBy>Sys</cp:lastModifiedBy>
  <dcterms:modified xsi:type="dcterms:W3CDTF">2012-07-07T14:42:00Z</dcterms:modified>
  <cp:revision>2</cp:revision>
  <dc:subject/>
  <dc:title/>
</cp:coreProperties>
</file>