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ру юстиции РФ</w:t>
      </w:r>
    </w:p>
    <w:p>
      <w:pPr>
        <w:pStyle w:val="Normal"/>
        <w:rPr/>
      </w:pPr>
      <w:r>
        <w:rPr/>
        <w:t>Устинову Владимиру Васильевичу</w:t>
      </w:r>
    </w:p>
    <w:p>
      <w:pPr>
        <w:pStyle w:val="Normal"/>
        <w:rPr/>
      </w:pPr>
      <w:r>
        <w:rPr/>
        <w:t xml:space="preserve">119991,ГСП-1, Москва, ул.Житная, д.14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важаемый Владимир Васильеви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вязи с тем,  что с 1 января 2009 года главной формой итоговой аттестации учащихся общеобразовательных школ становится единый государственный экзамен, который по закону «Об образовании» призван быть объективной формой проверки качества и уровня освоения учебных программ учащимися, недопустимо, чтобы порядок и форма этого экзамена были незаконными.</w:t>
      </w:r>
    </w:p>
    <w:p>
      <w:pPr>
        <w:pStyle w:val="Normal"/>
        <w:rPr/>
      </w:pPr>
      <w:r>
        <w:rPr/>
        <w:t xml:space="preserve">   </w:t>
      </w:r>
      <w:r>
        <w:rPr/>
        <w:t>Однако в Положении о Государственной итоговой аттестации, преданной в Минюст РФ на регистрацию Министерством образования и науки,  предусмотрен такой порядок проведения ЕГЭ и такое назначение ЕГЭ, которые не соответствуют понятию ЕГЭ, данному в законе «Об образовании» и нарушают конституционные принципы : о праве на образование и о достоинстве личности.</w:t>
      </w:r>
    </w:p>
    <w:p>
      <w:pPr>
        <w:pStyle w:val="Normal"/>
        <w:rPr/>
      </w:pPr>
      <w:r>
        <w:rPr/>
        <w:t xml:space="preserve">   </w:t>
      </w:r>
      <w:r>
        <w:rPr/>
        <w:t>Порядок проведения государственной итоговой аттестации в форме ЕГЭ, закрепленный в Положении  о Государственной итоговой аттестации, преданном  в Минюст РФ на регистрацию Министерством образования и науки,  предполагает осуществление проверки экзаменационных работ учащихся автоматически действующей компьютерной системой, проверка качества и уровня знаний проводится на основе компьютерного тестирования. Форма подачи экзаменационного материала построена для удобства работы компьютерной системы , а не для удобства восприятия экзаменационного материала учащимися. Форма итоговой аттестации совершенно не соответствует форме обучения в общеобразовательной школе. Итоговая проверка и оценка знаний человека производится компьютерной системой.</w:t>
      </w:r>
    </w:p>
    <w:p>
      <w:pPr>
        <w:pStyle w:val="Normal"/>
        <w:rPr/>
      </w:pPr>
      <w:r>
        <w:rPr/>
        <w:t xml:space="preserve">   </w:t>
      </w:r>
      <w:r>
        <w:rPr/>
        <w:t>Все эти обстоятельства указывают на незаконность порядка проведения и назначения ЕГЭ, каким он предусмотрен в Положении.</w:t>
      </w:r>
    </w:p>
    <w:p>
      <w:pPr>
        <w:pStyle w:val="Normal"/>
        <w:rPr/>
      </w:pPr>
      <w:r>
        <w:rPr/>
        <w:t xml:space="preserve">   </w:t>
      </w:r>
      <w:r>
        <w:rPr/>
        <w:t>Прошу остановить регистрацию представленного Минобразованием Положения о Государственной итоговой аттестации  обучающихся , освоивших образовательные программы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06:00Z</dcterms:created>
  <dc:creator>SamLab.ws</dc:creator>
  <dc:description/>
  <cp:keywords/>
  <dc:language>en-US</dc:language>
  <cp:lastModifiedBy>SamLab.ws</cp:lastModifiedBy>
  <dcterms:modified xsi:type="dcterms:W3CDTF">2008-12-16T19:58:00Z</dcterms:modified>
  <cp:revision>9</cp:revision>
  <dc:subject/>
  <dc:title/>
</cp:coreProperties>
</file>