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ks.ru/wps/portal/!ut/p/.cmd/cs/.ce/7_0_A/.s/7_0_1S4/_th/J_0_69/_s.7_0_A/7_0_1RK/_s.7_0_A/7_0_1S4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5"/>
      </w:tblGrid>
      <w:tr>
        <w:trPr>
          <w:trHeight w:val="555" w:hRule="atLeast"/>
        </w:trPr>
        <w:tc>
          <w:tcPr>
            <w:tcW w:w="9355" w:type="dxa"/>
            <w:tcBorders/>
            <w:shd w:fill="EAECF5" w:val="clear"/>
            <w:vAlign w:val="center"/>
          </w:tcPr>
          <w:p>
            <w:pPr>
              <w:pStyle w:val="Normal"/>
              <w:rPr/>
            </w:pPr>
            <w:r>
              <w:rPr/>
              <w:t>Федеральная служба государственной статистики осуществляет свою деятельность непосредственно и через свои территориальные органы.</w:t>
              <w:br/>
            </w:r>
            <w:hyperlink r:id="rId3" w:tgtFrame="_blank">
              <w:r>
                <w:rPr>
                  <w:rStyle w:val="InternetLink"/>
                  <w:b/>
                  <w:bCs/>
                </w:rPr>
                <w:t>Организация деятельности территориальных органов Росстата (из приказа Росстата от 05.12.2005г. №186 "Об утверждении Регламента Федеральной службы государственной статистики")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23825" cy="76200"/>
                    <wp:effectExtent l="0" t="0" r="0" b="0"/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91" t="-472" r="-291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/>
              <w:br/>
            </w:r>
            <w:hyperlink r:id="rId5" w:tgtFrame="_blank">
              <w:r>
                <w:rPr>
                  <w:rStyle w:val="InternetLink"/>
                  <w:b/>
                  <w:bCs/>
                </w:rPr>
                <w:t>Распоряжение Правительства Российской Федерации от 29.12.2008г. №2044-р "О присвоении классных чинов..."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123825" cy="7620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91" t="-472" r="-291" b="-472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762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45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13"/>
        <w:gridCol w:w="8643"/>
      </w:tblGrid>
      <w:tr>
        <w:trPr/>
        <w:tc>
          <w:tcPr>
            <w:tcW w:w="17456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bookmarkStart w:id="0" w:name="back"/>
            <w:bookmarkEnd w:id="0"/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57150</wp:posOffset>
                      </wp:positionH>
                      <wp:positionV relativeFrom="line">
                        <wp:posOffset>-428625</wp:posOffset>
                      </wp:positionV>
                      <wp:extent cx="6934200" cy="3848100"/>
                      <wp:effectExtent l="0" t="0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34320" cy="3848040"/>
                                <a:chOff x="0" y="0"/>
                                <a:chExt cx="6934320" cy="384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66880" y="923760"/>
                                  <a:ext cx="37152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570">
                                      <a:moveTo>
                                        <a:pt x="210" y="0"/>
                                      </a:moveTo>
                                      <a:lnTo>
                                        <a:pt x="360" y="60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585" y="450"/>
                                      </a:lnTo>
                                      <a:lnTo>
                                        <a:pt x="345" y="570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760" y="990720"/>
                                  <a:ext cx="95400" cy="95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2705040"/>
                                  <a:ext cx="4752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150">
                                      <a:moveTo>
                                        <a:pt x="60" y="60"/>
                                      </a:moveTo>
                                      <a:lnTo>
                                        <a:pt x="45" y="15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0" y="6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6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448000"/>
                                  <a:ext cx="114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240">
                                      <a:moveTo>
                                        <a:pt x="165" y="60"/>
                                      </a:moveTo>
                                      <a:lnTo>
                                        <a:pt x="180" y="180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6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2571840"/>
                                  <a:ext cx="12384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180">
                                      <a:moveTo>
                                        <a:pt x="180" y="210"/>
                                      </a:moveTo>
                                      <a:lnTo>
                                        <a:pt x="105" y="150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195" y="90"/>
                                      </a:lnTo>
                                      <a:lnTo>
                                        <a:pt x="18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68596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724120"/>
                                  <a:ext cx="11448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195">
                                      <a:moveTo>
                                        <a:pt x="105" y="0"/>
                                      </a:moveTo>
                                      <a:lnTo>
                                        <a:pt x="180" y="0"/>
                                      </a:lnTo>
                                      <a:lnTo>
                                        <a:pt x="180" y="12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90" y="60"/>
                                      </a:lnTo>
                                      <a:lnTo>
                                        <a:pt x="1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381400"/>
                                  <a:ext cx="21924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540">
                                      <a:moveTo>
                                        <a:pt x="135" y="0"/>
                                      </a:moveTo>
                                      <a:lnTo>
                                        <a:pt x="210" y="60"/>
                                      </a:lnTo>
                                      <a:lnTo>
                                        <a:pt x="315" y="180"/>
                                      </a:lnTo>
                                      <a:lnTo>
                                        <a:pt x="345" y="420"/>
                                      </a:lnTo>
                                      <a:lnTo>
                                        <a:pt x="270" y="465"/>
                                      </a:lnTo>
                                      <a:lnTo>
                                        <a:pt x="180" y="540"/>
                                      </a:lnTo>
                                      <a:lnTo>
                                        <a:pt x="135" y="495"/>
                                      </a:lnTo>
                                      <a:lnTo>
                                        <a:pt x="120" y="390"/>
                                      </a:lnTo>
                                      <a:lnTo>
                                        <a:pt x="45" y="345"/>
                                      </a:lnTo>
                                      <a:lnTo>
                                        <a:pt x="45" y="22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666880"/>
                                  <a:ext cx="20016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585">
                                      <a:moveTo>
                                        <a:pt x="345" y="135"/>
                                      </a:moveTo>
                                      <a:lnTo>
                                        <a:pt x="315" y="270"/>
                                      </a:lnTo>
                                      <a:lnTo>
                                        <a:pt x="210" y="390"/>
                                      </a:lnTo>
                                      <a:lnTo>
                                        <a:pt x="180" y="585"/>
                                      </a:lnTo>
                                      <a:lnTo>
                                        <a:pt x="45" y="555"/>
                                      </a:lnTo>
                                      <a:lnTo>
                                        <a:pt x="45" y="420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210" y="150"/>
                                      </a:lnTo>
                                      <a:lnTo>
                                        <a:pt x="180" y="1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15" y="60"/>
                                      </a:lnTo>
                                      <a:lnTo>
                                        <a:pt x="345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1880"/>
                                  <a:ext cx="24768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540">
                                      <a:moveTo>
                                        <a:pt x="270" y="0"/>
                                      </a:moveTo>
                                      <a:lnTo>
                                        <a:pt x="390" y="240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285" y="480"/>
                                      </a:lnTo>
                                      <a:lnTo>
                                        <a:pt x="180" y="540"/>
                                      </a:lnTo>
                                      <a:lnTo>
                                        <a:pt x="120" y="480"/>
                                      </a:lnTo>
                                      <a:lnTo>
                                        <a:pt x="75" y="525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2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305080"/>
                                  <a:ext cx="856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240">
                                      <a:moveTo>
                                        <a:pt x="0" y="0"/>
                                      </a:moveTo>
                                      <a:lnTo>
                                        <a:pt x="60" y="9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135" y="16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520" y="2104920"/>
                                  <a:ext cx="352440" cy="33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525">
                                      <a:moveTo>
                                        <a:pt x="405" y="0"/>
                                      </a:moveTo>
                                      <a:lnTo>
                                        <a:pt x="555" y="15"/>
                                      </a:lnTo>
                                      <a:lnTo>
                                        <a:pt x="495" y="180"/>
                                      </a:lnTo>
                                      <a:lnTo>
                                        <a:pt x="405" y="285"/>
                                      </a:lnTo>
                                      <a:lnTo>
                                        <a:pt x="405" y="495"/>
                                      </a:lnTo>
                                      <a:lnTo>
                                        <a:pt x="285" y="525"/>
                                      </a:lnTo>
                                      <a:lnTo>
                                        <a:pt x="105" y="480"/>
                                      </a:lnTo>
                                      <a:lnTo>
                                        <a:pt x="60" y="315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4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2409840"/>
                                  <a:ext cx="27612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5" h="510">
                                      <a:moveTo>
                                        <a:pt x="285" y="0"/>
                                      </a:moveTo>
                                      <a:lnTo>
                                        <a:pt x="390" y="15"/>
                                      </a:lnTo>
                                      <a:lnTo>
                                        <a:pt x="435" y="195"/>
                                      </a:lnTo>
                                      <a:lnTo>
                                        <a:pt x="360" y="330"/>
                                      </a:lnTo>
                                      <a:lnTo>
                                        <a:pt x="300" y="510"/>
                                      </a:lnTo>
                                      <a:lnTo>
                                        <a:pt x="150" y="510"/>
                                      </a:lnTo>
                                      <a:lnTo>
                                        <a:pt x="90" y="360"/>
                                      </a:lnTo>
                                      <a:lnTo>
                                        <a:pt x="90" y="18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35" y="75"/>
                                      </a:lnTo>
                                      <a:lnTo>
                                        <a:pt x="2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2400480"/>
                                  <a:ext cx="171360" cy="34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540">
                                      <a:moveTo>
                                        <a:pt x="150" y="210"/>
                                      </a:moveTo>
                                      <a:lnTo>
                                        <a:pt x="270" y="315"/>
                                      </a:lnTo>
                                      <a:lnTo>
                                        <a:pt x="210" y="495"/>
                                      </a:lnTo>
                                      <a:lnTo>
                                        <a:pt x="75" y="540"/>
                                      </a:lnTo>
                                      <a:lnTo>
                                        <a:pt x="0" y="450"/>
                                      </a:lnTo>
                                      <a:lnTo>
                                        <a:pt x="30" y="345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270" y="75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15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104920"/>
                                  <a:ext cx="361800" cy="36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570">
                                      <a:moveTo>
                                        <a:pt x="225" y="0"/>
                                      </a:moveTo>
                                      <a:lnTo>
                                        <a:pt x="375" y="30"/>
                                      </a:lnTo>
                                      <a:lnTo>
                                        <a:pt x="510" y="165"/>
                                      </a:lnTo>
                                      <a:lnTo>
                                        <a:pt x="570" y="390"/>
                                      </a:lnTo>
                                      <a:lnTo>
                                        <a:pt x="465" y="480"/>
                                      </a:lnTo>
                                      <a:lnTo>
                                        <a:pt x="375" y="570"/>
                                      </a:lnTo>
                                      <a:lnTo>
                                        <a:pt x="300" y="495"/>
                                      </a:lnTo>
                                      <a:lnTo>
                                        <a:pt x="165" y="48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120" y="180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057400"/>
                                  <a:ext cx="371520" cy="40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5" h="645">
                                      <a:moveTo>
                                        <a:pt x="165" y="0"/>
                                      </a:moveTo>
                                      <a:lnTo>
                                        <a:pt x="420" y="240"/>
                                      </a:lnTo>
                                      <a:lnTo>
                                        <a:pt x="540" y="345"/>
                                      </a:lnTo>
                                      <a:lnTo>
                                        <a:pt x="585" y="585"/>
                                      </a:lnTo>
                                      <a:lnTo>
                                        <a:pt x="390" y="585"/>
                                      </a:lnTo>
                                      <a:lnTo>
                                        <a:pt x="300" y="570"/>
                                      </a:lnTo>
                                      <a:lnTo>
                                        <a:pt x="195" y="645"/>
                                      </a:lnTo>
                                      <a:lnTo>
                                        <a:pt x="180" y="510"/>
                                      </a:lnTo>
                                      <a:lnTo>
                                        <a:pt x="90" y="375"/>
                                      </a:lnTo>
                                      <a:lnTo>
                                        <a:pt x="105" y="24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720" y="1943280"/>
                                  <a:ext cx="1522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05">
                                      <a:moveTo>
                                        <a:pt x="315" y="180"/>
                                      </a:moveTo>
                                      <a:lnTo>
                                        <a:pt x="270" y="405"/>
                                      </a:lnTo>
                                      <a:lnTo>
                                        <a:pt x="135" y="33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195" y="45"/>
                                      </a:lnTo>
                                      <a:lnTo>
                                        <a:pt x="240" y="150"/>
                                      </a:lnTo>
                                      <a:lnTo>
                                        <a:pt x="315" y="1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2038320"/>
                                  <a:ext cx="2476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315">
                                      <a:moveTo>
                                        <a:pt x="210" y="0"/>
                                      </a:moveTo>
                                      <a:lnTo>
                                        <a:pt x="345" y="135"/>
                                      </a:lnTo>
                                      <a:lnTo>
                                        <a:pt x="390" y="255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90" y="315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60" y="105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781280"/>
                                  <a:ext cx="15228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360">
                                      <a:moveTo>
                                        <a:pt x="30" y="0"/>
                                      </a:moveTo>
                                      <a:lnTo>
                                        <a:pt x="225" y="120"/>
                                      </a:lnTo>
                                      <a:lnTo>
                                        <a:pt x="240" y="225"/>
                                      </a:lnTo>
                                      <a:lnTo>
                                        <a:pt x="120" y="360"/>
                                      </a:lnTo>
                                      <a:lnTo>
                                        <a:pt x="75" y="195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1866960"/>
                                  <a:ext cx="26676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75">
                                      <a:moveTo>
                                        <a:pt x="150" y="0"/>
                                      </a:moveTo>
                                      <a:lnTo>
                                        <a:pt x="300" y="90"/>
                                      </a:lnTo>
                                      <a:lnTo>
                                        <a:pt x="420" y="315"/>
                                      </a:lnTo>
                                      <a:lnTo>
                                        <a:pt x="390" y="375"/>
                                      </a:lnTo>
                                      <a:lnTo>
                                        <a:pt x="255" y="315"/>
                                      </a:lnTo>
                                      <a:lnTo>
                                        <a:pt x="60" y="360"/>
                                      </a:lnTo>
                                      <a:lnTo>
                                        <a:pt x="0" y="210"/>
                                      </a:lnTo>
                                      <a:lnTo>
                                        <a:pt x="105" y="60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440" y="1866960"/>
                                  <a:ext cx="2001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00">
                                      <a:moveTo>
                                        <a:pt x="135" y="0"/>
                                      </a:moveTo>
                                      <a:lnTo>
                                        <a:pt x="315" y="75"/>
                                      </a:lnTo>
                                      <a:lnTo>
                                        <a:pt x="255" y="225"/>
                                      </a:lnTo>
                                      <a:lnTo>
                                        <a:pt x="90" y="30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60" y="45"/>
                                      </a:lnTo>
                                      <a:lnTo>
                                        <a:pt x="1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1800360"/>
                                  <a:ext cx="190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255">
                                      <a:moveTo>
                                        <a:pt x="0" y="90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300" y="75"/>
                                      </a:lnTo>
                                      <a:lnTo>
                                        <a:pt x="195" y="150"/>
                                      </a:lnTo>
                                      <a:lnTo>
                                        <a:pt x="165" y="255"/>
                                      </a:lnTo>
                                      <a:lnTo>
                                        <a:pt x="0" y="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1666800"/>
                                  <a:ext cx="1713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45">
                                      <a:moveTo>
                                        <a:pt x="12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15" y="180"/>
                                      </a:lnTo>
                                      <a:lnTo>
                                        <a:pt x="195" y="345"/>
                                      </a:lnTo>
                                      <a:lnTo>
                                        <a:pt x="270" y="270"/>
                                      </a:lnTo>
                                      <a:lnTo>
                                        <a:pt x="255" y="135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1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1467000"/>
                                  <a:ext cx="22860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315">
                                      <a:moveTo>
                                        <a:pt x="345" y="60"/>
                                      </a:moveTo>
                                      <a:lnTo>
                                        <a:pt x="360" y="165"/>
                                      </a:lnTo>
                                      <a:lnTo>
                                        <a:pt x="270" y="285"/>
                                      </a:lnTo>
                                      <a:lnTo>
                                        <a:pt x="135" y="31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34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1628640"/>
                                  <a:ext cx="1522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70">
                                      <a:moveTo>
                                        <a:pt x="225" y="0"/>
                                      </a:moveTo>
                                      <a:lnTo>
                                        <a:pt x="240" y="240"/>
                                      </a:lnTo>
                                      <a:lnTo>
                                        <a:pt x="120" y="27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35" y="0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638360"/>
                                  <a:ext cx="14292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255">
                                      <a:moveTo>
                                        <a:pt x="210" y="15"/>
                                      </a:moveTo>
                                      <a:lnTo>
                                        <a:pt x="225" y="135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30" y="25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05" y="15"/>
                                      </a:lnTo>
                                      <a:lnTo>
                                        <a:pt x="21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495440"/>
                                  <a:ext cx="2001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255">
                                      <a:moveTo>
                                        <a:pt x="270" y="60"/>
                                      </a:moveTo>
                                      <a:lnTo>
                                        <a:pt x="315" y="165"/>
                                      </a:lnTo>
                                      <a:lnTo>
                                        <a:pt x="255" y="255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27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1733400"/>
                                  <a:ext cx="2001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5" h="300">
                                      <a:moveTo>
                                        <a:pt x="225" y="0"/>
                                      </a:moveTo>
                                      <a:lnTo>
                                        <a:pt x="315" y="120"/>
                                      </a:lnTo>
                                      <a:lnTo>
                                        <a:pt x="285" y="255"/>
                                      </a:lnTo>
                                      <a:lnTo>
                                        <a:pt x="165" y="300"/>
                                      </a:lnTo>
                                      <a:lnTo>
                                        <a:pt x="75" y="22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2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790560"/>
                                  <a:ext cx="9540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25">
                                      <a:moveTo>
                                        <a:pt x="0" y="0"/>
                                      </a:moveTo>
                                      <a:lnTo>
                                        <a:pt x="120" y="90"/>
                                      </a:lnTo>
                                      <a:lnTo>
                                        <a:pt x="150" y="225"/>
                                      </a:lnTo>
                                      <a:lnTo>
                                        <a:pt x="45" y="19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1571760"/>
                                  <a:ext cx="14292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" h="375">
                                      <a:moveTo>
                                        <a:pt x="0" y="135"/>
                                      </a:moveTo>
                                      <a:lnTo>
                                        <a:pt x="45" y="0"/>
                                      </a:lnTo>
                                      <a:lnTo>
                                        <a:pt x="135" y="4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225" y="300"/>
                                      </a:lnTo>
                                      <a:lnTo>
                                        <a:pt x="105" y="375"/>
                                      </a:lnTo>
                                      <a:lnTo>
                                        <a:pt x="15" y="270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0" y="1476360"/>
                                  <a:ext cx="15228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405">
                                      <a:moveTo>
                                        <a:pt x="30" y="0"/>
                                      </a:moveTo>
                                      <a:lnTo>
                                        <a:pt x="225" y="45"/>
                                      </a:lnTo>
                                      <a:lnTo>
                                        <a:pt x="240" y="22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15" y="375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8080" y="1571760"/>
                                  <a:ext cx="57240" cy="57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00" y="1295280"/>
                                  <a:ext cx="26676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360">
                                      <a:moveTo>
                                        <a:pt x="210" y="0"/>
                                      </a:moveTo>
                                      <a:lnTo>
                                        <a:pt x="360" y="165"/>
                                      </a:lnTo>
                                      <a:lnTo>
                                        <a:pt x="420" y="285"/>
                                      </a:lnTo>
                                      <a:lnTo>
                                        <a:pt x="345" y="360"/>
                                      </a:lnTo>
                                      <a:lnTo>
                                        <a:pt x="195" y="300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2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1866960"/>
                                  <a:ext cx="21924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5" h="300">
                                      <a:moveTo>
                                        <a:pt x="150" y="0"/>
                                      </a:moveTo>
                                      <a:lnTo>
                                        <a:pt x="210" y="195"/>
                                      </a:lnTo>
                                      <a:lnTo>
                                        <a:pt x="345" y="210"/>
                                      </a:lnTo>
                                      <a:lnTo>
                                        <a:pt x="330" y="300"/>
                                      </a:lnTo>
                                      <a:lnTo>
                                        <a:pt x="210" y="300"/>
                                      </a:lnTo>
                                      <a:lnTo>
                                        <a:pt x="105" y="240"/>
                                      </a:lnTo>
                                      <a:lnTo>
                                        <a:pt x="75" y="135"/>
                                      </a:lnTo>
                                      <a:lnTo>
                                        <a:pt x="0" y="75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1733400"/>
                                  <a:ext cx="28584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20">
                                      <a:moveTo>
                                        <a:pt x="570" y="105"/>
                                      </a:moveTo>
                                      <a:lnTo>
                                        <a:pt x="555" y="210"/>
                                      </a:lnTo>
                                      <a:lnTo>
                                        <a:pt x="390" y="225"/>
                                      </a:lnTo>
                                      <a:lnTo>
                                        <a:pt x="240" y="420"/>
                                      </a:lnTo>
                                      <a:lnTo>
                                        <a:pt x="105" y="390"/>
                                      </a:lnTo>
                                      <a:lnTo>
                                        <a:pt x="30" y="240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30" y="9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450" y="45"/>
                                      </a:lnTo>
                                      <a:lnTo>
                                        <a:pt x="57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1952640"/>
                                  <a:ext cx="133200" cy="133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0240" y="1876320"/>
                                  <a:ext cx="2095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25">
                                      <a:moveTo>
                                        <a:pt x="270" y="315"/>
                                      </a:moveTo>
                                      <a:lnTo>
                                        <a:pt x="120" y="270"/>
                                      </a:lnTo>
                                      <a:lnTo>
                                        <a:pt x="75" y="15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180" y="30"/>
                                      </a:lnTo>
                                      <a:lnTo>
                                        <a:pt x="285" y="105"/>
                                      </a:lnTo>
                                      <a:lnTo>
                                        <a:pt x="330" y="225"/>
                                      </a:lnTo>
                                      <a:lnTo>
                                        <a:pt x="270" y="3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1609560"/>
                                  <a:ext cx="1522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0" h="240">
                                      <a:moveTo>
                                        <a:pt x="0" y="0"/>
                                      </a:moveTo>
                                      <a:lnTo>
                                        <a:pt x="165" y="45"/>
                                      </a:lnTo>
                                      <a:lnTo>
                                        <a:pt x="240" y="150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5480" y="1552680"/>
                                  <a:ext cx="35244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5" h="375">
                                      <a:moveTo>
                                        <a:pt x="180" y="0"/>
                                      </a:moveTo>
                                      <a:lnTo>
                                        <a:pt x="330" y="60"/>
                                      </a:lnTo>
                                      <a:lnTo>
                                        <a:pt x="450" y="195"/>
                                      </a:lnTo>
                                      <a:lnTo>
                                        <a:pt x="555" y="240"/>
                                      </a:lnTo>
                                      <a:lnTo>
                                        <a:pt x="540" y="345"/>
                                      </a:lnTo>
                                      <a:lnTo>
                                        <a:pt x="405" y="375"/>
                                      </a:lnTo>
                                      <a:lnTo>
                                        <a:pt x="315" y="300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135" y="21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1000" y="1438200"/>
                                  <a:ext cx="20952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0" h="270">
                                      <a:moveTo>
                                        <a:pt x="0" y="255"/>
                                      </a:moveTo>
                                      <a:lnTo>
                                        <a:pt x="15" y="75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285" y="75"/>
                                      </a:lnTo>
                                      <a:lnTo>
                                        <a:pt x="330" y="210"/>
                                      </a:lnTo>
                                      <a:lnTo>
                                        <a:pt x="165" y="270"/>
                                      </a:lnTo>
                                      <a:lnTo>
                                        <a:pt x="0" y="25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1228680"/>
                                  <a:ext cx="42876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510">
                                      <a:moveTo>
                                        <a:pt x="0" y="120"/>
                                      </a:moveTo>
                                      <a:lnTo>
                                        <a:pt x="165" y="0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450" y="105"/>
                                      </a:lnTo>
                                      <a:lnTo>
                                        <a:pt x="675" y="255"/>
                                      </a:lnTo>
                                      <a:lnTo>
                                        <a:pt x="585" y="360"/>
                                      </a:lnTo>
                                      <a:lnTo>
                                        <a:pt x="480" y="510"/>
                                      </a:lnTo>
                                      <a:lnTo>
                                        <a:pt x="375" y="420"/>
                                      </a:lnTo>
                                      <a:lnTo>
                                        <a:pt x="270" y="345"/>
                                      </a:lnTo>
                                      <a:lnTo>
                                        <a:pt x="120" y="285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120" y="990720"/>
                                  <a:ext cx="247680" cy="30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480">
                                      <a:moveTo>
                                        <a:pt x="390" y="0"/>
                                      </a:moveTo>
                                      <a:lnTo>
                                        <a:pt x="390" y="195"/>
                                      </a:lnTo>
                                      <a:lnTo>
                                        <a:pt x="135" y="480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150" y="105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1480" y="1123920"/>
                                  <a:ext cx="285840" cy="25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05">
                                      <a:moveTo>
                                        <a:pt x="150" y="0"/>
                                      </a:moveTo>
                                      <a:lnTo>
                                        <a:pt x="405" y="120"/>
                                      </a:lnTo>
                                      <a:lnTo>
                                        <a:pt x="435" y="240"/>
                                      </a:lnTo>
                                      <a:lnTo>
                                        <a:pt x="450" y="405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1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0" y="1209600"/>
                                  <a:ext cx="45720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35">
                                      <a:moveTo>
                                        <a:pt x="840" y="675"/>
                                      </a:moveTo>
                                      <a:lnTo>
                                        <a:pt x="660" y="735"/>
                                      </a:lnTo>
                                      <a:lnTo>
                                        <a:pt x="480" y="690"/>
                                      </a:lnTo>
                                      <a:lnTo>
                                        <a:pt x="405" y="510"/>
                                      </a:lnTo>
                                      <a:lnTo>
                                        <a:pt x="240" y="540"/>
                                      </a:lnTo>
                                      <a:lnTo>
                                        <a:pt x="195" y="420"/>
                                      </a:lnTo>
                                      <a:lnTo>
                                        <a:pt x="75" y="30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150" y="75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405" y="30"/>
                                      </a:lnTo>
                                      <a:lnTo>
                                        <a:pt x="390" y="165"/>
                                      </a:lnTo>
                                      <a:lnTo>
                                        <a:pt x="495" y="330"/>
                                      </a:lnTo>
                                      <a:lnTo>
                                        <a:pt x="720" y="540"/>
                                      </a:lnTo>
                                      <a:lnTo>
                                        <a:pt x="840" y="6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5920" y="1638360"/>
                                  <a:ext cx="447840" cy="46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735">
                                      <a:moveTo>
                                        <a:pt x="435" y="0"/>
                                      </a:moveTo>
                                      <a:lnTo>
                                        <a:pt x="540" y="75"/>
                                      </a:lnTo>
                                      <a:lnTo>
                                        <a:pt x="420" y="225"/>
                                      </a:lnTo>
                                      <a:lnTo>
                                        <a:pt x="510" y="285"/>
                                      </a:lnTo>
                                      <a:lnTo>
                                        <a:pt x="645" y="315"/>
                                      </a:lnTo>
                                      <a:lnTo>
                                        <a:pt x="705" y="450"/>
                                      </a:lnTo>
                                      <a:lnTo>
                                        <a:pt x="585" y="615"/>
                                      </a:lnTo>
                                      <a:lnTo>
                                        <a:pt x="465" y="555"/>
                                      </a:lnTo>
                                      <a:lnTo>
                                        <a:pt x="315" y="630"/>
                                      </a:lnTo>
                                      <a:lnTo>
                                        <a:pt x="210" y="735"/>
                                      </a:lnTo>
                                      <a:lnTo>
                                        <a:pt x="165" y="480"/>
                                      </a:lnTo>
                                      <a:lnTo>
                                        <a:pt x="0" y="420"/>
                                      </a:lnTo>
                                      <a:lnTo>
                                        <a:pt x="135" y="345"/>
                                      </a:lnTo>
                                      <a:lnTo>
                                        <a:pt x="120" y="240"/>
                                      </a:lnTo>
                                      <a:lnTo>
                                        <a:pt x="225" y="255"/>
                                      </a:lnTo>
                                      <a:lnTo>
                                        <a:pt x="300" y="135"/>
                                      </a:lnTo>
                                      <a:lnTo>
                                        <a:pt x="375" y="60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2048040"/>
                                  <a:ext cx="324000" cy="22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360">
                                      <a:moveTo>
                                        <a:pt x="315" y="420"/>
                                      </a:moveTo>
                                      <a:lnTo>
                                        <a:pt x="150" y="27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35" y="15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90" y="75"/>
                                      </a:lnTo>
                                      <a:lnTo>
                                        <a:pt x="510" y="225"/>
                                      </a:lnTo>
                                      <a:lnTo>
                                        <a:pt x="450" y="360"/>
                                      </a:lnTo>
                                      <a:lnTo>
                                        <a:pt x="315" y="4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7320" y="2190600"/>
                                  <a:ext cx="181080" cy="23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5" h="375">
                                      <a:moveTo>
                                        <a:pt x="480" y="210"/>
                                      </a:moveTo>
                                      <a:lnTo>
                                        <a:pt x="390" y="60"/>
                                      </a:lnTo>
                                      <a:lnTo>
                                        <a:pt x="300" y="15"/>
                                      </a:lnTo>
                                      <a:lnTo>
                                        <a:pt x="225" y="75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90"/>
                                      </a:lnTo>
                                      <a:lnTo>
                                        <a:pt x="75" y="375"/>
                                      </a:lnTo>
                                      <a:lnTo>
                                        <a:pt x="285" y="285"/>
                                      </a:lnTo>
                                      <a:lnTo>
                                        <a:pt x="48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7480" y="1038240"/>
                                  <a:ext cx="68580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960">
                                      <a:moveTo>
                                        <a:pt x="495" y="1005"/>
                                      </a:moveTo>
                                      <a:lnTo>
                                        <a:pt x="0" y="495"/>
                                      </a:lnTo>
                                      <a:lnTo>
                                        <a:pt x="105" y="345"/>
                                      </a:lnTo>
                                      <a:lnTo>
                                        <a:pt x="195" y="135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450" y="0"/>
                                      </a:lnTo>
                                      <a:lnTo>
                                        <a:pt x="690" y="90"/>
                                      </a:lnTo>
                                      <a:lnTo>
                                        <a:pt x="825" y="150"/>
                                      </a:lnTo>
                                      <a:lnTo>
                                        <a:pt x="960" y="360"/>
                                      </a:lnTo>
                                      <a:lnTo>
                                        <a:pt x="1080" y="450"/>
                                      </a:lnTo>
                                      <a:lnTo>
                                        <a:pt x="1020" y="645"/>
                                      </a:lnTo>
                                      <a:lnTo>
                                        <a:pt x="750" y="525"/>
                                      </a:lnTo>
                                      <a:lnTo>
                                        <a:pt x="705" y="705"/>
                                      </a:lnTo>
                                      <a:lnTo>
                                        <a:pt x="720" y="810"/>
                                      </a:lnTo>
                                      <a:lnTo>
                                        <a:pt x="660" y="960"/>
                                      </a:lnTo>
                                      <a:lnTo>
                                        <a:pt x="495" y="10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704880"/>
                                  <a:ext cx="504720" cy="54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855">
                                      <a:moveTo>
                                        <a:pt x="720" y="0"/>
                                      </a:moveTo>
                                      <a:lnTo>
                                        <a:pt x="795" y="180"/>
                                      </a:lnTo>
                                      <a:lnTo>
                                        <a:pt x="720" y="360"/>
                                      </a:lnTo>
                                      <a:lnTo>
                                        <a:pt x="630" y="570"/>
                                      </a:lnTo>
                                      <a:lnTo>
                                        <a:pt x="465" y="660"/>
                                      </a:lnTo>
                                      <a:lnTo>
                                        <a:pt x="345" y="855"/>
                                      </a:lnTo>
                                      <a:lnTo>
                                        <a:pt x="210" y="780"/>
                                      </a:lnTo>
                                      <a:lnTo>
                                        <a:pt x="75" y="645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330" y="270"/>
                                      </a:lnTo>
                                      <a:lnTo>
                                        <a:pt x="525" y="105"/>
                                      </a:lnTo>
                                      <a:lnTo>
                                        <a:pt x="7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561960"/>
                                  <a:ext cx="343080" cy="50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795">
                                      <a:moveTo>
                                        <a:pt x="510" y="105"/>
                                      </a:moveTo>
                                      <a:lnTo>
                                        <a:pt x="540" y="630"/>
                                      </a:lnTo>
                                      <a:lnTo>
                                        <a:pt x="405" y="795"/>
                                      </a:lnTo>
                                      <a:lnTo>
                                        <a:pt x="165" y="67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105" y="42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180" y="4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510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7880" y="752400"/>
                                  <a:ext cx="1228680" cy="77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35" h="1215">
                                      <a:moveTo>
                                        <a:pt x="1245" y="1065"/>
                                      </a:moveTo>
                                      <a:lnTo>
                                        <a:pt x="1140" y="1200"/>
                                      </a:lnTo>
                                      <a:lnTo>
                                        <a:pt x="870" y="1215"/>
                                      </a:lnTo>
                                      <a:lnTo>
                                        <a:pt x="480" y="900"/>
                                      </a:lnTo>
                                      <a:lnTo>
                                        <a:pt x="195" y="885"/>
                                      </a:lnTo>
                                      <a:lnTo>
                                        <a:pt x="0" y="660"/>
                                      </a:lnTo>
                                      <a:lnTo>
                                        <a:pt x="360" y="210"/>
                                      </a:lnTo>
                                      <a:lnTo>
                                        <a:pt x="780" y="705"/>
                                      </a:lnTo>
                                      <a:lnTo>
                                        <a:pt x="885" y="330"/>
                                      </a:lnTo>
                                      <a:lnTo>
                                        <a:pt x="1350" y="60"/>
                                      </a:lnTo>
                                      <a:lnTo>
                                        <a:pt x="1620" y="0"/>
                                      </a:lnTo>
                                      <a:lnTo>
                                        <a:pt x="1935" y="120"/>
                                      </a:lnTo>
                                      <a:lnTo>
                                        <a:pt x="1665" y="150"/>
                                      </a:lnTo>
                                      <a:lnTo>
                                        <a:pt x="1125" y="360"/>
                                      </a:lnTo>
                                      <a:lnTo>
                                        <a:pt x="1035" y="600"/>
                                      </a:lnTo>
                                      <a:lnTo>
                                        <a:pt x="1095" y="765"/>
                                      </a:lnTo>
                                      <a:lnTo>
                                        <a:pt x="1245" y="10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9760" y="1981080"/>
                                  <a:ext cx="171360" cy="21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345">
                                      <a:moveTo>
                                        <a:pt x="375" y="60"/>
                                      </a:moveTo>
                                      <a:lnTo>
                                        <a:pt x="315" y="225"/>
                                      </a:lnTo>
                                      <a:lnTo>
                                        <a:pt x="240" y="345"/>
                                      </a:lnTo>
                                      <a:lnTo>
                                        <a:pt x="135" y="345"/>
                                      </a:lnTo>
                                      <a:lnTo>
                                        <a:pt x="90" y="27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120" y="75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375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1314360"/>
                                  <a:ext cx="1066680" cy="60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960">
                                      <a:moveTo>
                                        <a:pt x="1095" y="600"/>
                                      </a:moveTo>
                                      <a:lnTo>
                                        <a:pt x="840" y="960"/>
                                      </a:lnTo>
                                      <a:lnTo>
                                        <a:pt x="705" y="885"/>
                                      </a:lnTo>
                                      <a:lnTo>
                                        <a:pt x="510" y="870"/>
                                      </a:lnTo>
                                      <a:lnTo>
                                        <a:pt x="330" y="735"/>
                                      </a:lnTo>
                                      <a:lnTo>
                                        <a:pt x="195" y="795"/>
                                      </a:lnTo>
                                      <a:lnTo>
                                        <a:pt x="0" y="735"/>
                                      </a:lnTo>
                                      <a:lnTo>
                                        <a:pt x="135" y="585"/>
                                      </a:lnTo>
                                      <a:lnTo>
                                        <a:pt x="345" y="420"/>
                                      </a:lnTo>
                                      <a:lnTo>
                                        <a:pt x="255" y="360"/>
                                      </a:lnTo>
                                      <a:lnTo>
                                        <a:pt x="300" y="270"/>
                                      </a:lnTo>
                                      <a:lnTo>
                                        <a:pt x="330" y="60"/>
                                      </a:lnTo>
                                      <a:lnTo>
                                        <a:pt x="615" y="225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930" y="30"/>
                                      </a:lnTo>
                                      <a:lnTo>
                                        <a:pt x="1395" y="360"/>
                                      </a:lnTo>
                                      <a:lnTo>
                                        <a:pt x="1650" y="315"/>
                                      </a:lnTo>
                                      <a:lnTo>
                                        <a:pt x="1680" y="390"/>
                                      </a:lnTo>
                                      <a:lnTo>
                                        <a:pt x="1485" y="495"/>
                                      </a:lnTo>
                                      <a:lnTo>
                                        <a:pt x="1095" y="60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2960" y="1781280"/>
                                  <a:ext cx="51444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0" h="840">
                                      <a:moveTo>
                                        <a:pt x="255" y="105"/>
                                      </a:moveTo>
                                      <a:lnTo>
                                        <a:pt x="330" y="195"/>
                                      </a:lnTo>
                                      <a:lnTo>
                                        <a:pt x="210" y="25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60" y="585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15" y="675"/>
                                      </a:lnTo>
                                      <a:lnTo>
                                        <a:pt x="180" y="840"/>
                                      </a:lnTo>
                                      <a:lnTo>
                                        <a:pt x="225" y="795"/>
                                      </a:lnTo>
                                      <a:lnTo>
                                        <a:pt x="255" y="735"/>
                                      </a:lnTo>
                                      <a:lnTo>
                                        <a:pt x="315" y="750"/>
                                      </a:lnTo>
                                      <a:lnTo>
                                        <a:pt x="375" y="690"/>
                                      </a:lnTo>
                                      <a:lnTo>
                                        <a:pt x="420" y="720"/>
                                      </a:lnTo>
                                      <a:lnTo>
                                        <a:pt x="450" y="660"/>
                                      </a:lnTo>
                                      <a:lnTo>
                                        <a:pt x="540" y="630"/>
                                      </a:lnTo>
                                      <a:lnTo>
                                        <a:pt x="540" y="585"/>
                                      </a:lnTo>
                                      <a:lnTo>
                                        <a:pt x="570" y="555"/>
                                      </a:lnTo>
                                      <a:lnTo>
                                        <a:pt x="540" y="480"/>
                                      </a:lnTo>
                                      <a:lnTo>
                                        <a:pt x="630" y="450"/>
                                      </a:lnTo>
                                      <a:lnTo>
                                        <a:pt x="750" y="315"/>
                                      </a:lnTo>
                                      <a:lnTo>
                                        <a:pt x="765" y="285"/>
                                      </a:lnTo>
                                      <a:lnTo>
                                        <a:pt x="810" y="240"/>
                                      </a:lnTo>
                                      <a:lnTo>
                                        <a:pt x="735" y="225"/>
                                      </a:lnTo>
                                      <a:lnTo>
                                        <a:pt x="615" y="150"/>
                                      </a:lnTo>
                                      <a:lnTo>
                                        <a:pt x="570" y="180"/>
                                      </a:lnTo>
                                      <a:lnTo>
                                        <a:pt x="495" y="150"/>
                                      </a:lnTo>
                                      <a:lnTo>
                                        <a:pt x="450" y="105"/>
                                      </a:lnTo>
                                      <a:lnTo>
                                        <a:pt x="390" y="105"/>
                                      </a:lnTo>
                                      <a:lnTo>
                                        <a:pt x="375" y="15"/>
                                      </a:lnTo>
                                      <a:lnTo>
                                        <a:pt x="315" y="15"/>
                                      </a:lnTo>
                                      <a:lnTo>
                                        <a:pt x="285" y="0"/>
                                      </a:lnTo>
                                      <a:lnTo>
                                        <a:pt x="255" y="30"/>
                                      </a:lnTo>
                                      <a:lnTo>
                                        <a:pt x="285" y="60"/>
                                      </a:lnTo>
                                      <a:lnTo>
                                        <a:pt x="255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3160" y="2200320"/>
                                  <a:ext cx="39060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810">
                                      <a:moveTo>
                                        <a:pt x="450" y="495"/>
                                      </a:moveTo>
                                      <a:lnTo>
                                        <a:pt x="225" y="810"/>
                                      </a:lnTo>
                                      <a:lnTo>
                                        <a:pt x="75" y="67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90" y="150"/>
                                      </a:lnTo>
                                      <a:lnTo>
                                        <a:pt x="195" y="75"/>
                                      </a:lnTo>
                                      <a:lnTo>
                                        <a:pt x="270" y="30"/>
                                      </a:lnTo>
                                      <a:lnTo>
                                        <a:pt x="345" y="0"/>
                                      </a:lnTo>
                                      <a:lnTo>
                                        <a:pt x="465" y="150"/>
                                      </a:lnTo>
                                      <a:lnTo>
                                        <a:pt x="615" y="300"/>
                                      </a:lnTo>
                                      <a:lnTo>
                                        <a:pt x="435" y="315"/>
                                      </a:lnTo>
                                      <a:lnTo>
                                        <a:pt x="375" y="390"/>
                                      </a:lnTo>
                                      <a:lnTo>
                                        <a:pt x="450" y="4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7720" y="1924200"/>
                                  <a:ext cx="50472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690">
                                      <a:moveTo>
                                        <a:pt x="585" y="885"/>
                                      </a:moveTo>
                                      <a:lnTo>
                                        <a:pt x="240" y="825"/>
                                      </a:lnTo>
                                      <a:lnTo>
                                        <a:pt x="0" y="615"/>
                                      </a:lnTo>
                                      <a:lnTo>
                                        <a:pt x="120" y="540"/>
                                      </a:lnTo>
                                      <a:lnTo>
                                        <a:pt x="300" y="450"/>
                                      </a:lnTo>
                                      <a:lnTo>
                                        <a:pt x="390" y="360"/>
                                      </a:lnTo>
                                      <a:lnTo>
                                        <a:pt x="450" y="225"/>
                                      </a:lnTo>
                                      <a:lnTo>
                                        <a:pt x="675" y="0"/>
                                      </a:lnTo>
                                      <a:lnTo>
                                        <a:pt x="780" y="240"/>
                                      </a:lnTo>
                                      <a:lnTo>
                                        <a:pt x="750" y="510"/>
                                      </a:lnTo>
                                      <a:lnTo>
                                        <a:pt x="795" y="690"/>
                                      </a:lnTo>
                                      <a:lnTo>
                                        <a:pt x="585" y="8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4840" y="2305080"/>
                                  <a:ext cx="485640" cy="57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5" h="900">
                                      <a:moveTo>
                                        <a:pt x="660" y="585"/>
                                      </a:moveTo>
                                      <a:lnTo>
                                        <a:pt x="750" y="705"/>
                                      </a:lnTo>
                                      <a:lnTo>
                                        <a:pt x="765" y="870"/>
                                      </a:lnTo>
                                      <a:lnTo>
                                        <a:pt x="600" y="900"/>
                                      </a:lnTo>
                                      <a:lnTo>
                                        <a:pt x="480" y="735"/>
                                      </a:lnTo>
                                      <a:lnTo>
                                        <a:pt x="345" y="630"/>
                                      </a:lnTo>
                                      <a:lnTo>
                                        <a:pt x="165" y="540"/>
                                      </a:lnTo>
                                      <a:lnTo>
                                        <a:pt x="90" y="330"/>
                                      </a:lnTo>
                                      <a:lnTo>
                                        <a:pt x="0" y="195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390" y="255"/>
                                      </a:lnTo>
                                      <a:lnTo>
                                        <a:pt x="420" y="405"/>
                                      </a:lnTo>
                                      <a:lnTo>
                                        <a:pt x="450" y="570"/>
                                      </a:lnTo>
                                      <a:lnTo>
                                        <a:pt x="585" y="645"/>
                                      </a:lnTo>
                                      <a:lnTo>
                                        <a:pt x="660" y="5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880" y="2371680"/>
                                  <a:ext cx="324000" cy="39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630">
                                      <a:moveTo>
                                        <a:pt x="450" y="450"/>
                                      </a:moveTo>
                                      <a:lnTo>
                                        <a:pt x="255" y="450"/>
                                      </a:lnTo>
                                      <a:lnTo>
                                        <a:pt x="120" y="630"/>
                                      </a:lnTo>
                                      <a:lnTo>
                                        <a:pt x="0" y="465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210" y="210"/>
                                      </a:lnTo>
                                      <a:lnTo>
                                        <a:pt x="90" y="12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300" y="90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510" y="120"/>
                                      </a:lnTo>
                                      <a:lnTo>
                                        <a:pt x="450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2438280"/>
                                  <a:ext cx="3333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420">
                                      <a:moveTo>
                                        <a:pt x="75" y="0"/>
                                      </a:moveTo>
                                      <a:lnTo>
                                        <a:pt x="315" y="75"/>
                                      </a:lnTo>
                                      <a:lnTo>
                                        <a:pt x="525" y="420"/>
                                      </a:lnTo>
                                      <a:lnTo>
                                        <a:pt x="180" y="405"/>
                                      </a:lnTo>
                                      <a:lnTo>
                                        <a:pt x="15" y="345"/>
                                      </a:lnTo>
                                      <a:lnTo>
                                        <a:pt x="0" y="180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1680" y="1133640"/>
                                  <a:ext cx="866880" cy="1209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1905">
                                      <a:moveTo>
                                        <a:pt x="1185" y="690"/>
                                      </a:moveTo>
                                      <a:lnTo>
                                        <a:pt x="1305" y="930"/>
                                      </a:lnTo>
                                      <a:lnTo>
                                        <a:pt x="1260" y="1275"/>
                                      </a:lnTo>
                                      <a:lnTo>
                                        <a:pt x="1365" y="1605"/>
                                      </a:lnTo>
                                      <a:lnTo>
                                        <a:pt x="1215" y="1905"/>
                                      </a:lnTo>
                                      <a:lnTo>
                                        <a:pt x="780" y="1725"/>
                                      </a:lnTo>
                                      <a:lnTo>
                                        <a:pt x="435" y="1470"/>
                                      </a:lnTo>
                                      <a:lnTo>
                                        <a:pt x="45" y="1080"/>
                                      </a:lnTo>
                                      <a:lnTo>
                                        <a:pt x="0" y="825"/>
                                      </a:lnTo>
                                      <a:lnTo>
                                        <a:pt x="345" y="675"/>
                                      </a:lnTo>
                                      <a:lnTo>
                                        <a:pt x="420" y="465"/>
                                      </a:lnTo>
                                      <a:lnTo>
                                        <a:pt x="525" y="675"/>
                                      </a:lnTo>
                                      <a:lnTo>
                                        <a:pt x="660" y="225"/>
                                      </a:lnTo>
                                      <a:lnTo>
                                        <a:pt x="960" y="0"/>
                                      </a:lnTo>
                                      <a:lnTo>
                                        <a:pt x="1110" y="165"/>
                                      </a:lnTo>
                                      <a:lnTo>
                                        <a:pt x="1230" y="255"/>
                                      </a:lnTo>
                                      <a:lnTo>
                                        <a:pt x="1305" y="480"/>
                                      </a:lnTo>
                                      <a:lnTo>
                                        <a:pt x="1185" y="69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5840" y="1666800"/>
                                  <a:ext cx="885960" cy="87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5" h="1380">
                                      <a:moveTo>
                                        <a:pt x="1605" y="1080"/>
                                      </a:moveTo>
                                      <a:lnTo>
                                        <a:pt x="1575" y="1320"/>
                                      </a:lnTo>
                                      <a:lnTo>
                                        <a:pt x="1080" y="1140"/>
                                      </a:lnTo>
                                      <a:lnTo>
                                        <a:pt x="795" y="1380"/>
                                      </a:lnTo>
                                      <a:lnTo>
                                        <a:pt x="555" y="1095"/>
                                      </a:lnTo>
                                      <a:lnTo>
                                        <a:pt x="420" y="1020"/>
                                      </a:lnTo>
                                      <a:lnTo>
                                        <a:pt x="120" y="1080"/>
                                      </a:lnTo>
                                      <a:lnTo>
                                        <a:pt x="75" y="78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240" y="45"/>
                                      </a:lnTo>
                                      <a:lnTo>
                                        <a:pt x="420" y="0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585" y="315"/>
                                      </a:lnTo>
                                      <a:lnTo>
                                        <a:pt x="810" y="465"/>
                                      </a:lnTo>
                                      <a:lnTo>
                                        <a:pt x="840" y="645"/>
                                      </a:lnTo>
                                      <a:lnTo>
                                        <a:pt x="1230" y="900"/>
                                      </a:lnTo>
                                      <a:lnTo>
                                        <a:pt x="1395" y="900"/>
                                      </a:lnTo>
                                      <a:lnTo>
                                        <a:pt x="1605" y="10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880" y="2324160"/>
                                  <a:ext cx="44784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5" h="675">
                                      <a:moveTo>
                                        <a:pt x="885" y="375"/>
                                      </a:moveTo>
                                      <a:lnTo>
                                        <a:pt x="705" y="345"/>
                                      </a:lnTo>
                                      <a:lnTo>
                                        <a:pt x="615" y="240"/>
                                      </a:lnTo>
                                      <a:lnTo>
                                        <a:pt x="495" y="390"/>
                                      </a:lnTo>
                                      <a:lnTo>
                                        <a:pt x="540" y="495"/>
                                      </a:lnTo>
                                      <a:lnTo>
                                        <a:pt x="375" y="675"/>
                                      </a:lnTo>
                                      <a:lnTo>
                                        <a:pt x="210" y="585"/>
                                      </a:lnTo>
                                      <a:lnTo>
                                        <a:pt x="0" y="330"/>
                                      </a:lnTo>
                                      <a:lnTo>
                                        <a:pt x="105" y="165"/>
                                      </a:lnTo>
                                      <a:lnTo>
                                        <a:pt x="255" y="6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705" y="105"/>
                                      </a:lnTo>
                                      <a:lnTo>
                                        <a:pt x="885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8480" y="2476440"/>
                                  <a:ext cx="333360" cy="51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810">
                                      <a:moveTo>
                                        <a:pt x="525" y="120"/>
                                      </a:moveTo>
                                      <a:lnTo>
                                        <a:pt x="525" y="375"/>
                                      </a:lnTo>
                                      <a:lnTo>
                                        <a:pt x="375" y="525"/>
                                      </a:lnTo>
                                      <a:lnTo>
                                        <a:pt x="360" y="765"/>
                                      </a:lnTo>
                                      <a:lnTo>
                                        <a:pt x="165" y="810"/>
                                      </a:lnTo>
                                      <a:lnTo>
                                        <a:pt x="0" y="600"/>
                                      </a:lnTo>
                                      <a:lnTo>
                                        <a:pt x="15" y="390"/>
                                      </a:lnTo>
                                      <a:lnTo>
                                        <a:pt x="150" y="255"/>
                                      </a:lnTo>
                                      <a:lnTo>
                                        <a:pt x="150" y="15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345" y="120"/>
                                      </a:lnTo>
                                      <a:lnTo>
                                        <a:pt x="525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2371680"/>
                                  <a:ext cx="676440" cy="53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5" h="840">
                                      <a:moveTo>
                                        <a:pt x="720" y="135"/>
                                      </a:moveTo>
                                      <a:lnTo>
                                        <a:pt x="780" y="270"/>
                                      </a:lnTo>
                                      <a:lnTo>
                                        <a:pt x="1065" y="450"/>
                                      </a:lnTo>
                                      <a:lnTo>
                                        <a:pt x="1020" y="690"/>
                                      </a:lnTo>
                                      <a:lnTo>
                                        <a:pt x="900" y="840"/>
                                      </a:lnTo>
                                      <a:lnTo>
                                        <a:pt x="540" y="810"/>
                                      </a:lnTo>
                                      <a:lnTo>
                                        <a:pt x="0" y="510"/>
                                      </a:lnTo>
                                      <a:lnTo>
                                        <a:pt x="0" y="270"/>
                                      </a:lnTo>
                                      <a:lnTo>
                                        <a:pt x="165" y="15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72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440" y="2705040"/>
                                  <a:ext cx="495360" cy="42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0" h="675">
                                      <a:moveTo>
                                        <a:pt x="780" y="375"/>
                                      </a:moveTo>
                                      <a:lnTo>
                                        <a:pt x="780" y="630"/>
                                      </a:lnTo>
                                      <a:lnTo>
                                        <a:pt x="540" y="675"/>
                                      </a:lnTo>
                                      <a:lnTo>
                                        <a:pt x="435" y="555"/>
                                      </a:lnTo>
                                      <a:lnTo>
                                        <a:pt x="105" y="585"/>
                                      </a:lnTo>
                                      <a:lnTo>
                                        <a:pt x="0" y="405"/>
                                      </a:lnTo>
                                      <a:lnTo>
                                        <a:pt x="15" y="165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405" y="135"/>
                                      </a:lnTo>
                                      <a:lnTo>
                                        <a:pt x="780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1840" y="3067200"/>
                                  <a:ext cx="46656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5" h="600">
                                      <a:moveTo>
                                        <a:pt x="735" y="375"/>
                                      </a:moveTo>
                                      <a:lnTo>
                                        <a:pt x="420" y="600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300" y="0"/>
                                      </a:lnTo>
                                      <a:lnTo>
                                        <a:pt x="375" y="120"/>
                                      </a:lnTo>
                                      <a:lnTo>
                                        <a:pt x="630" y="75"/>
                                      </a:lnTo>
                                      <a:lnTo>
                                        <a:pt x="735" y="210"/>
                                      </a:lnTo>
                                      <a:lnTo>
                                        <a:pt x="735" y="3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1160" y="2895480"/>
                                  <a:ext cx="123840" cy="43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690">
                                      <a:moveTo>
                                        <a:pt x="390" y="0"/>
                                      </a:moveTo>
                                      <a:lnTo>
                                        <a:pt x="345" y="225"/>
                                      </a:lnTo>
                                      <a:lnTo>
                                        <a:pt x="315" y="450"/>
                                      </a:lnTo>
                                      <a:lnTo>
                                        <a:pt x="255" y="690"/>
                                      </a:lnTo>
                                      <a:lnTo>
                                        <a:pt x="120" y="615"/>
                                      </a:lnTo>
                                      <a:lnTo>
                                        <a:pt x="0" y="315"/>
                                      </a:lnTo>
                                      <a:lnTo>
                                        <a:pt x="15" y="75"/>
                                      </a:lnTo>
                                      <a:lnTo>
                                        <a:pt x="195" y="30"/>
                                      </a:lnTo>
                                      <a:lnTo>
                                        <a:pt x="3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3305160"/>
                                  <a:ext cx="324000" cy="32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0" h="510">
                                      <a:moveTo>
                                        <a:pt x="405" y="210"/>
                                      </a:moveTo>
                                      <a:lnTo>
                                        <a:pt x="510" y="465"/>
                                      </a:lnTo>
                                      <a:lnTo>
                                        <a:pt x="360" y="510"/>
                                      </a:lnTo>
                                      <a:lnTo>
                                        <a:pt x="150" y="495"/>
                                      </a:lnTo>
                                      <a:lnTo>
                                        <a:pt x="0" y="300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315" y="0"/>
                                      </a:lnTo>
                                      <a:lnTo>
                                        <a:pt x="435" y="45"/>
                                      </a:lnTo>
                                      <a:lnTo>
                                        <a:pt x="405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3038400"/>
                                  <a:ext cx="247680" cy="37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0" h="585">
                                      <a:moveTo>
                                        <a:pt x="195" y="0"/>
                                      </a:moveTo>
                                      <a:lnTo>
                                        <a:pt x="360" y="90"/>
                                      </a:lnTo>
                                      <a:lnTo>
                                        <a:pt x="390" y="345"/>
                                      </a:lnTo>
                                      <a:lnTo>
                                        <a:pt x="255" y="510"/>
                                      </a:lnTo>
                                      <a:lnTo>
                                        <a:pt x="0" y="585"/>
                                      </a:lnTo>
                                      <a:lnTo>
                                        <a:pt x="150" y="405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9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8120" y="1752480"/>
                                  <a:ext cx="866880" cy="165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5" h="2610">
                                      <a:moveTo>
                                        <a:pt x="165" y="0"/>
                                      </a:moveTo>
                                      <a:lnTo>
                                        <a:pt x="255" y="165"/>
                                      </a:lnTo>
                                      <a:lnTo>
                                        <a:pt x="615" y="210"/>
                                      </a:lnTo>
                                      <a:lnTo>
                                        <a:pt x="480" y="495"/>
                                      </a:lnTo>
                                      <a:lnTo>
                                        <a:pt x="600" y="675"/>
                                      </a:lnTo>
                                      <a:lnTo>
                                        <a:pt x="510" y="990"/>
                                      </a:lnTo>
                                      <a:lnTo>
                                        <a:pt x="540" y="1230"/>
                                      </a:lnTo>
                                      <a:lnTo>
                                        <a:pt x="795" y="1260"/>
                                      </a:lnTo>
                                      <a:lnTo>
                                        <a:pt x="825" y="1440"/>
                                      </a:lnTo>
                                      <a:lnTo>
                                        <a:pt x="1170" y="1410"/>
                                      </a:lnTo>
                                      <a:lnTo>
                                        <a:pt x="1365" y="1515"/>
                                      </a:lnTo>
                                      <a:lnTo>
                                        <a:pt x="1245" y="1800"/>
                                      </a:lnTo>
                                      <a:lnTo>
                                        <a:pt x="1095" y="1770"/>
                                      </a:lnTo>
                                      <a:lnTo>
                                        <a:pt x="975" y="1905"/>
                                      </a:lnTo>
                                      <a:lnTo>
                                        <a:pt x="840" y="2205"/>
                                      </a:lnTo>
                                      <a:lnTo>
                                        <a:pt x="840" y="2400"/>
                                      </a:lnTo>
                                      <a:lnTo>
                                        <a:pt x="630" y="2490"/>
                                      </a:lnTo>
                                      <a:lnTo>
                                        <a:pt x="465" y="2610"/>
                                      </a:lnTo>
                                      <a:lnTo>
                                        <a:pt x="285" y="2550"/>
                                      </a:lnTo>
                                      <a:lnTo>
                                        <a:pt x="405" y="2400"/>
                                      </a:lnTo>
                                      <a:lnTo>
                                        <a:pt x="345" y="2115"/>
                                      </a:lnTo>
                                      <a:lnTo>
                                        <a:pt x="195" y="2040"/>
                                      </a:lnTo>
                                      <a:lnTo>
                                        <a:pt x="195" y="1860"/>
                                      </a:lnTo>
                                      <a:lnTo>
                                        <a:pt x="285" y="1680"/>
                                      </a:lnTo>
                                      <a:lnTo>
                                        <a:pt x="210" y="1575"/>
                                      </a:lnTo>
                                      <a:lnTo>
                                        <a:pt x="300" y="1485"/>
                                      </a:lnTo>
                                      <a:lnTo>
                                        <a:pt x="135" y="1320"/>
                                      </a:lnTo>
                                      <a:lnTo>
                                        <a:pt x="0" y="1290"/>
                                      </a:lnTo>
                                      <a:lnTo>
                                        <a:pt x="30" y="1125"/>
                                      </a:lnTo>
                                      <a:lnTo>
                                        <a:pt x="135" y="1065"/>
                                      </a:lnTo>
                                      <a:lnTo>
                                        <a:pt x="75" y="945"/>
                                      </a:lnTo>
                                      <a:lnTo>
                                        <a:pt x="165" y="825"/>
                                      </a:lnTo>
                                      <a:lnTo>
                                        <a:pt x="225" y="615"/>
                                      </a:lnTo>
                                      <a:lnTo>
                                        <a:pt x="150" y="315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3160" y="3276720"/>
                                  <a:ext cx="6094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0" h="600">
                                      <a:moveTo>
                                        <a:pt x="960" y="75"/>
                                      </a:moveTo>
                                      <a:lnTo>
                                        <a:pt x="960" y="270"/>
                                      </a:lnTo>
                                      <a:lnTo>
                                        <a:pt x="900" y="525"/>
                                      </a:lnTo>
                                      <a:lnTo>
                                        <a:pt x="675" y="600"/>
                                      </a:lnTo>
                                      <a:lnTo>
                                        <a:pt x="465" y="450"/>
                                      </a:lnTo>
                                      <a:lnTo>
                                        <a:pt x="210" y="435"/>
                                      </a:lnTo>
                                      <a:lnTo>
                                        <a:pt x="30" y="525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150" y="165"/>
                                      </a:lnTo>
                                      <a:lnTo>
                                        <a:pt x="375" y="225"/>
                                      </a:lnTo>
                                      <a:lnTo>
                                        <a:pt x="585" y="45"/>
                                      </a:lnTo>
                                      <a:lnTo>
                                        <a:pt x="795" y="0"/>
                                      </a:lnTo>
                                      <a:lnTo>
                                        <a:pt x="96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6040" y="2857680"/>
                                  <a:ext cx="1019160" cy="74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5" h="1170">
                                      <a:moveTo>
                                        <a:pt x="1500" y="0"/>
                                      </a:moveTo>
                                      <a:lnTo>
                                        <a:pt x="1605" y="240"/>
                                      </a:lnTo>
                                      <a:lnTo>
                                        <a:pt x="1470" y="510"/>
                                      </a:lnTo>
                                      <a:lnTo>
                                        <a:pt x="1350" y="780"/>
                                      </a:lnTo>
                                      <a:lnTo>
                                        <a:pt x="1020" y="945"/>
                                      </a:lnTo>
                                      <a:lnTo>
                                        <a:pt x="945" y="1170"/>
                                      </a:lnTo>
                                      <a:lnTo>
                                        <a:pt x="660" y="1125"/>
                                      </a:lnTo>
                                      <a:lnTo>
                                        <a:pt x="435" y="1140"/>
                                      </a:lnTo>
                                      <a:lnTo>
                                        <a:pt x="360" y="1005"/>
                                      </a:lnTo>
                                      <a:lnTo>
                                        <a:pt x="0" y="885"/>
                                      </a:lnTo>
                                      <a:lnTo>
                                        <a:pt x="165" y="720"/>
                                      </a:lnTo>
                                      <a:lnTo>
                                        <a:pt x="585" y="1035"/>
                                      </a:lnTo>
                                      <a:lnTo>
                                        <a:pt x="960" y="570"/>
                                      </a:lnTo>
                                      <a:lnTo>
                                        <a:pt x="900" y="255"/>
                                      </a:lnTo>
                                      <a:lnTo>
                                        <a:pt x="1110" y="90"/>
                                      </a:lnTo>
                                      <a:lnTo>
                                        <a:pt x="15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240" y="2695680"/>
                                  <a:ext cx="743040" cy="96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0" h="1515">
                                      <a:moveTo>
                                        <a:pt x="525" y="285"/>
                                      </a:moveTo>
                                      <a:lnTo>
                                        <a:pt x="660" y="210"/>
                                      </a:lnTo>
                                      <a:lnTo>
                                        <a:pt x="630" y="0"/>
                                      </a:lnTo>
                                      <a:lnTo>
                                        <a:pt x="915" y="195"/>
                                      </a:lnTo>
                                      <a:lnTo>
                                        <a:pt x="1170" y="465"/>
                                      </a:lnTo>
                                      <a:lnTo>
                                        <a:pt x="1125" y="810"/>
                                      </a:lnTo>
                                      <a:lnTo>
                                        <a:pt x="1155" y="1185"/>
                                      </a:lnTo>
                                      <a:lnTo>
                                        <a:pt x="915" y="1320"/>
                                      </a:lnTo>
                                      <a:lnTo>
                                        <a:pt x="570" y="1350"/>
                                      </a:lnTo>
                                      <a:lnTo>
                                        <a:pt x="315" y="1515"/>
                                      </a:lnTo>
                                      <a:lnTo>
                                        <a:pt x="0" y="1455"/>
                                      </a:lnTo>
                                      <a:lnTo>
                                        <a:pt x="75" y="1200"/>
                                      </a:lnTo>
                                      <a:lnTo>
                                        <a:pt x="375" y="1095"/>
                                      </a:lnTo>
                                      <a:lnTo>
                                        <a:pt x="450" y="840"/>
                                      </a:lnTo>
                                      <a:lnTo>
                                        <a:pt x="570" y="690"/>
                                      </a:lnTo>
                                      <a:lnTo>
                                        <a:pt x="645" y="540"/>
                                      </a:lnTo>
                                      <a:lnTo>
                                        <a:pt x="525" y="28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1280" y="2247840"/>
                                  <a:ext cx="1209600" cy="124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5" h="1965">
                                      <a:moveTo>
                                        <a:pt x="780" y="765"/>
                                      </a:moveTo>
                                      <a:lnTo>
                                        <a:pt x="735" y="450"/>
                                      </a:lnTo>
                                      <a:lnTo>
                                        <a:pt x="870" y="0"/>
                                      </a:lnTo>
                                      <a:lnTo>
                                        <a:pt x="1035" y="135"/>
                                      </a:lnTo>
                                      <a:lnTo>
                                        <a:pt x="1140" y="690"/>
                                      </a:lnTo>
                                      <a:lnTo>
                                        <a:pt x="1380" y="675"/>
                                      </a:lnTo>
                                      <a:lnTo>
                                        <a:pt x="1590" y="420"/>
                                      </a:lnTo>
                                      <a:lnTo>
                                        <a:pt x="1815" y="540"/>
                                      </a:lnTo>
                                      <a:lnTo>
                                        <a:pt x="1905" y="660"/>
                                      </a:lnTo>
                                      <a:lnTo>
                                        <a:pt x="1830" y="855"/>
                                      </a:lnTo>
                                      <a:lnTo>
                                        <a:pt x="1695" y="930"/>
                                      </a:lnTo>
                                      <a:lnTo>
                                        <a:pt x="1425" y="1005"/>
                                      </a:lnTo>
                                      <a:lnTo>
                                        <a:pt x="1125" y="1155"/>
                                      </a:lnTo>
                                      <a:lnTo>
                                        <a:pt x="1125" y="1545"/>
                                      </a:lnTo>
                                      <a:lnTo>
                                        <a:pt x="780" y="1965"/>
                                      </a:lnTo>
                                      <a:lnTo>
                                        <a:pt x="300" y="1695"/>
                                      </a:lnTo>
                                      <a:lnTo>
                                        <a:pt x="60" y="1575"/>
                                      </a:lnTo>
                                      <a:lnTo>
                                        <a:pt x="0" y="1455"/>
                                      </a:lnTo>
                                      <a:lnTo>
                                        <a:pt x="165" y="1155"/>
                                      </a:lnTo>
                                      <a:lnTo>
                                        <a:pt x="210" y="930"/>
                                      </a:lnTo>
                                      <a:lnTo>
                                        <a:pt x="555" y="840"/>
                                      </a:lnTo>
                                      <a:lnTo>
                                        <a:pt x="570" y="705"/>
                                      </a:lnTo>
                                      <a:lnTo>
                                        <a:pt x="780" y="7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1685880"/>
                                  <a:ext cx="800280" cy="103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0" h="1635">
                                      <a:moveTo>
                                        <a:pt x="1065" y="30"/>
                                      </a:moveTo>
                                      <a:lnTo>
                                        <a:pt x="1125" y="330"/>
                                      </a:lnTo>
                                      <a:lnTo>
                                        <a:pt x="1155" y="525"/>
                                      </a:lnTo>
                                      <a:lnTo>
                                        <a:pt x="1125" y="750"/>
                                      </a:lnTo>
                                      <a:lnTo>
                                        <a:pt x="1260" y="855"/>
                                      </a:lnTo>
                                      <a:lnTo>
                                        <a:pt x="1170" y="1035"/>
                                      </a:lnTo>
                                      <a:lnTo>
                                        <a:pt x="1080" y="1365"/>
                                      </a:lnTo>
                                      <a:lnTo>
                                        <a:pt x="1110" y="1620"/>
                                      </a:lnTo>
                                      <a:lnTo>
                                        <a:pt x="960" y="1635"/>
                                      </a:lnTo>
                                      <a:lnTo>
                                        <a:pt x="690" y="1500"/>
                                      </a:lnTo>
                                      <a:lnTo>
                                        <a:pt x="345" y="1560"/>
                                      </a:lnTo>
                                      <a:lnTo>
                                        <a:pt x="330" y="1380"/>
                                      </a:lnTo>
                                      <a:lnTo>
                                        <a:pt x="105" y="1320"/>
                                      </a:lnTo>
                                      <a:lnTo>
                                        <a:pt x="105" y="1320"/>
                                      </a:lnTo>
                                      <a:lnTo>
                                        <a:pt x="0" y="1095"/>
                                      </a:lnTo>
                                      <a:lnTo>
                                        <a:pt x="120" y="825"/>
                                      </a:lnTo>
                                      <a:lnTo>
                                        <a:pt x="15" y="690"/>
                                      </a:lnTo>
                                      <a:lnTo>
                                        <a:pt x="15" y="450"/>
                                      </a:lnTo>
                                      <a:lnTo>
                                        <a:pt x="555" y="0"/>
                                      </a:lnTo>
                                      <a:lnTo>
                                        <a:pt x="1065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720" y="485640"/>
                                  <a:ext cx="1095480" cy="14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25" h="2220">
                                      <a:moveTo>
                                        <a:pt x="1605" y="1260"/>
                                      </a:moveTo>
                                      <a:lnTo>
                                        <a:pt x="1395" y="1395"/>
                                      </a:lnTo>
                                      <a:lnTo>
                                        <a:pt x="1680" y="960"/>
                                      </a:lnTo>
                                      <a:lnTo>
                                        <a:pt x="1590" y="750"/>
                                      </a:lnTo>
                                      <a:lnTo>
                                        <a:pt x="1365" y="585"/>
                                      </a:lnTo>
                                      <a:lnTo>
                                        <a:pt x="990" y="0"/>
                                      </a:lnTo>
                                      <a:lnTo>
                                        <a:pt x="795" y="330"/>
                                      </a:lnTo>
                                      <a:lnTo>
                                        <a:pt x="1080" y="555"/>
                                      </a:lnTo>
                                      <a:lnTo>
                                        <a:pt x="1170" y="765"/>
                                      </a:lnTo>
                                      <a:lnTo>
                                        <a:pt x="990" y="870"/>
                                      </a:lnTo>
                                      <a:lnTo>
                                        <a:pt x="555" y="1020"/>
                                      </a:lnTo>
                                      <a:lnTo>
                                        <a:pt x="525" y="1140"/>
                                      </a:lnTo>
                                      <a:lnTo>
                                        <a:pt x="240" y="1185"/>
                                      </a:lnTo>
                                      <a:lnTo>
                                        <a:pt x="270" y="1455"/>
                                      </a:lnTo>
                                      <a:lnTo>
                                        <a:pt x="120" y="1305"/>
                                      </a:lnTo>
                                      <a:lnTo>
                                        <a:pt x="120" y="1470"/>
                                      </a:lnTo>
                                      <a:lnTo>
                                        <a:pt x="120" y="1590"/>
                                      </a:lnTo>
                                      <a:lnTo>
                                        <a:pt x="0" y="1725"/>
                                      </a:lnTo>
                                      <a:lnTo>
                                        <a:pt x="150" y="1980"/>
                                      </a:lnTo>
                                      <a:lnTo>
                                        <a:pt x="150" y="2145"/>
                                      </a:lnTo>
                                      <a:lnTo>
                                        <a:pt x="360" y="2160"/>
                                      </a:lnTo>
                                      <a:lnTo>
                                        <a:pt x="615" y="2220"/>
                                      </a:lnTo>
                                      <a:lnTo>
                                        <a:pt x="990" y="1905"/>
                                      </a:lnTo>
                                      <a:lnTo>
                                        <a:pt x="1185" y="1890"/>
                                      </a:lnTo>
                                      <a:lnTo>
                                        <a:pt x="1500" y="1905"/>
                                      </a:lnTo>
                                      <a:lnTo>
                                        <a:pt x="1650" y="1830"/>
                                      </a:lnTo>
                                      <a:lnTo>
                                        <a:pt x="1725" y="1605"/>
                                      </a:lnTo>
                                      <a:lnTo>
                                        <a:pt x="1710" y="1440"/>
                                      </a:lnTo>
                                      <a:lnTo>
                                        <a:pt x="1605" y="12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6280" y="2685960"/>
                                  <a:ext cx="84780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5" h="975">
                                      <a:moveTo>
                                        <a:pt x="1380" y="840"/>
                                      </a:moveTo>
                                      <a:lnTo>
                                        <a:pt x="1305" y="975"/>
                                      </a:lnTo>
                                      <a:lnTo>
                                        <a:pt x="1050" y="975"/>
                                      </a:lnTo>
                                      <a:lnTo>
                                        <a:pt x="630" y="540"/>
                                      </a:lnTo>
                                      <a:lnTo>
                                        <a:pt x="315" y="600"/>
                                      </a:lnTo>
                                      <a:lnTo>
                                        <a:pt x="195" y="315"/>
                                      </a:lnTo>
                                      <a:lnTo>
                                        <a:pt x="30" y="27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600" y="150"/>
                                      </a:lnTo>
                                      <a:lnTo>
                                        <a:pt x="915" y="0"/>
                                      </a:lnTo>
                                      <a:lnTo>
                                        <a:pt x="1020" y="240"/>
                                      </a:lnTo>
                                      <a:lnTo>
                                        <a:pt x="1335" y="180"/>
                                      </a:lnTo>
                                      <a:lnTo>
                                        <a:pt x="1320" y="390"/>
                                      </a:lnTo>
                                      <a:lnTo>
                                        <a:pt x="1230" y="630"/>
                                      </a:lnTo>
                                      <a:lnTo>
                                        <a:pt x="1380" y="84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3160" y="3191040"/>
                                  <a:ext cx="190440" cy="1904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3720" y="1495440"/>
                                  <a:ext cx="390600" cy="65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1035">
                                      <a:moveTo>
                                        <a:pt x="180" y="0"/>
                                      </a:moveTo>
                                      <a:lnTo>
                                        <a:pt x="360" y="90"/>
                                      </a:lnTo>
                                      <a:lnTo>
                                        <a:pt x="465" y="285"/>
                                      </a:lnTo>
                                      <a:lnTo>
                                        <a:pt x="525" y="570"/>
                                      </a:lnTo>
                                      <a:lnTo>
                                        <a:pt x="615" y="1035"/>
                                      </a:lnTo>
                                      <a:lnTo>
                                        <a:pt x="0" y="630"/>
                                      </a:lnTo>
                                      <a:lnTo>
                                        <a:pt x="90" y="480"/>
                                      </a:lnTo>
                                      <a:lnTo>
                                        <a:pt x="75" y="180"/>
                                      </a:lnTo>
                                      <a:lnTo>
                                        <a:pt x="1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14960" y="762120"/>
                                  <a:ext cx="55260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0" h="1740">
                                      <a:moveTo>
                                        <a:pt x="0" y="450"/>
                                      </a:moveTo>
                                      <a:lnTo>
                                        <a:pt x="195" y="195"/>
                                      </a:lnTo>
                                      <a:lnTo>
                                        <a:pt x="540" y="210"/>
                                      </a:lnTo>
                                      <a:lnTo>
                                        <a:pt x="690" y="0"/>
                                      </a:lnTo>
                                      <a:lnTo>
                                        <a:pt x="765" y="150"/>
                                      </a:lnTo>
                                      <a:lnTo>
                                        <a:pt x="810" y="420"/>
                                      </a:lnTo>
                                      <a:lnTo>
                                        <a:pt x="675" y="600"/>
                                      </a:lnTo>
                                      <a:lnTo>
                                        <a:pt x="585" y="825"/>
                                      </a:lnTo>
                                      <a:lnTo>
                                        <a:pt x="870" y="1110"/>
                                      </a:lnTo>
                                      <a:lnTo>
                                        <a:pt x="750" y="1260"/>
                                      </a:lnTo>
                                      <a:lnTo>
                                        <a:pt x="750" y="1485"/>
                                      </a:lnTo>
                                      <a:lnTo>
                                        <a:pt x="780" y="1620"/>
                                      </a:lnTo>
                                      <a:lnTo>
                                        <a:pt x="675" y="1740"/>
                                      </a:lnTo>
                                      <a:lnTo>
                                        <a:pt x="510" y="1440"/>
                                      </a:lnTo>
                                      <a:lnTo>
                                        <a:pt x="480" y="1005"/>
                                      </a:lnTo>
                                      <a:lnTo>
                                        <a:pt x="450" y="765"/>
                                      </a:lnTo>
                                      <a:lnTo>
                                        <a:pt x="315" y="585"/>
                                      </a:lnTo>
                                      <a:lnTo>
                                        <a:pt x="285" y="690"/>
                                      </a:lnTo>
                                      <a:lnTo>
                                        <a:pt x="0" y="45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2680" y="3143160"/>
                                  <a:ext cx="333360" cy="704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5" h="1110">
                                      <a:moveTo>
                                        <a:pt x="525" y="15"/>
                                      </a:moveTo>
                                      <a:lnTo>
                                        <a:pt x="525" y="390"/>
                                      </a:lnTo>
                                      <a:lnTo>
                                        <a:pt x="495" y="735"/>
                                      </a:lnTo>
                                      <a:lnTo>
                                        <a:pt x="315" y="990"/>
                                      </a:lnTo>
                                      <a:lnTo>
                                        <a:pt x="75" y="1110"/>
                                      </a:lnTo>
                                      <a:lnTo>
                                        <a:pt x="75" y="930"/>
                                      </a:lnTo>
                                      <a:lnTo>
                                        <a:pt x="0" y="795"/>
                                      </a:lnTo>
                                      <a:lnTo>
                                        <a:pt x="135" y="675"/>
                                      </a:lnTo>
                                      <a:lnTo>
                                        <a:pt x="150" y="330"/>
                                      </a:lnTo>
                                      <a:lnTo>
                                        <a:pt x="390" y="18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525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95880" y="2457360"/>
                                  <a:ext cx="504720" cy="60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945">
                                      <a:moveTo>
                                        <a:pt x="690" y="1065"/>
                                      </a:moveTo>
                                      <a:lnTo>
                                        <a:pt x="450" y="735"/>
                                      </a:lnTo>
                                      <a:lnTo>
                                        <a:pt x="240" y="420"/>
                                      </a:lnTo>
                                      <a:lnTo>
                                        <a:pt x="30" y="1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40" y="255"/>
                                      </a:lnTo>
                                      <a:lnTo>
                                        <a:pt x="510" y="450"/>
                                      </a:lnTo>
                                      <a:lnTo>
                                        <a:pt x="645" y="540"/>
                                      </a:lnTo>
                                      <a:lnTo>
                                        <a:pt x="510" y="615"/>
                                      </a:lnTo>
                                      <a:lnTo>
                                        <a:pt x="690" y="870"/>
                                      </a:lnTo>
                                      <a:lnTo>
                                        <a:pt x="795" y="945"/>
                                      </a:lnTo>
                                      <a:lnTo>
                                        <a:pt x="690" y="106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10080" y="1800360"/>
                                  <a:ext cx="876240" cy="157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0" h="2475">
                                      <a:moveTo>
                                        <a:pt x="435" y="0"/>
                                      </a:moveTo>
                                      <a:lnTo>
                                        <a:pt x="810" y="210"/>
                                      </a:lnTo>
                                      <a:lnTo>
                                        <a:pt x="585" y="480"/>
                                      </a:lnTo>
                                      <a:lnTo>
                                        <a:pt x="555" y="825"/>
                                      </a:lnTo>
                                      <a:lnTo>
                                        <a:pt x="450" y="1305"/>
                                      </a:lnTo>
                                      <a:lnTo>
                                        <a:pt x="825" y="1245"/>
                                      </a:lnTo>
                                      <a:lnTo>
                                        <a:pt x="1080" y="1305"/>
                                      </a:lnTo>
                                      <a:lnTo>
                                        <a:pt x="1365" y="1860"/>
                                      </a:lnTo>
                                      <a:lnTo>
                                        <a:pt x="1380" y="2160"/>
                                      </a:lnTo>
                                      <a:lnTo>
                                        <a:pt x="1215" y="2055"/>
                                      </a:lnTo>
                                      <a:lnTo>
                                        <a:pt x="1275" y="2235"/>
                                      </a:lnTo>
                                      <a:lnTo>
                                        <a:pt x="1170" y="2400"/>
                                      </a:lnTo>
                                      <a:lnTo>
                                        <a:pt x="945" y="2475"/>
                                      </a:lnTo>
                                      <a:lnTo>
                                        <a:pt x="870" y="2235"/>
                                      </a:lnTo>
                                      <a:lnTo>
                                        <a:pt x="540" y="2250"/>
                                      </a:lnTo>
                                      <a:lnTo>
                                        <a:pt x="390" y="1995"/>
                                      </a:lnTo>
                                      <a:lnTo>
                                        <a:pt x="585" y="1740"/>
                                      </a:lnTo>
                                      <a:lnTo>
                                        <a:pt x="510" y="1575"/>
                                      </a:lnTo>
                                      <a:lnTo>
                                        <a:pt x="360" y="1680"/>
                                      </a:lnTo>
                                      <a:lnTo>
                                        <a:pt x="135" y="1665"/>
                                      </a:lnTo>
                                      <a:lnTo>
                                        <a:pt x="180" y="1440"/>
                                      </a:lnTo>
                                      <a:lnTo>
                                        <a:pt x="45" y="1395"/>
                                      </a:lnTo>
                                      <a:lnTo>
                                        <a:pt x="0" y="1065"/>
                                      </a:lnTo>
                                      <a:lnTo>
                                        <a:pt x="0" y="840"/>
                                      </a:lnTo>
                                      <a:lnTo>
                                        <a:pt x="195" y="705"/>
                                      </a:lnTo>
                                      <a:lnTo>
                                        <a:pt x="240" y="510"/>
                                      </a:lnTo>
                                      <a:lnTo>
                                        <a:pt x="165" y="390"/>
                                      </a:lnTo>
                                      <a:lnTo>
                                        <a:pt x="225" y="135"/>
                                      </a:lnTo>
                                      <a:lnTo>
                                        <a:pt x="4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7480" y="1057320"/>
                                  <a:ext cx="685800" cy="85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80" h="1350">
                                      <a:moveTo>
                                        <a:pt x="360" y="75"/>
                                      </a:moveTo>
                                      <a:lnTo>
                                        <a:pt x="375" y="75"/>
                                      </a:lnTo>
                                      <a:lnTo>
                                        <a:pt x="720" y="0"/>
                                      </a:lnTo>
                                      <a:lnTo>
                                        <a:pt x="855" y="165"/>
                                      </a:lnTo>
                                      <a:lnTo>
                                        <a:pt x="1035" y="285"/>
                                      </a:lnTo>
                                      <a:lnTo>
                                        <a:pt x="1080" y="480"/>
                                      </a:lnTo>
                                      <a:lnTo>
                                        <a:pt x="885" y="465"/>
                                      </a:lnTo>
                                      <a:lnTo>
                                        <a:pt x="795" y="600"/>
                                      </a:lnTo>
                                      <a:lnTo>
                                        <a:pt x="825" y="870"/>
                                      </a:lnTo>
                                      <a:lnTo>
                                        <a:pt x="960" y="945"/>
                                      </a:lnTo>
                                      <a:lnTo>
                                        <a:pt x="810" y="1155"/>
                                      </a:lnTo>
                                      <a:lnTo>
                                        <a:pt x="615" y="1230"/>
                                      </a:lnTo>
                                      <a:lnTo>
                                        <a:pt x="495" y="1350"/>
                                      </a:lnTo>
                                      <a:lnTo>
                                        <a:pt x="315" y="1245"/>
                                      </a:lnTo>
                                      <a:lnTo>
                                        <a:pt x="120" y="1125"/>
                                      </a:lnTo>
                                      <a:lnTo>
                                        <a:pt x="0" y="870"/>
                                      </a:lnTo>
                                      <a:lnTo>
                                        <a:pt x="165" y="645"/>
                                      </a:lnTo>
                                      <a:lnTo>
                                        <a:pt x="225" y="435"/>
                                      </a:lnTo>
                                      <a:lnTo>
                                        <a:pt x="225" y="210"/>
                                      </a:lnTo>
                                      <a:lnTo>
                                        <a:pt x="36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9120" y="609480"/>
                                  <a:ext cx="1819440" cy="21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65" h="3450">
                                      <a:moveTo>
                                        <a:pt x="150" y="1095"/>
                                      </a:moveTo>
                                      <a:lnTo>
                                        <a:pt x="510" y="1005"/>
                                      </a:lnTo>
                                      <a:lnTo>
                                        <a:pt x="675" y="1035"/>
                                      </a:lnTo>
                                      <a:lnTo>
                                        <a:pt x="765" y="900"/>
                                      </a:lnTo>
                                      <a:lnTo>
                                        <a:pt x="1035" y="900"/>
                                      </a:lnTo>
                                      <a:lnTo>
                                        <a:pt x="1035" y="1050"/>
                                      </a:lnTo>
                                      <a:lnTo>
                                        <a:pt x="1155" y="1200"/>
                                      </a:lnTo>
                                      <a:lnTo>
                                        <a:pt x="1245" y="1005"/>
                                      </a:lnTo>
                                      <a:lnTo>
                                        <a:pt x="1380" y="1005"/>
                                      </a:lnTo>
                                      <a:lnTo>
                                        <a:pt x="1515" y="885"/>
                                      </a:lnTo>
                                      <a:lnTo>
                                        <a:pt x="900" y="345"/>
                                      </a:lnTo>
                                      <a:lnTo>
                                        <a:pt x="1560" y="0"/>
                                      </a:lnTo>
                                      <a:lnTo>
                                        <a:pt x="2070" y="525"/>
                                      </a:lnTo>
                                      <a:lnTo>
                                        <a:pt x="2295" y="300"/>
                                      </a:lnTo>
                                      <a:lnTo>
                                        <a:pt x="2445" y="300"/>
                                      </a:lnTo>
                                      <a:lnTo>
                                        <a:pt x="2610" y="240"/>
                                      </a:lnTo>
                                      <a:lnTo>
                                        <a:pt x="2760" y="390"/>
                                      </a:lnTo>
                                      <a:lnTo>
                                        <a:pt x="2685" y="510"/>
                                      </a:lnTo>
                                      <a:lnTo>
                                        <a:pt x="2625" y="630"/>
                                      </a:lnTo>
                                      <a:lnTo>
                                        <a:pt x="2865" y="780"/>
                                      </a:lnTo>
                                      <a:lnTo>
                                        <a:pt x="2730" y="975"/>
                                      </a:lnTo>
                                      <a:lnTo>
                                        <a:pt x="2760" y="1185"/>
                                      </a:lnTo>
                                      <a:lnTo>
                                        <a:pt x="2685" y="1365"/>
                                      </a:lnTo>
                                      <a:lnTo>
                                        <a:pt x="2610" y="1470"/>
                                      </a:lnTo>
                                      <a:lnTo>
                                        <a:pt x="2520" y="1560"/>
                                      </a:lnTo>
                                      <a:lnTo>
                                        <a:pt x="2610" y="1710"/>
                                      </a:lnTo>
                                      <a:lnTo>
                                        <a:pt x="2610" y="1815"/>
                                      </a:lnTo>
                                      <a:lnTo>
                                        <a:pt x="2565" y="1920"/>
                                      </a:lnTo>
                                      <a:lnTo>
                                        <a:pt x="2475" y="2010"/>
                                      </a:lnTo>
                                      <a:lnTo>
                                        <a:pt x="2400" y="1995"/>
                                      </a:lnTo>
                                      <a:lnTo>
                                        <a:pt x="2355" y="2295"/>
                                      </a:lnTo>
                                      <a:lnTo>
                                        <a:pt x="2430" y="2370"/>
                                      </a:lnTo>
                                      <a:lnTo>
                                        <a:pt x="2325" y="2640"/>
                                      </a:lnTo>
                                      <a:lnTo>
                                        <a:pt x="2160" y="2730"/>
                                      </a:lnTo>
                                      <a:lnTo>
                                        <a:pt x="2175" y="2895"/>
                                      </a:lnTo>
                                      <a:lnTo>
                                        <a:pt x="2250" y="3120"/>
                                      </a:lnTo>
                                      <a:lnTo>
                                        <a:pt x="2220" y="3270"/>
                                      </a:lnTo>
                                      <a:lnTo>
                                        <a:pt x="1995" y="3420"/>
                                      </a:lnTo>
                                      <a:lnTo>
                                        <a:pt x="1725" y="3435"/>
                                      </a:lnTo>
                                      <a:lnTo>
                                        <a:pt x="1515" y="3420"/>
                                      </a:lnTo>
                                      <a:lnTo>
                                        <a:pt x="1320" y="3450"/>
                                      </a:lnTo>
                                      <a:lnTo>
                                        <a:pt x="1230" y="3375"/>
                                      </a:lnTo>
                                      <a:lnTo>
                                        <a:pt x="1110" y="3120"/>
                                      </a:lnTo>
                                      <a:lnTo>
                                        <a:pt x="1005" y="3075"/>
                                      </a:lnTo>
                                      <a:lnTo>
                                        <a:pt x="870" y="3015"/>
                                      </a:lnTo>
                                      <a:lnTo>
                                        <a:pt x="810" y="3030"/>
                                      </a:lnTo>
                                      <a:lnTo>
                                        <a:pt x="675" y="3240"/>
                                      </a:lnTo>
                                      <a:lnTo>
                                        <a:pt x="660" y="3270"/>
                                      </a:lnTo>
                                      <a:lnTo>
                                        <a:pt x="600" y="3210"/>
                                      </a:lnTo>
                                      <a:lnTo>
                                        <a:pt x="495" y="3270"/>
                                      </a:lnTo>
                                      <a:lnTo>
                                        <a:pt x="435" y="3270"/>
                                      </a:lnTo>
                                      <a:lnTo>
                                        <a:pt x="375" y="3270"/>
                                      </a:lnTo>
                                      <a:lnTo>
                                        <a:pt x="435" y="3060"/>
                                      </a:lnTo>
                                      <a:lnTo>
                                        <a:pt x="390" y="2925"/>
                                      </a:lnTo>
                                      <a:lnTo>
                                        <a:pt x="375" y="2760"/>
                                      </a:lnTo>
                                      <a:lnTo>
                                        <a:pt x="300" y="2625"/>
                                      </a:lnTo>
                                      <a:lnTo>
                                        <a:pt x="270" y="2580"/>
                                      </a:lnTo>
                                      <a:lnTo>
                                        <a:pt x="75" y="2520"/>
                                      </a:lnTo>
                                      <a:lnTo>
                                        <a:pt x="45" y="2475"/>
                                      </a:lnTo>
                                      <a:lnTo>
                                        <a:pt x="120" y="2295"/>
                                      </a:lnTo>
                                      <a:lnTo>
                                        <a:pt x="60" y="2205"/>
                                      </a:lnTo>
                                      <a:lnTo>
                                        <a:pt x="60" y="2100"/>
                                      </a:lnTo>
                                      <a:lnTo>
                                        <a:pt x="90" y="1980"/>
                                      </a:lnTo>
                                      <a:lnTo>
                                        <a:pt x="60" y="1860"/>
                                      </a:lnTo>
                                      <a:lnTo>
                                        <a:pt x="45" y="1815"/>
                                      </a:lnTo>
                                      <a:lnTo>
                                        <a:pt x="0" y="1740"/>
                                      </a:lnTo>
                                      <a:lnTo>
                                        <a:pt x="165" y="1650"/>
                                      </a:lnTo>
                                      <a:lnTo>
                                        <a:pt x="225" y="1530"/>
                                      </a:lnTo>
                                      <a:lnTo>
                                        <a:pt x="270" y="1380"/>
                                      </a:lnTo>
                                      <a:lnTo>
                                        <a:pt x="180" y="1110"/>
                                      </a:lnTo>
                                      <a:lnTo>
                                        <a:pt x="195" y="1050"/>
                                      </a:lnTo>
                                      <a:lnTo>
                                        <a:pt x="195" y="1080"/>
                                      </a:lnTo>
                                      <a:lnTo>
                                        <a:pt x="150" y="10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67480" y="0"/>
                                  <a:ext cx="961920" cy="110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5" h="1740">
                                      <a:moveTo>
                                        <a:pt x="1410" y="960"/>
                                      </a:moveTo>
                                      <a:lnTo>
                                        <a:pt x="1515" y="810"/>
                                      </a:lnTo>
                                      <a:lnTo>
                                        <a:pt x="1170" y="780"/>
                                      </a:lnTo>
                                      <a:lnTo>
                                        <a:pt x="1080" y="525"/>
                                      </a:lnTo>
                                      <a:lnTo>
                                        <a:pt x="1365" y="240"/>
                                      </a:lnTo>
                                      <a:lnTo>
                                        <a:pt x="1140" y="0"/>
                                      </a:lnTo>
                                      <a:lnTo>
                                        <a:pt x="345" y="525"/>
                                      </a:lnTo>
                                      <a:lnTo>
                                        <a:pt x="0" y="1185"/>
                                      </a:lnTo>
                                      <a:lnTo>
                                        <a:pt x="165" y="1320"/>
                                      </a:lnTo>
                                      <a:lnTo>
                                        <a:pt x="75" y="1590"/>
                                      </a:lnTo>
                                      <a:lnTo>
                                        <a:pt x="315" y="1740"/>
                                      </a:lnTo>
                                      <a:lnTo>
                                        <a:pt x="645" y="1665"/>
                                      </a:lnTo>
                                      <a:lnTo>
                                        <a:pt x="885" y="1365"/>
                                      </a:lnTo>
                                      <a:lnTo>
                                        <a:pt x="1035" y="1425"/>
                                      </a:lnTo>
                                      <a:lnTo>
                                        <a:pt x="1245" y="1380"/>
                                      </a:lnTo>
                                      <a:lnTo>
                                        <a:pt x="1395" y="1125"/>
                                      </a:lnTo>
                                      <a:lnTo>
                                        <a:pt x="1410" y="9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5pt;margin-top:-33.75pt;width:546pt;height:303pt" coordorigin="90,-675" coordsize="10920,6060">
                      <v:shape id="shape_0" coordsize="585,570" path="m210,0l360,60l435,315l585,450l345,570l225,405l0,300l0,120l210,0xe" stroked="f" o:allowincell="t" style="position:absolute;left:1455;top:780;width:584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545;top:885;width:149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75,150" path="m60,60l45,150l0,90l60,60l75,0l0,15l60,60xe" stroked="f" o:allowincell="t" style="position:absolute;left:360;top:3585;width:74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80,240" path="m165,60l180,180l75,240l0,120l30,15l105,0l165,60xe" stroked="f" o:allowincell="t" style="position:absolute;left:180;top:3180;width:17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,180" path="m180,210l105,150l15,180l0,45l105,0l195,90l180,210xe" stroked="f" o:allowincell="t" style="position:absolute;left:255;top:3375;width:194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15;top:3555;width:119;height:1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180,195" path="m105,0l180,0l180,120l90,180l0,195l0,105l90,60l105,0xe" stroked="f" o:allowincell="t" style="position:absolute;left:405;top:3615;width:179;height:1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5,540" path="m135,0l210,60l315,180l345,420l270,465l180,540l135,495l120,390l45,345l45,225l0,165l135,0xe" stroked="f" o:allowincell="t" style="position:absolute;left:345;top:3075;width:344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585" path="m345,135l315,270l210,390l180,585l45,555l45,420l0,315l210,150l180,15l270,0l315,60l345,135xe" stroked="f" o:allowincell="t" style="position:absolute;left:405;top:3525;width:314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0,540" path="m270,0l390,240l345,360l285,480l180,540l120,480l75,525l0,405l0,105l60,15l270,0xe" stroked="f" o:allowincell="t" style="position:absolute;left:90;top:2745;width:38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5,240" path="m0,0l60,90l0,135l30,240l135,165l105,30l0,0xe" stroked="f" o:allowincell="t" style="position:absolute;left:180;top:2955;width:134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5,525" path="m405,0l555,15l495,180l405,285l405,495l285,525l105,480l60,315l0,165l60,45l405,0xe" stroked="f" o:allowincell="t" style="position:absolute;left:420;top:2640;width:554;height:5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35,510" path="m285,0l390,15l435,195l360,330l300,510l150,510l90,360l90,180l0,30l135,75l285,0xe" stroked="f" o:allowincell="t" style="position:absolute;left:600;top:3120;width:434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0,540" path="m150,210l270,315l210,495l75,540l0,450l30,345l75,75l135,0l270,75l210,210l150,210xe" stroked="f" o:allowincell="t" style="position:absolute;left:915;top:3105;width:26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70,570" path="m225,0l375,30l510,165l570,390l465,480l375,570l300,495l165,480l0,465l0,330l120,180l225,0xe" stroked="f" o:allowincell="t" style="position:absolute;left:825;top:2640;width:569;height:5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85,645" path="m165,0l420,240l540,345l585,585l390,585l300,570l195,645l180,510l90,375l105,240l0,135l60,30l165,0xe" stroked="f" o:allowincell="t" style="position:absolute;left:1230;top:2565;width:584;height:6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405" path="m315,180l270,405l135,330l0,165l90,0l195,45l240,150l315,180xe" stroked="f" o:allowincell="t" style="position:absolute;left:1395;top:2385;width:239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0,315" path="m210,0l345,135l390,255l255,255l150,225l90,315l0,225l60,105l105,30l210,0xe" stroked="f" o:allowincell="t" style="position:absolute;left:1635;top:2535;width:38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360" path="m30,0l225,120l240,225l120,360l75,195l0,105l30,0xe" stroked="f" o:allowincell="t" style="position:absolute;left:690;top:2130;width:2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20,375" path="m150,0l300,90l420,315l390,375l255,315l60,360l0,210l105,60l150,0xe" stroked="f" o:allowincell="t" style="position:absolute;left:825;top:2265;width:419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300" path="m135,0l315,75l255,225l90,300l0,180l60,45l135,0xe" stroked="f" o:allowincell="t" style="position:absolute;left:1155;top:2265;width:31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00,255" path="m0,90l75,0l210,0l300,75l195,150l165,255l0,90xe" stroked="f" o:allowincell="t" style="position:absolute;left:1005;top:2160;width:299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0,345" path="m120,0l0,45l15,180l195,345l270,270l255,135l195,30l120,0xe" stroked="f" o:allowincell="t" style="position:absolute;left:720;top:1950;width:26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60,315" path="m345,60l360,165l270,285l135,315l0,120l120,0l345,60xe" stroked="f" o:allowincell="t" style="position:absolute;left:645;top:1635;width:359;height:3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270" path="m225,0l240,240l120,270l75,150l0,45l135,0l225,0xe" stroked="f" o:allowincell="t" style="position:absolute;left:885;top:1890;width:239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255" path="m210,15l225,135l150,225l30,255l0,150l0,0l105,15l210,15xe" stroked="f" o:allowincell="t" style="position:absolute;left:1125;top:1905;width:22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255" path="m270,60l315,165l255,255l150,225l15,225l0,120l90,0l270,60xe" stroked="f" o:allowincell="t" style="position:absolute;left:1020;top:1680;width:314;height:2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15,300" path="m225,0l315,120l285,255l165,300l75,225l0,75l75,0l225,0xe" stroked="f" o:allowincell="t" style="position:absolute;left:1290;top:2055;width:31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0,225" path="m0,0l120,90l150,225l45,195l0,0xe" stroked="f" o:allowincell="t" style="position:absolute;left:525;top:570;width:14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25,375" path="m0,135l45,0l135,45l120,150l225,300l105,375l15,270l0,135xe" stroked="f" o:allowincell="t" style="position:absolute;left:1530;top:1800;width:22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405" path="m30,0l225,45l240,225l225,405l15,375l15,225l0,90l30,0xe" stroked="f" o:allowincell="t" style="position:absolute;left:1320;top:1650;width:239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410;top:1800;width:89;height: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420,360" path="m210,0l360,165l420,285l345,360l195,300l0,315l75,90l210,0xe" stroked="f" o:allowincell="t" style="position:absolute;left:915;top:1365;width:41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45,300" path="m150,0l210,195l345,210l330,300l210,300l105,240l75,135l0,75l45,45l150,0xe" stroked="f" o:allowincell="t" style="position:absolute;left:1500;top:2265;width:344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0,420" path="m570,105l555,210l390,225l240,420l105,390l30,240l0,180l30,90l270,0l450,45l570,105xe" stroked="f" o:allowincell="t" style="position:absolute;left:1635;top:2055;width:449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1860;top:2400;width:20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330,225" path="m270,315l120,270l75,150l0,90l60,0l180,30l285,105l330,225l270,315xe" stroked="f" o:allowincell="t" style="position:absolute;left:1980;top:2280;width:329;height:2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40,240" path="m0,0l165,45l240,150l75,240l0,90l0,0xe" stroked="f" o:allowincell="t" style="position:absolute;left:1710;top:1860;width:239;height:2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55,375" path="m180,0l330,60l450,195l555,240l540,345l405,375l315,300l150,315l135,210l0,105l180,0xe" stroked="f" o:allowincell="t" style="position:absolute;left:1815;top:1770;width:55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30,270" path="m0,255l15,75l195,0l285,75l330,210l165,270l0,255xe" stroked="f" o:allowincell="t" style="position:absolute;left:1635;top:1590;width:329;height:2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75,510" path="m0,120l165,0l345,120l450,105l675,255l585,360l480,510l375,420l270,345l120,285l0,120xe" stroked="f" o:allowincell="t" style="position:absolute;left:1140;top:1260;width:674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0,480" path="m390,0l390,195l135,480l0,330l150,105l390,0xe" stroked="f" o:allowincell="t" style="position:absolute;left:1035;top:885;width:389;height:4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450,405" path="m150,0l405,120l435,240l450,405l195,315l0,150l150,0xe" stroked="f" o:allowincell="t" style="position:absolute;left:1305;top:1095;width:449;height:4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20,735" path="m840,675l660,735l480,690l405,510l240,540l195,420l75,300l0,165l150,75l300,0l405,30l390,165l495,330l720,540l840,675xe" stroked="f" o:allowincell="t" style="position:absolute;left:1740;top:1230;width:719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5,735" path="m435,0l540,75l420,225l510,285l645,315l705,450l585,615l465,555l315,630l210,735l165,480l0,420l135,345l120,240l225,255l300,135l375,60l435,0xe" stroked="f" o:allowincell="t" style="position:absolute;left:2115;top:1905;width:704;height:7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360" path="m315,420l150,270l120,150l0,60l135,15l300,0l390,75l510,225l450,360l315,420xe" stroked="f" o:allowincell="t" style="position:absolute;left:1905;top:2550;width:50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5,375" path="m480,210l390,60l300,15l225,75l120,15l45,0l0,90l75,375l285,285l480,210xe" stroked="f" o:allowincell="t" style="position:absolute;left:1755;top:2775;width:284;height:3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80,960" path="m495,1005l0,495l105,345l195,135l345,120l450,0l690,90l825,150l960,360l1080,450l1020,645l750,525l705,705l720,810l660,960l495,1005xe" stroked="f" o:allowincell="t" style="position:absolute;left:2070;top:960;width:1079;height: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5,855" path="m720,0l795,180l720,360l630,570l465,660l345,855l210,780l75,645l0,390l330,270l525,105l720,0xe" stroked="f" o:allowincell="t" style="position:absolute;left:1830;top:435;width:794;height:8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40,795" path="m510,105l540,630l405,795l165,675l150,330l105,420l0,195l180,45l315,0l510,105xe" stroked="f" o:allowincell="t" style="position:absolute;left:2520;top:210;width:539;height:7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35,1215" path="m1245,1065l1140,1200l870,1215l480,900l195,885l0,660l360,210l780,705l885,330l1350,60l1620,0l1935,120l1665,150l1125,360l1035,600l1095,765l1245,1065xe" stroked="f" o:allowincell="t" style="position:absolute;left:3000;top:510;width:1934;height:12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70,345" path="m375,60l315,225l240,345l135,345l90,270l0,225l120,75l270,0l375,60xe" stroked="f" o:allowincell="t" style="position:absolute;left:2310;top:2445;width:269;height:3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80,960" path="m1095,600l840,960l705,885l510,870l330,735l195,795l0,735l135,585l345,420l255,360l300,270l330,60l615,225l690,0l930,30l1395,360l1650,315l1680,390l1485,495l1095,600xe" stroked="f" o:allowincell="t" style="position:absolute;left:2490;top:1395;width:1679;height:9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10,840" path="m255,105l330,195l210,255l225,315l165,390l60,585l0,600l15,675l180,840l225,795l255,735l315,750l375,690l420,720l450,660l540,630l540,585l570,555l540,480l630,450l750,315l765,285l810,240l735,225l615,150l570,180l495,150l450,105l390,105l375,15l315,15l285,0l255,30l285,60l255,105xe" stroked="f" o:allowincell="t" style="position:absolute;left:2520;top:2130;width:809;height: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615,810" path="m450,495l225,810l75,675l0,300l90,150l195,75l270,30l345,0l465,150l615,300l435,315l375,390l450,495xe" stroked="f" o:allowincell="t" style="position:absolute;left:2205;top:2790;width:61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5,690" path="m585,885l240,825l0,615l120,540l300,450l390,360l450,225l675,0l780,240l750,510l795,690l585,885xe" stroked="f" o:allowincell="t" style="position:absolute;left:2685;top:2355;width:794;height: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5,900" path="m660,585l750,705l765,870l600,900l480,735l345,630l165,540l90,330l0,195l360,0l390,255l420,405l450,570l585,645l660,585xe" stroked="f" o:allowincell="t" style="position:absolute;left:1830;top:2955;width:764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630" path="m450,450l255,450l120,630l0,465l105,285l210,210l90,120l120,30l300,90l360,0l510,120l450,450xe" stroked="f" o:allowincell="t" style="position:absolute;left:2490;top:3060;width:509;height: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420" path="m75,0l315,75l525,420l180,405l15,345l0,180l75,0xe" stroked="f" o:allowincell="t" style="position:absolute;left:2970;top:3165;width:524;height:4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65,1905" path="m1185,690l1305,930l1260,1275l1365,1605l1215,1905l780,1725l435,1470l45,1080l0,825l345,675l420,465l525,675l660,225l960,0l1110,165l1230,255l1305,480l1185,690xe" stroked="f" o:allowincell="t" style="position:absolute;left:3825;top:1110;width:1364;height:190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95,1380" path="m1605,1080l1575,1320l1080,1140l795,1380l555,1095l420,1020l120,1080l75,780l0,390l240,45l420,0l420,255l585,315l810,465l840,645l1230,900l1395,900l1605,1080xe" stroked="f" o:allowincell="t" style="position:absolute;left:3375;top:1950;width:1394;height:13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05,675" path="m885,375l705,345l615,240l495,390l540,495l375,675l210,585l0,330l105,165l255,60l555,0l705,105l885,375xe" stroked="f" o:allowincell="t" style="position:absolute;left:3255;top:2985;width:704;height:6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810" path="m525,120l525,375l375,525l360,765l165,810l0,600l15,390l150,255l150,150l225,0l345,120l525,120xe" stroked="f" o:allowincell="t" style="position:absolute;left:3615;top:3225;width:524;height:8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65,840" path="m720,135l780,270l1065,450l1020,690l900,840l540,810l0,510l0,270l165,150l270,0l720,135xe" stroked="f" o:allowincell="t" style="position:absolute;left:4140;top:3060;width:1064;height:8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80,675" path="m780,375l780,630l540,675l435,555l105,585l0,405l15,165l180,0l405,135l780,375xe" stroked="f" o:allowincell="t" style="position:absolute;left:3990;top:3585;width:779;height:6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35,600" path="m735,375l420,600l60,465l0,30l300,0l375,120l630,75l735,210l735,375xe" stroked="f" o:allowincell="t" style="position:absolute;left:4140;top:4155;width:734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5,690" path="m390,0l345,225l315,450l255,690l120,615l0,315l15,75l195,30l390,0xe" stroked="f" o:allowincell="t" style="position:absolute;left:4785;top:3885;width:194;height:6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10,510" path="m405,210l510,465l360,510l150,495l0,300l30,135l315,0l435,45l405,210xe" stroked="f" o:allowincell="t" style="position:absolute;left:4560;top:4530;width:509;height:5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390,585" path="m195,0l360,90l390,345l255,510l0,585l150,405l165,195l195,0xe" stroked="f" o:allowincell="t" style="position:absolute;left:4920;top:4110;width:389;height: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65,2610" path="m165,0l255,165l615,210l480,495l600,675l510,990l540,1230l795,1260l825,1440l1170,1410l1365,1515l1245,1800l1095,1770l975,1905l840,2205l840,2400l630,2490l465,2610l285,2550l405,2400l345,2115l195,2040l195,1860l285,1680l210,1575l300,1485l135,1320l0,1290l30,1125l135,1065l75,945l165,825l225,615l150,315l120,150l165,0xe" stroked="f" o:allowincell="t" style="position:absolute;left:4890;top:2085;width:1364;height:26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960,600" path="m960,75l960,270l900,525l675,600l465,450l210,435l30,525l0,240l150,165l375,225l585,45l795,0l960,75xe" stroked="f" o:allowincell="t" style="position:absolute;left:5040;top:4485;width:959;height:5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605,1170" path="m1500,0l1605,240l1470,510l1350,780l1020,945l945,1170l660,1125l435,1140l360,1005l0,885l165,720l585,1035l960,570l900,255l1110,90l1500,0xe" stroked="f" o:allowincell="t" style="position:absolute;left:5895;top:3825;width:1604;height:116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170,1515" path="m525,285l660,210l630,0l915,195l1170,465l1125,810l1155,1185l915,1320l570,1350l315,1515l0,1455l75,1200l375,1095l450,840l570,690l645,540l525,285xe" stroked="f" o:allowincell="t" style="position:absolute;left:6870;top:3570;width:1169;height:151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905,1965" path="m780,765l735,450l870,0l1035,135l1140,690l1380,675l1590,420l1815,540l1905,660l1830,855l1695,930l1425,1005l1125,1155l1125,1545l780,1965l300,1695l60,1575l0,1455l165,1155l210,930l555,840l570,705l780,765xe" stroked="f" o:allowincell="t" style="position:absolute;left:5730;top:2865;width:1904;height:196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60,1635" path="m1065,30l1125,330l1155,525l1125,750l1260,855l1170,1035l1080,1365l1110,1620l960,1635l690,1500l345,1560l330,1380l105,1320l105,1320l0,1095l120,825l15,690l15,450l555,0l1065,30xe" stroked="f" o:allowincell="t" style="position:absolute;left:5400;top:1980;width:1259;height:16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725,2220" path="m1605,1260l1395,1395l1680,960l1590,750l1365,585l990,0l795,330l1080,555l1170,765l990,870l555,1020l525,1140l240,1185l270,1455l120,1305l120,1470l120,1590l0,1725l150,1980l150,2145l360,2160l615,2220l990,1905l1185,1890l1500,1905l1650,1830l1725,1605l1710,1440l1605,1260xe" stroked="f" o:allowincell="t" style="position:absolute;left:4995;top:90;width:1724;height:22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35,975" path="m1380,840l1305,975l1050,975l630,540l315,600l195,315l30,270l0,150l600,150l915,0l1020,240l1335,180l1320,390l1230,630l1380,840xe" stroked="f" o:allowincell="t" style="position:absolute;left:7785;top:3555;width:1334;height:9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9150;top:4350;width:299;height:2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oval>
                      <v:shape id="shape_0" coordsize="615,1035" path="m180,0l360,90l465,285l525,570l615,1035l0,630l90,480l75,180l180,0xe" stroked="f" o:allowincell="t" style="position:absolute;left:10395;top:1680;width:614;height:10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870,1740" path="m0,450l195,195l540,210l690,0l765,150l810,420l675,600l585,825l870,1110l750,1260l750,1485l780,1620l675,1740l510,1440l480,1005l450,765l315,585l285,690l0,450xe" stroked="f" o:allowincell="t" style="position:absolute;left:9720;top:525;width:869;height:1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525,1110" path="m525,15l525,390l495,735l315,990l75,1110l75,930l0,795l135,675l150,330l390,180l390,0l525,15xe" stroked="f" o:allowincell="t" style="position:absolute;left:9480;top:4275;width:524;height:11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95,945" path="m690,1065l450,735l240,420l30,180l0,0l240,255l510,450l645,540l510,615l690,870l795,945l690,1065xe" stroked="f" o:allowincell="t" style="position:absolute;left:9690;top:3195;width:794;height: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380,2475" path="m435,0l810,210l585,480l555,825l450,1305l825,1245l1080,1305l1365,1860l1380,2160l1215,2055l1275,2235l1170,2400l945,2475l870,2235l540,2250l390,1995l585,1740l510,1575l360,1680l135,1665l180,1440l45,1395l0,1065l0,840l195,705l240,510l165,390l225,135l435,0xe" stroked="f" o:allowincell="t" style="position:absolute;left:8610;top:2160;width:1379;height:247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080,1350" path="m360,75l375,75l720,0l855,165l1035,285l1080,480l885,465l795,600l825,870l960,945l810,1155l615,1230l495,1350l315,1245l120,1125l0,870l165,645l225,435l225,210l360,75xe" stroked="f" o:allowincell="t" style="position:absolute;left:9015;top:990;width:1079;height:13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65,3450" path="m150,1095l510,1005l675,1035l765,900l1035,900l1035,1050l1155,1200l1245,1005l1380,1005l1515,885l900,345l1560,0l2070,525l2295,300l2445,300l2610,240l2760,390l2685,510l2625,630l2865,780l2730,975l2760,1185l2685,1365l2610,1470l2520,1560l2610,1710l2610,1815l2565,1920l2475,2010l2400,1995l2355,2295l2430,2370l2325,2640l2160,2730l2175,2895l2250,3120l2220,3270l1995,3420l1725,3435l1515,3420l1320,3450l1230,3375l1110,3120l1005,3075l870,3015l810,3030l675,3240l660,3270l600,3210l495,3270l435,3270l375,3270l435,3060l390,2925l375,2760l300,2625l270,2580l75,2520l45,2475l120,2295l60,2205l60,2100l90,1980l60,1860l45,1815l0,1740l165,1650l225,1530l270,1380l180,1110l195,1050l195,1080l150,1095xe" stroked="f" o:allowincell="t" style="position:absolute;left:6435;top:285;width:2864;height:34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515,1740" path="m1410,960l1515,810l1170,780l1080,525l1365,240l1140,0l345,525l0,1185l165,1320l75,1590l315,1740l645,1665l885,1365l1035,1425l1245,1380l1395,1125l1410,960xe" stroked="f" o:allowincell="t" style="position:absolute;left:9015;top:-675;width:1514;height:17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143115" cy="43916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115" cy="439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"/>
              <w:gridCol w:w="1576"/>
              <w:gridCol w:w="23"/>
              <w:gridCol w:w="265"/>
              <w:gridCol w:w="1386"/>
              <w:gridCol w:w="23"/>
              <w:gridCol w:w="266"/>
              <w:gridCol w:w="1628"/>
              <w:gridCol w:w="23"/>
              <w:gridCol w:w="266"/>
              <w:gridCol w:w="1811"/>
              <w:gridCol w:w="23"/>
              <w:gridCol w:w="266"/>
              <w:gridCol w:w="1713"/>
              <w:gridCol w:w="23"/>
              <w:gridCol w:w="266"/>
              <w:gridCol w:w="1694"/>
            </w:tblGrid>
            <w:tr>
              <w:trPr>
                <w:trHeight w:val="300" w:hRule="atLeast"/>
              </w:trPr>
              <w:tc>
                <w:tcPr>
                  <w:tcW w:w="11400" w:type="dxa"/>
                  <w:gridSpan w:val="17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Цифрами на карте обозначены:</w:t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 - 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Белгород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8 - 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Липец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5 - 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Вологод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0 - </w:t>
                  </w:r>
                </w:p>
              </w:tc>
              <w:tc>
                <w:tcPr>
                  <w:tcW w:w="1811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Карачаево-Черкесская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br/>
                  </w:r>
                  <w:r>
                    <w:rPr>
                      <w:rStyle w:val="InternetLink"/>
                    </w:rPr>
                    <w:t>Республика</w:t>
                  </w:r>
                </w:p>
              </w:tc>
              <w:tc>
                <w:tcPr>
                  <w:tcW w:w="2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5 - </w:t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Республика Башкортостан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restart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2 -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Нижегород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 - 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Владимир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9 - 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Москов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6 - </w:t>
                  </w:r>
                </w:p>
              </w:tc>
              <w:tc>
                <w:tcPr>
                  <w:tcW w:w="162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Новгород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6 - </w:t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Республика Марий Эл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3 -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ензен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 - 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Воронеж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0 - 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Орлов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1 - </w:t>
                  </w:r>
                </w:p>
              </w:tc>
              <w:tc>
                <w:tcPr>
                  <w:tcW w:w="1811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Республика Северная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br/>
                  </w:r>
                  <w:r>
                    <w:rPr>
                      <w:rStyle w:val="InternetLink"/>
                    </w:rPr>
                    <w:t>Осетия-Алания</w:t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7 - </w:t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Республика Мордовия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4 -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Пермский край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4 - 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Иванов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1 - 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Рязан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7 - 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Республика Адыгея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11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8 - </w:t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Республика Татарстан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5 -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Самар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5 - 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Калуж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2 - 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Тамбов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8 - </w:t>
                  </w:r>
                </w:p>
              </w:tc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Республика Ингушетия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2 - </w:t>
                  </w:r>
                </w:p>
              </w:tc>
              <w:tc>
                <w:tcPr>
                  <w:tcW w:w="1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Чеченская Республика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9 - </w:t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Удмуртская Республика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6 -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Саратов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6 - 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Костром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3 - 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Туль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9 - </w:t>
                  </w:r>
                </w:p>
              </w:tc>
              <w:tc>
                <w:tcPr>
                  <w:tcW w:w="1628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Кабардино-Балкарская</w:t>
                  </w:r>
                  <w:r>
                    <w:rPr>
                      <w:rStyle w:val="InternetLink"/>
                    </w:rPr>
                    <w:fldChar w:fldCharType="end"/>
                  </w:r>
                  <w:r>
                    <w:rPr>
                      <w:rStyle w:val="InternetLink"/>
                      <w:color w:val="0000FF"/>
                      <w:u w:val="single"/>
                    </w:rPr>
                    <w:br/>
                  </w:r>
                  <w:r>
                    <w:rPr>
                      <w:rStyle w:val="InternetLink"/>
                    </w:rPr>
                    <w:t>Республика</w:t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3 - </w:t>
                  </w:r>
                </w:p>
              </w:tc>
              <w:tc>
                <w:tcPr>
                  <w:tcW w:w="1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Краснодарский край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0 - </w:t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Чувашская Республика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7 - </w:t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Ульянов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14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7 - </w:t>
                  </w:r>
                </w:p>
              </w:tc>
              <w:tc>
                <w:tcPr>
                  <w:tcW w:w="157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Кур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4 - </w:t>
                  </w:r>
                </w:p>
              </w:tc>
              <w:tc>
                <w:tcPr>
                  <w:tcW w:w="13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Ярослав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28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24 - </w:t>
                  </w:r>
                </w:p>
              </w:tc>
              <w:tc>
                <w:tcPr>
                  <w:tcW w:w="181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Ставропольский край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31 - </w:t>
                  </w:r>
                </w:p>
              </w:tc>
              <w:tc>
                <w:tcPr>
                  <w:tcW w:w="171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</w:rPr>
                    <w:instrText xml:space="preserve"> HYPERLINK "http://www.gks.ru/wps/portal/!ut/p/.cmd/cs/.ce/7_0_A/.s/7_0_1S4/_th/J_0_69/_s.7_0_A/7_0_1RK/_s.7_0_A/7_0_1S4" \l "dan"</w:instrText>
                  </w:r>
                  <w:r>
                    <w:rPr>
                      <w:rStyle w:val="InternetLink"/>
                    </w:rPr>
                    <w:fldChar w:fldCharType="separate"/>
                  </w:r>
                  <w:r>
                    <w:rPr>
                      <w:rStyle w:val="InternetLink"/>
                    </w:rPr>
                    <w:t>Кировская обл.</w:t>
                  </w:r>
                  <w:r>
                    <w:rPr>
                      <w:rStyle w:val="InternetLink"/>
                    </w:rPr>
                    <w:fldChar w:fldCharType="end"/>
                  </w:r>
                </w:p>
              </w:tc>
              <w:tc>
                <w:tcPr>
                  <w:tcW w:w="23" w:type="dxa"/>
                  <w:vMerge w:val="continue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69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fldChar w:fldCharType="begin"/>
                  </w:r>
                  <w:r>
                    <w:rPr/>
                    <w:instrText xml:space="preserve"> HYPERLINK "http://www.gks.ru/wps/portal/!ut/p/.cmd/cs/.ce/7_0_A/.s/7_0_1S4/_th/J_0_69/_s.7_0_A/7_0_1RK/_s.7_0_A/7_0_1S4" \l "dan"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  <w:bookmarkStart w:id="1" w:name="dan"/>
            <w:bookmarkStart w:id="2" w:name="dan"/>
            <w:bookmarkEnd w:id="2"/>
          </w:p>
          <w:tbl>
            <w:tblPr>
              <w:tblW w:w="86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"/>
              <w:gridCol w:w="770"/>
              <w:gridCol w:w="7794"/>
            </w:tblGrid>
            <w:tr>
              <w:trPr/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56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оиск: </w:t>
                  </w:r>
                </w:p>
              </w:tc>
              <w:tc>
                <w:tcPr>
                  <w:tcW w:w="7794" w:type="dxa"/>
                  <w:tcBorders/>
                  <w:vAlign w:val="center"/>
                </w:tcPr>
                <w:p>
                  <w:pPr>
                    <w:pStyle w:val="Z"/>
                    <w:rPr/>
                  </w:pPr>
                  <w:r>
                    <w:rPr/>
                    <w:t>Начало фор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object w:dxaOrig="3750" w:dyaOrig="36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87.5pt;height:18pt" filled="f" o:ole="">
                        <v:imagedata r:id="rId9" o:title=""/>
                      </v:shape>
                      <o:OLEObject Type="Embed" ProgID="" ShapeID="ole_rId8" DrawAspect="Content" ObjectID="_2016270089" r:id="rId8"/>
                    </w:object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495300" cy="219075"/>
                        <wp:effectExtent l="0" t="0" r="0" b="0"/>
                        <wp:docPr id="5" name="Image4" descr="">
                          <a:hlinkClick xmlns:a="http://schemas.openxmlformats.org/drawingml/2006/main" r:id="rId11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>
                                  <a:hlinkClick r:id="rId11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3" t="-164" r="-73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95300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FF"/>
                    </w:rPr>
                    <w:drawing>
                      <wp:inline distT="0" distB="0" distL="0" distR="0">
                        <wp:extent cx="962025" cy="219075"/>
                        <wp:effectExtent l="0" t="0" r="0" b="0"/>
                        <wp:docPr id="6" name="Image5" descr="">
                          <a:hlinkClick xmlns:a="http://schemas.openxmlformats.org/drawingml/2006/main" r:id="rId1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5" descr="">
                                  <a:hlinkClick r:id="rId1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37" t="-164" r="-37" b="-1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620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Введите текст для поиска. Например, если Вы ищите </w:t>
                  </w:r>
                  <w:r>
                    <w:rPr>
                      <w:b/>
                      <w:bCs/>
                    </w:rPr>
                    <w:t>территориальный орган Росстата по Томской</w:t>
                    <w:br/>
                    <w:t>области</w:t>
                  </w:r>
                  <w:r>
                    <w:rPr/>
                    <w:t xml:space="preserve">, то введите </w:t>
                  </w:r>
                  <w:r>
                    <w:rPr>
                      <w:u w:val="single"/>
                    </w:rPr>
                    <w:t>томской</w:t>
                  </w:r>
                  <w:r>
                    <w:rPr/>
                    <w:t xml:space="preserve"> или </w:t>
                  </w:r>
                  <w:r>
                    <w:rPr>
                      <w:u w:val="single"/>
                    </w:rPr>
                    <w:t>томск</w:t>
                  </w:r>
                  <w:r>
                    <w:rPr/>
                    <w:t xml:space="preserve">, как последовательность букв, входящих в слово </w:t>
                  </w:r>
                  <w:r>
                    <w:rPr>
                      <w:b/>
                      <w:bCs/>
                    </w:rPr>
                    <w:t>Томскoй</w:t>
                  </w:r>
                  <w:r>
                    <w:rPr/>
                    <w:t xml:space="preserve">. </w:t>
                  </w:r>
                </w:p>
                <w:p>
                  <w:pPr>
                    <w:pStyle w:val="Z1"/>
                    <w:rPr/>
                  </w:pPr>
                  <w:r>
                    <w:rPr/>
                    <w:t>Конец формы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65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1500" w:hRule="atLeast"/>
              </w:trPr>
              <w:tc>
                <w:tcPr>
                  <w:tcW w:w="9000" w:type="dxa"/>
                  <w:tcBorders/>
                </w:tcPr>
                <w:p>
                  <w:pPr>
                    <w:pStyle w:val="Heading3"/>
                    <w:spacing w:before="0" w:after="280"/>
                    <w:rPr/>
                  </w:pP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vanish/>
                    </w:rPr>
                    <w:t>Территориальный орган Федеральной службы государ0ственной статистики по Республике Адыгея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Беданоков Нурби Аскербиевич</w:t>
                    <w:br/>
                    <w:t xml:space="preserve">Адрес Web-сайта: </w:t>
                  </w:r>
                  <w:hyperlink r:id="rId15">
                    <w:r>
                      <w:rPr>
                        <w:rStyle w:val="InternetLink"/>
                        <w:vanish/>
                      </w:rPr>
                      <w:t>http://adg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6">
                    <w:r>
                      <w:rPr>
                        <w:rStyle w:val="InternetLink"/>
                        <w:vanish/>
                      </w:rPr>
                      <w:t>gksra@rad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Алтай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Лаухин Николай Дмитриевич</w:t>
                    <w:br/>
                    <w:t xml:space="preserve">Адрес Web-сайта: </w:t>
                  </w:r>
                  <w:hyperlink r:id="rId17">
                    <w:r>
                      <w:rPr>
                        <w:rStyle w:val="InternetLink"/>
                        <w:vanish/>
                      </w:rPr>
                      <w:t>http://statra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8">
                    <w:r>
                      <w:rPr>
                        <w:rStyle w:val="InternetLink"/>
                        <w:vanish/>
                      </w:rPr>
                      <w:t>office@stat.gorny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Башкортостан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Ганиев Акрам Мухаметович</w:t>
                    <w:br/>
                    <w:t xml:space="preserve">Адрес Web-сайта: </w:t>
                  </w:r>
                  <w:hyperlink r:id="rId19">
                    <w:r>
                      <w:rPr>
                        <w:rStyle w:val="InternetLink"/>
                        <w:vanish/>
                      </w:rPr>
                      <w:t>http://www.bash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20">
                    <w:r>
                      <w:rPr>
                        <w:rStyle w:val="InternetLink"/>
                        <w:vanish/>
                      </w:rPr>
                      <w:t>gcsrb@bash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Бурятия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Мунаев Леонид Алексеевич</w:t>
                    <w:br/>
                    <w:t xml:space="preserve">Адрес Web-сайта: </w:t>
                  </w:r>
                  <w:hyperlink r:id="rId21">
                    <w:r>
                      <w:rPr>
                        <w:rStyle w:val="InternetLink"/>
                        <w:vanish/>
                      </w:rPr>
                      <w:t>http://burstat.gks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22">
                    <w:r>
                      <w:rPr>
                        <w:rStyle w:val="InternetLink"/>
                        <w:vanish/>
                      </w:rPr>
                      <w:t>sekretar@brt.fsgs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Дагестан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Ильяшенко Сергей Викторович</w:t>
                    <w:br/>
                    <w:t xml:space="preserve">Адрес E-mail: </w:t>
                  </w:r>
                  <w:hyperlink r:id="rId23">
                    <w:r>
                      <w:rPr>
                        <w:rStyle w:val="InternetLink"/>
                        <w:vanish/>
                      </w:rPr>
                      <w:t>stat@e-dag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Ингушетия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уркиев Ибрагим Бесланович</w:t>
                    <w:br/>
                    <w:t xml:space="preserve">Адрес E-mail: </w:t>
                  </w:r>
                  <w:hyperlink r:id="rId24">
                    <w:r>
                      <w:rPr>
                        <w:rStyle w:val="InternetLink"/>
                        <w:vanish/>
                      </w:rPr>
                      <w:t>ingstat@south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абардино-Балкарской Республике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Гаштова Аурика Абдуловна</w:t>
                    <w:br/>
                    <w:t xml:space="preserve">Адрес Web-сайта: </w:t>
                  </w:r>
                  <w:hyperlink r:id="rId25">
                    <w:r>
                      <w:rPr>
                        <w:rStyle w:val="InternetLink"/>
                        <w:vanish/>
                      </w:rPr>
                      <w:t>http://www.kbstat.kbrnet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26">
                    <w:r>
                      <w:rPr>
                        <w:rStyle w:val="InternetLink"/>
                        <w:vanish/>
                      </w:rPr>
                      <w:t>komstat@kbr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Калмыкия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егдеева Тамара Борисовна</w:t>
                    <w:br/>
                    <w:t xml:space="preserve">Адрес Web-сайта: </w:t>
                  </w:r>
                  <w:hyperlink r:id="rId27">
                    <w:r>
                      <w:rPr>
                        <w:rStyle w:val="InternetLink"/>
                        <w:vanish/>
                      </w:rPr>
                      <w:t>http://statrk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28">
                    <w:r>
                      <w:rPr>
                        <w:rStyle w:val="InternetLink"/>
                        <w:vanish/>
                      </w:rPr>
                      <w:t>goskomstatrk@elista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арачаево-Черкесской Республике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Озов Рашид Шамсудинович</w:t>
                    <w:br/>
                    <w:t xml:space="preserve">Адрес Web-сайта: </w:t>
                  </w:r>
                  <w:hyperlink r:id="rId29">
                    <w:r>
                      <w:rPr>
                        <w:rStyle w:val="InternetLink"/>
                        <w:vanish/>
                      </w:rPr>
                      <w:t>http://www.svkchr.ru/kchrstat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30">
                    <w:r>
                      <w:rPr>
                        <w:rStyle w:val="InternetLink"/>
                        <w:vanish/>
                      </w:rPr>
                      <w:t>statistica@mail.svkchr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Карелия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Васильев Сергей Борисович</w:t>
                    <w:br/>
                    <w:t xml:space="preserve">Адрес Web-сайта: </w:t>
                  </w:r>
                  <w:hyperlink r:id="rId31">
                    <w:r>
                      <w:rPr>
                        <w:rStyle w:val="InternetLink"/>
                        <w:vanish/>
                      </w:rPr>
                      <w:t>http://krl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32">
                    <w:r>
                      <w:rPr>
                        <w:rStyle w:val="InternetLink"/>
                        <w:vanish/>
                      </w:rPr>
                      <w:t>stat@karelia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Ком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Сквозников Владимир Яковлевич</w:t>
                    <w:br/>
                    <w:t xml:space="preserve">Адрес Web-сайта: </w:t>
                  </w:r>
                  <w:hyperlink r:id="rId33">
                    <w:r>
                      <w:rPr>
                        <w:rStyle w:val="InternetLink"/>
                        <w:vanish/>
                      </w:rPr>
                      <w:t>http://komi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34">
                    <w:r>
                      <w:rPr>
                        <w:rStyle w:val="InternetLink"/>
                        <w:vanish/>
                      </w:rPr>
                      <w:t>office@komi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Марий Эл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Целищев Александр Витальевич</w:t>
                    <w:br/>
                    <w:t xml:space="preserve">Адрес Web-сайта: </w:t>
                  </w:r>
                  <w:hyperlink r:id="rId35">
                    <w:r>
                      <w:rPr>
                        <w:rStyle w:val="InternetLink"/>
                        <w:vanish/>
                      </w:rPr>
                      <w:t>http://statmari.gks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36">
                    <w:r>
                      <w:rPr>
                        <w:rStyle w:val="InternetLink"/>
                        <w:vanish/>
                      </w:rPr>
                      <w:t>gks@mari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Мордовия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Парамонова Ия Вадимовна</w:t>
                    <w:br/>
                    <w:t xml:space="preserve">Адрес Web-сайта: </w:t>
                  </w:r>
                  <w:hyperlink r:id="rId37">
                    <w:r>
                      <w:rPr>
                        <w:rStyle w:val="InternetLink"/>
                        <w:vanish/>
                      </w:rPr>
                      <w:t>http://mrd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38">
                    <w:r>
                      <w:rPr>
                        <w:rStyle w:val="InternetLink"/>
                        <w:vanish/>
                      </w:rPr>
                      <w:t>morcomst@komstat.moris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Саха (Якутия)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Торговкина Туйара Афанасьевна</w:t>
                    <w:br/>
                    <w:t xml:space="preserve">Адрес Web-сайта: </w:t>
                  </w:r>
                  <w:hyperlink r:id="rId39">
                    <w:r>
                      <w:rPr>
                        <w:rStyle w:val="InternetLink"/>
                        <w:vanish/>
                      </w:rPr>
                      <w:t>http://sakha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40">
                    <w:r>
                      <w:rPr>
                        <w:rStyle w:val="InternetLink"/>
                        <w:vanish/>
                      </w:rPr>
                      <w:t>stat@mail.sakha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Северная Осетия - Алания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Танклаев Сергей Цараевич</w:t>
                    <w:br/>
                    <w:t xml:space="preserve">Адрес E-mail: </w:t>
                  </w:r>
                  <w:hyperlink r:id="rId41">
                    <w:r>
                      <w:rPr>
                        <w:rStyle w:val="InternetLink"/>
                        <w:vanish/>
                      </w:rPr>
                      <w:t>comstat@osetia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Татарстан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 xml:space="preserve">Руководитель: Кандилов Валерий Петрович </w:t>
                    <w:br/>
                    <w:t xml:space="preserve">Адрес Web-сайта: </w:t>
                  </w:r>
                  <w:hyperlink r:id="rId42">
                    <w:r>
                      <w:rPr>
                        <w:rStyle w:val="InternetLink"/>
                        <w:vanish/>
                      </w:rPr>
                      <w:t>http://tat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43">
                    <w:r>
                      <w:rPr>
                        <w:rStyle w:val="InternetLink"/>
                        <w:vanish/>
                      </w:rPr>
                      <w:t>post@tat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Тыва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Талтаева Виктория Доржуевна</w:t>
                    <w:br/>
                    <w:t xml:space="preserve">Адрес Web-сайта: </w:t>
                  </w:r>
                  <w:hyperlink r:id="rId44">
                    <w:r>
                      <w:rPr>
                        <w:rStyle w:val="InternetLink"/>
                        <w:vanish/>
                      </w:rPr>
                      <w:t>http://www.tuvastat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45">
                    <w:r>
                      <w:rPr>
                        <w:rStyle w:val="InternetLink"/>
                        <w:vanish/>
                      </w:rPr>
                      <w:t>stat@tuva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Удмуртской Республике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Данилов Евгений Александрович</w:t>
                    <w:br/>
                    <w:t xml:space="preserve">Адрес Web-сайта: </w:t>
                  </w:r>
                  <w:hyperlink r:id="rId46">
                    <w:r>
                      <w:rPr>
                        <w:rStyle w:val="InternetLink"/>
                        <w:vanish/>
                      </w:rPr>
                      <w:t>http://gksur.udmne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47">
                    <w:r>
                      <w:rPr>
                        <w:rStyle w:val="InternetLink"/>
                        <w:vanish/>
                      </w:rPr>
                      <w:t>gksur@udm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еспублике Хакасия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Петров Олег Константинович</w:t>
                    <w:br/>
                    <w:t xml:space="preserve">Адрес Web-сайта: </w:t>
                  </w:r>
                  <w:hyperlink r:id="rId48">
                    <w:r>
                      <w:rPr>
                        <w:rStyle w:val="InternetLink"/>
                        <w:vanish/>
                      </w:rPr>
                      <w:t>http://stat.khakasnet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49">
                    <w:r>
                      <w:rPr>
                        <w:rStyle w:val="InternetLink"/>
                        <w:vanish/>
                      </w:rPr>
                      <w:t>statxab@khakas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Чеченской Республике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Дигаев Рамзан Дигаевич</w:t>
                    <w:br/>
                    <w:t xml:space="preserve">Адрес E-mail: </w:t>
                  </w:r>
                  <w:hyperlink r:id="rId50">
                    <w:r>
                      <w:rPr>
                        <w:rStyle w:val="InternetLink"/>
                        <w:vanish/>
                      </w:rPr>
                      <w:t>chechenstat@mail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Чувашской Республике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Максимова Эльвира Геннадьевна</w:t>
                    <w:br/>
                    <w:t xml:space="preserve">Адрес Web-сайта: </w:t>
                  </w:r>
                  <w:hyperlink r:id="rId51">
                    <w:r>
                      <w:rPr>
                        <w:rStyle w:val="InternetLink"/>
                        <w:vanish/>
                      </w:rPr>
                      <w:t>http://chuvash.gks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52">
                    <w:r>
                      <w:rPr>
                        <w:rStyle w:val="InternetLink"/>
                        <w:vanish/>
                      </w:rPr>
                      <w:t>statist@chtts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Алтайскому краю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Мочалов Вячеслав Михайлович</w:t>
                    <w:br/>
                    <w:t xml:space="preserve">Адрес Web-сайта: </w:t>
                  </w:r>
                  <w:hyperlink r:id="rId53">
                    <w:r>
                      <w:rPr>
                        <w:rStyle w:val="InternetLink"/>
                        <w:vanish/>
                      </w:rPr>
                      <w:t>http://ak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54">
                    <w:r>
                      <w:rPr>
                        <w:rStyle w:val="InternetLink"/>
                        <w:vanish/>
                      </w:rPr>
                      <w:t>postmaster@komstat.al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Забайкальскому краю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Изюмов Александр Николаевич</w:t>
                    <w:br/>
                    <w:t xml:space="preserve">Адрес Web-сайта: </w:t>
                  </w:r>
                  <w:hyperlink r:id="rId55">
                    <w:r>
                      <w:rPr>
                        <w:rStyle w:val="InternetLink"/>
                        <w:vanish/>
                      </w:rPr>
                      <w:t>http://www.stat.chita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56">
                    <w:r>
                      <w:rPr>
                        <w:rStyle w:val="InternetLink"/>
                        <w:vanish/>
                      </w:rPr>
                      <w:t>stat@mail.chita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амчатскому краю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Завадская Марина Владимировна</w:t>
                    <w:br/>
                    <w:t xml:space="preserve">Адрес Web-сайта: </w:t>
                  </w:r>
                  <w:hyperlink r:id="rId57">
                    <w:r>
                      <w:rPr>
                        <w:rStyle w:val="InternetLink"/>
                        <w:vanish/>
                      </w:rPr>
                      <w:t>http://www.kam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58">
                    <w:r>
                      <w:rPr>
                        <w:rStyle w:val="InternetLink"/>
                        <w:vanish/>
                      </w:rPr>
                      <w:t>kgstat@mail.kamchatka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раснодарскому краю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Андреев Виктор Валерьевич</w:t>
                    <w:br/>
                    <w:t xml:space="preserve">Адрес Web-сайта: </w:t>
                  </w:r>
                  <w:hyperlink r:id="rId59">
                    <w:r>
                      <w:rPr>
                        <w:rStyle w:val="InternetLink"/>
                        <w:vanish/>
                      </w:rPr>
                      <w:t>http://www.krsd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60">
                    <w:r>
                      <w:rPr>
                        <w:rStyle w:val="InternetLink"/>
                        <w:vanish/>
                      </w:rPr>
                      <w:t>kraistat@mail.kuban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расноярскому краю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Давыденко Татьяна Алексеевна</w:t>
                    <w:br/>
                    <w:t xml:space="preserve">Адрес Web-сайта: </w:t>
                  </w:r>
                  <w:hyperlink r:id="rId61">
                    <w:r>
                      <w:rPr>
                        <w:rStyle w:val="InternetLink"/>
                        <w:vanish/>
                      </w:rPr>
                      <w:t>http://www.statis.kr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62">
                    <w:r>
                      <w:rPr>
                        <w:rStyle w:val="InternetLink"/>
                        <w:vanish/>
                      </w:rPr>
                      <w:t>enterprise@statis.krs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Пермскому краю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И.О. руководителя: Попова Светлана Константиновна</w:t>
                    <w:br/>
                    <w:t xml:space="preserve">Адрес Web-сайта: </w:t>
                  </w:r>
                  <w:hyperlink r:id="rId63">
                    <w:r>
                      <w:rPr>
                        <w:rStyle w:val="InternetLink"/>
                        <w:vanish/>
                      </w:rPr>
                      <w:t>http://permstat.gks.ru/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Приморскому краю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Шаповалов Виктор Федорович</w:t>
                    <w:br/>
                    <w:t xml:space="preserve">Адрес Web-сайта: </w:t>
                  </w:r>
                  <w:hyperlink r:id="rId64">
                    <w:r>
                      <w:rPr>
                        <w:rStyle w:val="InternetLink"/>
                        <w:vanish/>
                      </w:rPr>
                      <w:t>http://www.prim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65">
                    <w:r>
                      <w:rPr>
                        <w:rStyle w:val="InternetLink"/>
                        <w:vanish/>
                      </w:rPr>
                      <w:t>vstat@mail.primorye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Ставропольскому краю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Стукалов Владимир Ильич</w:t>
                    <w:br/>
                    <w:t xml:space="preserve">Адрес Web-сайта: </w:t>
                  </w:r>
                  <w:hyperlink r:id="rId66">
                    <w:r>
                      <w:rPr>
                        <w:rStyle w:val="InternetLink"/>
                        <w:vanish/>
                      </w:rPr>
                      <w:t>http://stavrop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67">
                    <w:r>
                      <w:rPr>
                        <w:rStyle w:val="InternetLink"/>
                        <w:vanish/>
                      </w:rPr>
                      <w:t>post@stav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Хабаровскому краю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Позолотин Сергей Игоревич</w:t>
                    <w:br/>
                    <w:t xml:space="preserve">Адрес Web-сайта: </w:t>
                  </w:r>
                  <w:hyperlink r:id="rId68">
                    <w:r>
                      <w:rPr>
                        <w:rStyle w:val="InternetLink"/>
                        <w:vanish/>
                      </w:rPr>
                      <w:t>http://habstat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69">
                    <w:r>
                      <w:rPr>
                        <w:rStyle w:val="InternetLink"/>
                        <w:vanish/>
                      </w:rPr>
                      <w:t>khabstat@mail.kh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Амур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Дьяченко Владимир Николаевич</w:t>
                    <w:br/>
                    <w:t xml:space="preserve">Адрес Web-сайта: </w:t>
                  </w:r>
                  <w:hyperlink r:id="rId70">
                    <w:r>
                      <w:rPr>
                        <w:rStyle w:val="InternetLink"/>
                        <w:vanish/>
                      </w:rPr>
                      <w:t>http://www.stat.amur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71">
                    <w:r>
                      <w:rPr>
                        <w:rStyle w:val="InternetLink"/>
                        <w:vanish/>
                      </w:rPr>
                      <w:t>poste@stat.amur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Архангель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омиссарова Светлана Яковлевна</w:t>
                    <w:br/>
                    <w:t xml:space="preserve">Адрес Web-сайта: </w:t>
                  </w:r>
                  <w:hyperlink r:id="rId72">
                    <w:r>
                      <w:rPr>
                        <w:rStyle w:val="InternetLink"/>
                        <w:vanish/>
                      </w:rPr>
                      <w:t>http://arhangelskstat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73">
                    <w:r>
                      <w:rPr>
                        <w:rStyle w:val="InternetLink"/>
                        <w:vanish/>
                      </w:rPr>
                      <w:t>stat@arhangelsk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Астраха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Окунь Людмила Яковлевна</w:t>
                    <w:br/>
                    <w:t xml:space="preserve">Адрес Web-сайта: </w:t>
                  </w:r>
                  <w:hyperlink r:id="rId74">
                    <w:r>
                      <w:rPr>
                        <w:rStyle w:val="InternetLink"/>
                        <w:vanish/>
                      </w:rPr>
                      <w:t>http://astrastat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75">
                    <w:r>
                      <w:rPr>
                        <w:rStyle w:val="InternetLink"/>
                        <w:vanish/>
                      </w:rPr>
                      <w:t>oblstat@astra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Белгород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Таранова Ольга Сергеевна</w:t>
                    <w:br/>
                    <w:t xml:space="preserve">Адрес Web-сайта: </w:t>
                  </w:r>
                  <w:hyperlink r:id="rId76">
                    <w:r>
                      <w:rPr>
                        <w:rStyle w:val="InternetLink"/>
                        <w:vanish/>
                      </w:rPr>
                      <w:t>http://belg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77">
                    <w:r>
                      <w:rPr>
                        <w:rStyle w:val="InternetLink"/>
                        <w:vanish/>
                      </w:rPr>
                      <w:t>belkomstat@belgtts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Бря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Муратова Надежда Алексеевна</w:t>
                    <w:br/>
                    <w:t xml:space="preserve">Адрес Web-сайта: </w:t>
                  </w:r>
                  <w:hyperlink r:id="rId78">
                    <w:r>
                      <w:rPr>
                        <w:rStyle w:val="InternetLink"/>
                        <w:vanish/>
                      </w:rPr>
                      <w:t>http://bryansk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79">
                    <w:r>
                      <w:rPr>
                        <w:rStyle w:val="InternetLink"/>
                        <w:vanish/>
                      </w:rPr>
                      <w:t>admin@komstat.bryansk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Владимир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Мироедов Александр Александрович</w:t>
                    <w:br/>
                    <w:t xml:space="preserve">Адрес Web-сайта: </w:t>
                  </w:r>
                  <w:hyperlink r:id="rId80">
                    <w:r>
                      <w:rPr>
                        <w:rStyle w:val="InternetLink"/>
                        <w:vanish/>
                      </w:rPr>
                      <w:t>http://vladimir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81">
                    <w:r>
                      <w:rPr>
                        <w:rStyle w:val="InternetLink"/>
                        <w:vanish/>
                      </w:rPr>
                      <w:t>post@vlgks.vts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Волгоград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Олейник Ольга Степановна</w:t>
                    <w:br/>
                    <w:t xml:space="preserve">Адрес Web-сайта: </w:t>
                  </w:r>
                  <w:hyperlink r:id="rId82">
                    <w:r>
                      <w:rPr>
                        <w:rStyle w:val="InternetLink"/>
                        <w:vanish/>
                      </w:rPr>
                      <w:t>http://www.volgastat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83">
                    <w:r>
                      <w:rPr>
                        <w:rStyle w:val="InternetLink"/>
                        <w:vanish/>
                      </w:rPr>
                      <w:t>vcomstat@avtlg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Вологод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И.О. руководителя: Лысов Анатолий Геннадьевич</w:t>
                    <w:br/>
                    <w:t xml:space="preserve">Адрес Web-сайта: </w:t>
                  </w:r>
                  <w:hyperlink r:id="rId84">
                    <w:r>
                      <w:rPr>
                        <w:rStyle w:val="InternetLink"/>
                        <w:vanish/>
                      </w:rPr>
                      <w:t>http://www.vologda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85">
                    <w:r>
                      <w:rPr>
                        <w:rStyle w:val="InternetLink"/>
                        <w:vanish/>
                      </w:rPr>
                      <w:t>oblstat@vologda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Воронеж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Ткаличева Наталья Андреевна</w:t>
                    <w:br/>
                    <w:t xml:space="preserve">Адрес Web-сайта: </w:t>
                  </w:r>
                  <w:hyperlink r:id="rId86">
                    <w:r>
                      <w:rPr>
                        <w:rStyle w:val="InternetLink"/>
                        <w:vanish/>
                      </w:rPr>
                      <w:t>http://web.vrn.ru/obstat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87">
                    <w:r>
                      <w:rPr>
                        <w:rStyle w:val="InternetLink"/>
                        <w:vanish/>
                      </w:rPr>
                      <w:t>postmaster@obstat.vrn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Иван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люзина Светлана Владимировна</w:t>
                    <w:br/>
                    <w:t xml:space="preserve">Адрес Web-сайта: </w:t>
                  </w:r>
                  <w:hyperlink r:id="rId88">
                    <w:r>
                      <w:rPr>
                        <w:rStyle w:val="InternetLink"/>
                        <w:vanish/>
                      </w:rPr>
                      <w:t>http://ivanovo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89">
                    <w:r>
                      <w:rPr>
                        <w:rStyle w:val="InternetLink"/>
                        <w:vanish/>
                      </w:rPr>
                      <w:t>ivstativstat@gmail.com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Иркут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Иванова Ирина Владимировна</w:t>
                    <w:br/>
                    <w:t xml:space="preserve">Адрес Web-сайта: </w:t>
                  </w:r>
                  <w:hyperlink r:id="rId90">
                    <w:r>
                      <w:rPr>
                        <w:rStyle w:val="InternetLink"/>
                        <w:vanish/>
                      </w:rPr>
                      <w:t>http://www.stat.irtel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91">
                    <w:r>
                      <w:rPr>
                        <w:rStyle w:val="InternetLink"/>
                        <w:vanish/>
                      </w:rPr>
                      <w:t>irkstat@irmail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алининград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И.О. руководителя: Чурикова Галина Сергеевна</w:t>
                    <w:br/>
                    <w:t xml:space="preserve">Адрес Web-сайта: </w:t>
                  </w:r>
                  <w:hyperlink r:id="rId92">
                    <w:r>
                      <w:rPr>
                        <w:rStyle w:val="InternetLink"/>
                        <w:vanish/>
                      </w:rPr>
                      <w:t>http://users.gazinter.net/statistic39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93">
                    <w:r>
                      <w:rPr>
                        <w:rStyle w:val="InternetLink"/>
                        <w:vanish/>
                      </w:rPr>
                      <w:t>kdstat@gazinter.net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алуж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Дмитриев Вячеслав Валентинович</w:t>
                    <w:br/>
                    <w:t xml:space="preserve">Адрес Web-сайта: </w:t>
                  </w:r>
                  <w:hyperlink r:id="rId94">
                    <w:r>
                      <w:rPr>
                        <w:rStyle w:val="InternetLink"/>
                        <w:vanish/>
                      </w:rPr>
                      <w:t>http://www.kaluga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95">
                    <w:r>
                      <w:rPr>
                        <w:rStyle w:val="InternetLink"/>
                        <w:vanish/>
                      </w:rPr>
                      <w:t>stat@kaluga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емер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 xml:space="preserve">Руководитель: Григорьев Сергей Маркович </w:t>
                    <w:br/>
                    <w:t xml:space="preserve">Адрес Web-сайта: </w:t>
                  </w:r>
                  <w:hyperlink r:id="rId96">
                    <w:r>
                      <w:rPr>
                        <w:rStyle w:val="InternetLink"/>
                        <w:vanish/>
                      </w:rPr>
                      <w:t>http://stat.kemcity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97">
                    <w:r>
                      <w:rPr>
                        <w:rStyle w:val="InternetLink"/>
                        <w:vanish/>
                      </w:rPr>
                      <w:t>post@stat.kemcity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ир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Зорин Николай Иванович</w:t>
                    <w:br/>
                    <w:t xml:space="preserve">Адрес Web-сайта: </w:t>
                  </w:r>
                  <w:hyperlink r:id="rId98">
                    <w:r>
                      <w:rPr>
                        <w:rStyle w:val="InternetLink"/>
                        <w:vanish/>
                      </w:rPr>
                      <w:t>http://kirovstat.kirov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99">
                    <w:r>
                      <w:rPr>
                        <w:rStyle w:val="InternetLink"/>
                        <w:vanish/>
                      </w:rPr>
                      <w:t>stat@kks.kirov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остром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Абрамов Федор Петрович</w:t>
                    <w:br/>
                    <w:t xml:space="preserve">Адрес Web-сайта: </w:t>
                  </w:r>
                  <w:hyperlink r:id="rId100">
                    <w:r>
                      <w:rPr>
                        <w:rStyle w:val="InternetLink"/>
                        <w:vanish/>
                      </w:rPr>
                      <w:t>http://stat.kostroma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01">
                    <w:r>
                      <w:rPr>
                        <w:rStyle w:val="InternetLink"/>
                        <w:vanish/>
                      </w:rPr>
                      <w:t>kosstat@kmtn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урга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ремлев Николай Дмитриевич</w:t>
                    <w:br/>
                    <w:t xml:space="preserve">Адрес Web-сайта: </w:t>
                  </w:r>
                  <w:hyperlink r:id="rId102">
                    <w:r>
                      <w:rPr>
                        <w:rStyle w:val="InternetLink"/>
                        <w:vanish/>
                      </w:rPr>
                      <w:t>http://kurganstat.gks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03">
                    <w:r>
                      <w:rPr>
                        <w:rStyle w:val="InternetLink"/>
                        <w:vanish/>
                      </w:rPr>
                      <w:t>statcom@kurgan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Кур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нязев Олег Сергеевич</w:t>
                    <w:br/>
                    <w:t xml:space="preserve">Адрес E-mail: </w:t>
                  </w:r>
                  <w:hyperlink r:id="rId104">
                    <w:r>
                      <w:rPr>
                        <w:rStyle w:val="InternetLink"/>
                        <w:vanish/>
                      </w:rPr>
                      <w:t>stkursk@kursk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Липец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И.О. руководителя: Данилова Надежда Николаевна</w:t>
                    <w:br/>
                    <w:t xml:space="preserve">Адрес Web-сайта: </w:t>
                  </w:r>
                  <w:hyperlink r:id="rId105">
                    <w:r>
                      <w:rPr>
                        <w:rStyle w:val="InternetLink"/>
                        <w:vanish/>
                      </w:rPr>
                      <w:t>http://lipstat.gks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06">
                    <w:r>
                      <w:rPr>
                        <w:rStyle w:val="InternetLink"/>
                        <w:vanish/>
                      </w:rPr>
                      <w:t>LptsAdmi@lpts.fsgs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Магада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Цейтлер Нина Валентиновна</w:t>
                    <w:br/>
                    <w:t xml:space="preserve">Адрес Web-сайта: </w:t>
                  </w:r>
                  <w:hyperlink r:id="rId107">
                    <w:r>
                      <w:rPr>
                        <w:rStyle w:val="InternetLink"/>
                        <w:vanish/>
                      </w:rPr>
                      <w:t>http://www.magadanstat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08">
                    <w:r>
                      <w:rPr>
                        <w:rStyle w:val="InternetLink"/>
                        <w:vanish/>
                      </w:rPr>
                      <w:t>magadanstat@stat.mgdn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г.Москве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Малютин Валентин Алексеевич</w:t>
                    <w:br/>
                    <w:t xml:space="preserve">Адрес Web-сайта: </w:t>
                  </w:r>
                  <w:hyperlink r:id="rId109">
                    <w:r>
                      <w:rPr>
                        <w:rStyle w:val="InternetLink"/>
                        <w:vanish/>
                      </w:rPr>
                      <w:t>http://moscow.gks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10">
                    <w:r>
                      <w:rPr>
                        <w:rStyle w:val="InternetLink"/>
                        <w:vanish/>
                      </w:rPr>
                      <w:t>mail@mos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Моск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 xml:space="preserve">Руководитель: Варухина Любовь Васильевна </w:t>
                    <w:br/>
                    <w:t xml:space="preserve">Адрес Web-сайта: </w:t>
                  </w:r>
                  <w:hyperlink r:id="rId111">
                    <w:r>
                      <w:rPr>
                        <w:rStyle w:val="InternetLink"/>
                        <w:vanish/>
                      </w:rPr>
                      <w:t>http://msko.fsg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12">
                    <w:r>
                      <w:rPr>
                        <w:rStyle w:val="InternetLink"/>
                        <w:vanish/>
                      </w:rPr>
                      <w:t>oblstat@mosreg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Мурма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Морозов Вячеслав Николаевич</w:t>
                    <w:br/>
                    <w:t xml:space="preserve">Адрес Web-сайта: </w:t>
                  </w:r>
                  <w:hyperlink r:id="rId113">
                    <w:r>
                      <w:rPr>
                        <w:rStyle w:val="InternetLink"/>
                        <w:vanish/>
                      </w:rPr>
                      <w:t>http://murmanskstat.gks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14">
                    <w:r>
                      <w:rPr>
                        <w:rStyle w:val="InternetLink"/>
                        <w:vanish/>
                      </w:rPr>
                      <w:t>murstat@polar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Нижегород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Полякова Галина Петровна</w:t>
                    <w:br/>
                    <w:t xml:space="preserve">Адрес Web-сайта: </w:t>
                  </w:r>
                  <w:hyperlink r:id="rId115">
                    <w:r>
                      <w:rPr>
                        <w:rStyle w:val="InternetLink"/>
                        <w:vanish/>
                      </w:rPr>
                      <w:t>http://nizhstat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16">
                    <w:r>
                      <w:rPr>
                        <w:rStyle w:val="InternetLink"/>
                        <w:vanish/>
                      </w:rPr>
                      <w:t>sekretar@mail.nzhnstat.nnov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Новгород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Зимина Наталья Евгеньевна</w:t>
                    <w:br/>
                    <w:t xml:space="preserve">Адрес Web-сайта: </w:t>
                  </w:r>
                  <w:hyperlink r:id="rId117">
                    <w:r>
                      <w:rPr>
                        <w:rStyle w:val="InternetLink"/>
                        <w:vanish/>
                      </w:rPr>
                      <w:t>http://novgorodstat.natm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18">
                    <w:r>
                      <w:rPr>
                        <w:rStyle w:val="InternetLink"/>
                        <w:vanish/>
                      </w:rPr>
                      <w:t>stat@novgorod.net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Новосибир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исельников Александр Андреевич</w:t>
                    <w:br/>
                    <w:t xml:space="preserve">Адрес Web-сайта: </w:t>
                  </w:r>
                  <w:hyperlink r:id="rId119">
                    <w:r>
                      <w:rPr>
                        <w:rStyle w:val="InternetLink"/>
                        <w:vanish/>
                      </w:rPr>
                      <w:t>http://gks.novosib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20">
                    <w:r>
                      <w:rPr>
                        <w:rStyle w:val="InternetLink"/>
                        <w:vanish/>
                      </w:rPr>
                      <w:t>oblstat@sibstat.gcom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Ом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Агеенко Анатолий Андреевич</w:t>
                    <w:br/>
                    <w:t xml:space="preserve">Адрес Web-сайта: </w:t>
                  </w:r>
                  <w:hyperlink r:id="rId121">
                    <w:r>
                      <w:rPr>
                        <w:rStyle w:val="InternetLink"/>
                        <w:vanish/>
                      </w:rPr>
                      <w:t>http://omsk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22">
                    <w:r>
                      <w:rPr>
                        <w:rStyle w:val="InternetLink"/>
                        <w:vanish/>
                      </w:rPr>
                      <w:t>stat00@omsk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Оренбург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Сивелькин Виталий Алексеевич</w:t>
                    <w:br/>
                    <w:t xml:space="preserve">Адрес Web-сайта: </w:t>
                  </w:r>
                  <w:hyperlink r:id="rId123">
                    <w:r>
                      <w:rPr>
                        <w:rStyle w:val="InternetLink"/>
                        <w:vanish/>
                      </w:rPr>
                      <w:t>http://www.orenstat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24">
                    <w:r>
                      <w:rPr>
                        <w:rStyle w:val="InternetLink"/>
                        <w:vanish/>
                      </w:rPr>
                      <w:t>comstat@esoo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Орл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Устинова Тамара Петровна</w:t>
                    <w:br/>
                    <w:t xml:space="preserve">Адрес Web-сайта: </w:t>
                  </w:r>
                  <w:hyperlink r:id="rId125">
                    <w:r>
                      <w:rPr>
                        <w:rStyle w:val="InternetLink"/>
                        <w:vanish/>
                      </w:rPr>
                      <w:t>http://orel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26">
                    <w:r>
                      <w:rPr>
                        <w:rStyle w:val="InternetLink"/>
                        <w:vanish/>
                      </w:rPr>
                      <w:t>postmaster@statorel.orl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Пензе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Шеменев Сергей Алексеевич</w:t>
                    <w:br/>
                    <w:t xml:space="preserve">Адрес Web-сайта: </w:t>
                  </w:r>
                  <w:hyperlink r:id="rId127">
                    <w:r>
                      <w:rPr>
                        <w:rStyle w:val="InternetLink"/>
                        <w:vanish/>
                      </w:rPr>
                      <w:t>http://pnz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28">
                    <w:r>
                      <w:rPr>
                        <w:rStyle w:val="InternetLink"/>
                        <w:vanish/>
                      </w:rPr>
                      <w:t>ukan@stat.sura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Пск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алистратова Галина Евгеньевна</w:t>
                    <w:br/>
                    <w:t xml:space="preserve">Адрес Web-сайта: </w:t>
                  </w:r>
                  <w:hyperlink r:id="rId129">
                    <w:r>
                      <w:rPr>
                        <w:rStyle w:val="InternetLink"/>
                        <w:vanish/>
                      </w:rPr>
                      <w:t>http://pskovstat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30">
                    <w:r>
                      <w:rPr>
                        <w:rStyle w:val="InternetLink"/>
                        <w:vanish/>
                      </w:rPr>
                      <w:t>oblstat@ellink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ост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Емельянов Владимир Викторович</w:t>
                    <w:br/>
                    <w:t xml:space="preserve">Адрес Web-сайта: </w:t>
                  </w:r>
                  <w:hyperlink r:id="rId131">
                    <w:r>
                      <w:rPr>
                        <w:rStyle w:val="InternetLink"/>
                        <w:vanish/>
                      </w:rPr>
                      <w:t>http://rostov.gks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32">
                    <w:r>
                      <w:rPr>
                        <w:rStyle w:val="InternetLink"/>
                        <w:vanish/>
                      </w:rPr>
                      <w:t>rdstat@aaa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Ряза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Бабич Владимир Иванович</w:t>
                    <w:br/>
                    <w:t xml:space="preserve">Адрес Web-сайта: </w:t>
                  </w:r>
                  <w:hyperlink r:id="rId133">
                    <w:r>
                      <w:rPr>
                        <w:rStyle w:val="InternetLink"/>
                        <w:vanish/>
                      </w:rPr>
                      <w:t>http://www.stat.ryazan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34">
                    <w:r>
                      <w:rPr>
                        <w:rStyle w:val="InternetLink"/>
                        <w:vanish/>
                      </w:rPr>
                      <w:t>rokgs@stat.ryazan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Самар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Чудилин Геннадий Иванович</w:t>
                    <w:br/>
                    <w:t xml:space="preserve">Адрес Web-сайта: </w:t>
                  </w:r>
                  <w:hyperlink r:id="rId135">
                    <w:r>
                      <w:rPr>
                        <w:rStyle w:val="InternetLink"/>
                        <w:vanish/>
                      </w:rPr>
                      <w:t>http://www.samara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36">
                    <w:r>
                      <w:rPr>
                        <w:rStyle w:val="InternetLink"/>
                        <w:vanish/>
                      </w:rPr>
                      <w:t>stat@samrstat.samtel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г.Санкт-Петербургу и Ленинград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Никифоров Олег Николаевич</w:t>
                    <w:br/>
                    <w:t xml:space="preserve">Адрес Web-сайта: </w:t>
                  </w:r>
                  <w:hyperlink r:id="rId137">
                    <w:r>
                      <w:rPr>
                        <w:rStyle w:val="InternetLink"/>
                        <w:vanish/>
                      </w:rPr>
                      <w:t>http://petrostat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38">
                    <w:r>
                      <w:rPr>
                        <w:rStyle w:val="InternetLink"/>
                        <w:vanish/>
                      </w:rPr>
                      <w:t>PCS@gostat.spb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Сарат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Телятников Николай Борисович</w:t>
                    <w:br/>
                    <w:t xml:space="preserve">Адрес Web-сайта: </w:t>
                  </w:r>
                  <w:hyperlink r:id="rId139">
                    <w:r>
                      <w:rPr>
                        <w:rStyle w:val="InternetLink"/>
                        <w:vanish/>
                      </w:rPr>
                      <w:t>http://srtvstat.rene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40">
                    <w:r>
                      <w:rPr>
                        <w:rStyle w:val="InternetLink"/>
                        <w:vanish/>
                      </w:rPr>
                      <w:t>srtv@oblstat.re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Сахали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Лемзекова Ирина Григорьевна</w:t>
                    <w:br/>
                    <w:t xml:space="preserve">Адрес Web-сайта: </w:t>
                  </w:r>
                  <w:hyperlink r:id="rId141">
                    <w:r>
                      <w:rPr>
                        <w:rStyle w:val="InternetLink"/>
                        <w:vanish/>
                      </w:rPr>
                      <w:t>http://www.sakhalin.su/sakhalinstat/index.php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42">
                    <w:r>
                      <w:rPr>
                        <w:rStyle w:val="InternetLink"/>
                        <w:vanish/>
                      </w:rPr>
                      <w:t>oblstat@sakhalin.s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Свердл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И.О. руководителя: Кутина Елена Андреевна</w:t>
                    <w:br/>
                    <w:t xml:space="preserve">Адрес Web-сайта: </w:t>
                  </w:r>
                  <w:hyperlink r:id="rId143">
                    <w:r>
                      <w:rPr>
                        <w:rStyle w:val="InternetLink"/>
                        <w:vanish/>
                      </w:rPr>
                      <w:t>http://sverdl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44">
                    <w:r>
                      <w:rPr>
                        <w:rStyle w:val="InternetLink"/>
                        <w:vanish/>
                      </w:rPr>
                      <w:t>info@ersds.e-burg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Смоле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Шунин Владимир Иванович</w:t>
                    <w:br/>
                    <w:t xml:space="preserve">Адрес Web-сайта: </w:t>
                  </w:r>
                  <w:hyperlink r:id="rId145">
                    <w:r>
                      <w:rPr>
                        <w:rStyle w:val="InternetLink"/>
                        <w:vanish/>
                      </w:rPr>
                      <w:t>http://www.smol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46">
                    <w:r>
                      <w:rPr>
                        <w:rStyle w:val="InternetLink"/>
                        <w:vanish/>
                      </w:rPr>
                      <w:t>komstat@keytown.com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Тамб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Толмачев Владимир Николаевич</w:t>
                    <w:br/>
                    <w:t xml:space="preserve">Адрес Web-сайта: </w:t>
                  </w:r>
                  <w:hyperlink r:id="rId147">
                    <w:r>
                      <w:rPr>
                        <w:rStyle w:val="InternetLink"/>
                        <w:vanish/>
                      </w:rPr>
                      <w:t>http://tmb.gks.ru:8085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48">
                    <w:r>
                      <w:rPr>
                        <w:rStyle w:val="InternetLink"/>
                        <w:vanish/>
                      </w:rPr>
                      <w:t>komstat@tamb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Твер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улаков Виктор Григорьевич</w:t>
                    <w:br/>
                    <w:t xml:space="preserve">Адрес Web-сайта: </w:t>
                  </w:r>
                  <w:hyperlink r:id="rId149">
                    <w:r>
                      <w:rPr>
                        <w:rStyle w:val="InternetLink"/>
                        <w:vanish/>
                      </w:rPr>
                      <w:t>http://www.stat.dep.tver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50">
                    <w:r>
                      <w:rPr>
                        <w:rStyle w:val="InternetLink"/>
                        <w:vanish/>
                      </w:rPr>
                      <w:t>stat1@dep.tver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Том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асинский Сергей Викторович</w:t>
                    <w:br/>
                    <w:t xml:space="preserve">Адрес Web-сайта: </w:t>
                  </w:r>
                  <w:hyperlink r:id="rId151">
                    <w:r>
                      <w:rPr>
                        <w:rStyle w:val="InternetLink"/>
                        <w:vanish/>
                      </w:rPr>
                      <w:t>http://tmsk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52">
                    <w:r>
                      <w:rPr>
                        <w:rStyle w:val="InternetLink"/>
                        <w:vanish/>
                      </w:rPr>
                      <w:t>tomstat@oblstat.tomica.ru</w:t>
                    </w:r>
                  </w:hyperlink>
                </w:p>
                <w:p>
                  <w:pPr>
                    <w:pStyle w:val="Heading3"/>
                    <w:rPr/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Туль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Нехаев Виктор Викторович</w:t>
                    <w:br/>
                    <w:t xml:space="preserve">Адрес Web-сайта: </w:t>
                  </w:r>
                  <w:hyperlink r:id="rId153">
                    <w:r>
                      <w:rPr>
                        <w:rStyle w:val="InternetLink"/>
                        <w:vanish/>
                      </w:rPr>
                      <w:t>http://tulastat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54">
                    <w:r>
                      <w:rPr>
                        <w:rStyle w:val="InternetLink"/>
                        <w:vanish/>
                      </w:rPr>
                      <w:t>stat@tulrci.edu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Тюме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Менова Надежда Феоктистовна</w:t>
                    <w:br/>
                    <w:t xml:space="preserve">Адрес Web-сайта: </w:t>
                  </w:r>
                  <w:hyperlink r:id="rId155">
                    <w:r>
                      <w:rPr>
                        <w:rStyle w:val="InternetLink"/>
                        <w:vanish/>
                      </w:rPr>
                      <w:t>http://www.tumstat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56">
                    <w:r>
                      <w:rPr>
                        <w:rStyle w:val="InternetLink"/>
                        <w:vanish/>
                      </w:rPr>
                      <w:t>@tum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Ульяно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Гудз Дмитрий Юрьевич</w:t>
                    <w:br/>
                    <w:t xml:space="preserve">Адрес Web-сайта: </w:t>
                  </w:r>
                  <w:hyperlink r:id="rId157">
                    <w:r>
                      <w:rPr>
                        <w:rStyle w:val="InternetLink"/>
                        <w:vanish/>
                      </w:rPr>
                      <w:t>http://statcom.mv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58">
                    <w:r>
                      <w:rPr>
                        <w:rStyle w:val="InternetLink"/>
                        <w:vanish/>
                      </w:rPr>
                      <w:t>ulobl@statcom.mv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Челябин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Колотова Надежда Самуиловна</w:t>
                    <w:br/>
                    <w:t xml:space="preserve">Адрес Web-сайта: </w:t>
                  </w:r>
                  <w:hyperlink r:id="rId159">
                    <w:r>
                      <w:rPr>
                        <w:rStyle w:val="InternetLink"/>
                        <w:vanish/>
                      </w:rPr>
                      <w:t>http://chelstat.gks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60">
                    <w:r>
                      <w:rPr>
                        <w:rStyle w:val="InternetLink"/>
                        <w:vanish/>
                      </w:rPr>
                      <w:t>main@chel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Ярославск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Ваганов Владимир Александрович</w:t>
                    <w:br/>
                    <w:t xml:space="preserve">Адрес Web-сайта: </w:t>
                  </w:r>
                  <w:hyperlink r:id="rId161">
                    <w:r>
                      <w:rPr>
                        <w:rStyle w:val="InternetLink"/>
                        <w:vanish/>
                      </w:rPr>
                      <w:t>http://yarstat.gks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62">
                    <w:r>
                      <w:rPr>
                        <w:rStyle w:val="InternetLink"/>
                        <w:vanish/>
                      </w:rPr>
                      <w:t>post@oblstat.yar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Еврейской автономной области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Петренко Александра Владимировна</w:t>
                    <w:br/>
                    <w:t xml:space="preserve">Адрес Web-сайта: </w:t>
                  </w:r>
                  <w:hyperlink r:id="rId163">
                    <w:r>
                      <w:rPr>
                        <w:rStyle w:val="InternetLink"/>
                        <w:vanish/>
                      </w:rPr>
                      <w:t>http://evrstat.ru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64">
                    <w:r>
                      <w:rPr>
                        <w:rStyle w:val="InternetLink"/>
                        <w:vanish/>
                      </w:rPr>
                      <w:t>fsgs@evr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Ненецкому автономному округу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Берляков Евгений Иванович</w:t>
                    <w:br/>
                    <w:t xml:space="preserve">Адрес E-mail: </w:t>
                  </w:r>
                  <w:hyperlink r:id="rId165">
                    <w:r>
                      <w:rPr>
                        <w:rStyle w:val="InternetLink"/>
                        <w:vanish/>
                      </w:rPr>
                      <w:t>nenst@atne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Ханты-Мансийскому автономному округу - ЮГРА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Ярлов Валерий Михайлович</w:t>
                    <w:br/>
                    <w:t xml:space="preserve">Адрес E-mail: </w:t>
                  </w:r>
                  <w:hyperlink r:id="rId166">
                    <w:r>
                      <w:rPr>
                        <w:rStyle w:val="InternetLink"/>
                        <w:vanish/>
                      </w:rPr>
                      <w:t>common@hmstat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Чукотскому автономному округу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Мутьева Надежда Ивановна</w:t>
                    <w:br/>
                    <w:t xml:space="preserve">Адрес Web-сайта: </w:t>
                  </w:r>
                  <w:hyperlink r:id="rId167">
                    <w:r>
                      <w:rPr>
                        <w:rStyle w:val="InternetLink"/>
                        <w:vanish/>
                      </w:rPr>
                      <w:t>http://www.statistika.anadyr.ru/</w:t>
                    </w:r>
                  </w:hyperlink>
                  <w:r>
                    <w:rPr>
                      <w:vanish/>
                    </w:rPr>
                    <w:br/>
                    <w:t xml:space="preserve">Адрес E-mail: </w:t>
                  </w:r>
                  <w:hyperlink r:id="rId168">
                    <w:r>
                      <w:rPr>
                        <w:rStyle w:val="InternetLink"/>
                        <w:vanish/>
                      </w:rPr>
                      <w:t>mail@fsgs.piton.ru</w:t>
                    </w:r>
                  </w:hyperlink>
                </w:p>
                <w:p>
                  <w:pPr>
                    <w:pStyle w:val="Heading3"/>
                    <w:rPr>
                      <w:vanish/>
                    </w:rPr>
                  </w:pPr>
                  <w:r>
                    <w:rPr>
                      <w:vanish/>
                    </w:rPr>
                    <w:t>Территориальный орган Федеральной службы государственной статистики по Ямало-Ненецкому автономному округу</w:t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  <w:t>Руководитель: Скряго Михаил Анатольевич</w:t>
                    <w:br/>
                    <w:t xml:space="preserve">Адрес E-mail: </w:t>
                  </w:r>
                  <w:hyperlink r:id="rId169">
                    <w:r>
                      <w:rPr>
                        <w:rStyle w:val="InternetLink"/>
                        <w:vanish/>
                      </w:rPr>
                      <w:t>okrstat@yamalinfo.ru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2"/>
            </w:tblGrid>
            <w:tr>
              <w:trPr/>
              <w:tc>
                <w:tcPr>
                  <w:tcW w:w="8812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812"/>
                  </w:tblGrid>
                  <w:tr>
                    <w:trPr/>
                    <w:tc>
                      <w:tcPr>
                        <w:tcW w:w="8812" w:type="dxa"/>
                        <w:tcBorders/>
                      </w:tcPr>
                      <w:tbl>
                        <w:tblPr>
                          <w:tblW w:w="500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8812"/>
                        </w:tblGrid>
                        <w:tr>
                          <w:trPr/>
                          <w:tc>
                            <w:tcPr>
                              <w:tcW w:w="8812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812"/>
                              </w:tblGrid>
                              <w:tr>
                                <w:trPr/>
                                <w:tc>
                                  <w:tcPr>
                                    <w:tcW w:w="8812" w:type="dxa"/>
                                    <w:tcBorders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812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8812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64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890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7" t="-60" r="-4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3" t="-122" r="-4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92710</wp:posOffset>
                      </wp:positionV>
                      <wp:extent cx="7334250" cy="1069213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0" cy="10692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55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550" w:type="dxa"/>
                                        <w:tcBorders/>
                                      </w:tcPr>
                                      <w:tbl>
                                        <w:tblPr>
                                          <w:tblW w:w="114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75" w:type="dxa"/>
                                            <w:left w:w="75" w:type="dxa"/>
                                            <w:bottom w:w="75" w:type="dxa"/>
                                            <w:right w:w="75" w:type="dxa"/>
                                          </w:tblCellMar>
                                        </w:tblPr>
                                        <w:tblGrid>
                                          <w:gridCol w:w="114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1400" w:type="dxa"/>
                                              <w:tcBorders/>
                                              <w:shd w:fill="FFFFFF" w:val="clear"/>
                                            </w:tcPr>
                                            <w:tbl>
                                              <w:tblPr>
                                                <w:tblW w:w="900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>
                                                  <w:trHeight w:val="1500" w:hRule="atLeast"/>
                                                </w:trPr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spacing w:before="0" w:after="280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0ственной статистики по Республике Адыге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Беданоков Нурби Аскерби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7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adg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7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gksra@rad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Алтай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Лаухин Николай Дмитри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7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tatra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7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office@stat.gorny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Башкортостан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Ганиев Акрам Мухамет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7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bash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7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gcsrb@bash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Бурят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Мунаев Леонид Алексе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8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burstat.gks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8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kretar@brt.fsgs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Дагестан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Ильяшенко Сергей Викторович</w:t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8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e-dag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Ингушет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уркиев Ибрагим Бесланович</w:t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8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gstat@south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абардино-Балкарской Республик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Гаштова Аурика Абдул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8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kbstat.kbrnet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8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komstat@kbr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Калмык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егдеева Тамара Борис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8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tatrk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8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goskomstatrk@elista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арачаево-Черкесской Республик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Озов Рашид Шамсудин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8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vkchr.ru/kchrstat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8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istica@mail.svkchr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Карел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Васильев Сергей Борис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9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krl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9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karelia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Ком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Сквозников Владимир Яковл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9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komi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9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office@komi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Марий Эл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Целищев Александр Виталь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9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tatmari.gks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9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gks@mari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Мордов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Парамонова Ия Вадим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9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mrd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9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morcomst@komstat.moris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Саха (Якутия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Торговкина Туйара Афанась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19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akha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19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mail.sakha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Северная Осетия - Алан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Танклаев Сергей Цараевич</w:t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0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comstat@osetia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Татарстан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Руководитель: Кандилов Валерий Петрович 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0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tat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0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ost@tat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Тыв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Талтаева Виктория Доржу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0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tuvastat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0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tuva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Удмуртской Республик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Данилов Евгений Александр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0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gksur.udmne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0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gksur@udm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еспублике Хакасия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Петров Олег Константин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0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tat.khakasnet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0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xab@khakas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Чеченской Республик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Дигаев Рамзан Дигаевич</w:t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0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chechenstat@mail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Чувашской Республик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Максимова Эльвира Геннадь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1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chuvash.gks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1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ist@chtts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Алтайскому краю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Мочалов Вячеслав Михайл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1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ak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1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ostmaster@komstat.al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Забайкальскому краю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Изюмов Александр Никола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1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tat.chita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1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mail.chita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амчатскому краю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Завадская Марина Владимир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1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kam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1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kgstat@mail.kamchatka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раснодарскому краю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Андреев Виктор Валерь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1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krsd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1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kraistat@mail.kuban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расноярскому краю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Давыденко Татьяна Алексе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2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tatis.kr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2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enterprise@statis.krs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Пермскому краю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.О. руководителя: Попова Светлана Константин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2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permstat.gks.ru/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Приморскому краю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Шаповалов Виктор Федор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2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prim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2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vstat@mail.primorye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Ставропольскому краю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Стукалов Владимир Иль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2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tavrop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2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ost@stav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Хабаровскому краю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Позолотин Сергей Игор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2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habstat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2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khabstat@mail.kh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Амур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Дьяченко Владимир Никола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2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tat.amur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3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oste@stat.amur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Архангель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омиссарова Светлана Яковл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3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arhangelskstat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3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arhangelsk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Астраха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Окунь Людмила Яковл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3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astrastat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3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oblstat@astra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Белгород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Таранова Ольга Серге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3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belg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3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belkomstat@belgtts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Бря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Муратова Надежда Алексе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3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bryansk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3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admin@komstat.bryansk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Владимир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Мироедов Александр Александр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3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vladimir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4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ost@vlgks.vts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Волгоград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Олейник Ольга Степан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4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volgastat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4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vcomstat@avtlg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Вологод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.О. руководителя: Лысов Анатолий Геннадь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4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vologda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4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oblstat@vologda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Воронеж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Ткаличева Наталья Андре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4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eb.vrn.ru/obstat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4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ostmaster@obstat.vrn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Иван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люзина Светлана Владимир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4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ivanovo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4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vstativstat@gmail.com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Иркут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Иванова Ирина Владимир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4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tat.irtel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5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rkstat@irmail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алининград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.О. руководителя: Чурикова Галина Серге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5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users.gazinter.net/statistic39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5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kdstat@gazinter.net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алуж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Дмитриев Вячеслав Валентин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5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kaluga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5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kaluga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емер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Руководитель: Григорьев Сергей Маркович 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5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tat.kemcity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5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ost@stat.kemcity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ир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Зорин Николай Иван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5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kirovstat.kirov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5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kks.kirov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остром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Абрамов Федор Петр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5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tat.kostroma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6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kosstat@kmtn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урга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ремлев Николай Дмитри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6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kurganstat.gks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6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com@kurgan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Кур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нязев Олег Сергеевич</w:t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6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kursk@kursk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Липец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.О. руководителя: Данилова Надежда Никола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6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lipstat.gks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6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LptsAdmi@lpts.fsgs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Магада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Цейтлер Нина Валентин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6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magadanstat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6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magadanstat@stat.mgdn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г.Москве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Малютин Валентин Алексе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6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moscow.gks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6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mail@mos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Моск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 xml:space="preserve">Руководитель: Варухина Любовь Васильевна 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7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msko.fsg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7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oblstat@mosreg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Мурма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Морозов Вячеслав Никола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7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murmanskstat.gks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7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murstat@polar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Нижегород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Полякова Галина Петр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7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nizhstat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7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ekretar@mail.nzhnstat.nnov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Новгород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Зимина Наталья Евгень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7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novgorodstat.natm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7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novgorod.net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Новосибир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исельников Александр Андре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7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gks.novosib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7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oblstat@sibstat.gcom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Ом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Агеенко Анатолий Андре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8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omsk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8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00@omsk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Оренбург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Сивелькин Виталий Алексе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8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orenstat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8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comstat@esoo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Орл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Устинова Тамара Петр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8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orel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8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ostmaster@statorel.orl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Пензе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Шеменев Сергей Алексе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8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pnz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8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ukan@stat.sura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Пск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алистратова Галина Евгень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8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pskovstat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8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oblstat@ellink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ост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Емельянов Владимир Виктор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9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rostov.gks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9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rdstat@aaa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Ряза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Бабич Владимир Иван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9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tat.ryazan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9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rokgs@stat.ryazan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Самар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Чудилин Геннадий Иван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9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amara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9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samrstat.samtel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г.Санкт-Петербургу и Ленинград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Никифоров Олег Никола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9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petrostat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9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CS@gostat.spb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Сарат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Телятников Николай Борис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29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rtvstat.rene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29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rtv@oblstat.re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Сахали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Лемзекова Ирина Григорь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0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akhalin.su/sakhalinstat/index.php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0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oblstat@sakhalin.s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Свердл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И.О. руководителя: Кутина Елена Андрее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0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verdl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0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info@ersds.e-burg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Смоле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Шунин Владимир Иван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0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mol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0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komstat@keytown.com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Тамб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Толмачев Владимир Никола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0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tmb.gks.ru:8085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0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komstat@tamb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Твер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улаков Виктор Григорь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0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tat.dep.tver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0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1@dep.tver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Том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асинский Сергей Виктор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1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tmsk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1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tomstat@oblstat.tomica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Туль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Нехаев Виктор Виктор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1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tulastat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1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stat@tulrci.edu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Тюме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Менова Надежда Феоктист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1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tumstat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1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@tum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Ульяно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Гудз Дмитрий Юрье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1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statcom.mv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1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ulobl@statcom.mv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Челябин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Колотова Надежда Самуил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1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chelstat.gks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19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main@chel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Ярославск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Ваганов Владимир Александрович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20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yarstat.gks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21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post@oblstat.yar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Еврейской автономной области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Петренко Александра Владимир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22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evrstat.ru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23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fsgs@evr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Ненецкому автономному округ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Берляков Евгений Иванович</w:t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24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nenst@atne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Ханты-Мансийскому автономному округу - ЮГРА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Ярлов Валерий Михайлович</w:t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25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common@hmstat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Чукотскому автономному округ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Мутьева Надежда Ивановна</w:t>
                                                      <w:br/>
                                                      <w:t xml:space="preserve">Адрес Web-сайта: </w:t>
                                                    </w:r>
                                                    <w:hyperlink r:id="rId326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http://www.statistika.anadyr.ru/</w:t>
                                                      </w:r>
                                                    </w:hyperlink>
                                                    <w:r>
                                                      <w:rPr/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27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mail@fsgs.piton.ru</w:t>
                                                      </w:r>
                                                    </w:hyperlink>
                                                  </w:p>
                                                  <w:p>
                                                    <w:pPr>
                                                      <w:pStyle w:val="Heading3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Территориальный орган Федеральной службы государственной статистики по Ямало-Ненецкому автономному округу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  <w:t>Руководитель: Скряго Михаил Анатольевич</w:t>
                                                      <w:br/>
                                                      <w:t xml:space="preserve">Адрес E-mail: </w:t>
                                                    </w:r>
                                                    <w:hyperlink r:id="rId328">
                                                      <w:r>
                                                        <w:rPr>
                                                          <w:rStyle w:val="InternetLink"/>
                                                        </w:rPr>
                                                        <w:t>okrstat@yamalinfo.ru</w:t>
                                                      </w:r>
                                                    </w:hyperlink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7.5pt;height:841.9pt;mso-wrap-distance-left:9pt;mso-wrap-distance-right:9pt;mso-wrap-distance-top:0pt;mso-wrap-distance-bottom:0pt;margin-top:-7.3pt;mso-position-vertical-relative:text;margin-left:-67.3pt;mso-position-horizontal:center;mso-position-horizontal-relative:margin">
                      <v:fill opacity="0f"/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1550"/>
                            </w:tblGrid>
                            <w:tr>
                              <w:trPr/>
                              <w:tc>
                                <w:tcPr>
                                  <w:tcW w:w="11550" w:type="dxa"/>
                                  <w:tcBorders/>
                                </w:tcPr>
                                <w:tbl>
                                  <w:tblPr>
                                    <w:tblW w:w="11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11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00" w:type="dxa"/>
                                        <w:tcBorders/>
                                        <w:shd w:fill="FFFFFF" w:val="clear"/>
                                      </w:tcPr>
                                      <w:tbl>
                                        <w:tblPr>
                                          <w:tblW w:w="90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>
                                            <w:trHeight w:val="1500" w:hRule="atLeast"/>
                                          </w:trPr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spacing w:before="0" w:after="280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0ственной статистики по Республике Адыге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Беданоков Нурби Аскерби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2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adg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3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gksra@rad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Алта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Лаухин Николай Дмитри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3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tatra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3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office@stat.gorny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Башкортоста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Ганиев Акрам Мухамет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3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bash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3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gcsrb@bash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Бурят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Мунаев Леонид Алексе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3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burstat.gks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3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kretar@brt.fsgs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Дагеста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Ильяшенко Сергей Викторович</w:t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3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e-dag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Ингушет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уркиев Ибрагим Бесланович</w:t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3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gstat@south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абардино-Балкарской Республик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Гаштова Аурика Абдул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3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kbstat.kbrnet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4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komstat@kbr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Калмык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егдеева Тамара Борис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4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tatrk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4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goskomstatrk@elista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арачаево-Черкесской Республик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Озов Рашид Шамсудин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4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vkchr.ru/kchrstat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4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istica@mail.svkchr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Карел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Васильев Сергей Борис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4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krl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4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karelia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Ком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Сквозников Владимир Яковл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4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komi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4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office@komi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Марий Эл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Целищев Александр Виталь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4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tatmari.gks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5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gks@mari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Мордов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Парамонова Ия Вадим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5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mrd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5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morcomst@komstat.moris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Саха (Якутия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Торговкина Туйара Афанась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5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akha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5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mail.sakha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Северная Осетия - Ал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Танклаев Сергей Цараевич</w:t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5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comstat@osetia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Татарстан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Руководитель: Кандилов Валерий Петрович 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5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tat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5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ost@tat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Тыв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Талтаева Виктория Доржу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5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tuvastat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5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tuva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Удмуртской Республик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Данилов Евгений Александр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6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gksur.udmne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6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gksur@udm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еспублике Хакас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Петров Олег Константин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6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tat.khakasnet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6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xab@khakas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Чеченской Республик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Дигаев Рамзан Дигаевич</w:t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6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chechenstat@mail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Чувашской Республик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Максимова Эльвира Геннадь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6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chuvash.gks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6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ist@chtts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Алтайскому кр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Мочалов Вячеслав Михайл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6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ak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6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ostmaster@komstat.al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Забайкальскому кр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Изюмов Александр Никола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6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tat.chita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7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mail.chita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амчатскому кр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Завадская Марина Владимир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7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kam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7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kgstat@mail.kamchatka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раснодарскому кр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Андреев Виктор Валерь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7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krsd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7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kraistat@mail.kuban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расноярскому кр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Давыденко Татьяна Алексе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7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tatis.kr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7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enterprise@statis.krs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Пермскому кр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.О. руководителя: Попова Светлана Константин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7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permstat.gks.ru/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Приморскому кр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Шаповалов Виктор Федор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7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prim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7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vstat@mail.primorye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Ставропольскому кр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Стукалов Владимир Иль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8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tavrop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8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ost@stav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Хабаровскому краю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Позолотин Сергей Игор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8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habstat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8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khabstat@mail.kh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Амур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Дьяченко Владимир Никола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8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tat.amur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8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oste@stat.amur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Архангель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омиссарова Светлана Яковл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8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arhangelskstat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8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arhangelsk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Астраха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Окунь Людмила Яковл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8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astrastat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8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oblstat@astra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Белгород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Таранова Ольга Серге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9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belg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9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belkomstat@belgtts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Бря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Муратова Надежда Алексе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9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bryansk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9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admin@komstat.bryansk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Владимир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Мироедов Александр Александр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9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vladimir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9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ost@vlgks.vts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Волгоград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Олейник Ольга Степан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9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volgastat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9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vcomstat@avtlg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Вологод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.О. руководителя: Лысов Анатолий Геннадь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39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vologda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39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oblstat@vologda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Воронеж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Ткаличева Наталья Андре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0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eb.vrn.ru/obstat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0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ostmaster@obstat.vrn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Иван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люзина Светлана Владимир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0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ivanovo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0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vstativstat@gmail.com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Иркут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Иванова Ирина Владимир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0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tat.irtel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0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rkstat@irmail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алининград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.О. руководителя: Чурикова Галина Серге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0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users.gazinter.net/statistic39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0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kdstat@gazinter.net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алуж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Дмитриев Вячеслав Валентин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0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kaluga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0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kaluga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емер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Руководитель: Григорьев Сергей Маркович 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1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tat.kemcity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1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ost@stat.kemcity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ир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Зорин Николай Иван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1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kirovstat.kirov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1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kks.kirov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остром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Абрамов Федор Петр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1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tat.kostroma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1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kosstat@kmtn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урга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ремлев Николай Дмитри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1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kurganstat.gks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1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com@kurgan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Кур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нязев Олег Сергеевич</w:t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1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kursk@kursk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Липец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.О. руководителя: Данилова Надежда Никола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1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lipstat.gks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2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LptsAdmi@lpts.fsgs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Магада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Цейтлер Нина Валентин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2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magadanstat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2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magadanstat@stat.mgdn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г.Москве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Малютин Валентин Алексе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2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moscow.gks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2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mail@mos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Моск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Руководитель: Варухина Любовь Васильевна 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2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msko.fsg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2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oblstat@mosreg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Мурма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Морозов Вячеслав Никола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2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murmanskstat.gks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2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murstat@polar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Нижегород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Полякова Галина Петр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2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nizhstat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3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ekretar@mail.nzhnstat.nnov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Новгород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Зимина Наталья Евгень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3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novgorodstat.natm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3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novgorod.net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Новосибир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исельников Александр Андре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3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gks.novosib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3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oblstat@sibstat.gcom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Ом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Агеенко Анатолий Андре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3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omsk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3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00@omsk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Оренбург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Сивелькин Виталий Алексе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3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orenstat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3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comstat@esoo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Орл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Устинова Тамара Петр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3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orel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4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ostmaster@statorel.orl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Пензе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Шеменев Сергей Алексе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4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pnz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4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ukan@stat.sura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Пск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алистратова Галина Евгень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4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pskovstat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4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oblstat@ellink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ост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Емельянов Владимир Виктор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4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rostov.gks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4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rdstat@aaa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Ряза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Бабич Владимир Иван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4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tat.ryazan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4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rokgs@stat.ryazan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Самар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Чудилин Геннадий Иван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4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amara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5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samrstat.samtel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г.Санкт-Петербургу и Ленинград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Никифоров Олег Никола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5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petrostat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5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CS@gostat.spb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Сарат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Телятников Николай Борис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5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rtvstat.rene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5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rtv@oblstat.re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Сахали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Лемзекова Ирина Григорь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5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akhalin.su/sakhalinstat/index.php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5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oblstat@sakhalin.s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Свердл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И.О. руководителя: Кутина Елена Андрее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5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verdl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5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info@ersds.e-burg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Смоле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Шунин Владимир Иван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5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mol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6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komstat@keytown.com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Тамб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Толмачев Владимир Никола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6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tmb.gks.ru:8085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6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komstat@tamb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Твер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улаков Виктор Григорь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6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tat.dep.tver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6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1@dep.tver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Том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асинский Сергей Виктор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6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tmsk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6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tomstat@oblstat.tomica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Туль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Нехаев Виктор Виктор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6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tulastat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6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stat@tulrci.edu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Тюме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Менова Надежда Феоктист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6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tumstat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7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@tum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Ульяно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Гудз Дмитрий Юрье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7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statcom.mv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7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ulobl@statcom.mv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Челябин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Колотова Надежда Самуил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7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chelstat.gks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74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main@chel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Ярославск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Ваганов Владимир Александрович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75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yarstat.gks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76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post@oblstat.yar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Еврейской автономной област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Петренко Александра Владимир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77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evrstat.ru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78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fsgs@evr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Ненецкому автономному округ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Берляков Евгений Иванович</w:t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79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nenst@atne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Ханты-Мансийскому автономному округу - ЮГРА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Ярлов Валерий Михайлович</w:t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80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common@hmstat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Чукотскому автономному округ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Мутьева Надежда Ивановна</w:t>
                                                <w:br/>
                                                <w:t xml:space="preserve">Адрес Web-сайта: </w:t>
                                              </w:r>
                                              <w:hyperlink r:id="rId481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http://www.statistika.anadyr.ru/</w:t>
                                                </w:r>
                                              </w:hyperlink>
                                              <w:r>
                                                <w:rPr/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82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mail@fsgs.piton.ru</w:t>
                                                </w:r>
                                              </w:hyperlink>
                                            </w:p>
                                            <w:p>
                                              <w:pPr>
                                                <w:pStyle w:val="Heading3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ерриториальный орган Федеральной службы государственной статистики по Ямало-Ненецкому автономному округу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t>Руководитель: Скряго Михаил Анатольевич</w:t>
                                                <w:br/>
                                                <w:t xml:space="preserve">Адрес E-mail: </w:t>
                                              </w:r>
                                              <w:hyperlink r:id="rId483">
                                                <w:r>
                                                  <w:rPr>
                                                    <w:rStyle w:val="InternetLink"/>
                                                  </w:rPr>
                                                  <w:t>okrstat@yamalinfo.ru</w:t>
                                                </w:r>
                                              </w:hyperlink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5000" w:type="pct"/>
              <w:jc w:val="left"/>
              <w:tblInd w:w="-3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65"/>
              <w:gridCol w:w="4819"/>
              <w:gridCol w:w="2021"/>
              <w:gridCol w:w="1638"/>
            </w:tblGrid>
            <w:tr>
              <w:trPr>
                <w:trHeight w:val="39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9" w:type="dxa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7450, Россия, Москва, Мясницкая, 39</w:t>
                    <w:br/>
                    <w:t>Тел.: (495) 207-4902, E-mail: stat@gks.ru</w:t>
                  </w:r>
                </w:p>
              </w:tc>
              <w:tc>
                <w:tcPr>
                  <w:tcW w:w="20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opyright © 1999-2009 Федеральная служба государственной статистики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FF"/>
                    </w:rPr>
                  </w:pPr>
                  <w:r>
                    <w:rPr>
                      <w:color w:val="0000FF"/>
                    </w:rPr>
                    <w:drawing>
                      <wp:inline distT="0" distB="0" distL="0" distR="0">
                        <wp:extent cx="1094105" cy="133985"/>
                        <wp:effectExtent l="0" t="0" r="0" b="0"/>
                        <wp:docPr id="13" name="Image11" descr="">
                          <a:hlinkClick xmlns:a="http://schemas.openxmlformats.org/drawingml/2006/main" r:id="rId48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>
                                  <a:hlinkClick r:id="rId48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4"/>
                                <a:srcRect l="-33" t="-270" r="-33" b="-2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9410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1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620" w:firstLine="1620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.ru/wps/portal/!ut/p/.cmd/cs/.ce/7_0_A/.s/7_0_1S4/_th/J_0_69/_s.7_0_A/7_0_1RK/_s.7_0_A/7_0_1S4" TargetMode="External"/><Relationship Id="rId3" Type="http://schemas.openxmlformats.org/officeDocument/2006/relationships/hyperlink" Target="http://www.gks.ru/wps/PA_1_0_S5/Documents/jsp/Detail_default_1.jsp?category=1112178611292&amp;elementId=1140949741156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ks.ru/map/rasp-2044-2008.ht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hyperlink" Target="http://www.gks.ru/wps/portal/%21ut/p/.cmd/cs/.ce/7_0_A/.s/7_0_1S4/_th/J_0_69/_s.7_0_A/7_0_1RK/_s.7_0_A/7_0_1S4#dan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www.gks.ru/wps/portal/%21ut/p/.cmd/cs/.ce/7_0_A/.s/7_0_1S4/_th/J_0_69/_s.7_0_A/7_0_1RK/_s.7_0_A/7_0_1S4#dan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adg.gks.ru/" TargetMode="External"/><Relationship Id="rId16" Type="http://schemas.openxmlformats.org/officeDocument/2006/relationships/hyperlink" Target="mailto:gksra@radnet.ru" TargetMode="External"/><Relationship Id="rId17" Type="http://schemas.openxmlformats.org/officeDocument/2006/relationships/hyperlink" Target="http://statra.gks.ru/" TargetMode="External"/><Relationship Id="rId18" Type="http://schemas.openxmlformats.org/officeDocument/2006/relationships/hyperlink" Target="mailto:office@stat.gorny.ru" TargetMode="External"/><Relationship Id="rId19" Type="http://schemas.openxmlformats.org/officeDocument/2006/relationships/hyperlink" Target="http://www.bashstat.ru/" TargetMode="External"/><Relationship Id="rId20" Type="http://schemas.openxmlformats.org/officeDocument/2006/relationships/hyperlink" Target="mailto:gcsrb@bashstat.ru" TargetMode="External"/><Relationship Id="rId21" Type="http://schemas.openxmlformats.org/officeDocument/2006/relationships/hyperlink" Target="http://burstat.gks.ru/" TargetMode="External"/><Relationship Id="rId22" Type="http://schemas.openxmlformats.org/officeDocument/2006/relationships/hyperlink" Target="mailto:sekretar@brt.fsgs.ru" TargetMode="External"/><Relationship Id="rId23" Type="http://schemas.openxmlformats.org/officeDocument/2006/relationships/hyperlink" Target="mailto:stat@e-dag.ru" TargetMode="External"/><Relationship Id="rId24" Type="http://schemas.openxmlformats.org/officeDocument/2006/relationships/hyperlink" Target="mailto:ingstat@southnet.ru" TargetMode="External"/><Relationship Id="rId25" Type="http://schemas.openxmlformats.org/officeDocument/2006/relationships/hyperlink" Target="http://www.kbstat.kbrnet.ru/" TargetMode="External"/><Relationship Id="rId26" Type="http://schemas.openxmlformats.org/officeDocument/2006/relationships/hyperlink" Target="mailto:komstat@kbrnet.ru" TargetMode="External"/><Relationship Id="rId27" Type="http://schemas.openxmlformats.org/officeDocument/2006/relationships/hyperlink" Target="http://statrk.ru/" TargetMode="External"/><Relationship Id="rId28" Type="http://schemas.openxmlformats.org/officeDocument/2006/relationships/hyperlink" Target="mailto:goskomstatrk@elista.ru" TargetMode="External"/><Relationship Id="rId29" Type="http://schemas.openxmlformats.org/officeDocument/2006/relationships/hyperlink" Target="http://www.svkchr.ru/kchrstat" TargetMode="External"/><Relationship Id="rId30" Type="http://schemas.openxmlformats.org/officeDocument/2006/relationships/hyperlink" Target="mailto:statistica@mail.svkchr.ru" TargetMode="External"/><Relationship Id="rId31" Type="http://schemas.openxmlformats.org/officeDocument/2006/relationships/hyperlink" Target="http://krl.gks.ru/" TargetMode="External"/><Relationship Id="rId32" Type="http://schemas.openxmlformats.org/officeDocument/2006/relationships/hyperlink" Target="mailto:stat@karelia.ru" TargetMode="External"/><Relationship Id="rId33" Type="http://schemas.openxmlformats.org/officeDocument/2006/relationships/hyperlink" Target="http://komi.gks.ru/" TargetMode="External"/><Relationship Id="rId34" Type="http://schemas.openxmlformats.org/officeDocument/2006/relationships/hyperlink" Target="mailto:office@komistat.ru" TargetMode="External"/><Relationship Id="rId35" Type="http://schemas.openxmlformats.org/officeDocument/2006/relationships/hyperlink" Target="http://statmari.gks.ru/" TargetMode="External"/><Relationship Id="rId36" Type="http://schemas.openxmlformats.org/officeDocument/2006/relationships/hyperlink" Target="mailto:gks@mari.ru" TargetMode="External"/><Relationship Id="rId37" Type="http://schemas.openxmlformats.org/officeDocument/2006/relationships/hyperlink" Target="http://mrd.gks.ru/" TargetMode="External"/><Relationship Id="rId38" Type="http://schemas.openxmlformats.org/officeDocument/2006/relationships/hyperlink" Target="mailto:morcomst@komstat.moris.ru" TargetMode="External"/><Relationship Id="rId39" Type="http://schemas.openxmlformats.org/officeDocument/2006/relationships/hyperlink" Target="http://sakha.gks.ru/" TargetMode="External"/><Relationship Id="rId40" Type="http://schemas.openxmlformats.org/officeDocument/2006/relationships/hyperlink" Target="mailto:stat@mail.sakha.ru" TargetMode="External"/><Relationship Id="rId41" Type="http://schemas.openxmlformats.org/officeDocument/2006/relationships/hyperlink" Target="mailto:comstat@osetia.ru" TargetMode="External"/><Relationship Id="rId42" Type="http://schemas.openxmlformats.org/officeDocument/2006/relationships/hyperlink" Target="http://tatstat.ru/" TargetMode="External"/><Relationship Id="rId43" Type="http://schemas.openxmlformats.org/officeDocument/2006/relationships/hyperlink" Target="mailto:post@tatstat.ru" TargetMode="External"/><Relationship Id="rId44" Type="http://schemas.openxmlformats.org/officeDocument/2006/relationships/hyperlink" Target="http://www.tuvastat.ru/" TargetMode="External"/><Relationship Id="rId45" Type="http://schemas.openxmlformats.org/officeDocument/2006/relationships/hyperlink" Target="mailto:stat@tuvastat.ru" TargetMode="External"/><Relationship Id="rId46" Type="http://schemas.openxmlformats.org/officeDocument/2006/relationships/hyperlink" Target="http://gksur.udmnet.ru/" TargetMode="External"/><Relationship Id="rId47" Type="http://schemas.openxmlformats.org/officeDocument/2006/relationships/hyperlink" Target="mailto:gksur@udmnet.ru" TargetMode="External"/><Relationship Id="rId48" Type="http://schemas.openxmlformats.org/officeDocument/2006/relationships/hyperlink" Target="http://stat.khakasnet.ru/" TargetMode="External"/><Relationship Id="rId49" Type="http://schemas.openxmlformats.org/officeDocument/2006/relationships/hyperlink" Target="mailto:statxab@khakasnet.ru" TargetMode="External"/><Relationship Id="rId50" Type="http://schemas.openxmlformats.org/officeDocument/2006/relationships/hyperlink" Target="mailto:chechenstat@mail.ru" TargetMode="External"/><Relationship Id="rId51" Type="http://schemas.openxmlformats.org/officeDocument/2006/relationships/hyperlink" Target="http://chuvash.gks.ru/" TargetMode="External"/><Relationship Id="rId52" Type="http://schemas.openxmlformats.org/officeDocument/2006/relationships/hyperlink" Target="mailto:statist@chtts.ru" TargetMode="External"/><Relationship Id="rId53" Type="http://schemas.openxmlformats.org/officeDocument/2006/relationships/hyperlink" Target="http://ak.gks.ru/" TargetMode="External"/><Relationship Id="rId54" Type="http://schemas.openxmlformats.org/officeDocument/2006/relationships/hyperlink" Target="mailto:postmaster@komstat.alt.ru" TargetMode="External"/><Relationship Id="rId55" Type="http://schemas.openxmlformats.org/officeDocument/2006/relationships/hyperlink" Target="http://www.stat.chita.ru/" TargetMode="External"/><Relationship Id="rId56" Type="http://schemas.openxmlformats.org/officeDocument/2006/relationships/hyperlink" Target="mailto:stat@mail.chita.ru" TargetMode="External"/><Relationship Id="rId57" Type="http://schemas.openxmlformats.org/officeDocument/2006/relationships/hyperlink" Target="http://www.kamstat.ru/" TargetMode="External"/><Relationship Id="rId58" Type="http://schemas.openxmlformats.org/officeDocument/2006/relationships/hyperlink" Target="mailto:kgstat@mail.kamchatka.ru" TargetMode="External"/><Relationship Id="rId59" Type="http://schemas.openxmlformats.org/officeDocument/2006/relationships/hyperlink" Target="http://www.krsdstat.ru/" TargetMode="External"/><Relationship Id="rId60" Type="http://schemas.openxmlformats.org/officeDocument/2006/relationships/hyperlink" Target="mailto:kraistat@mail.kuban.ru" TargetMode="External"/><Relationship Id="rId61" Type="http://schemas.openxmlformats.org/officeDocument/2006/relationships/hyperlink" Target="http://www.statis.krs.ru/" TargetMode="External"/><Relationship Id="rId62" Type="http://schemas.openxmlformats.org/officeDocument/2006/relationships/hyperlink" Target="mailto:enterprise@statis.krs.ru" TargetMode="External"/><Relationship Id="rId63" Type="http://schemas.openxmlformats.org/officeDocument/2006/relationships/hyperlink" Target="http://permstat.gks.ru/" TargetMode="External"/><Relationship Id="rId64" Type="http://schemas.openxmlformats.org/officeDocument/2006/relationships/hyperlink" Target="http://www.primstat.ru/" TargetMode="External"/><Relationship Id="rId65" Type="http://schemas.openxmlformats.org/officeDocument/2006/relationships/hyperlink" Target="mailto:vstat@mail.primorye.ru" TargetMode="External"/><Relationship Id="rId66" Type="http://schemas.openxmlformats.org/officeDocument/2006/relationships/hyperlink" Target="http://stavrop.gks.ru/" TargetMode="External"/><Relationship Id="rId67" Type="http://schemas.openxmlformats.org/officeDocument/2006/relationships/hyperlink" Target="mailto:post@stavstat.ru" TargetMode="External"/><Relationship Id="rId68" Type="http://schemas.openxmlformats.org/officeDocument/2006/relationships/hyperlink" Target="http://habstat.gks.ru/" TargetMode="External"/><Relationship Id="rId69" Type="http://schemas.openxmlformats.org/officeDocument/2006/relationships/hyperlink" Target="mailto:khabstat@mail.kht.ru" TargetMode="External"/><Relationship Id="rId70" Type="http://schemas.openxmlformats.org/officeDocument/2006/relationships/hyperlink" Target="http://www.stat.amur.ru/" TargetMode="External"/><Relationship Id="rId71" Type="http://schemas.openxmlformats.org/officeDocument/2006/relationships/hyperlink" Target="mailto:poste@stat.amur.ru" TargetMode="External"/><Relationship Id="rId72" Type="http://schemas.openxmlformats.org/officeDocument/2006/relationships/hyperlink" Target="http://arhangelskstat.ru/" TargetMode="External"/><Relationship Id="rId73" Type="http://schemas.openxmlformats.org/officeDocument/2006/relationships/hyperlink" Target="mailto:stat@arhangelskstat.ru" TargetMode="External"/><Relationship Id="rId74" Type="http://schemas.openxmlformats.org/officeDocument/2006/relationships/hyperlink" Target="http://astrastat.gks.ru/" TargetMode="External"/><Relationship Id="rId75" Type="http://schemas.openxmlformats.org/officeDocument/2006/relationships/hyperlink" Target="mailto:oblstat@astranet.ru" TargetMode="External"/><Relationship Id="rId76" Type="http://schemas.openxmlformats.org/officeDocument/2006/relationships/hyperlink" Target="http://belg.gks.ru/" TargetMode="External"/><Relationship Id="rId77" Type="http://schemas.openxmlformats.org/officeDocument/2006/relationships/hyperlink" Target="mailto:belkomstat@belgtts.ru" TargetMode="External"/><Relationship Id="rId78" Type="http://schemas.openxmlformats.org/officeDocument/2006/relationships/hyperlink" Target="http://bryansk.gks.ru/" TargetMode="External"/><Relationship Id="rId79" Type="http://schemas.openxmlformats.org/officeDocument/2006/relationships/hyperlink" Target="mailto:admin@komstat.bryansk.ru" TargetMode="External"/><Relationship Id="rId80" Type="http://schemas.openxmlformats.org/officeDocument/2006/relationships/hyperlink" Target="http://vladimirstat.ru/" TargetMode="External"/><Relationship Id="rId81" Type="http://schemas.openxmlformats.org/officeDocument/2006/relationships/hyperlink" Target="mailto:post@vlgks.vtsnet.ru" TargetMode="External"/><Relationship Id="rId82" Type="http://schemas.openxmlformats.org/officeDocument/2006/relationships/hyperlink" Target="http://www.volgastat.ru/" TargetMode="External"/><Relationship Id="rId83" Type="http://schemas.openxmlformats.org/officeDocument/2006/relationships/hyperlink" Target="mailto:vcomstat@avtlg.ru" TargetMode="External"/><Relationship Id="rId84" Type="http://schemas.openxmlformats.org/officeDocument/2006/relationships/hyperlink" Target="http://www.vologdastat.ru/" TargetMode="External"/><Relationship Id="rId85" Type="http://schemas.openxmlformats.org/officeDocument/2006/relationships/hyperlink" Target="mailto:oblstat@vologda.ru" TargetMode="External"/><Relationship Id="rId86" Type="http://schemas.openxmlformats.org/officeDocument/2006/relationships/hyperlink" Target="http://web.vrn.ru/obstat/" TargetMode="External"/><Relationship Id="rId87" Type="http://schemas.openxmlformats.org/officeDocument/2006/relationships/hyperlink" Target="mailto:postmaster@obstat.vrn.ru" TargetMode="External"/><Relationship Id="rId88" Type="http://schemas.openxmlformats.org/officeDocument/2006/relationships/hyperlink" Target="http://ivanovo.gks.ru/" TargetMode="External"/><Relationship Id="rId89" Type="http://schemas.openxmlformats.org/officeDocument/2006/relationships/hyperlink" Target="mailto:ivstativstat@gmail.com" TargetMode="External"/><Relationship Id="rId90" Type="http://schemas.openxmlformats.org/officeDocument/2006/relationships/hyperlink" Target="http://www.stat.irtel.ru/" TargetMode="External"/><Relationship Id="rId91" Type="http://schemas.openxmlformats.org/officeDocument/2006/relationships/hyperlink" Target="mailto:irkstat@irmail.ru" TargetMode="External"/><Relationship Id="rId92" Type="http://schemas.openxmlformats.org/officeDocument/2006/relationships/hyperlink" Target="http://users.gazinter.net/statistic39" TargetMode="External"/><Relationship Id="rId93" Type="http://schemas.openxmlformats.org/officeDocument/2006/relationships/hyperlink" Target="mailto:kdstat@gazinter.net" TargetMode="External"/><Relationship Id="rId94" Type="http://schemas.openxmlformats.org/officeDocument/2006/relationships/hyperlink" Target="http://www.kalugastat.ru/" TargetMode="External"/><Relationship Id="rId95" Type="http://schemas.openxmlformats.org/officeDocument/2006/relationships/hyperlink" Target="mailto:stat@kalugastat.ru" TargetMode="External"/><Relationship Id="rId96" Type="http://schemas.openxmlformats.org/officeDocument/2006/relationships/hyperlink" Target="http://stat.kemcity.ru/" TargetMode="External"/><Relationship Id="rId97" Type="http://schemas.openxmlformats.org/officeDocument/2006/relationships/hyperlink" Target="mailto:post@stat.kemcity.ru" TargetMode="External"/><Relationship Id="rId98" Type="http://schemas.openxmlformats.org/officeDocument/2006/relationships/hyperlink" Target="http://kirovstat.kirov.ru/" TargetMode="External"/><Relationship Id="rId99" Type="http://schemas.openxmlformats.org/officeDocument/2006/relationships/hyperlink" Target="mailto:stat@kks.kirov.ru" TargetMode="External"/><Relationship Id="rId100" Type="http://schemas.openxmlformats.org/officeDocument/2006/relationships/hyperlink" Target="http://stat.kostroma.ru/" TargetMode="External"/><Relationship Id="rId101" Type="http://schemas.openxmlformats.org/officeDocument/2006/relationships/hyperlink" Target="mailto:kosstat@kmtn.ru" TargetMode="External"/><Relationship Id="rId102" Type="http://schemas.openxmlformats.org/officeDocument/2006/relationships/hyperlink" Target="http://kurganstat.gks.ru/" TargetMode="External"/><Relationship Id="rId103" Type="http://schemas.openxmlformats.org/officeDocument/2006/relationships/hyperlink" Target="mailto:statcom@kurganstat.ru" TargetMode="External"/><Relationship Id="rId104" Type="http://schemas.openxmlformats.org/officeDocument/2006/relationships/hyperlink" Target="mailto:stkursk@kursknet.ru" TargetMode="External"/><Relationship Id="rId105" Type="http://schemas.openxmlformats.org/officeDocument/2006/relationships/hyperlink" Target="http://lipstat.gks.ru/" TargetMode="External"/><Relationship Id="rId106" Type="http://schemas.openxmlformats.org/officeDocument/2006/relationships/hyperlink" Target="mailto:LptsAdmi@lpts.fsgs.ru" TargetMode="External"/><Relationship Id="rId107" Type="http://schemas.openxmlformats.org/officeDocument/2006/relationships/hyperlink" Target="http://www.magadanstat.ru/" TargetMode="External"/><Relationship Id="rId108" Type="http://schemas.openxmlformats.org/officeDocument/2006/relationships/hyperlink" Target="mailto:magadanstat@stat.mgdn.ru" TargetMode="External"/><Relationship Id="rId109" Type="http://schemas.openxmlformats.org/officeDocument/2006/relationships/hyperlink" Target="http://moscow.gks.ru/" TargetMode="External"/><Relationship Id="rId110" Type="http://schemas.openxmlformats.org/officeDocument/2006/relationships/hyperlink" Target="mailto:mail@mosstat.ru" TargetMode="External"/><Relationship Id="rId111" Type="http://schemas.openxmlformats.org/officeDocument/2006/relationships/hyperlink" Target="http://msko.fsgs.ru/" TargetMode="External"/><Relationship Id="rId112" Type="http://schemas.openxmlformats.org/officeDocument/2006/relationships/hyperlink" Target="mailto:oblstat@mosreg.ru" TargetMode="External"/><Relationship Id="rId113" Type="http://schemas.openxmlformats.org/officeDocument/2006/relationships/hyperlink" Target="http://murmanskstat.gks.ru/" TargetMode="External"/><Relationship Id="rId114" Type="http://schemas.openxmlformats.org/officeDocument/2006/relationships/hyperlink" Target="mailto:murstat@polarnet.ru" TargetMode="External"/><Relationship Id="rId115" Type="http://schemas.openxmlformats.org/officeDocument/2006/relationships/hyperlink" Target="http://nizhstat.gks.ru/" TargetMode="External"/><Relationship Id="rId116" Type="http://schemas.openxmlformats.org/officeDocument/2006/relationships/hyperlink" Target="mailto:sekretar@mail.nzhnstat.nnov.ru" TargetMode="External"/><Relationship Id="rId117" Type="http://schemas.openxmlformats.org/officeDocument/2006/relationships/hyperlink" Target="http://novgorodstat.natm.ru/" TargetMode="External"/><Relationship Id="rId118" Type="http://schemas.openxmlformats.org/officeDocument/2006/relationships/hyperlink" Target="mailto:stat@novgorod.net" TargetMode="External"/><Relationship Id="rId119" Type="http://schemas.openxmlformats.org/officeDocument/2006/relationships/hyperlink" Target="http://gks.novosibstat.ru/" TargetMode="External"/><Relationship Id="rId120" Type="http://schemas.openxmlformats.org/officeDocument/2006/relationships/hyperlink" Target="mailto:oblstat@sibstat.gcom.ru" TargetMode="External"/><Relationship Id="rId121" Type="http://schemas.openxmlformats.org/officeDocument/2006/relationships/hyperlink" Target="http://omsk.gks.ru/" TargetMode="External"/><Relationship Id="rId122" Type="http://schemas.openxmlformats.org/officeDocument/2006/relationships/hyperlink" Target="mailto:stat00@omsknet.ru" TargetMode="External"/><Relationship Id="rId123" Type="http://schemas.openxmlformats.org/officeDocument/2006/relationships/hyperlink" Target="http://www.orenstat.ru/" TargetMode="External"/><Relationship Id="rId124" Type="http://schemas.openxmlformats.org/officeDocument/2006/relationships/hyperlink" Target="mailto:comstat@esoo.ru" TargetMode="External"/><Relationship Id="rId125" Type="http://schemas.openxmlformats.org/officeDocument/2006/relationships/hyperlink" Target="http://orel.gks.ru/" TargetMode="External"/><Relationship Id="rId126" Type="http://schemas.openxmlformats.org/officeDocument/2006/relationships/hyperlink" Target="mailto:postmaster@statorel.orl.ru" TargetMode="External"/><Relationship Id="rId127" Type="http://schemas.openxmlformats.org/officeDocument/2006/relationships/hyperlink" Target="http://pnz.gks.ru/" TargetMode="External"/><Relationship Id="rId128" Type="http://schemas.openxmlformats.org/officeDocument/2006/relationships/hyperlink" Target="mailto:ukan@stat.sura.ru" TargetMode="External"/><Relationship Id="rId129" Type="http://schemas.openxmlformats.org/officeDocument/2006/relationships/hyperlink" Target="http://pskovstat.gks.ru/" TargetMode="External"/><Relationship Id="rId130" Type="http://schemas.openxmlformats.org/officeDocument/2006/relationships/hyperlink" Target="mailto:oblstat@ellink.ru" TargetMode="External"/><Relationship Id="rId131" Type="http://schemas.openxmlformats.org/officeDocument/2006/relationships/hyperlink" Target="http://rostov.gks.ru/" TargetMode="External"/><Relationship Id="rId132" Type="http://schemas.openxmlformats.org/officeDocument/2006/relationships/hyperlink" Target="mailto:rdstat@aaanet.ru" TargetMode="External"/><Relationship Id="rId133" Type="http://schemas.openxmlformats.org/officeDocument/2006/relationships/hyperlink" Target="http://www.stat.ryazan.ru/" TargetMode="External"/><Relationship Id="rId134" Type="http://schemas.openxmlformats.org/officeDocument/2006/relationships/hyperlink" Target="mailto:rokgs@stat.ryazan.ru" TargetMode="External"/><Relationship Id="rId135" Type="http://schemas.openxmlformats.org/officeDocument/2006/relationships/hyperlink" Target="http://www.samarastat.ru/" TargetMode="External"/><Relationship Id="rId136" Type="http://schemas.openxmlformats.org/officeDocument/2006/relationships/hyperlink" Target="mailto:stat@samrstat.samtel.ru" TargetMode="External"/><Relationship Id="rId137" Type="http://schemas.openxmlformats.org/officeDocument/2006/relationships/hyperlink" Target="http://petrostat.gks.ru/" TargetMode="External"/><Relationship Id="rId138" Type="http://schemas.openxmlformats.org/officeDocument/2006/relationships/hyperlink" Target="mailto:PCS@gostat.spb.ru" TargetMode="External"/><Relationship Id="rId139" Type="http://schemas.openxmlformats.org/officeDocument/2006/relationships/hyperlink" Target="http://srtvstat.renet.ru/" TargetMode="External"/><Relationship Id="rId140" Type="http://schemas.openxmlformats.org/officeDocument/2006/relationships/hyperlink" Target="mailto:srtv@oblstat.renet.ru" TargetMode="External"/><Relationship Id="rId141" Type="http://schemas.openxmlformats.org/officeDocument/2006/relationships/hyperlink" Target="http://www.sakhalin.su/sakhalinstat/index.php" TargetMode="External"/><Relationship Id="rId142" Type="http://schemas.openxmlformats.org/officeDocument/2006/relationships/hyperlink" Target="mailto:oblstat@sakhalin.su" TargetMode="External"/><Relationship Id="rId143" Type="http://schemas.openxmlformats.org/officeDocument/2006/relationships/hyperlink" Target="http://sverdl.gks.ru/" TargetMode="External"/><Relationship Id="rId144" Type="http://schemas.openxmlformats.org/officeDocument/2006/relationships/hyperlink" Target="mailto:info@ersds.e-burg.ru" TargetMode="External"/><Relationship Id="rId145" Type="http://schemas.openxmlformats.org/officeDocument/2006/relationships/hyperlink" Target="http://www.smolstat.ru/" TargetMode="External"/><Relationship Id="rId146" Type="http://schemas.openxmlformats.org/officeDocument/2006/relationships/hyperlink" Target="mailto:komstat@keytown.com" TargetMode="External"/><Relationship Id="rId147" Type="http://schemas.openxmlformats.org/officeDocument/2006/relationships/hyperlink" Target="http://tmb.gks.ru:8085/" TargetMode="External"/><Relationship Id="rId148" Type="http://schemas.openxmlformats.org/officeDocument/2006/relationships/hyperlink" Target="mailto:komstat@tamb.ru" TargetMode="External"/><Relationship Id="rId149" Type="http://schemas.openxmlformats.org/officeDocument/2006/relationships/hyperlink" Target="http://www.stat.dep.tver.ru/" TargetMode="External"/><Relationship Id="rId150" Type="http://schemas.openxmlformats.org/officeDocument/2006/relationships/hyperlink" Target="mailto:stat1@dep.tver.ru" TargetMode="External"/><Relationship Id="rId151" Type="http://schemas.openxmlformats.org/officeDocument/2006/relationships/hyperlink" Target="http://tmsk.gks.ru/" TargetMode="External"/><Relationship Id="rId152" Type="http://schemas.openxmlformats.org/officeDocument/2006/relationships/hyperlink" Target="mailto:tomstat@oblstat.tomica.ru" TargetMode="External"/><Relationship Id="rId153" Type="http://schemas.openxmlformats.org/officeDocument/2006/relationships/hyperlink" Target="http://tulastat.gks.ru/" TargetMode="External"/><Relationship Id="rId154" Type="http://schemas.openxmlformats.org/officeDocument/2006/relationships/hyperlink" Target="mailto:stat@tulrci.edu.ru" TargetMode="External"/><Relationship Id="rId155" Type="http://schemas.openxmlformats.org/officeDocument/2006/relationships/hyperlink" Target="http://www.tumstat.gks.ru/" TargetMode="External"/><Relationship Id="rId156" Type="http://schemas.openxmlformats.org/officeDocument/2006/relationships/hyperlink" Target="mailto:@tumstat.ru" TargetMode="External"/><Relationship Id="rId157" Type="http://schemas.openxmlformats.org/officeDocument/2006/relationships/hyperlink" Target="http://statcom.mv.ru/" TargetMode="External"/><Relationship Id="rId158" Type="http://schemas.openxmlformats.org/officeDocument/2006/relationships/hyperlink" Target="mailto:ulobl@statcom.mv.ru" TargetMode="External"/><Relationship Id="rId159" Type="http://schemas.openxmlformats.org/officeDocument/2006/relationships/hyperlink" Target="http://chelstat.gks.ru/" TargetMode="External"/><Relationship Id="rId160" Type="http://schemas.openxmlformats.org/officeDocument/2006/relationships/hyperlink" Target="mailto:main@chelstat.ru" TargetMode="External"/><Relationship Id="rId161" Type="http://schemas.openxmlformats.org/officeDocument/2006/relationships/hyperlink" Target="http://yarstat.gks.ru/" TargetMode="External"/><Relationship Id="rId162" Type="http://schemas.openxmlformats.org/officeDocument/2006/relationships/hyperlink" Target="mailto:post@oblstat.yar.ru" TargetMode="External"/><Relationship Id="rId163" Type="http://schemas.openxmlformats.org/officeDocument/2006/relationships/hyperlink" Target="http://evrstat.ru/" TargetMode="External"/><Relationship Id="rId164" Type="http://schemas.openxmlformats.org/officeDocument/2006/relationships/hyperlink" Target="mailto:fsgs@evrstat.ru" TargetMode="External"/><Relationship Id="rId165" Type="http://schemas.openxmlformats.org/officeDocument/2006/relationships/hyperlink" Target="mailto:nenst@atnet.ru" TargetMode="External"/><Relationship Id="rId166" Type="http://schemas.openxmlformats.org/officeDocument/2006/relationships/hyperlink" Target="mailto:common@hmstat.ru" TargetMode="External"/><Relationship Id="rId167" Type="http://schemas.openxmlformats.org/officeDocument/2006/relationships/hyperlink" Target="http://www.statistika.anadyr.ru/" TargetMode="External"/><Relationship Id="rId168" Type="http://schemas.openxmlformats.org/officeDocument/2006/relationships/hyperlink" Target="mailto:mail@fsgs.piton.ru" TargetMode="External"/><Relationship Id="rId169" Type="http://schemas.openxmlformats.org/officeDocument/2006/relationships/hyperlink" Target="mailto:okrstat@yamalinfo.ru" TargetMode="External"/><Relationship Id="rId170" Type="http://schemas.openxmlformats.org/officeDocument/2006/relationships/image" Target="media/image7.png"/><Relationship Id="rId171" Type="http://schemas.openxmlformats.org/officeDocument/2006/relationships/image" Target="media/image8.png"/><Relationship Id="rId172" Type="http://schemas.openxmlformats.org/officeDocument/2006/relationships/image" Target="media/image7.png"/><Relationship Id="rId173" Type="http://schemas.openxmlformats.org/officeDocument/2006/relationships/image" Target="media/image9.png"/><Relationship Id="rId174" Type="http://schemas.openxmlformats.org/officeDocument/2006/relationships/hyperlink" Target="http://adg.gks.ru/" TargetMode="External"/><Relationship Id="rId175" Type="http://schemas.openxmlformats.org/officeDocument/2006/relationships/hyperlink" Target="mailto:gksra@radnet.ru" TargetMode="External"/><Relationship Id="rId176" Type="http://schemas.openxmlformats.org/officeDocument/2006/relationships/hyperlink" Target="http://statra.gks.ru/" TargetMode="External"/><Relationship Id="rId177" Type="http://schemas.openxmlformats.org/officeDocument/2006/relationships/hyperlink" Target="mailto:office@stat.gorny.ru" TargetMode="External"/><Relationship Id="rId178" Type="http://schemas.openxmlformats.org/officeDocument/2006/relationships/hyperlink" Target="http://www.bashstat.ru/" TargetMode="External"/><Relationship Id="rId179" Type="http://schemas.openxmlformats.org/officeDocument/2006/relationships/hyperlink" Target="mailto:gcsrb@bashstat.ru" TargetMode="External"/><Relationship Id="rId180" Type="http://schemas.openxmlformats.org/officeDocument/2006/relationships/hyperlink" Target="http://burstat.gks.ru/" TargetMode="External"/><Relationship Id="rId181" Type="http://schemas.openxmlformats.org/officeDocument/2006/relationships/hyperlink" Target="mailto:sekretar@brt.fsgs.ru" TargetMode="External"/><Relationship Id="rId182" Type="http://schemas.openxmlformats.org/officeDocument/2006/relationships/hyperlink" Target="mailto:stat@e-dag.ru" TargetMode="External"/><Relationship Id="rId183" Type="http://schemas.openxmlformats.org/officeDocument/2006/relationships/hyperlink" Target="mailto:ingstat@southnet.ru" TargetMode="External"/><Relationship Id="rId184" Type="http://schemas.openxmlformats.org/officeDocument/2006/relationships/hyperlink" Target="http://www.kbstat.kbrnet.ru/" TargetMode="External"/><Relationship Id="rId185" Type="http://schemas.openxmlformats.org/officeDocument/2006/relationships/hyperlink" Target="mailto:komstat@kbrnet.ru" TargetMode="External"/><Relationship Id="rId186" Type="http://schemas.openxmlformats.org/officeDocument/2006/relationships/hyperlink" Target="http://statrk.ru/" TargetMode="External"/><Relationship Id="rId187" Type="http://schemas.openxmlformats.org/officeDocument/2006/relationships/hyperlink" Target="mailto:goskomstatrk@elista.ru" TargetMode="External"/><Relationship Id="rId188" Type="http://schemas.openxmlformats.org/officeDocument/2006/relationships/hyperlink" Target="http://www.svkchr.ru/kchrstat" TargetMode="External"/><Relationship Id="rId189" Type="http://schemas.openxmlformats.org/officeDocument/2006/relationships/hyperlink" Target="mailto:statistica@mail.svkchr.ru" TargetMode="External"/><Relationship Id="rId190" Type="http://schemas.openxmlformats.org/officeDocument/2006/relationships/hyperlink" Target="http://krl.gks.ru/" TargetMode="External"/><Relationship Id="rId191" Type="http://schemas.openxmlformats.org/officeDocument/2006/relationships/hyperlink" Target="mailto:stat@karelia.ru" TargetMode="External"/><Relationship Id="rId192" Type="http://schemas.openxmlformats.org/officeDocument/2006/relationships/hyperlink" Target="http://komi.gks.ru/" TargetMode="External"/><Relationship Id="rId193" Type="http://schemas.openxmlformats.org/officeDocument/2006/relationships/hyperlink" Target="mailto:office@komistat.ru" TargetMode="External"/><Relationship Id="rId194" Type="http://schemas.openxmlformats.org/officeDocument/2006/relationships/hyperlink" Target="http://statmari.gks.ru/" TargetMode="External"/><Relationship Id="rId195" Type="http://schemas.openxmlformats.org/officeDocument/2006/relationships/hyperlink" Target="mailto:gks@mari.ru" TargetMode="External"/><Relationship Id="rId196" Type="http://schemas.openxmlformats.org/officeDocument/2006/relationships/hyperlink" Target="http://mrd.gks.ru/" TargetMode="External"/><Relationship Id="rId197" Type="http://schemas.openxmlformats.org/officeDocument/2006/relationships/hyperlink" Target="mailto:morcomst@komstat.moris.ru" TargetMode="External"/><Relationship Id="rId198" Type="http://schemas.openxmlformats.org/officeDocument/2006/relationships/hyperlink" Target="http://sakha.gks.ru/" TargetMode="External"/><Relationship Id="rId199" Type="http://schemas.openxmlformats.org/officeDocument/2006/relationships/hyperlink" Target="mailto:stat@mail.sakha.ru" TargetMode="External"/><Relationship Id="rId200" Type="http://schemas.openxmlformats.org/officeDocument/2006/relationships/hyperlink" Target="mailto:comstat@osetia.ru" TargetMode="External"/><Relationship Id="rId201" Type="http://schemas.openxmlformats.org/officeDocument/2006/relationships/hyperlink" Target="http://tatstat.ru/" TargetMode="External"/><Relationship Id="rId202" Type="http://schemas.openxmlformats.org/officeDocument/2006/relationships/hyperlink" Target="mailto:post@tatstat.ru" TargetMode="External"/><Relationship Id="rId203" Type="http://schemas.openxmlformats.org/officeDocument/2006/relationships/hyperlink" Target="http://www.tuvastat.ru/" TargetMode="External"/><Relationship Id="rId204" Type="http://schemas.openxmlformats.org/officeDocument/2006/relationships/hyperlink" Target="mailto:stat@tuvastat.ru" TargetMode="External"/><Relationship Id="rId205" Type="http://schemas.openxmlformats.org/officeDocument/2006/relationships/hyperlink" Target="http://gksur.udmnet.ru/" TargetMode="External"/><Relationship Id="rId206" Type="http://schemas.openxmlformats.org/officeDocument/2006/relationships/hyperlink" Target="mailto:gksur@udmnet.ru" TargetMode="External"/><Relationship Id="rId207" Type="http://schemas.openxmlformats.org/officeDocument/2006/relationships/hyperlink" Target="http://stat.khakasnet.ru/" TargetMode="External"/><Relationship Id="rId208" Type="http://schemas.openxmlformats.org/officeDocument/2006/relationships/hyperlink" Target="mailto:statxab@khakasnet.ru" TargetMode="External"/><Relationship Id="rId209" Type="http://schemas.openxmlformats.org/officeDocument/2006/relationships/hyperlink" Target="mailto:chechenstat@mail.ru" TargetMode="External"/><Relationship Id="rId210" Type="http://schemas.openxmlformats.org/officeDocument/2006/relationships/hyperlink" Target="http://chuvash.gks.ru/" TargetMode="External"/><Relationship Id="rId211" Type="http://schemas.openxmlformats.org/officeDocument/2006/relationships/hyperlink" Target="mailto:statist@chtts.ru" TargetMode="External"/><Relationship Id="rId212" Type="http://schemas.openxmlformats.org/officeDocument/2006/relationships/hyperlink" Target="http://ak.gks.ru/" TargetMode="External"/><Relationship Id="rId213" Type="http://schemas.openxmlformats.org/officeDocument/2006/relationships/hyperlink" Target="mailto:postmaster@komstat.alt.ru" TargetMode="External"/><Relationship Id="rId214" Type="http://schemas.openxmlformats.org/officeDocument/2006/relationships/hyperlink" Target="http://www.stat.chita.ru/" TargetMode="External"/><Relationship Id="rId215" Type="http://schemas.openxmlformats.org/officeDocument/2006/relationships/hyperlink" Target="mailto:stat@mail.chita.ru" TargetMode="External"/><Relationship Id="rId216" Type="http://schemas.openxmlformats.org/officeDocument/2006/relationships/hyperlink" Target="http://www.kamstat.ru/" TargetMode="External"/><Relationship Id="rId217" Type="http://schemas.openxmlformats.org/officeDocument/2006/relationships/hyperlink" Target="mailto:kgstat@mail.kamchatka.ru" TargetMode="External"/><Relationship Id="rId218" Type="http://schemas.openxmlformats.org/officeDocument/2006/relationships/hyperlink" Target="http://www.krsdstat.ru/" TargetMode="External"/><Relationship Id="rId219" Type="http://schemas.openxmlformats.org/officeDocument/2006/relationships/hyperlink" Target="mailto:kraistat@mail.kuban.ru" TargetMode="External"/><Relationship Id="rId220" Type="http://schemas.openxmlformats.org/officeDocument/2006/relationships/hyperlink" Target="http://www.statis.krs.ru/" TargetMode="External"/><Relationship Id="rId221" Type="http://schemas.openxmlformats.org/officeDocument/2006/relationships/hyperlink" Target="mailto:enterprise@statis.krs.ru" TargetMode="External"/><Relationship Id="rId222" Type="http://schemas.openxmlformats.org/officeDocument/2006/relationships/hyperlink" Target="http://permstat.gks.ru/" TargetMode="External"/><Relationship Id="rId223" Type="http://schemas.openxmlformats.org/officeDocument/2006/relationships/hyperlink" Target="http://www.primstat.ru/" TargetMode="External"/><Relationship Id="rId224" Type="http://schemas.openxmlformats.org/officeDocument/2006/relationships/hyperlink" Target="mailto:vstat@mail.primorye.ru" TargetMode="External"/><Relationship Id="rId225" Type="http://schemas.openxmlformats.org/officeDocument/2006/relationships/hyperlink" Target="http://stavrop.gks.ru/" TargetMode="External"/><Relationship Id="rId226" Type="http://schemas.openxmlformats.org/officeDocument/2006/relationships/hyperlink" Target="mailto:post@stavstat.ru" TargetMode="External"/><Relationship Id="rId227" Type="http://schemas.openxmlformats.org/officeDocument/2006/relationships/hyperlink" Target="http://habstat.gks.ru/" TargetMode="External"/><Relationship Id="rId228" Type="http://schemas.openxmlformats.org/officeDocument/2006/relationships/hyperlink" Target="mailto:khabstat@mail.kht.ru" TargetMode="External"/><Relationship Id="rId229" Type="http://schemas.openxmlformats.org/officeDocument/2006/relationships/hyperlink" Target="http://www.stat.amur.ru/" TargetMode="External"/><Relationship Id="rId230" Type="http://schemas.openxmlformats.org/officeDocument/2006/relationships/hyperlink" Target="mailto:poste@stat.amur.ru" TargetMode="External"/><Relationship Id="rId231" Type="http://schemas.openxmlformats.org/officeDocument/2006/relationships/hyperlink" Target="http://arhangelskstat.ru/" TargetMode="External"/><Relationship Id="rId232" Type="http://schemas.openxmlformats.org/officeDocument/2006/relationships/hyperlink" Target="mailto:stat@arhangelskstat.ru" TargetMode="External"/><Relationship Id="rId233" Type="http://schemas.openxmlformats.org/officeDocument/2006/relationships/hyperlink" Target="http://astrastat.gks.ru/" TargetMode="External"/><Relationship Id="rId234" Type="http://schemas.openxmlformats.org/officeDocument/2006/relationships/hyperlink" Target="mailto:oblstat@astranet.ru" TargetMode="External"/><Relationship Id="rId235" Type="http://schemas.openxmlformats.org/officeDocument/2006/relationships/hyperlink" Target="http://belg.gks.ru/" TargetMode="External"/><Relationship Id="rId236" Type="http://schemas.openxmlformats.org/officeDocument/2006/relationships/hyperlink" Target="mailto:belkomstat@belgtts.ru" TargetMode="External"/><Relationship Id="rId237" Type="http://schemas.openxmlformats.org/officeDocument/2006/relationships/hyperlink" Target="http://bryansk.gks.ru/" TargetMode="External"/><Relationship Id="rId238" Type="http://schemas.openxmlformats.org/officeDocument/2006/relationships/hyperlink" Target="mailto:admin@komstat.bryansk.ru" TargetMode="External"/><Relationship Id="rId239" Type="http://schemas.openxmlformats.org/officeDocument/2006/relationships/hyperlink" Target="http://vladimirstat.ru/" TargetMode="External"/><Relationship Id="rId240" Type="http://schemas.openxmlformats.org/officeDocument/2006/relationships/hyperlink" Target="mailto:post@vlgks.vtsnet.ru" TargetMode="External"/><Relationship Id="rId241" Type="http://schemas.openxmlformats.org/officeDocument/2006/relationships/hyperlink" Target="http://www.volgastat.ru/" TargetMode="External"/><Relationship Id="rId242" Type="http://schemas.openxmlformats.org/officeDocument/2006/relationships/hyperlink" Target="mailto:vcomstat@avtlg.ru" TargetMode="External"/><Relationship Id="rId243" Type="http://schemas.openxmlformats.org/officeDocument/2006/relationships/hyperlink" Target="http://www.vologdastat.ru/" TargetMode="External"/><Relationship Id="rId244" Type="http://schemas.openxmlformats.org/officeDocument/2006/relationships/hyperlink" Target="mailto:oblstat@vologda.ru" TargetMode="External"/><Relationship Id="rId245" Type="http://schemas.openxmlformats.org/officeDocument/2006/relationships/hyperlink" Target="http://web.vrn.ru/obstat/" TargetMode="External"/><Relationship Id="rId246" Type="http://schemas.openxmlformats.org/officeDocument/2006/relationships/hyperlink" Target="mailto:postmaster@obstat.vrn.ru" TargetMode="External"/><Relationship Id="rId247" Type="http://schemas.openxmlformats.org/officeDocument/2006/relationships/hyperlink" Target="http://ivanovo.gks.ru/" TargetMode="External"/><Relationship Id="rId248" Type="http://schemas.openxmlformats.org/officeDocument/2006/relationships/hyperlink" Target="mailto:ivstativstat@gmail.com" TargetMode="External"/><Relationship Id="rId249" Type="http://schemas.openxmlformats.org/officeDocument/2006/relationships/hyperlink" Target="http://www.stat.irtel.ru/" TargetMode="External"/><Relationship Id="rId250" Type="http://schemas.openxmlformats.org/officeDocument/2006/relationships/hyperlink" Target="mailto:irkstat@irmail.ru" TargetMode="External"/><Relationship Id="rId251" Type="http://schemas.openxmlformats.org/officeDocument/2006/relationships/hyperlink" Target="http://users.gazinter.net/statistic39" TargetMode="External"/><Relationship Id="rId252" Type="http://schemas.openxmlformats.org/officeDocument/2006/relationships/hyperlink" Target="mailto:kdstat@gazinter.net" TargetMode="External"/><Relationship Id="rId253" Type="http://schemas.openxmlformats.org/officeDocument/2006/relationships/hyperlink" Target="http://www.kalugastat.ru/" TargetMode="External"/><Relationship Id="rId254" Type="http://schemas.openxmlformats.org/officeDocument/2006/relationships/hyperlink" Target="mailto:stat@kalugastat.ru" TargetMode="External"/><Relationship Id="rId255" Type="http://schemas.openxmlformats.org/officeDocument/2006/relationships/hyperlink" Target="http://stat.kemcity.ru/" TargetMode="External"/><Relationship Id="rId256" Type="http://schemas.openxmlformats.org/officeDocument/2006/relationships/hyperlink" Target="mailto:post@stat.kemcity.ru" TargetMode="External"/><Relationship Id="rId257" Type="http://schemas.openxmlformats.org/officeDocument/2006/relationships/hyperlink" Target="http://kirovstat.kirov.ru/" TargetMode="External"/><Relationship Id="rId258" Type="http://schemas.openxmlformats.org/officeDocument/2006/relationships/hyperlink" Target="mailto:stat@kks.kirov.ru" TargetMode="External"/><Relationship Id="rId259" Type="http://schemas.openxmlformats.org/officeDocument/2006/relationships/hyperlink" Target="http://stat.kostroma.ru/" TargetMode="External"/><Relationship Id="rId260" Type="http://schemas.openxmlformats.org/officeDocument/2006/relationships/hyperlink" Target="mailto:kosstat@kmtn.ru" TargetMode="External"/><Relationship Id="rId261" Type="http://schemas.openxmlformats.org/officeDocument/2006/relationships/hyperlink" Target="http://kurganstat.gks.ru/" TargetMode="External"/><Relationship Id="rId262" Type="http://schemas.openxmlformats.org/officeDocument/2006/relationships/hyperlink" Target="mailto:statcom@kurganstat.ru" TargetMode="External"/><Relationship Id="rId263" Type="http://schemas.openxmlformats.org/officeDocument/2006/relationships/hyperlink" Target="mailto:stkursk@kursknet.ru" TargetMode="External"/><Relationship Id="rId264" Type="http://schemas.openxmlformats.org/officeDocument/2006/relationships/hyperlink" Target="http://lipstat.gks.ru/" TargetMode="External"/><Relationship Id="rId265" Type="http://schemas.openxmlformats.org/officeDocument/2006/relationships/hyperlink" Target="mailto:LptsAdmi@lpts.fsgs.ru" TargetMode="External"/><Relationship Id="rId266" Type="http://schemas.openxmlformats.org/officeDocument/2006/relationships/hyperlink" Target="http://www.magadanstat.ru/" TargetMode="External"/><Relationship Id="rId267" Type="http://schemas.openxmlformats.org/officeDocument/2006/relationships/hyperlink" Target="mailto:magadanstat@stat.mgdn.ru" TargetMode="External"/><Relationship Id="rId268" Type="http://schemas.openxmlformats.org/officeDocument/2006/relationships/hyperlink" Target="http://moscow.gks.ru/" TargetMode="External"/><Relationship Id="rId269" Type="http://schemas.openxmlformats.org/officeDocument/2006/relationships/hyperlink" Target="mailto:mail@mosstat.ru" TargetMode="External"/><Relationship Id="rId270" Type="http://schemas.openxmlformats.org/officeDocument/2006/relationships/hyperlink" Target="http://msko.fsgs.ru/" TargetMode="External"/><Relationship Id="rId271" Type="http://schemas.openxmlformats.org/officeDocument/2006/relationships/hyperlink" Target="mailto:oblstat@mosreg.ru" TargetMode="External"/><Relationship Id="rId272" Type="http://schemas.openxmlformats.org/officeDocument/2006/relationships/hyperlink" Target="http://murmanskstat.gks.ru/" TargetMode="External"/><Relationship Id="rId273" Type="http://schemas.openxmlformats.org/officeDocument/2006/relationships/hyperlink" Target="mailto:murstat@polarnet.ru" TargetMode="External"/><Relationship Id="rId274" Type="http://schemas.openxmlformats.org/officeDocument/2006/relationships/hyperlink" Target="http://nizhstat.gks.ru/" TargetMode="External"/><Relationship Id="rId275" Type="http://schemas.openxmlformats.org/officeDocument/2006/relationships/hyperlink" Target="mailto:sekretar@mail.nzhnstat.nnov.ru" TargetMode="External"/><Relationship Id="rId276" Type="http://schemas.openxmlformats.org/officeDocument/2006/relationships/hyperlink" Target="http://novgorodstat.natm.ru/" TargetMode="External"/><Relationship Id="rId277" Type="http://schemas.openxmlformats.org/officeDocument/2006/relationships/hyperlink" Target="mailto:stat@novgorod.net" TargetMode="External"/><Relationship Id="rId278" Type="http://schemas.openxmlformats.org/officeDocument/2006/relationships/hyperlink" Target="http://gks.novosibstat.ru/" TargetMode="External"/><Relationship Id="rId279" Type="http://schemas.openxmlformats.org/officeDocument/2006/relationships/hyperlink" Target="mailto:oblstat@sibstat.gcom.ru" TargetMode="External"/><Relationship Id="rId280" Type="http://schemas.openxmlformats.org/officeDocument/2006/relationships/hyperlink" Target="http://omsk.gks.ru/" TargetMode="External"/><Relationship Id="rId281" Type="http://schemas.openxmlformats.org/officeDocument/2006/relationships/hyperlink" Target="mailto:stat00@omsknet.ru" TargetMode="External"/><Relationship Id="rId282" Type="http://schemas.openxmlformats.org/officeDocument/2006/relationships/hyperlink" Target="http://www.orenstat.ru/" TargetMode="External"/><Relationship Id="rId283" Type="http://schemas.openxmlformats.org/officeDocument/2006/relationships/hyperlink" Target="mailto:comstat@esoo.ru" TargetMode="External"/><Relationship Id="rId284" Type="http://schemas.openxmlformats.org/officeDocument/2006/relationships/hyperlink" Target="http://orel.gks.ru/" TargetMode="External"/><Relationship Id="rId285" Type="http://schemas.openxmlformats.org/officeDocument/2006/relationships/hyperlink" Target="mailto:postmaster@statorel.orl.ru" TargetMode="External"/><Relationship Id="rId286" Type="http://schemas.openxmlformats.org/officeDocument/2006/relationships/hyperlink" Target="http://pnz.gks.ru/" TargetMode="External"/><Relationship Id="rId287" Type="http://schemas.openxmlformats.org/officeDocument/2006/relationships/hyperlink" Target="mailto:ukan@stat.sura.ru" TargetMode="External"/><Relationship Id="rId288" Type="http://schemas.openxmlformats.org/officeDocument/2006/relationships/hyperlink" Target="http://pskovstat.gks.ru/" TargetMode="External"/><Relationship Id="rId289" Type="http://schemas.openxmlformats.org/officeDocument/2006/relationships/hyperlink" Target="mailto:oblstat@ellink.ru" TargetMode="External"/><Relationship Id="rId290" Type="http://schemas.openxmlformats.org/officeDocument/2006/relationships/hyperlink" Target="http://rostov.gks.ru/" TargetMode="External"/><Relationship Id="rId291" Type="http://schemas.openxmlformats.org/officeDocument/2006/relationships/hyperlink" Target="mailto:rdstat@aaanet.ru" TargetMode="External"/><Relationship Id="rId292" Type="http://schemas.openxmlformats.org/officeDocument/2006/relationships/hyperlink" Target="http://www.stat.ryazan.ru/" TargetMode="External"/><Relationship Id="rId293" Type="http://schemas.openxmlformats.org/officeDocument/2006/relationships/hyperlink" Target="mailto:rokgs@stat.ryazan.ru" TargetMode="External"/><Relationship Id="rId294" Type="http://schemas.openxmlformats.org/officeDocument/2006/relationships/hyperlink" Target="http://www.samarastat.ru/" TargetMode="External"/><Relationship Id="rId295" Type="http://schemas.openxmlformats.org/officeDocument/2006/relationships/hyperlink" Target="mailto:stat@samrstat.samtel.ru" TargetMode="External"/><Relationship Id="rId296" Type="http://schemas.openxmlformats.org/officeDocument/2006/relationships/hyperlink" Target="http://petrostat.gks.ru/" TargetMode="External"/><Relationship Id="rId297" Type="http://schemas.openxmlformats.org/officeDocument/2006/relationships/hyperlink" Target="mailto:PCS@gostat.spb.ru" TargetMode="External"/><Relationship Id="rId298" Type="http://schemas.openxmlformats.org/officeDocument/2006/relationships/hyperlink" Target="http://srtvstat.renet.ru/" TargetMode="External"/><Relationship Id="rId299" Type="http://schemas.openxmlformats.org/officeDocument/2006/relationships/hyperlink" Target="mailto:srtv@oblstat.renet.ru" TargetMode="External"/><Relationship Id="rId300" Type="http://schemas.openxmlformats.org/officeDocument/2006/relationships/hyperlink" Target="http://www.sakhalin.su/sakhalinstat/index.php" TargetMode="External"/><Relationship Id="rId301" Type="http://schemas.openxmlformats.org/officeDocument/2006/relationships/hyperlink" Target="mailto:oblstat@sakhalin.su" TargetMode="External"/><Relationship Id="rId302" Type="http://schemas.openxmlformats.org/officeDocument/2006/relationships/hyperlink" Target="http://sverdl.gks.ru/" TargetMode="External"/><Relationship Id="rId303" Type="http://schemas.openxmlformats.org/officeDocument/2006/relationships/hyperlink" Target="mailto:info@ersds.e-burg.ru" TargetMode="External"/><Relationship Id="rId304" Type="http://schemas.openxmlformats.org/officeDocument/2006/relationships/hyperlink" Target="http://www.smolstat.ru/" TargetMode="External"/><Relationship Id="rId305" Type="http://schemas.openxmlformats.org/officeDocument/2006/relationships/hyperlink" Target="mailto:komstat@keytown.com" TargetMode="External"/><Relationship Id="rId306" Type="http://schemas.openxmlformats.org/officeDocument/2006/relationships/hyperlink" Target="http://tmb.gks.ru:8085/" TargetMode="External"/><Relationship Id="rId307" Type="http://schemas.openxmlformats.org/officeDocument/2006/relationships/hyperlink" Target="mailto:komstat@tamb.ru" TargetMode="External"/><Relationship Id="rId308" Type="http://schemas.openxmlformats.org/officeDocument/2006/relationships/hyperlink" Target="http://www.stat.dep.tver.ru/" TargetMode="External"/><Relationship Id="rId309" Type="http://schemas.openxmlformats.org/officeDocument/2006/relationships/hyperlink" Target="mailto:stat1@dep.tver.ru" TargetMode="External"/><Relationship Id="rId310" Type="http://schemas.openxmlformats.org/officeDocument/2006/relationships/hyperlink" Target="http://tmsk.gks.ru/" TargetMode="External"/><Relationship Id="rId311" Type="http://schemas.openxmlformats.org/officeDocument/2006/relationships/hyperlink" Target="mailto:tomstat@oblstat.tomica.ru" TargetMode="External"/><Relationship Id="rId312" Type="http://schemas.openxmlformats.org/officeDocument/2006/relationships/hyperlink" Target="http://tulastat.gks.ru/" TargetMode="External"/><Relationship Id="rId313" Type="http://schemas.openxmlformats.org/officeDocument/2006/relationships/hyperlink" Target="mailto:stat@tulrci.edu.ru" TargetMode="External"/><Relationship Id="rId314" Type="http://schemas.openxmlformats.org/officeDocument/2006/relationships/hyperlink" Target="http://www.tumstat.gks.ru/" TargetMode="External"/><Relationship Id="rId315" Type="http://schemas.openxmlformats.org/officeDocument/2006/relationships/hyperlink" Target="mailto:@tumstat.ru" TargetMode="External"/><Relationship Id="rId316" Type="http://schemas.openxmlformats.org/officeDocument/2006/relationships/hyperlink" Target="http://statcom.mv.ru/" TargetMode="External"/><Relationship Id="rId317" Type="http://schemas.openxmlformats.org/officeDocument/2006/relationships/hyperlink" Target="mailto:ulobl@statcom.mv.ru" TargetMode="External"/><Relationship Id="rId318" Type="http://schemas.openxmlformats.org/officeDocument/2006/relationships/hyperlink" Target="http://chelstat.gks.ru/" TargetMode="External"/><Relationship Id="rId319" Type="http://schemas.openxmlformats.org/officeDocument/2006/relationships/hyperlink" Target="mailto:main@chelstat.ru" TargetMode="External"/><Relationship Id="rId320" Type="http://schemas.openxmlformats.org/officeDocument/2006/relationships/hyperlink" Target="http://yarstat.gks.ru/" TargetMode="External"/><Relationship Id="rId321" Type="http://schemas.openxmlformats.org/officeDocument/2006/relationships/hyperlink" Target="mailto:post@oblstat.yar.ru" TargetMode="External"/><Relationship Id="rId322" Type="http://schemas.openxmlformats.org/officeDocument/2006/relationships/hyperlink" Target="http://evrstat.ru/" TargetMode="External"/><Relationship Id="rId323" Type="http://schemas.openxmlformats.org/officeDocument/2006/relationships/hyperlink" Target="mailto:fsgs@evrstat.ru" TargetMode="External"/><Relationship Id="rId324" Type="http://schemas.openxmlformats.org/officeDocument/2006/relationships/hyperlink" Target="mailto:nenst@atnet.ru" TargetMode="External"/><Relationship Id="rId325" Type="http://schemas.openxmlformats.org/officeDocument/2006/relationships/hyperlink" Target="mailto:common@hmstat.ru" TargetMode="External"/><Relationship Id="rId326" Type="http://schemas.openxmlformats.org/officeDocument/2006/relationships/hyperlink" Target="http://www.statistika.anadyr.ru/" TargetMode="External"/><Relationship Id="rId327" Type="http://schemas.openxmlformats.org/officeDocument/2006/relationships/hyperlink" Target="mailto:mail@fsgs.piton.ru" TargetMode="External"/><Relationship Id="rId328" Type="http://schemas.openxmlformats.org/officeDocument/2006/relationships/hyperlink" Target="mailto:okrstat@yamalinfo.ru" TargetMode="External"/><Relationship Id="rId329" Type="http://schemas.openxmlformats.org/officeDocument/2006/relationships/hyperlink" Target="http://adg.gks.ru/" TargetMode="External"/><Relationship Id="rId330" Type="http://schemas.openxmlformats.org/officeDocument/2006/relationships/hyperlink" Target="mailto:gksra@radnet.ru" TargetMode="External"/><Relationship Id="rId331" Type="http://schemas.openxmlformats.org/officeDocument/2006/relationships/hyperlink" Target="http://statra.gks.ru/" TargetMode="External"/><Relationship Id="rId332" Type="http://schemas.openxmlformats.org/officeDocument/2006/relationships/hyperlink" Target="mailto:office@stat.gorny.ru" TargetMode="External"/><Relationship Id="rId333" Type="http://schemas.openxmlformats.org/officeDocument/2006/relationships/hyperlink" Target="http://www.bashstat.ru/" TargetMode="External"/><Relationship Id="rId334" Type="http://schemas.openxmlformats.org/officeDocument/2006/relationships/hyperlink" Target="mailto:gcsrb@bashstat.ru" TargetMode="External"/><Relationship Id="rId335" Type="http://schemas.openxmlformats.org/officeDocument/2006/relationships/hyperlink" Target="http://burstat.gks.ru/" TargetMode="External"/><Relationship Id="rId336" Type="http://schemas.openxmlformats.org/officeDocument/2006/relationships/hyperlink" Target="mailto:sekretar@brt.fsgs.ru" TargetMode="External"/><Relationship Id="rId337" Type="http://schemas.openxmlformats.org/officeDocument/2006/relationships/hyperlink" Target="mailto:stat@e-dag.ru" TargetMode="External"/><Relationship Id="rId338" Type="http://schemas.openxmlformats.org/officeDocument/2006/relationships/hyperlink" Target="mailto:ingstat@southnet.ru" TargetMode="External"/><Relationship Id="rId339" Type="http://schemas.openxmlformats.org/officeDocument/2006/relationships/hyperlink" Target="http://www.kbstat.kbrnet.ru/" TargetMode="External"/><Relationship Id="rId340" Type="http://schemas.openxmlformats.org/officeDocument/2006/relationships/hyperlink" Target="mailto:komstat@kbrnet.ru" TargetMode="External"/><Relationship Id="rId341" Type="http://schemas.openxmlformats.org/officeDocument/2006/relationships/hyperlink" Target="http://statrk.ru/" TargetMode="External"/><Relationship Id="rId342" Type="http://schemas.openxmlformats.org/officeDocument/2006/relationships/hyperlink" Target="mailto:goskomstatrk@elista.ru" TargetMode="External"/><Relationship Id="rId343" Type="http://schemas.openxmlformats.org/officeDocument/2006/relationships/hyperlink" Target="http://www.svkchr.ru/kchrstat" TargetMode="External"/><Relationship Id="rId344" Type="http://schemas.openxmlformats.org/officeDocument/2006/relationships/hyperlink" Target="mailto:statistica@mail.svkchr.ru" TargetMode="External"/><Relationship Id="rId345" Type="http://schemas.openxmlformats.org/officeDocument/2006/relationships/hyperlink" Target="http://krl.gks.ru/" TargetMode="External"/><Relationship Id="rId346" Type="http://schemas.openxmlformats.org/officeDocument/2006/relationships/hyperlink" Target="mailto:stat@karelia.ru" TargetMode="External"/><Relationship Id="rId347" Type="http://schemas.openxmlformats.org/officeDocument/2006/relationships/hyperlink" Target="http://komi.gks.ru/" TargetMode="External"/><Relationship Id="rId348" Type="http://schemas.openxmlformats.org/officeDocument/2006/relationships/hyperlink" Target="mailto:office@komistat.ru" TargetMode="External"/><Relationship Id="rId349" Type="http://schemas.openxmlformats.org/officeDocument/2006/relationships/hyperlink" Target="http://statmari.gks.ru/" TargetMode="External"/><Relationship Id="rId350" Type="http://schemas.openxmlformats.org/officeDocument/2006/relationships/hyperlink" Target="mailto:gks@mari.ru" TargetMode="External"/><Relationship Id="rId351" Type="http://schemas.openxmlformats.org/officeDocument/2006/relationships/hyperlink" Target="http://mrd.gks.ru/" TargetMode="External"/><Relationship Id="rId352" Type="http://schemas.openxmlformats.org/officeDocument/2006/relationships/hyperlink" Target="mailto:morcomst@komstat.moris.ru" TargetMode="External"/><Relationship Id="rId353" Type="http://schemas.openxmlformats.org/officeDocument/2006/relationships/hyperlink" Target="http://sakha.gks.ru/" TargetMode="External"/><Relationship Id="rId354" Type="http://schemas.openxmlformats.org/officeDocument/2006/relationships/hyperlink" Target="mailto:stat@mail.sakha.ru" TargetMode="External"/><Relationship Id="rId355" Type="http://schemas.openxmlformats.org/officeDocument/2006/relationships/hyperlink" Target="mailto:comstat@osetia.ru" TargetMode="External"/><Relationship Id="rId356" Type="http://schemas.openxmlformats.org/officeDocument/2006/relationships/hyperlink" Target="http://tatstat.ru/" TargetMode="External"/><Relationship Id="rId357" Type="http://schemas.openxmlformats.org/officeDocument/2006/relationships/hyperlink" Target="mailto:post@tatstat.ru" TargetMode="External"/><Relationship Id="rId358" Type="http://schemas.openxmlformats.org/officeDocument/2006/relationships/hyperlink" Target="http://www.tuvastat.ru/" TargetMode="External"/><Relationship Id="rId359" Type="http://schemas.openxmlformats.org/officeDocument/2006/relationships/hyperlink" Target="mailto:stat@tuvastat.ru" TargetMode="External"/><Relationship Id="rId360" Type="http://schemas.openxmlformats.org/officeDocument/2006/relationships/hyperlink" Target="http://gksur.udmnet.ru/" TargetMode="External"/><Relationship Id="rId361" Type="http://schemas.openxmlformats.org/officeDocument/2006/relationships/hyperlink" Target="mailto:gksur@udmnet.ru" TargetMode="External"/><Relationship Id="rId362" Type="http://schemas.openxmlformats.org/officeDocument/2006/relationships/hyperlink" Target="http://stat.khakasnet.ru/" TargetMode="External"/><Relationship Id="rId363" Type="http://schemas.openxmlformats.org/officeDocument/2006/relationships/hyperlink" Target="mailto:statxab@khakasnet.ru" TargetMode="External"/><Relationship Id="rId364" Type="http://schemas.openxmlformats.org/officeDocument/2006/relationships/hyperlink" Target="mailto:chechenstat@mail.ru" TargetMode="External"/><Relationship Id="rId365" Type="http://schemas.openxmlformats.org/officeDocument/2006/relationships/hyperlink" Target="http://chuvash.gks.ru/" TargetMode="External"/><Relationship Id="rId366" Type="http://schemas.openxmlformats.org/officeDocument/2006/relationships/hyperlink" Target="mailto:statist@chtts.ru" TargetMode="External"/><Relationship Id="rId367" Type="http://schemas.openxmlformats.org/officeDocument/2006/relationships/hyperlink" Target="http://ak.gks.ru/" TargetMode="External"/><Relationship Id="rId368" Type="http://schemas.openxmlformats.org/officeDocument/2006/relationships/hyperlink" Target="mailto:postmaster@komstat.alt.ru" TargetMode="External"/><Relationship Id="rId369" Type="http://schemas.openxmlformats.org/officeDocument/2006/relationships/hyperlink" Target="http://www.stat.chita.ru/" TargetMode="External"/><Relationship Id="rId370" Type="http://schemas.openxmlformats.org/officeDocument/2006/relationships/hyperlink" Target="mailto:stat@mail.chita.ru" TargetMode="External"/><Relationship Id="rId371" Type="http://schemas.openxmlformats.org/officeDocument/2006/relationships/hyperlink" Target="http://www.kamstat.ru/" TargetMode="External"/><Relationship Id="rId372" Type="http://schemas.openxmlformats.org/officeDocument/2006/relationships/hyperlink" Target="mailto:kgstat@mail.kamchatka.ru" TargetMode="External"/><Relationship Id="rId373" Type="http://schemas.openxmlformats.org/officeDocument/2006/relationships/hyperlink" Target="http://www.krsdstat.ru/" TargetMode="External"/><Relationship Id="rId374" Type="http://schemas.openxmlformats.org/officeDocument/2006/relationships/hyperlink" Target="mailto:kraistat@mail.kuban.ru" TargetMode="External"/><Relationship Id="rId375" Type="http://schemas.openxmlformats.org/officeDocument/2006/relationships/hyperlink" Target="http://www.statis.krs.ru/" TargetMode="External"/><Relationship Id="rId376" Type="http://schemas.openxmlformats.org/officeDocument/2006/relationships/hyperlink" Target="mailto:enterprise@statis.krs.ru" TargetMode="External"/><Relationship Id="rId377" Type="http://schemas.openxmlformats.org/officeDocument/2006/relationships/hyperlink" Target="http://permstat.gks.ru/" TargetMode="External"/><Relationship Id="rId378" Type="http://schemas.openxmlformats.org/officeDocument/2006/relationships/hyperlink" Target="http://www.primstat.ru/" TargetMode="External"/><Relationship Id="rId379" Type="http://schemas.openxmlformats.org/officeDocument/2006/relationships/hyperlink" Target="mailto:vstat@mail.primorye.ru" TargetMode="External"/><Relationship Id="rId380" Type="http://schemas.openxmlformats.org/officeDocument/2006/relationships/hyperlink" Target="http://stavrop.gks.ru/" TargetMode="External"/><Relationship Id="rId381" Type="http://schemas.openxmlformats.org/officeDocument/2006/relationships/hyperlink" Target="mailto:post@stavstat.ru" TargetMode="External"/><Relationship Id="rId382" Type="http://schemas.openxmlformats.org/officeDocument/2006/relationships/hyperlink" Target="http://habstat.gks.ru/" TargetMode="External"/><Relationship Id="rId383" Type="http://schemas.openxmlformats.org/officeDocument/2006/relationships/hyperlink" Target="mailto:khabstat@mail.kht.ru" TargetMode="External"/><Relationship Id="rId384" Type="http://schemas.openxmlformats.org/officeDocument/2006/relationships/hyperlink" Target="http://www.stat.amur.ru/" TargetMode="External"/><Relationship Id="rId385" Type="http://schemas.openxmlformats.org/officeDocument/2006/relationships/hyperlink" Target="mailto:poste@stat.amur.ru" TargetMode="External"/><Relationship Id="rId386" Type="http://schemas.openxmlformats.org/officeDocument/2006/relationships/hyperlink" Target="http://arhangelskstat.ru/" TargetMode="External"/><Relationship Id="rId387" Type="http://schemas.openxmlformats.org/officeDocument/2006/relationships/hyperlink" Target="mailto:stat@arhangelskstat.ru" TargetMode="External"/><Relationship Id="rId388" Type="http://schemas.openxmlformats.org/officeDocument/2006/relationships/hyperlink" Target="http://astrastat.gks.ru/" TargetMode="External"/><Relationship Id="rId389" Type="http://schemas.openxmlformats.org/officeDocument/2006/relationships/hyperlink" Target="mailto:oblstat@astranet.ru" TargetMode="External"/><Relationship Id="rId390" Type="http://schemas.openxmlformats.org/officeDocument/2006/relationships/hyperlink" Target="http://belg.gks.ru/" TargetMode="External"/><Relationship Id="rId391" Type="http://schemas.openxmlformats.org/officeDocument/2006/relationships/hyperlink" Target="mailto:belkomstat@belgtts.ru" TargetMode="External"/><Relationship Id="rId392" Type="http://schemas.openxmlformats.org/officeDocument/2006/relationships/hyperlink" Target="http://bryansk.gks.ru/" TargetMode="External"/><Relationship Id="rId393" Type="http://schemas.openxmlformats.org/officeDocument/2006/relationships/hyperlink" Target="mailto:admin@komstat.bryansk.ru" TargetMode="External"/><Relationship Id="rId394" Type="http://schemas.openxmlformats.org/officeDocument/2006/relationships/hyperlink" Target="http://vladimirstat.ru/" TargetMode="External"/><Relationship Id="rId395" Type="http://schemas.openxmlformats.org/officeDocument/2006/relationships/hyperlink" Target="mailto:post@vlgks.vtsnet.ru" TargetMode="External"/><Relationship Id="rId396" Type="http://schemas.openxmlformats.org/officeDocument/2006/relationships/hyperlink" Target="http://www.volgastat.ru/" TargetMode="External"/><Relationship Id="rId397" Type="http://schemas.openxmlformats.org/officeDocument/2006/relationships/hyperlink" Target="mailto:vcomstat@avtlg.ru" TargetMode="External"/><Relationship Id="rId398" Type="http://schemas.openxmlformats.org/officeDocument/2006/relationships/hyperlink" Target="http://www.vologdastat.ru/" TargetMode="External"/><Relationship Id="rId399" Type="http://schemas.openxmlformats.org/officeDocument/2006/relationships/hyperlink" Target="mailto:oblstat@vologda.ru" TargetMode="External"/><Relationship Id="rId400" Type="http://schemas.openxmlformats.org/officeDocument/2006/relationships/hyperlink" Target="http://web.vrn.ru/obstat/" TargetMode="External"/><Relationship Id="rId401" Type="http://schemas.openxmlformats.org/officeDocument/2006/relationships/hyperlink" Target="mailto:postmaster@obstat.vrn.ru" TargetMode="External"/><Relationship Id="rId402" Type="http://schemas.openxmlformats.org/officeDocument/2006/relationships/hyperlink" Target="http://ivanovo.gks.ru/" TargetMode="External"/><Relationship Id="rId403" Type="http://schemas.openxmlformats.org/officeDocument/2006/relationships/hyperlink" Target="mailto:ivstativstat@gmail.com" TargetMode="External"/><Relationship Id="rId404" Type="http://schemas.openxmlformats.org/officeDocument/2006/relationships/hyperlink" Target="http://www.stat.irtel.ru/" TargetMode="External"/><Relationship Id="rId405" Type="http://schemas.openxmlformats.org/officeDocument/2006/relationships/hyperlink" Target="mailto:irkstat@irmail.ru" TargetMode="External"/><Relationship Id="rId406" Type="http://schemas.openxmlformats.org/officeDocument/2006/relationships/hyperlink" Target="http://users.gazinter.net/statistic39" TargetMode="External"/><Relationship Id="rId407" Type="http://schemas.openxmlformats.org/officeDocument/2006/relationships/hyperlink" Target="mailto:kdstat@gazinter.net" TargetMode="External"/><Relationship Id="rId408" Type="http://schemas.openxmlformats.org/officeDocument/2006/relationships/hyperlink" Target="http://www.kalugastat.ru/" TargetMode="External"/><Relationship Id="rId409" Type="http://schemas.openxmlformats.org/officeDocument/2006/relationships/hyperlink" Target="mailto:stat@kalugastat.ru" TargetMode="External"/><Relationship Id="rId410" Type="http://schemas.openxmlformats.org/officeDocument/2006/relationships/hyperlink" Target="http://stat.kemcity.ru/" TargetMode="External"/><Relationship Id="rId411" Type="http://schemas.openxmlformats.org/officeDocument/2006/relationships/hyperlink" Target="mailto:post@stat.kemcity.ru" TargetMode="External"/><Relationship Id="rId412" Type="http://schemas.openxmlformats.org/officeDocument/2006/relationships/hyperlink" Target="http://kirovstat.kirov.ru/" TargetMode="External"/><Relationship Id="rId413" Type="http://schemas.openxmlformats.org/officeDocument/2006/relationships/hyperlink" Target="mailto:stat@kks.kirov.ru" TargetMode="External"/><Relationship Id="rId414" Type="http://schemas.openxmlformats.org/officeDocument/2006/relationships/hyperlink" Target="http://stat.kostroma.ru/" TargetMode="External"/><Relationship Id="rId415" Type="http://schemas.openxmlformats.org/officeDocument/2006/relationships/hyperlink" Target="mailto:kosstat@kmtn.ru" TargetMode="External"/><Relationship Id="rId416" Type="http://schemas.openxmlformats.org/officeDocument/2006/relationships/hyperlink" Target="http://kurganstat.gks.ru/" TargetMode="External"/><Relationship Id="rId417" Type="http://schemas.openxmlformats.org/officeDocument/2006/relationships/hyperlink" Target="mailto:statcom@kurganstat.ru" TargetMode="External"/><Relationship Id="rId418" Type="http://schemas.openxmlformats.org/officeDocument/2006/relationships/hyperlink" Target="mailto:stkursk@kursknet.ru" TargetMode="External"/><Relationship Id="rId419" Type="http://schemas.openxmlformats.org/officeDocument/2006/relationships/hyperlink" Target="http://lipstat.gks.ru/" TargetMode="External"/><Relationship Id="rId420" Type="http://schemas.openxmlformats.org/officeDocument/2006/relationships/hyperlink" Target="mailto:LptsAdmi@lpts.fsgs.ru" TargetMode="External"/><Relationship Id="rId421" Type="http://schemas.openxmlformats.org/officeDocument/2006/relationships/hyperlink" Target="http://www.magadanstat.ru/" TargetMode="External"/><Relationship Id="rId422" Type="http://schemas.openxmlformats.org/officeDocument/2006/relationships/hyperlink" Target="mailto:magadanstat@stat.mgdn.ru" TargetMode="External"/><Relationship Id="rId423" Type="http://schemas.openxmlformats.org/officeDocument/2006/relationships/hyperlink" Target="http://moscow.gks.ru/" TargetMode="External"/><Relationship Id="rId424" Type="http://schemas.openxmlformats.org/officeDocument/2006/relationships/hyperlink" Target="mailto:mail@mosstat.ru" TargetMode="External"/><Relationship Id="rId425" Type="http://schemas.openxmlformats.org/officeDocument/2006/relationships/hyperlink" Target="http://msko.fsgs.ru/" TargetMode="External"/><Relationship Id="rId426" Type="http://schemas.openxmlformats.org/officeDocument/2006/relationships/hyperlink" Target="mailto:oblstat@mosreg.ru" TargetMode="External"/><Relationship Id="rId427" Type="http://schemas.openxmlformats.org/officeDocument/2006/relationships/hyperlink" Target="http://murmanskstat.gks.ru/" TargetMode="External"/><Relationship Id="rId428" Type="http://schemas.openxmlformats.org/officeDocument/2006/relationships/hyperlink" Target="mailto:murstat@polarnet.ru" TargetMode="External"/><Relationship Id="rId429" Type="http://schemas.openxmlformats.org/officeDocument/2006/relationships/hyperlink" Target="http://nizhstat.gks.ru/" TargetMode="External"/><Relationship Id="rId430" Type="http://schemas.openxmlformats.org/officeDocument/2006/relationships/hyperlink" Target="mailto:sekretar@mail.nzhnstat.nnov.ru" TargetMode="External"/><Relationship Id="rId431" Type="http://schemas.openxmlformats.org/officeDocument/2006/relationships/hyperlink" Target="http://novgorodstat.natm.ru/" TargetMode="External"/><Relationship Id="rId432" Type="http://schemas.openxmlformats.org/officeDocument/2006/relationships/hyperlink" Target="mailto:stat@novgorod.net" TargetMode="External"/><Relationship Id="rId433" Type="http://schemas.openxmlformats.org/officeDocument/2006/relationships/hyperlink" Target="http://gks.novosibstat.ru/" TargetMode="External"/><Relationship Id="rId434" Type="http://schemas.openxmlformats.org/officeDocument/2006/relationships/hyperlink" Target="mailto:oblstat@sibstat.gcom.ru" TargetMode="External"/><Relationship Id="rId435" Type="http://schemas.openxmlformats.org/officeDocument/2006/relationships/hyperlink" Target="http://omsk.gks.ru/" TargetMode="External"/><Relationship Id="rId436" Type="http://schemas.openxmlformats.org/officeDocument/2006/relationships/hyperlink" Target="mailto:stat00@omsknet.ru" TargetMode="External"/><Relationship Id="rId437" Type="http://schemas.openxmlformats.org/officeDocument/2006/relationships/hyperlink" Target="http://www.orenstat.ru/" TargetMode="External"/><Relationship Id="rId438" Type="http://schemas.openxmlformats.org/officeDocument/2006/relationships/hyperlink" Target="mailto:comstat@esoo.ru" TargetMode="External"/><Relationship Id="rId439" Type="http://schemas.openxmlformats.org/officeDocument/2006/relationships/hyperlink" Target="http://orel.gks.ru/" TargetMode="External"/><Relationship Id="rId440" Type="http://schemas.openxmlformats.org/officeDocument/2006/relationships/hyperlink" Target="mailto:postmaster@statorel.orl.ru" TargetMode="External"/><Relationship Id="rId441" Type="http://schemas.openxmlformats.org/officeDocument/2006/relationships/hyperlink" Target="http://pnz.gks.ru/" TargetMode="External"/><Relationship Id="rId442" Type="http://schemas.openxmlformats.org/officeDocument/2006/relationships/hyperlink" Target="mailto:ukan@stat.sura.ru" TargetMode="External"/><Relationship Id="rId443" Type="http://schemas.openxmlformats.org/officeDocument/2006/relationships/hyperlink" Target="http://pskovstat.gks.ru/" TargetMode="External"/><Relationship Id="rId444" Type="http://schemas.openxmlformats.org/officeDocument/2006/relationships/hyperlink" Target="mailto:oblstat@ellink.ru" TargetMode="External"/><Relationship Id="rId445" Type="http://schemas.openxmlformats.org/officeDocument/2006/relationships/hyperlink" Target="http://rostov.gks.ru/" TargetMode="External"/><Relationship Id="rId446" Type="http://schemas.openxmlformats.org/officeDocument/2006/relationships/hyperlink" Target="mailto:rdstat@aaanet.ru" TargetMode="External"/><Relationship Id="rId447" Type="http://schemas.openxmlformats.org/officeDocument/2006/relationships/hyperlink" Target="http://www.stat.ryazan.ru/" TargetMode="External"/><Relationship Id="rId448" Type="http://schemas.openxmlformats.org/officeDocument/2006/relationships/hyperlink" Target="mailto:rokgs@stat.ryazan.ru" TargetMode="External"/><Relationship Id="rId449" Type="http://schemas.openxmlformats.org/officeDocument/2006/relationships/hyperlink" Target="http://www.samarastat.ru/" TargetMode="External"/><Relationship Id="rId450" Type="http://schemas.openxmlformats.org/officeDocument/2006/relationships/hyperlink" Target="mailto:stat@samrstat.samtel.ru" TargetMode="External"/><Relationship Id="rId451" Type="http://schemas.openxmlformats.org/officeDocument/2006/relationships/hyperlink" Target="http://petrostat.gks.ru/" TargetMode="External"/><Relationship Id="rId452" Type="http://schemas.openxmlformats.org/officeDocument/2006/relationships/hyperlink" Target="mailto:PCS@gostat.spb.ru" TargetMode="External"/><Relationship Id="rId453" Type="http://schemas.openxmlformats.org/officeDocument/2006/relationships/hyperlink" Target="http://srtvstat.renet.ru/" TargetMode="External"/><Relationship Id="rId454" Type="http://schemas.openxmlformats.org/officeDocument/2006/relationships/hyperlink" Target="mailto:srtv@oblstat.renet.ru" TargetMode="External"/><Relationship Id="rId455" Type="http://schemas.openxmlformats.org/officeDocument/2006/relationships/hyperlink" Target="http://www.sakhalin.su/sakhalinstat/index.php" TargetMode="External"/><Relationship Id="rId456" Type="http://schemas.openxmlformats.org/officeDocument/2006/relationships/hyperlink" Target="mailto:oblstat@sakhalin.su" TargetMode="External"/><Relationship Id="rId457" Type="http://schemas.openxmlformats.org/officeDocument/2006/relationships/hyperlink" Target="http://sverdl.gks.ru/" TargetMode="External"/><Relationship Id="rId458" Type="http://schemas.openxmlformats.org/officeDocument/2006/relationships/hyperlink" Target="mailto:info@ersds.e-burg.ru" TargetMode="External"/><Relationship Id="rId459" Type="http://schemas.openxmlformats.org/officeDocument/2006/relationships/hyperlink" Target="http://www.smolstat.ru/" TargetMode="External"/><Relationship Id="rId460" Type="http://schemas.openxmlformats.org/officeDocument/2006/relationships/hyperlink" Target="mailto:komstat@keytown.com" TargetMode="External"/><Relationship Id="rId461" Type="http://schemas.openxmlformats.org/officeDocument/2006/relationships/hyperlink" Target="http://tmb.gks.ru:8085/" TargetMode="External"/><Relationship Id="rId462" Type="http://schemas.openxmlformats.org/officeDocument/2006/relationships/hyperlink" Target="mailto:komstat@tamb.ru" TargetMode="External"/><Relationship Id="rId463" Type="http://schemas.openxmlformats.org/officeDocument/2006/relationships/hyperlink" Target="http://www.stat.dep.tver.ru/" TargetMode="External"/><Relationship Id="rId464" Type="http://schemas.openxmlformats.org/officeDocument/2006/relationships/hyperlink" Target="mailto:stat1@dep.tver.ru" TargetMode="External"/><Relationship Id="rId465" Type="http://schemas.openxmlformats.org/officeDocument/2006/relationships/hyperlink" Target="http://tmsk.gks.ru/" TargetMode="External"/><Relationship Id="rId466" Type="http://schemas.openxmlformats.org/officeDocument/2006/relationships/hyperlink" Target="mailto:tomstat@oblstat.tomica.ru" TargetMode="External"/><Relationship Id="rId467" Type="http://schemas.openxmlformats.org/officeDocument/2006/relationships/hyperlink" Target="http://tulastat.gks.ru/" TargetMode="External"/><Relationship Id="rId468" Type="http://schemas.openxmlformats.org/officeDocument/2006/relationships/hyperlink" Target="mailto:stat@tulrci.edu.ru" TargetMode="External"/><Relationship Id="rId469" Type="http://schemas.openxmlformats.org/officeDocument/2006/relationships/hyperlink" Target="http://www.tumstat.gks.ru/" TargetMode="External"/><Relationship Id="rId470" Type="http://schemas.openxmlformats.org/officeDocument/2006/relationships/hyperlink" Target="mailto:@tumstat.ru" TargetMode="External"/><Relationship Id="rId471" Type="http://schemas.openxmlformats.org/officeDocument/2006/relationships/hyperlink" Target="http://statcom.mv.ru/" TargetMode="External"/><Relationship Id="rId472" Type="http://schemas.openxmlformats.org/officeDocument/2006/relationships/hyperlink" Target="mailto:ulobl@statcom.mv.ru" TargetMode="External"/><Relationship Id="rId473" Type="http://schemas.openxmlformats.org/officeDocument/2006/relationships/hyperlink" Target="http://chelstat.gks.ru/" TargetMode="External"/><Relationship Id="rId474" Type="http://schemas.openxmlformats.org/officeDocument/2006/relationships/hyperlink" Target="mailto:main@chelstat.ru" TargetMode="External"/><Relationship Id="rId475" Type="http://schemas.openxmlformats.org/officeDocument/2006/relationships/hyperlink" Target="http://yarstat.gks.ru/" TargetMode="External"/><Relationship Id="rId476" Type="http://schemas.openxmlformats.org/officeDocument/2006/relationships/hyperlink" Target="mailto:post@oblstat.yar.ru" TargetMode="External"/><Relationship Id="rId477" Type="http://schemas.openxmlformats.org/officeDocument/2006/relationships/hyperlink" Target="http://evrstat.ru/" TargetMode="External"/><Relationship Id="rId478" Type="http://schemas.openxmlformats.org/officeDocument/2006/relationships/hyperlink" Target="mailto:fsgs@evrstat.ru" TargetMode="External"/><Relationship Id="rId479" Type="http://schemas.openxmlformats.org/officeDocument/2006/relationships/hyperlink" Target="mailto:nenst@atnet.ru" TargetMode="External"/><Relationship Id="rId480" Type="http://schemas.openxmlformats.org/officeDocument/2006/relationships/hyperlink" Target="mailto:common@hmstat.ru" TargetMode="External"/><Relationship Id="rId481" Type="http://schemas.openxmlformats.org/officeDocument/2006/relationships/hyperlink" Target="http://www.statistika.anadyr.ru/" TargetMode="External"/><Relationship Id="rId482" Type="http://schemas.openxmlformats.org/officeDocument/2006/relationships/hyperlink" Target="mailto:mail@fsgs.piton.ru" TargetMode="External"/><Relationship Id="rId483" Type="http://schemas.openxmlformats.org/officeDocument/2006/relationships/hyperlink" Target="mailto:okrstat@yamalinfo.ru" TargetMode="External"/><Relationship Id="rId484" Type="http://schemas.openxmlformats.org/officeDocument/2006/relationships/image" Target="media/image10.png"/><Relationship Id="rId485" Type="http://schemas.openxmlformats.org/officeDocument/2006/relationships/hyperlink" Target="http://www.gks.ru/wps/portal/%21ut/p/.scr/Login/_th/J_0_69/_s.7_0_A/7_0_1S4" TargetMode="External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<Relationship Id="rId48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5:21:00Z</dcterms:created>
  <dc:creator>Владимир</dc:creator>
  <dc:description/>
  <cp:keywords/>
  <dc:language>en-US</dc:language>
  <cp:lastModifiedBy>Владимир</cp:lastModifiedBy>
  <dcterms:modified xsi:type="dcterms:W3CDTF">2010-08-28T19:46:00Z</dcterms:modified>
  <cp:revision>3</cp:revision>
  <dc:subject/>
  <dc:title/>
</cp:coreProperties>
</file>