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Arial" w:ascii="Arial" w:hAnsi="Arial"/>
          <w:bCs/>
          <w:i/>
          <w:sz w:val="16"/>
          <w:szCs w:val="16"/>
        </w:rPr>
        <w:t>(наименование и адрес высшего органа государственной власти соответствующего  субъекта федерации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i/>
          <w:sz w:val="16"/>
          <w:szCs w:val="16"/>
        </w:rPr>
        <w:t>( наименование и адрес высшего органа исполнительной власти соответствующего субъекта федерации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итель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 – ТРЕБОВАНИЕ НЕ ОФОРМЛЯТЬ  СОЦИАЛЬНУЮ КАРТУ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Руководствуясь статьями федерального закона  «О персональных данных» N 152-ФЗ от 27 июля 2006 г., а именно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>Статьёй 1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" w:ascii="Courier New" w:hAnsi="Courier New"/>
          <w:i/>
          <w:sz w:val="20"/>
          <w:szCs w:val="20"/>
          <w:u w:val="single"/>
        </w:rPr>
        <w:t>Особенности   обработки   персональных   данны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государственных или муниципальных информационных  системах  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  <w:u w:val="single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1. Государственные органы, муниципальные органы создают в   предел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i/>
          <w:sz w:val="20"/>
          <w:szCs w:val="20"/>
          <w:u w:val="single"/>
        </w:rPr>
        <w:t xml:space="preserve">своих полномочий, установленных в соответствии с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федеральными   законами</w:t>
      </w:r>
      <w:r>
        <w:rPr>
          <w:rFonts w:cs="Courier New" w:ascii="Courier New" w:hAnsi="Courier New"/>
          <w:i/>
          <w:u w:val="single"/>
        </w:rPr>
        <w:t>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государственные или муниципальные  информационные  системы  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данных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>3. Права и свободы человека и гражданина не могут быть ограниче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мотивам,  связанным  с  использованием  различных  способов     обрабо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персональных данных или обозначения принадлежности персональных   да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содержащихся в государственных или муниципальных информационных систем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i/>
          <w:sz w:val="20"/>
          <w:szCs w:val="20"/>
          <w:u w:val="single"/>
        </w:rPr>
        <w:t xml:space="preserve">персональных  данных,  конкретному  субъекту  персональных     данных.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допускается использование оскорбляющих  чувства  граждан  или   униж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человеческое достоинство способов обозначения принадлежности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данных, содержащихся в государственных или муниципальных   информ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системах персональных данных, конкретному субъекту персональных данных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Статьёй 21.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u w:val="single"/>
        </w:rPr>
        <w:t>« Обязанности   оператора   по   устранению     нарушени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законодательства, допущенных при обработке персональных данных, а также по уточнению, блокированию и уничтожению персональных данных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3. В случае выявления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неправомерных действий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с персональными да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оператор в  срок,  не  превышающий  трех  рабочих  дней  с    даты т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выявления, обязан устранить допущенные нарушения. В случае невозм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устранения допущенных нарушений оператор в  срок,  не  превышающий 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рабочих дней с даты выявления неправомерности действий  с   персон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данными, обязан уничтожить персональные данные. Об устранении допущ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нарушений  или  об  уничтожении  персональных  данных  оператор    обяз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уведомить субъекта персональных данных или его законного представителя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в случае, если  обращение  или  запрос  были  направлены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органом по защите прав субъектов персональных  данных,  также   указа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 xml:space="preserve">орган.»,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требую не оформлять мне унифицированную многофункциональную социальную карту и исключить мои персональные данные из региональной  информационной системы унифицированных социальных кар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Использование унифицированных многофункциональных  социальных карт </w:t>
      </w:r>
      <w:r>
        <w:rPr>
          <w:rFonts w:cs="Arial" w:ascii="Arial" w:hAnsi="Arial"/>
          <w:bCs/>
          <w:sz w:val="20"/>
          <w:szCs w:val="20"/>
          <w:u w:val="single"/>
        </w:rPr>
        <w:t>не предусмотрено и не может быть предусмотрено</w:t>
      </w:r>
      <w:r>
        <w:rPr>
          <w:rFonts w:cs="Arial" w:ascii="Arial" w:hAnsi="Arial"/>
          <w:bCs/>
          <w:sz w:val="20"/>
          <w:szCs w:val="20"/>
        </w:rPr>
        <w:t xml:space="preserve"> в  федеральном  законодательстве России, так как принятие такого закона означает 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- опрокидывание всей правовой системы обеспечения и гарантий защиты основных прав человека и гражданина на личную неприкосновенность, неприкосновенность частной жизни, личную и семейную тайну, достоинство личности, свободу убеждений, свободу вероисповедания ,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разрушение основ правосубъектности граждан.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Оформление и эмиссия субъектом федерации унифицированных многофункциональных социальных карт является незаконной деятельностью, нарушающей конституционное и федеральное законодательство Росс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Однако в 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Cs/>
          <w:i/>
          <w:sz w:val="16"/>
          <w:szCs w:val="16"/>
        </w:rPr>
        <w:t>наименование субъекта федерации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Arial" w:ascii="Arial" w:hAnsi="Arial"/>
          <w:bCs/>
          <w:sz w:val="20"/>
          <w:szCs w:val="20"/>
        </w:rPr>
        <w:t>ведется     оформление социальных карт без уведомления граждан и без получения их личного, письменного согласия на такое использование 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Унифицированная многофункциональная социальная карта  это: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bCs/>
          <w:sz w:val="20"/>
          <w:szCs w:val="20"/>
        </w:rPr>
        <w:t xml:space="preserve"> карта, в память которой  внесены все данные её владельца, карта  является электронным паспортом . Поэтому оформление этой карты противоречит требованиям  Федерального закона от 31 мая 2002 г. N 62-ФЗ "О гражданстве Российской Федерации", где в  ст.10 записано, что: «Виды основных документов, удостоверяющих личность гражданина Российской Федерации, определяются федеральным законом.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/>
        <w:t xml:space="preserve">   </w:t>
      </w:r>
      <w:r>
        <w:rPr/>
        <w:t>Общеизвестно, что проект федерального закона N 369593-3 "Об основных документах, удостоверяющих личность гражданина Российской Федерации" (об определении правового статуса основных документов, удостоверяющих личность гражданина Российской Федерации),  принятый 17.10.2003 Государственной Думой РФ в первом чтении постановлением N 4488-III ГД</w:t>
      </w:r>
      <w:r>
        <w:rPr>
          <w:b/>
          <w:bCs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не предусматривает такую форму документа, удостоверяющем личность гражданина Росси , как унифицированная электронная  карта с микрочипом , так как миллионы граждан России протестуют против введения в России  основного удостоверения личности, содержащего средства автоматической идентификации человека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Оформление унифицированной многофункциональной  соцкарты, являющейся по своему назначению электронным паспортом,  на мое имя, содержащей приложение,  обеспечивающее идентификацию меня по идентификационному коду с применением средств автоматической идентификации,  незаконно - это  оскорбляет моё человеческое достоинство ,  нарушает моё право на личную неприкосновенность, неприкосновенность моей частной жизни, так как автоматическая идентификация посредством безконтактной смарт-карты  предполагает идентификацию и сбор и обработку персональных данных на расстоянии в месте и время, которое человек не может контролировать и полностью сводит на нет принцип неприкосновенности частной жизни, закреплённый в статье 24 Конституции РФ, которая гласит: «</w:t>
      </w:r>
      <w:r>
        <w:rPr>
          <w:rFonts w:cs="Arial" w:ascii="Arial" w:hAnsi="Arial"/>
          <w:sz w:val="20"/>
          <w:szCs w:val="20"/>
        </w:rPr>
        <w:t>. Сбор, хранение, использование и распространение информации о частной жизни лица без его согласия не допускаются.</w:t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это  карта, которая  предполагает: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числение на банковские счета, связанные с платежными приложениями социальной карты, дотаций, пенсий, пособий и прочих денежных выплат, 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нятие   наличных   денежных   средств   с   банковских   счетов,  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ализацию безналичной оплаты за товары и услуги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Эмиссия социальных карт с таким приложением и такой функцией означает введение в России безналичного общества, что противоречит волеизявлению высшего  законодательного органа России, отклонившего трижды законодательную инициативу о трансформации денежной системы в РФ; ведет к незаконному ограничению права гражданина на совершение оплат в наличной форме (такие ограничения введены только для юридических лиц), нарушает право граждан получать социальные выплаты непосредственно, без участия третьего лица – банковской организации. Участие посредника – банка, в таких отношениях возможно только с согласия гражданина, так как в данном случае социальная выплата будет считаться совершенной не в момент получения ее человеком, а в момент зачисления её на карточный счёт в банке.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формление и эмиссия унифицированных многофункциональных социальных карт субъектом федерации является нарушением ст.71 Конституции РФ, которая гласит, что финансовое, валютное, кредитное регулирование, денежная эмиссия находятся  в ведении Российской Федерации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это карта, содержащая средства автоматической идентификации владельца карты по единому универсальному идентификационному номеру – страховому номер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дентификация человека по номеру является международным преступлением против человечности по решению Нюрнбергского международного трибунала, грубым оскорблением человеческого достоинства, защита которого является обязанностью государственных органов по ст.21 Конституции РФ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Я являюсь православным человеком. Замена имени на идентификационный номер и постоянная связь данного идентификационного номера с кодом доступа  666 к файлу досье владельца карты при электронном обмене данными в процессе эксплуатации карты в соответствующих информационных системах является грубым оскорблением религиозных чувств , что запрещено федеральным законом «О свободе совести» , нарушением  права действовать в соответствии с религиозными убеждениями, что запрещено ст.28 Конституции РФ.. </w:t>
      </w:r>
    </w:p>
    <w:p>
      <w:pPr>
        <w:pStyle w:val="Style11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бщеизвестна позиция Русской Православной Церкви Московского Патриархата , высказанная 6 октября 2005 года в Обращении Священного Синода РПЦ к главам стран СНГ и Балтии ,  которая заключается в следующем :</w:t>
      </w:r>
    </w:p>
    <w:p>
      <w:pPr>
        <w:pStyle w:val="Style1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«Для православных христиан, верующих нашей Церкви, перенесшей в XX столетии невиданные по масштабу и жестокости гонения за исповедание имени Христова, крайне дорога возможность жить согласно нормам веры. </w:t>
      </w:r>
    </w:p>
    <w:p>
      <w:pPr>
        <w:pStyle w:val="Style1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редства опознания человека не должны вредить его здоровью, унижать его честь и достоинство. Видятся неприемлемыми такие разновидности подобных средств, которые были бы неотделимы от человеческого тела. </w:t>
      </w:r>
    </w:p>
    <w:p>
      <w:pPr>
        <w:pStyle w:val="Normal"/>
        <w:rPr/>
      </w:pPr>
      <w:r>
        <w:rPr>
          <w:b/>
          <w:i/>
          <w:u w:val="single"/>
        </w:rPr>
        <w:t xml:space="preserve">Нельзя в системах учета присваивать людям некий номер, который будет использоваться вместо имени. Подобно номеру паспорта, учетные номера могут относиться не к личности, а к документу или к записи в базе данных.»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 </w:t>
      </w:r>
      <w:r>
        <w:rPr/>
        <w:t xml:space="preserve">На очередной сессии Парламентской ассамблеи Совета Европы Святейший Патриарх Всея Руси Алексий II,  в частности, сказал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« благодаря христианскому отношению к человеку было осуждено и уничтожено рабство, сформировалась процедура объективного суда, вызрели высокие социально-политические стандарты жизни, определилась изящная этика межличностных отношений, получили развитие наука и культура. Более того, сама концепция прав человека, важнейшая политическая идея Европы, возникла не без влияния христианского учения о достоинстве человека, его свободе и нравственной жизни. С самого своего зарождения права человека развивались на почве христианской нравственности и составляли с ней своеобразный танде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днако сегодня происходит губительный для европейской цивилизации разрыв взаимосвязи прав человека и нравственности. Это наблюдается в появлении нового поколения прав, противоречащих нравственности, а также в оправдании безнравственных поступков с помощью прав человека. В связи с этим хотел бы напомнить всем нам о том, что в Европейскую конвенцию о защите прав человека и основных свобод включено упоминание нравственности, с которой должна считаться правозащитная деятельность. Убежден: создатели данной конвенции включили в ее текст нравственность не как туманное понятие, а как вполне определенный элемент всей системы прав человека.</w:t>
      </w:r>
    </w:p>
    <w:p>
      <w:pPr>
        <w:pStyle w:val="Style1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Не считаясь с нравственностью, в конечном итоге мы не считаемся со свободой. Нравственность представляет собой свободу в действии. Это свобода, уже реализованная. Технологический прогресс по-новому ставит вопрос о правах человека. И верующим людям есть, что сказать по вопросам биоэтики, электронной идентификации и иным направлениям развития технологий, которые вызывают обеспокоенность многих людей. Человек должен оставаться человеком – не товаром, не подконтрольным элементом электронных систем, не объектом для экспериментов, не полуискусственным организмом. Вот почему науку и технологии также нельзя отделить от нравственной оценки их устремлений и их пл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это карта, которая предназначена для взаимодействие граждан с «электронным правительств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днако , существование такой формы исполнительной  власти, как электронное правительство,  ни в Конституции РФ , ни в федеральном конституционном законе «О Правительстве РФ» не предусмотрено, то есть данная форма власти является неконституционной и ни в какие взаимоотношения с неконституционной формой исполнительной власти  граждане не могут быть принуждены вступа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Требую дать мне письменное подтверждение того, что многофункциональная социальная карта не будет оформлена на моё имя, а если уже оформлена – то уничтожена, а также, что мои персональные данные исключены из соответствующих</w:t>
      </w:r>
      <w:r>
        <w:rPr>
          <w:b/>
        </w:rPr>
        <w:t xml:space="preserve"> информационных систем оформления и использования социальных ка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/>
        <w:t>Подпись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05:00Z</dcterms:created>
  <dc:creator>Борода</dc:creator>
  <dc:description/>
  <cp:keywords/>
  <dc:language>en-US</dc:language>
  <cp:lastModifiedBy>Борода</cp:lastModifiedBy>
  <cp:lastPrinted>2007-11-06T23:09:00Z</cp:lastPrinted>
  <dcterms:modified xsi:type="dcterms:W3CDTF">2007-11-08T10:37:00Z</dcterms:modified>
  <cp:revision>98</cp:revision>
  <dc:subject/>
  <dc:title/>
</cp:coreProperties>
</file>