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2" w:hanging="0"/>
        <w:jc w:val="center"/>
        <w:rPr/>
      </w:pPr>
      <w:r>
        <w:rPr>
          <w:sz w:val="28"/>
          <w:szCs w:val="28"/>
        </w:rPr>
        <w:t xml:space="preserve">Приложение </w:t>
        <w:br/>
        <w:t>к приказу Минэкономразвития России от «___»________2011 г. №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единого реестра универсальных электронных карт, содержащего сведения о выданных на территории Российской Федерации универсальных электронных картах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1. Единый реестр универсальных электронных карт (далее – единый реестр) содержит сведения о выданных на территории Российской Федерации универсальных электронных картах (УЭК).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2. Ведение единого реестра УЭК осуществляется Федеральной уполномоченной организацией (ФУО) на основе данных Федеральной уполномоченной организации, а также данных, полученных от уполномоченных организаций субъектов Российской Федерации, эмитентов приложений УЭК, иных органов и организаций, содержащих сведения об УЭК, выданных на территории субъектов Российской Федерации.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Единый реестр определяет </w:t>
      </w:r>
      <w:r>
        <w:rPr>
          <w:b/>
          <w:sz w:val="28"/>
          <w:szCs w:val="28"/>
          <w:u w:val="single"/>
        </w:rPr>
        <w:t>соответствие между</w:t>
      </w:r>
      <w:r>
        <w:rPr>
          <w:b/>
          <w:sz w:val="28"/>
          <w:szCs w:val="28"/>
        </w:rPr>
        <w:t xml:space="preserve"> следующими данными УЭК: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 xml:space="preserve">страховой номер индивидуального лицевого счета </w:t>
      </w:r>
      <w:r>
        <w:rPr>
          <w:b/>
          <w:sz w:val="28"/>
          <w:szCs w:val="28"/>
          <w:u w:val="single"/>
        </w:rPr>
        <w:t>(СНИЛС);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номер УЭК, содержащийся в идентификационном приложении;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b/>
          <w:sz w:val="28"/>
          <w:szCs w:val="28"/>
          <w:u w:val="single"/>
        </w:rPr>
        <w:t>сведения об интегральной схеме и ее операционной системе;</w:t>
      </w:r>
    </w:p>
    <w:p>
      <w:pPr>
        <w:pStyle w:val="Normal"/>
        <w:spacing w:lineRule="atLeas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подключенных электронных приложений.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4. Единый реестр содержит сведения о текущем состоянии УЭК: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состояние УЭК (выпуск, готовность к выдаче, выдача гражданину, возврат, утрата, уничтожение УЭК);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состояние интегральной схемы УЭК (готова к инициализации, инициализирована, готова к использованию, заблокирована, эксплуатация завершена).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5. Единый реестр содержит сведения о текущем состоянии электронных приложений УЭК (установлено, активно, заблокировано).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6. На основании сведений единого реестра ФУО обеспечивает управление составом, содержанием и состоянием УЭК, в т.ч.: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блокирование, разблокирование, а также прекращение эксплуатации интегральной схемы УЭК;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блокирование и разблокирование необходимого электронного приложения УЭК;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изъятие УЭК, объявленной утраченной;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удаление существующих, подключение и активация новых электронных приложений УЭК;</w:t>
      </w:r>
    </w:p>
    <w:p>
      <w:pPr>
        <w:pStyle w:val="Normal"/>
        <w:spacing w:lineRule="atLeas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существующих и подключение новых блоков данных идентификационного приложения.</w:t>
      </w:r>
    </w:p>
    <w:p>
      <w:pPr>
        <w:pStyle w:val="Normal"/>
        <w:spacing w:lineRule="atLeas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йствия по управлению составом, содержанием и состоянием УЭК осуществляются ФУО в следующем порядке:</w:t>
      </w:r>
    </w:p>
    <w:p>
      <w:pPr>
        <w:pStyle w:val="Normal"/>
        <w:spacing w:lineRule="atLeas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УО на основании данных Федеральной уполномоченной организации, а также данных, полученных от уполномоченных организаций субъектов Российской Федерации, эмитентов приложений УЭК, иных органов и организаций вносит информацию в единый реестр в течение рабочего дня </w:t>
        <w:br/>
        <w:t>с момента ее поступления согласно пунктам 3-6 настоящего порядка;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б) При выявлении дублирующих сведений (включая наличие универсальной электронной карты у гражданина) ФУО осуществляет проверку данного факта и принимает согласованное с уполномоченной организацией субъекта Российской Федерации решение по обновлению информации, а также обновляет информацию в едином реестре;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в) ФУО направляет сведения единого реестра в части, касающейся данных реестра универсальных электронных карт, содержащего сведения о выданных на территории субъекта Российской Федерации универсальных электронных картах, в соответствующую уполномоченную организацию субъекта Российской Федерации в течение рабочего дня, следующего за днем внесения указанных данных в единый реестр.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8. Ведение единого реестра осуществляется в соответствии с требованиями законодательства Российской Федерации в области защиты информации.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0:00Z</dcterms:created>
  <dc:creator>User</dc:creator>
  <dc:description/>
  <cp:keywords/>
  <dc:language>en-US</dc:language>
  <cp:lastModifiedBy>Владимир</cp:lastModifiedBy>
  <cp:lastPrinted>2011-03-23T11:39:00Z</cp:lastPrinted>
  <dcterms:modified xsi:type="dcterms:W3CDTF">2011-03-28T19:11:00Z</dcterms:modified>
  <cp:revision>4</cp:revision>
  <dc:subject/>
  <dc:title>Минфин России</dc:title>
</cp:coreProperties>
</file>