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1). Минэкономразвития России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25993, ГСП-3, г. Москва, А-47, 1-я Тверская-Ямская ул., д.1,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). Генеральному директору Открытого акционерного общества «Универсальная   электронная            карта"</w:t>
      </w:r>
    </w:p>
    <w:p>
      <w:pPr>
        <w:pStyle w:val="Normal"/>
        <w:spacing w:before="0" w:after="0"/>
        <w:rPr/>
      </w:pPr>
      <w:r>
        <w:rPr/>
        <w:t>119021, город Москва, улица Тимура Фрунзе, дом 11, стр. 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). _______________________________________________________________________________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</w:rPr>
        <w:t xml:space="preserve">                     </w:t>
      </w:r>
      <w:r>
        <w:rPr>
          <w:i/>
          <w:sz w:val="18"/>
        </w:rPr>
        <w:t>(наименование  органа государственной власти субъекта федерации - УОГВС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4). 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                </w:t>
      </w:r>
      <w:r>
        <w:rPr>
          <w:i/>
          <w:sz w:val="18"/>
        </w:rPr>
        <w:t>(наименование уполномоченной организации субъекта федерации по выпуску уэк - УОС)</w:t>
      </w:r>
    </w:p>
    <w:p>
      <w:pPr>
        <w:pStyle w:val="Normal"/>
        <w:spacing w:before="0" w:after="0"/>
        <w:rPr/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т</w:t>
      </w:r>
      <w:r>
        <w:rPr>
          <w:sz w:val="20"/>
        </w:rPr>
        <w:t xml:space="preserve"> ___________________________________________________________________________________ __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 ________________ ___________________________________________________________________ </w:t>
      </w:r>
    </w:p>
    <w:p>
      <w:pPr>
        <w:pStyle w:val="Normal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cs="Calibri"/>
          <w:sz w:val="20"/>
        </w:rPr>
        <w:t xml:space="preserve">                                                                      </w:t>
      </w:r>
      <w:r>
        <w:rPr>
          <w:b/>
          <w:sz w:val="20"/>
        </w:rPr>
        <w:t xml:space="preserve">ЗАЯВЛЕНИЕ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( в порядке п.п.1,2 ст.26 ФЗ «Об организации предоставления государственных и муниципальных услуг»)</w:t>
      </w:r>
    </w:p>
    <w:p>
      <w:pPr>
        <w:pStyle w:val="Normal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>Требую не оформлять (не персонифицировать) мне универсальную электронную карту. Мой отказ от универсальной электронной карты уже принят/получен федеральной уполномоченной организацией по оформлению и выпуску универсальных электронных карт – акционерным обществом «Универсальная электронная карта».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 xml:space="preserve">В соответствии с пунктами 1 и 2 ст.26 Федерального закона «О порядке предоставления государственных и муниципальных услуг» отказ от оформления универсальной электронной карты подается и до официального опубликования органами власти субъекта Федерации информации о начале выпуска  универсальных электронных карт. </w:t>
      </w:r>
    </w:p>
    <w:p>
      <w:pPr>
        <w:pStyle w:val="Normal"/>
        <w:rPr/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После подачи такого заявления карта не должна оформляться (персонифицироваться) на подавшего отказ.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</w:t>
      </w:r>
      <w:r>
        <w:rPr>
          <w:sz w:val="20"/>
        </w:rPr>
        <w:t>В связи с этим требую не включать мои персональные данные в план эмиссии универсальных электронных карт, в реестр универсальных электронных карт,  в иные системы по оформлению и использованию универсальных электронных карт.</w:t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b/>
          <w:sz w:val="20"/>
        </w:rPr>
        <w:t>Требую направить мне конкретное письменное подтверждение о том, что мой отказ от оформления универсальной электронной карты принят  и моё требование её не оформлять ( не персонифицировать) будет выполнено, а именно о том, что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). Универсальная электронная карта мне оформлена не будет, не будет персонализирована на моё имя и выпуще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) Мои персональные данные не включены в реестр универсальных электронных карт , в иные системы по оформлению и использованию УЭК.</w:t>
      </w:r>
    </w:p>
    <w:p>
      <w:pPr>
        <w:pStyle w:val="Normal"/>
        <w:rPr/>
      </w:pPr>
      <w:r>
        <w:rPr>
          <w:b/>
          <w:sz w:val="20"/>
        </w:rPr>
        <w:t>Подпись _</w:t>
      </w:r>
      <w:r>
        <w:rPr>
          <w:sz w:val="20"/>
        </w:rPr>
        <w:t xml:space="preserve">______________________________________________________________         Дата 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9:00Z</dcterms:created>
  <dc:creator>Владимир</dc:creator>
  <dc:description/>
  <cp:keywords/>
  <dc:language>en-US</dc:language>
  <cp:lastModifiedBy>Владимир</cp:lastModifiedBy>
  <dcterms:modified xsi:type="dcterms:W3CDTF">2011-10-23T13:32:00Z</dcterms:modified>
  <cp:revision>3</cp:revision>
  <dc:subject/>
  <dc:title/>
</cp:coreProperties>
</file>