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/>
      </w:pPr>
      <w:r>
        <w:rPr>
          <w:rFonts w:eastAsia="Times New Roman"/>
          <w:sz w:val="48"/>
          <w:szCs w:val="24"/>
          <w:u w:val="single"/>
          <w:lang w:eastAsia="ru-RU"/>
        </w:rPr>
        <w:t xml:space="preserve"> </w:t>
      </w:r>
      <w:r>
        <w:rPr>
          <w:rFonts w:eastAsia="Times New Roman"/>
          <w:b/>
          <w:sz w:val="48"/>
          <w:szCs w:val="24"/>
          <w:u w:val="single"/>
          <w:lang w:eastAsia="ru-RU"/>
        </w:rPr>
        <w:t>ТАКОЕ ЗАЯВЛЕНИЕ НЕЛЬЗЯ ПОДПИСЫВАТЬ! ЭТО СОГЛАСИЕ НА ОБРАБОТКУ ВАШИХ ПЕРСОНАЛЬНЫХ ДАННЫХ В ПЛАТЕЖНОЙ СИСТЕМЕ 666</w:t>
      </w:r>
    </w:p>
    <w:p>
      <w:pPr>
        <w:pStyle w:val="Normal"/>
        <w:spacing w:lineRule="auto" w:line="240" w:before="0" w:after="360"/>
        <w:jc w:val="righ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N 1</w:t>
        <w:br/>
        <w:t>к Порядку</w:t>
        <w:br/>
        <w:t>подачи, принятия и учета</w:t>
        <w:br/>
        <w:t>заявлений граждан об отказе</w:t>
        <w:br/>
        <w:t>от получения и использования</w:t>
        <w:br/>
        <w:t>универсальной электронной карты</w:t>
      </w:r>
    </w:p>
    <w:p>
      <w:pPr>
        <w:pStyle w:val="Normal"/>
        <w:spacing w:lineRule="auto" w:line="240" w:before="0" w:after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явление</w:t>
        <w:br/>
        <w:t>об отказе от получения и использования универсальной</w:t>
        <w:br/>
        <w:t>электронной карты</w:t>
      </w:r>
    </w:p>
    <w:p>
      <w:pPr>
        <w:pStyle w:val="Normal"/>
        <w:spacing w:lineRule="auto" w:line="240" w:before="0" w:after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полномоченную организацию по организации предоставления государственных и муниципальных услуг с использованием универсальной электронной карты в (наименование уполномоченной организации на выпуск в субъекте федерации):</w:t>
      </w:r>
    </w:p>
    <w:p>
      <w:pPr>
        <w:pStyle w:val="Normal"/>
        <w:spacing w:lineRule="auto" w:line="240" w:before="0" w:after="360"/>
        <w:rPr/>
      </w:pPr>
      <w:r>
        <w:rPr>
          <w:rFonts w:eastAsia="Times New Roman"/>
          <w:sz w:val="24"/>
          <w:szCs w:val="24"/>
          <w:lang w:eastAsia="ru-RU"/>
        </w:rPr>
        <w:t>1. Фамилия, имя, отчество _____________________________________________ __________________________________________________________</w:t>
        <w:br/>
        <w:t>2. Число, месяц, год рождения _________________________________________</w:t>
        <w:br/>
        <w:t>3. Пол ________________________________________________________</w:t>
        <w:br/>
        <w:t>4. Место рождения _____________________________________________________</w:t>
        <w:br/>
        <w:t>(страна/республика, край, область, населенный пункт)</w:t>
        <w:br/>
        <w:t>5. Адрес регистрации по месту жительства (месту пребывания) ___________ _________________________________________________________</w:t>
        <w:br/>
        <w:t>(индекс, страна/республика, край, область, населенный пункт)</w:t>
        <w:br/>
        <w:t>_________________________________________________________</w:t>
        <w:br/>
        <w:t>(улица, дом, строение, корпус, квартира)</w:t>
        <w:br/>
        <w:t>6. Адрес почтового отправления ________________________________________</w:t>
        <w:br/>
        <w:t>(индекс, страна/республика, край,</w:t>
        <w:br/>
        <w:t>область, населенный пункт)</w:t>
        <w:br/>
        <w:t>_________________________________________________________</w:t>
        <w:br/>
        <w:t>(улица, дом, строение, корпус, квартира)</w:t>
        <w:br/>
        <w:t>7. Гражданство (РФ/иное) ______________________________________________</w:t>
        <w:br/>
        <w:t>8. Документ, удостоверяющий личность ____________ серия _______________</w:t>
        <w:br/>
        <w:t>N ___________________ выдан "____" _________________ года</w:t>
        <w:br/>
        <w:t>_________________________________________________________</w:t>
        <w:br/>
        <w:t>(кем выдан)</w:t>
        <w:br/>
        <w:t>_______________________________________ код подразделения _________________</w:t>
        <w:br/>
        <w:t>9. Сведения о представителе (законном представителе) заявителя ________ _________________________________________________________</w:t>
        <w:br/>
        <w:t>(фамилия, имя, отчество)</w:t>
        <w:br/>
        <w:t>_________________________________________________________</w:t>
        <w:br/>
        <w:t>(документ, удостоверяющий личность: серия, номер, дата выдачи, кем выдан, код подразделения)</w:t>
        <w:br/>
        <w:t>_________________________________________________________</w:t>
        <w:br/>
        <w:t>(документ, подтверждающий полномочия законного представителя: номер, дата выдачи, кем выдан)</w:t>
        <w:br/>
        <w:t>_________________________________________________________</w:t>
        <w:br/>
        <w:t>(адрес регистрации законного представителя)</w:t>
        <w:br/>
        <w:t>Прошу принять отказ на основании ст. 26 Федерального закона</w:t>
        <w:br/>
        <w:t>от 27.07.2010 N 210-ФЗ "Об организации предоставления государственных</w:t>
        <w:br/>
        <w:t>и муниципальных услуг":</w:t>
        <w:br/>
        <w:t>____ от получения изготовленной универсальной электронной карты</w:t>
        <w:br/>
        <w:t>N _____________________________</w:t>
        <w:br/>
        <w:t>____ от использования универсальной электронной карты</w:t>
        <w:br/>
        <w:t>N _____________________________</w:t>
      </w:r>
    </w:p>
    <w:p>
      <w:pPr>
        <w:pStyle w:val="Normal"/>
        <w:spacing w:lineRule="auto" w:line="240" w:before="0" w:after="36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Я проинформирован(а) и согласен(на) с тем, что указанные мной персональные данные, содержащиеся в заявлении, сопровождающие его данные и (или) данные, формируемые в информационных системах операторов обработки персональных данных, участвующих в выпуске, выдаче и обслуживании универсальной электронной карты и расчетного (банковского) электронного приложения в выбранном банке, обрабатываются исключительно с целью отказа от ее получения и использования.</w:t>
      </w:r>
    </w:p>
    <w:p>
      <w:pPr>
        <w:pStyle w:val="Normal"/>
        <w:spacing w:lineRule="auto" w:line="240" w:before="0" w:after="36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Персональные данные обрабатываются посредством следующих действий: сбор, систематизация, накопление, хранение, уточнение (обновление, изменение), использование, передача информации для предупреждения выпуска, выдачи универсальной электронной карты и электронных приложений, обезличивание, блокирование, уничтожение.</w:t>
      </w:r>
    </w:p>
    <w:p>
      <w:pPr>
        <w:pStyle w:val="Normal"/>
        <w:spacing w:lineRule="auto" w:line="240" w:before="0" w:after="36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 условиями обработки персональных данных ознакомлен(а) и согласен(на). Мое согласие на обработку персональных данных дано во исполнение пункта 1 статьи 6 Федерального закона от 27 июля 2006 года N 152-ФЗ "О персональных данных" ("Собрание законодательства Российской Федерации", 2006, N 31 (1 ч.), ст. 3451) и является бессрочным до особого распоряжения, сделанного мной в письменной форме для уполномоченной организации Астраханской области и представленного по месту оформления универсальной электронной карты.</w:t>
      </w:r>
    </w:p>
    <w:p>
      <w:pPr>
        <w:pStyle w:val="Normal"/>
        <w:spacing w:lineRule="auto" w:line="240" w:before="0" w:after="360"/>
        <w:rPr/>
      </w:pPr>
      <w:r>
        <w:rPr>
          <w:rFonts w:eastAsia="Times New Roman"/>
          <w:b/>
          <w:sz w:val="48"/>
          <w:szCs w:val="24"/>
          <w:u w:val="single"/>
          <w:lang w:eastAsia="ru-RU"/>
        </w:rPr>
        <w:t xml:space="preserve">ТАКОЕ ЗАЯВЛЕНИЕ НЕЛЬЗЯ ПОДПИСЫВАТЬ! ЭТО СОГЛАСИЕ НА ОБРАБОТКУ ВАШИХ ПЕРСОНАЛЬНЫХ ДАННЫХ В ПЛАТЕЖНОЙ СИСТЕМЕ 66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4:00Z</dcterms:created>
  <dc:creator>Sys</dc:creator>
  <dc:description/>
  <cp:keywords/>
  <dc:language>en-US</dc:language>
  <cp:lastModifiedBy>Sys</cp:lastModifiedBy>
  <dcterms:modified xsi:type="dcterms:W3CDTF">2013-07-15T13:25:00Z</dcterms:modified>
  <cp:revision>3</cp:revision>
  <dc:subject/>
  <dc:title/>
</cp:coreProperties>
</file>