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ридцать пя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енарном засед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жпарламентской Ассамбле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-участников СНГ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остановление N 35-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ОДЕЛЬНЫЙ ЗАКОН</w:t>
      </w:r>
    </w:p>
    <w:p>
      <w:pPr>
        <w:pStyle w:val="ConsPlusTitle"/>
        <w:widowControl/>
        <w:jc w:val="center"/>
        <w:rPr/>
      </w:pPr>
      <w:r>
        <w:rPr/>
        <w:t>О ПАСПОРТНО-ВИЗОВЫХ ДОКУМЕНТАХ И ИНЫХ ИДЕНТИФИКАЦИОННЫХ</w:t>
      </w:r>
    </w:p>
    <w:p>
      <w:pPr>
        <w:pStyle w:val="ConsPlusTitle"/>
        <w:widowControl/>
        <w:jc w:val="center"/>
        <w:rPr/>
      </w:pPr>
      <w:r>
        <w:rPr/>
        <w:t>ДОКУМЕНТАХ НОВОГО ПОКО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регулирует </w:t>
      </w:r>
      <w:r>
        <w:rPr>
          <w:rFonts w:cs="Calibri"/>
          <w:b/>
        </w:rPr>
        <w:t xml:space="preserve">отношения, связанные с поэтапным введением паспортно-визовых и </w:t>
      </w:r>
      <w:r>
        <w:rPr>
          <w:rFonts w:cs="Calibri"/>
          <w:b/>
          <w:u w:val="single"/>
        </w:rPr>
        <w:t>иных идентификационных документов</w:t>
      </w:r>
      <w:r>
        <w:rPr>
          <w:rFonts w:cs="Calibri"/>
          <w:b/>
        </w:rPr>
        <w:t xml:space="preserve"> нового поколения</w:t>
      </w:r>
      <w:r>
        <w:rPr>
          <w:rFonts w:cs="Calibri"/>
        </w:rPr>
        <w:t xml:space="preserve"> и созданием государственной, ведомственных и негосударственных информационных систем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Часть I. ОСНОВЫ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Цели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</w:t>
      </w:r>
      <w:r>
        <w:rPr>
          <w:rFonts w:cs="Calibri"/>
          <w:b/>
        </w:rPr>
        <w:t>принима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>- защиты национальных интересов от угроз терроризма</w:t>
      </w:r>
      <w:r>
        <w:rPr>
          <w:rFonts w:cs="Calibri"/>
        </w:rPr>
        <w:t>, иных проявлений преступной либо иной противоправ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щиты прав и законных интересо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я эффективности работы государственных и муниципальных органов, учреждений и служ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упреждения фальсификации, незаконного изготовления и незаконного использования документов, удостоверяющих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я контроля за выдачей и обращением документов, удостоверяющих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я пограничного и миграцио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я межгосудар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Сфера действия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регулирует отношения, связанные с паспортно-визовыми и иными идентификационными документами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йствие настоящего Закона </w:t>
      </w:r>
      <w:r>
        <w:rPr>
          <w:rFonts w:cs="Calibri"/>
          <w:b/>
        </w:rPr>
        <w:t>не распространяется на отношения, связанные с паспортно-визовыми и иными идентификационными документами прежнего поколения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аспортно-визовым и иным идентификационным документам нового поколения относятся содержащие электронные носители информации документы, удостоверяющие личность, а также визы, выдаваемые уполномоченными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качестве электронных носителей информации паспортно-визовых и иных идентификационных документов нового поколения используются микросхемы с бесконтактным интерфейсом, соответствующие международным стандар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лектронные носители используются для хранения биометрических данных владельцев паспортно-визовых и иных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иометрические данные владельца паспортно-визового, иного идентификационного документа нового поко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ключают в обязательном порядке цифровую фотограф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гут дополнительно включать иные биометрические данные, в том числе цифровые отпечатки пальцев, изображения радужной оболочки глаз, цвет глаз, рост, группу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Электронные носители могут хранить также иную текстовую и графическую информацию, относящуюся к владельцу паспортно-визовых, иных идентификационных документов нового поколения, в том числе его электронную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иометрические, а также другие данные паспортно-визовых и иных идентификационных документов нового поколения должны соответствовать установленным международным стандарта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Информационные системы идентификационных документов нового поко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оздаются государственная, ведомственные и негосударственные информационные системы </w:t>
      </w:r>
      <w:r>
        <w:rPr>
          <w:rFonts w:cs="Calibri"/>
          <w:b/>
        </w:rPr>
        <w:t>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информационная система идентификационных документов нового поколения создается для хранения, обработки и передачи информации о паспортно-визовых и иных идентификационных документах нового поколения, удостоверяющих личность и принадлежность к гражданству определенного государства и выданных соответствующими уполномоченными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едомственные информационные системы идентификационных документов нового поколения создаются государственными органами и учреждениями для хранения, обработки и передачи информации об идентификационных документах нового поколения работающих в н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государственные информационные системы идентификационных документов нового поколения создаются негосударственными учреждениями и организациями для хранения, обработки и передачи информации об идентификационных документах нового поколения работающих в н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5. Информация, содержащаяся в государственной, ведомственных и негосударственных информационных системах идентификационных документов нового поколения, должна соответствовать целям их со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рамках </w:t>
      </w:r>
      <w:r>
        <w:rPr>
          <w:rFonts w:cs="Calibri"/>
          <w:b/>
          <w:i/>
          <w:u w:val="single"/>
        </w:rPr>
        <w:t>государственной информационной системы идентификационных документов нового поколения</w:t>
      </w:r>
      <w:r>
        <w:rPr>
          <w:rFonts w:cs="Calibri"/>
        </w:rPr>
        <w:t xml:space="preserve"> не допускаются сбор, автоматизированная обработка и хранение каких-либо данных, не имеющих отношения к удостоверению личности, принадлежности к гражданству, иных данных, обусловленных интересами государственной безопасности и безопасности други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рамках ведомственных информационных систем идентификационных документов нового поколения не допускаются сбор, автоматизированная обработка и хранение каких-либо данных, не имеющих отношения к удостоверению личности и должностным обязанностям лиц, работающих в соответствующих государственных органах и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рамках негосударственных информационных систем идентификационных документов нового поколения не допускаются сбор, автоматизированная обработка и хранение каких-либо данных, не имеющих отношения к удостоверению личности и служебным обязанностям лиц, работающих в соответствующих негосударственных учреждениях и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ередача данных либо обмен информацией между государственной и ведомственными информационными системами идентификационных документов нового поколения допускается в целях проверки и уточнения данных о владельцах паспортно-визовых и иных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е допускается передача данных государственной и ведомственных информационных систем идентификационных документов нового поколения в негосударственные информационные системы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е допускается передача данных негосударственных информационных систем идентификационных документов нового поколения в государственную и ведомственные информационные системы идентификационных документов нового поколения, за исключением случаев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Гарантии прав и законных интересов владельцев паспортно-визовых и иных идентификационных документов нового поко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бор, фиксирование и последующая автоматизированная обработка биометрических и других данных паспортно-визовых, иных идентификационных документов нового поколения должны осуществляться без унижения достоинства личности и без причинения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ждый имеет право на ознакомление с теми относящимися к нему данными, которые хранятся в государственной, ведомственных и негосударственных информационных системах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ждый имеет право на сохранение конфиденциальности своих персональных данных, которые хранятся в государственной, ведомственных и негосударственных информационных системах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о гарантирует недопущение несанкционированного доступа к данным либо воспроизводства данных, которые хранятся в государственной информационной системе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Государственные органы и учреждения гарантируют недопущение несанкционированного доступа к данным либо воспроизводства данных, которые хранятся в принадлежащих им ведомственных системах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государственные учреждения и организации гарантируют недопущение несанкционированного доступа к данным либо воспроизводства данных, которые хранятся в принадлежащих им негосударственных системах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д несанкционированным доступом к данным государственной, ведомственных и негосударственных информационных систем идентификационных документов нового поколения понимаются действия, не связанные с осуществлением задач и целей соответствующих информационных систем либо нарушающие установленный порядок обращения с данными, хранящимися в этих сист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Ответственность за нарушение гарантий прав и законных интересов владельцев паспортно-визовых и иных идентификационных документов нового поко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Лица, виновные в нарушении гарантий прав и законных интересов владельцев паспортно-визовых и иных идентификационных документов нового поколения, несут ответственность, в том числе уголовную,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ладельцы паспортно-визовых и иных идентификационных документов нового поколения имеют право на защиту своих прав и законных интересов, а также на возмещение ущерба, связанного с несанкционированным использованием данных, хранящихся в государственной, ведомственных и негосударственных информационных системах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Часть II. ПОРЯДОК СОЗДАНИЯ И ОСНОВЫ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ИНФОРМАЦИОННОЙ СИСТЕМЫ ИДЕНТИФИКАЦИ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 НОВОГО ПОКО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ринципы создания государственной информационной системы идентификационных документов нового поко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нформационная система идентификационных документов нового поколения строится на следующих принцип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i/>
          <w:u w:val="single"/>
        </w:rPr>
        <w:t>поэтапный переход к изготовлению, оформлению и контролю паспортно-визовых и иных идентификационных документов нового поколения по мере развертывания государственной информационной системы идентификационных документов нового поко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высокотехнологических методов и средств для обеспечения комплексной защиты государственной информационной системы идентификационных документов нового поко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высокотехнологических методов и средств, защищающих паспортно-визовые и иные идентификационные документы нового поколения от поддело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нтрализация управления государственной информационной системой идентификационных документов нового поко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взаимодействия государственной информационной системы идентификационных документов нового поколения с соответствующими международными информационными системами, а также информационными системами други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Требования к паспортно-визовым и иным идентификационным документам нового поко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нки паспортно-визовых и иных идентификационных документов нового поколения изготовляются по единому образцу, соответствующему международным требованиям и стандар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допускается отклонение от установленных единых образцов паспортно-визовых и иных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несение в паспортно-визовые и иные идентификационные документы нового поколения каких-либо несанкционированных изменений влечет за собой их недействи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8"/>
          <w:u w:val="single"/>
        </w:rPr>
      </w:pPr>
      <w:r>
        <w:rPr>
          <w:rFonts w:cs="Calibri"/>
          <w:b/>
          <w:i/>
          <w:sz w:val="28"/>
          <w:u w:val="single"/>
        </w:rPr>
        <w:t>4. Недействительными паспортно-визовыми и иными идентификационными документами нового поколения признаются также документы, в которых отсутствуют соответствующие реквизиты, которые имеют несчитываемые электронные носители информации либо иные дефекты, препятствующие их исполь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едействительные паспортно-визовые и иные идентификационные документы нового поколения подлежат изъятию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аспортно-визовые и иные идентификационные документы нового поколения могут использоваться только их владель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действия паспортно-визовых и иных идентификационных документов нового поколения составляет для лиц, достигших совершеннолетия, не мен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Порядок выдачи паспортно-визовых и иных идентификационных документов нового поко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аспортно-визовые и иные идентификационные документы нового поколения выдаются заявителю либо его представителю уполномоченными государственными органами на основании письменного заявления заявителя либо его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явление заполняется при помощи средств электронно-вычислительной техники или от руки разборчиво (печатными буквами) чернилами черного цвета. Сведения, указанные заявителем, должны быть исчерпываю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явитель несет ответственность за достоверность представленных документов и сведений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олномоченные государственные органы имеют право проверять достоверность представленных документов и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ок оформления паспортно-визовых и иных идентификационных документов нового поколения устанавливается национальным законодательством и, по общему правилу, не должен превышать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отказа в выдаче паспортно-визовых и иных идентификационных документов нового поколения по основаниям, установленным законодательством, заявителю выдается письменное уведомление, в котором указываются основание и срок временного ограничения, дата и регистрационный номер решения об ограничении, полное наименование и юридический адрес организации, принявшей так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 выдачу паспортно-визовых и иных идентификационных документов нового поколения взимается государственная пошлина либо консульский сбор в размер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аспортно-визовые и иные идентификационные документы нового поколения подлежат обмену до истечения срока их действия при невозможности их дальнейшего использовани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чи или утр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я свободных страниц для проставления иностранных в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мены в установленном порядке фамилии, имени и от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чительного изменения внешности их владель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утраты паспортно-визовых и иных идентификационных документов нового поколения их владелец должен незамедлительно заявить об этом в уполномоченный орган по месту жительства либо по месту временного преб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Управление государственной информационной системой идентификационных документов нового поко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информационная система идентификационных документов нового поколения обеспечивает обработку и хранение содержащихся в ней данных, а также недопущение несанкционированного доступа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информационная система идентификационных документов нового поколения управляется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й государственный орган осуществляет меры по совершенствованию технологических процессов и средств, обеспечивающих бесперебойное и безопасное функционирование государственной информационной системы идентификационных документов нового поколения, предпринимает необходимые меры по защите ее информационных ресурсов, специальных телекоммуникационных сетей, стационарных и мобильных терм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информационная система идентификационных документов нового поколения обеспечивает предоставление информации на основе биометрических данных в режиме реального времени в целях паспортно-визового контроля, оперативно-разыскной деятельности, охраны общественного порядка и государств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доступа сотрудников правоохранительных и иных государственных органов к информационным ресурсам, содержащимся в государственной информационной системе идентификационных документов нового поколения, опреде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управлением государственной информационной системой идентификационных документов нового поколения осуществляется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жностные лица уполномоченного государственного органа несут ответственность в порядке, предусмотренном законодательством, за нарушение правил обработки и хранения, а также за допущение несанкционированного доступа к данным государственной информационной системы идентификационн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Финансовое обеспечение государственной информационной системы идентификационных документов нового поко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работ по созданию и обеспечению деятельности государственной информационной системы идентификационных документов нового поколения осуществляется за счет средств государстве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ем и направления финансирования определяются в порядке, предусмотренно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Международное сотруднич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обеспечивает взаимное признание паспортно-визовых и иных идентификационных документов нового поколения и международный обмен содержащейся в них информацией в порядке, предусмотренном международн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36:00Z</dcterms:created>
  <dc:creator>Sys</dc:creator>
  <dc:description/>
  <dc:language>en-US</dc:language>
  <cp:lastModifiedBy>Владимир</cp:lastModifiedBy>
  <dcterms:modified xsi:type="dcterms:W3CDTF">2012-01-28T18:36:00Z</dcterms:modified>
  <cp:revision>2</cp:revision>
  <dc:subject/>
  <dc:title/>
</cp:coreProperties>
</file>