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регистрационная карта</w:t>
            </w:r>
          </w:p>
        </w:tc>
      </w:tr>
      <w:tr>
        <w:trPr/>
        <w:tc>
          <w:tcPr>
            <w:tcW w:w="944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  <w:gridCol w:w="1877"/>
              <w:gridCol w:w="1876"/>
              <w:gridCol w:w="1877"/>
              <w:gridCol w:w="1893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Свернуть вс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Скрыть документы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Хронология (без документов)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Дось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Печать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Namem"/>
          <w:b/>
          <w:bCs/>
          <w:sz w:val="20"/>
          <w:szCs w:val="20"/>
        </w:rPr>
        <w:t>Электронная регистрационная карта на законопроект № 254940-5</w:t>
      </w:r>
      <w:r>
        <w:rPr>
          <w:sz w:val="20"/>
          <w:szCs w:val="20"/>
        </w:rPr>
        <w:t xml:space="preserve"> </w:t>
        <w:br/>
      </w:r>
      <w:r>
        <w:rPr>
          <w:rStyle w:val="Namem"/>
          <w:sz w:val="20"/>
          <w:szCs w:val="20"/>
        </w:rPr>
        <w:t>Об организации предоставления государственных и муниципальных услуг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06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"/>
                <w:b/>
                <w:bCs/>
              </w:rPr>
              <w:t>по событиям</w:t>
            </w:r>
            <w:r>
              <w:rPr/>
              <w:t xml:space="preserve"> 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Data"/>
                <w:b/>
                <w:bCs/>
              </w:rPr>
              <w:t>находится на рассмотрении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>Паспортные данные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0"/>
              <w:gridCol w:w="4841"/>
            </w:tblGrid>
            <w:tr>
              <w:trPr/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Субъект права законодательной инициативы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Депутаты Государственной Думы Т.Л.Воложинская, Н.В.Панков, В.Н.Плигин, В.В.Рязанский, В.С.Тимченко, И.А.Яровая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Форма законопроекта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Федеральный закон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Ответственный комитет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 Государственной Думы по конституционному законодательству и государственному строительству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ы-соисполнители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 Государственной Думы по собственности, Комитет Государственной Думы по вопросам местного самоуправления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Отрасль законодательства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010.000.000 Конституционный строй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Тематический блок законопроектов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Государственное строительство и конституционные права граждан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Профильный комитет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 Государственной Думы по конституционному законодательству и государственному строительству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Заключение Правительства РФ на законопроект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Требуется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Предмет ведения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Совместное ведение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Принадлежность к календарю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Включен в Календарь рассмотрения вопросов Государственной Думой на 30.06.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>Архив реквизитов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4841"/>
            </w:tblGrid>
            <w:tr>
              <w:trPr/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законопроекта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Об общих принципах организации предоставления государственных (муниципальных) услуг и исполнения государственных (муниципальных) функций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7" w:tgtFrame="_blank">
              <w:r>
                <w:rPr>
                  <w:rStyle w:val="InternetLink"/>
                  <w:b/>
                  <w:bCs/>
                  <w:vanish/>
                </w:rPr>
                <w:t>Отзывы, предложения и замечания СПЗИ (3)</w:t>
              </w:r>
            </w:hyperlink>
            <w:r>
              <w:rPr>
                <w:vanish/>
              </w:rPr>
              <w:t xml:space="preserve">      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егистрация писем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егистрация писем и документов об изменении текста и паспортных данных законопроекта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 xml:space="preserve">заключение Правительства Российской Федерации 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0.10.2009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Внесение законопроекта в Государственную Думу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егистрация законопроекта и материалов к нему в Управлении документационного и информационного обеспечения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зарегистрирован и направлен Председателю Государственной Думы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8.09.2009 18:50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</w:rPr>
                            <w:t>Сопроводительное письмо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</w:rPr>
                            <w:t>Текст внесенного законопроек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</w:rPr>
                            <w:t>Пояснительная записка к законопроекту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</w:rPr>
                            <w:t>Финансово-экономическое обоснование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</w:rPr>
                    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данного закон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</w:rPr>
                            <w:t>Заключение Правительства Российской Федерации на законопроект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охождение законопроекта у Председателя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направлен в Комитет Государственной Думы по конституционному законодательству и государственному строительству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1.09.2009 10:26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Предварительное рассмотрение законопроекта, внесенного в Государственную Думу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профиль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к рассмотрению (срок представления отзывов, предложений и замечаний в комитет 16.11.2009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6.10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</w:rPr>
                            <w:t>Решение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</w:rPr>
                            <w:t>Ответ Правового управления на соответствие требованиям статьи 104 Конституции РФ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внесенного в Государственную Думу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назначить ответственный комитет (Комитет Государственной Думы по конституционному законодательству и государственному строительству); представить отзывы, предложения и замечания к законопроекту (срок представления отзывов, предложений и замечаний в комитет 16.11.2009); подготовить законопроект к рассмотрению Государственной Думой; назначить комитет-соисполнитель (Комитет Государственной Думы по собственности, Комитет Государственной Думы по вопросам местного самоуправления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0.10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</w:rPr>
                            <w:t>145, п.9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ассмотрение законопроекта в первом чтен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ответствен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 первом чтении (предлагаемая дата рассмотрения ГД 20.11.2009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3.11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</w:rPr>
                            <w:t>Заключение (Комитет Государственной Думы по собственности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</w:rPr>
                            <w:t>Решение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</w:rPr>
                            <w:t>Заключение ответственного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</w:rPr>
                            <w:t>Заключение (Комитет Государственной Думы по вопросам местного самоуправления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представленного ответственным комитетом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внести законопроект на рассмотрение Государственной Думы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7.11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</w:rPr>
                            <w:t>151, п.8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опроекта Государственной Думой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инять законопроект в первом чтении; представить поправки к законопроекту до 20 декабря 2009 года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0.11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862-5 Г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ассмотрение законопроекта во втором чтен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ответствен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о втором чтении (предлагаемая дата рассмотрения ГД 16.06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8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9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0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о втором чтении (предлагаемая дата рассмотрения ГД 30.06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9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б\н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</w:rPr>
                            <w:t>Решение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3" w:tgtFrame="_blank">
                          <w:r>
                            <w:rPr>
                              <w:rStyle w:val="InternetLink"/>
                            </w:rPr>
                            <w:t>Таблица поправок, рекомендуемых к отклонен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4" w:tgtFrame="_blank">
                          <w:r>
                            <w:rPr>
                              <w:rStyle w:val="InternetLink"/>
                            </w:rPr>
                            <w:t>Таблица поправок, рекомендуемых к принят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</w:rPr>
                            <w:t>Текст законопроекта ко второму чтен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представленного ответственным комитетом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включить законопроект в календарь рассмотрения вопросов Государственной Думой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7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6" w:tgtFrame="_blank">
                          <w:r>
                            <w:rPr>
                              <w:rStyle w:val="InternetLink"/>
                            </w:rPr>
                            <w:t>212, п.5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опроекта Государственной Думой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инять законопроект во втором чтении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0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854-5 Г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ассмотрение законопроекта в третьем чтен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ответствен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 третьем чтении (предлагаемая дата рассмотрения ГД 07.07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0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б\н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7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8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9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0" w:tgtFrame="_blank">
                          <w:r>
                            <w:rPr>
                              <w:rStyle w:val="InternetLink"/>
                            </w:rPr>
                            <w:t>Текст законопроекта к третьему чтен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1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2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представленного ответственным комитетом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внести законопроект на рассмотрение Государственной Думы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6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3" w:tgtFrame="_blank">
                          <w:r>
                            <w:rPr>
                              <w:rStyle w:val="InternetLink"/>
                            </w:rPr>
                            <w:t>217, п.10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опроекта Государственной Думой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инять закон (направлен в СФ 07.07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7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960-5 Г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Прохождение закона в Совете Федерац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оступление закона из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оступил в Управление информационного и документационного обеспечения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8.07.2010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направлен в комитеты (комиссии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8.07.2010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 xml:space="preserve">ответственным назначен: Комитет Совета Федерации по делам Федерации и региональной политике </w:t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 xml:space="preserve">соисполнителями назначены: Комитет Совета Федерации по вопросам местного самоуправления, Комиссия Совета Федерации по вопросам развития институтов гражданского общества </w:t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едварительное рассмотрение закона ответственным комитетом (комиссией)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рассмотрение закона Советом Федерации является обязательным; предложить одобрить закон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2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3.1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</w:rPr>
                            <w:t>Заключение Комитета Совета Федерации по вопросам местного само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5" w:tgtFrame="_blank">
                          <w:r>
                            <w:rPr>
                              <w:rStyle w:val="InternetLink"/>
                            </w:rPr>
                            <w:t>Заключение Комитета Совета Федерации по делам Федерации и региональной политик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 Аппарата Совета Федераци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а на заседании Совета Федерации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закон одобрен</w:t>
                        </w:r>
                        <w:r>
                          <w:rPr/>
                          <w:br/>
                        </w:r>
                        <w:r>
                          <w:rPr>
                            <w:rStyle w:val="Data"/>
                          </w:rPr>
                          <w:t>направлен Президенту РФ 14.07.2010</w:t>
                        </w:r>
                        <w:r>
                          <w:rPr/>
                          <w:br/>
                        </w:r>
                        <w:r>
                          <w:rPr>
                            <w:rStyle w:val="Data"/>
                          </w:rPr>
                          <w:t>соответствующее уведомление направлено в ГД 14.07.2010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4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22-СФ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</w:rPr>
                            <w:t>Постановление Совета Федераци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регистрационная карта</w:t>
            </w:r>
          </w:p>
        </w:tc>
      </w:tr>
      <w:tr>
        <w:trPr/>
        <w:tc>
          <w:tcPr>
            <w:tcW w:w="944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2"/>
              <w:gridCol w:w="1877"/>
              <w:gridCol w:w="1876"/>
              <w:gridCol w:w="1877"/>
              <w:gridCol w:w="1893"/>
            </w:tblGrid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</w:rPr>
                      <w:t>Свернуть вс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</w:rPr>
                      <w:t>Скрыть документы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</w:rPr>
                      <w:t>Хронология (без документов)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</w:rPr>
                      <w:t>Дось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2" w:tgtFrame="_blank">
                    <w:r>
                      <w:rPr>
                        <w:rStyle w:val="InternetLink"/>
                      </w:rPr>
                      <w:t>Печать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Namem"/>
          <w:b/>
          <w:bCs/>
          <w:sz w:val="20"/>
          <w:szCs w:val="20"/>
        </w:rPr>
        <w:t>Электронная регистрационная карта на законопроект № 254940-5</w:t>
      </w:r>
      <w:r>
        <w:rPr>
          <w:sz w:val="20"/>
          <w:szCs w:val="20"/>
        </w:rPr>
        <w:t xml:space="preserve"> </w:t>
        <w:br/>
      </w:r>
      <w:r>
        <w:rPr>
          <w:rStyle w:val="Namem"/>
          <w:sz w:val="20"/>
          <w:szCs w:val="20"/>
        </w:rPr>
        <w:t>Об организации предоставления государственных и муниципальных услуг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06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"/>
                <w:b/>
                <w:bCs/>
              </w:rPr>
              <w:t>по событиям</w:t>
            </w:r>
            <w:r>
              <w:rPr/>
              <w:t xml:space="preserve"> 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Data"/>
                <w:b/>
                <w:bCs/>
              </w:rPr>
              <w:t>находится на рассмотрении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>Паспортные данные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0"/>
              <w:gridCol w:w="4841"/>
            </w:tblGrid>
            <w:tr>
              <w:trPr/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Субъект права законодательной инициативы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Депутаты Государственной Думы Т.Л.Воложинская, Н.В.Панков, В.Н.Плигин, В.В.Рязанский, В.С.Тимченко, И.А.Яровая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Форма законопроекта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Федеральный закон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Ответственный комитет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 Государственной Думы по конституционному законодательству и государственному строительству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ы-соисполнители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 Государственной Думы по собственности, Комитет Государственной Думы по вопросам местного самоуправления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Отрасль законодательства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010.000.000 Конституционный строй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Тематический блок законопроектов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Государственное строительство и конституционные права граждан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Профильный комитет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Комитет Государственной Думы по конституционному законодательству и государственному строительству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Заключение Правительства РФ на законопроект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Требуется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Предмет ведения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Совместное ведение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Принадлежность к календарю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Включен в Календарь рассмотрения вопросов Государственной Думой на 30.06.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>Архив реквизитов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4841"/>
            </w:tblGrid>
            <w:tr>
              <w:trPr/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законопроекта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"/>
                    </w:rPr>
                    <w:t>Об общих принципах организации предоставления государственных (муниципальных) услуг и исполнения государственных (муниципальных) функций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53" w:tgtFrame="_blank">
              <w:r>
                <w:rPr>
                  <w:rStyle w:val="InternetLink"/>
                  <w:b/>
                  <w:bCs/>
                  <w:vanish/>
                </w:rPr>
                <w:t>Отзывы, предложения и замечания СПЗИ (3)</w:t>
              </w:r>
            </w:hyperlink>
            <w:r>
              <w:rPr>
                <w:vanish/>
              </w:rPr>
              <w:t xml:space="preserve">      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егистрация писем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егистрация писем и документов об изменении текста и паспортных данных законопроекта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 xml:space="preserve">заключение Правительства Российской Федерации 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0.10.2009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Внесение законопроекта в Государственную Думу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егистрация законопроекта и материалов к нему в Управлении документационного и информационного обеспечения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зарегистрирован и направлен Председателю Государственной Думы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8.09.2009 18:50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4" w:tgtFrame="_blank">
                          <w:r>
                            <w:rPr>
                              <w:rStyle w:val="InternetLink"/>
                            </w:rPr>
                            <w:t>Сопроводительное письмо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5" w:tgtFrame="_blank">
                          <w:r>
                            <w:rPr>
                              <w:rStyle w:val="InternetLink"/>
                            </w:rPr>
                            <w:t>Текст внесенного законопроек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6" w:tgtFrame="_blank">
                          <w:r>
                            <w:rPr>
                              <w:rStyle w:val="InternetLink"/>
                            </w:rPr>
                            <w:t>Пояснительная записка к законопроекту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7" w:tgtFrame="_blank">
                          <w:r>
                            <w:rPr>
                              <w:rStyle w:val="InternetLink"/>
                            </w:rPr>
                            <w:t>Финансово-экономическое обоснование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8" w:tgtFrame="_blank">
                          <w:r>
                            <w:rPr>
                              <w:rStyle w:val="InternetLink"/>
                            </w:rPr>
                    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данного закон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9" w:tgtFrame="_blank">
                          <w:r>
                            <w:rPr>
                              <w:rStyle w:val="InternetLink"/>
                            </w:rPr>
                            <w:t>Заключение Правительства Российской Федерации на законопроект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охождение законопроекта у Председателя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направлен в Комитет Государственной Думы по конституционному законодательству и государственному строительству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1.09.2009 10:26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Предварительное рассмотрение законопроекта, внесенного в Государственную Думу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профиль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к рассмотрению (срок представления отзывов, предложений и замечаний в комитет 16.11.2009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6.10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0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1" w:tgtFrame="_blank">
                          <w:r>
                            <w:rPr>
                              <w:rStyle w:val="InternetLink"/>
                            </w:rPr>
                            <w:t>Решение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2" w:tgtFrame="_blank">
                          <w:r>
                            <w:rPr>
                              <w:rStyle w:val="InternetLink"/>
                            </w:rPr>
                            <w:t>Ответ Правового управления на соответствие требованиям статьи 104 Конституции РФ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3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внесенного в Государственную Думу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назначить ответственный комитет (Комитет Государственной Думы по конституционному законодательству и государственному строительству); представить отзывы, предложения и замечания к законопроекту (срок представления отзывов, предложений и замечаний в комитет 16.11.2009); подготовить законопроект к рассмотрению Государственной Думой; назначить комитет-соисполнитель (Комитет Государственной Думы по собственности, Комитет Государственной Думы по вопросам местного самоуправления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0.10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4" w:tgtFrame="_blank">
                          <w:r>
                            <w:rPr>
                              <w:rStyle w:val="InternetLink"/>
                            </w:rPr>
                            <w:t>145, п.9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ассмотрение законопроекта в первом чтен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ответствен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 первом чтении (предлагаемая дата рассмотрения ГД 20.11.2009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3.11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5" w:tgtFrame="_blank">
                          <w:r>
                            <w:rPr>
                              <w:rStyle w:val="InternetLink"/>
                            </w:rPr>
                            <w:t>Заключение (Комитет Государственной Думы по собственности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6" w:tgtFrame="_blank">
                          <w:r>
                            <w:rPr>
                              <w:rStyle w:val="InternetLink"/>
                            </w:rPr>
                            <w:t>Решение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7" w:tgtFrame="_blank">
                          <w:r>
                            <w:rPr>
                              <w:rStyle w:val="InternetLink"/>
                            </w:rPr>
                            <w:t>Заключение ответственного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8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9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0" w:tgtFrame="_blank">
                          <w:r>
                            <w:rPr>
                              <w:rStyle w:val="InternetLink"/>
                            </w:rPr>
                            <w:t>Заключение (Комитет Государственной Думы по вопросам местного самоуправления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1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2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представленного ответственным комитетом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внести законопроект на рассмотрение Государственной Думы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7.11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3" w:tgtFrame="_blank">
                          <w:r>
                            <w:rPr>
                              <w:rStyle w:val="InternetLink"/>
                            </w:rPr>
                            <w:t>151, п.8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опроекта Государственной Думой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инять законопроект в первом чтении; представить поправки к законопроекту до 20 декабря 2009 года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0.11.2009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862-5 Г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ассмотрение законопроекта во втором чтен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ответствен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о втором чтении (предлагаемая дата рассмотрения ГД 16.06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8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4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5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6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7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о втором чтении (предлагаемая дата рассмотрения ГД 30.06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29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б\н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8" w:tgtFrame="_blank">
                          <w:r>
                            <w:rPr>
                              <w:rStyle w:val="InternetLink"/>
                            </w:rPr>
                            <w:t>Решение комитета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9" w:tgtFrame="_blank">
                          <w:r>
                            <w:rPr>
                              <w:rStyle w:val="InternetLink"/>
                            </w:rPr>
                            <w:t>Таблица поправок, рекомендуемых к отклонен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0" w:tgtFrame="_blank">
                          <w:r>
                            <w:rPr>
                              <w:rStyle w:val="InternetLink"/>
                            </w:rPr>
                            <w:t>Таблица поправок, рекомендуемых к принят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1" w:tgtFrame="_blank">
                          <w:r>
                            <w:rPr>
                              <w:rStyle w:val="InternetLink"/>
                            </w:rPr>
                            <w:t>Текст законопроекта ко второму чтен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представленного ответственным комитетом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включить законопроект в календарь рассмотрения вопросов Государственной Думой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7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2" w:tgtFrame="_blank">
                          <w:r>
                            <w:rPr>
                              <w:rStyle w:val="InternetLink"/>
                            </w:rPr>
                            <w:t>212, п.5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опроекта Государственной Думой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инять законопроект во втором чтении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0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854-5 Г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Рассмотрение законопроекта в третьем чтен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инятие ответственным комитетом решения о представлении законопроекта в Совет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едложить принять законопроект в третьем чтении (предлагаемая дата рассмотрения ГД 07.07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0.06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б\н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3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4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5" w:tgtFrame="_blank">
                          <w:r>
                            <w:rPr>
                              <w:rStyle w:val="InternetLink"/>
                            </w:rPr>
                            <w:t>Проект постановления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6" w:tgtFrame="_blank">
                          <w:r>
                            <w:rPr>
                              <w:rStyle w:val="InternetLink"/>
                            </w:rPr>
                            <w:t>Текст законопроекта к третьему чтению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7" w:tgtFrame="_blank">
                          <w:r>
                            <w:rPr>
                              <w:rStyle w:val="InternetLink"/>
                            </w:rPr>
                            <w:t>Письмо в Совет ГД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8" w:tgtFrame="_blank">
                          <w:r>
                            <w:rPr>
                              <w:rStyle w:val="InternetLink"/>
                            </w:rPr>
                            <w:t>Проект решения Совета Государственной Думы (Комитет Государственной Думы по конституционному законодательству и государственному строительству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Советом Государственной Думы законопроекта, представленного ответственным комитетом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внести законопроект на рассмотрение Государственной Думы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6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9" w:tgtFrame="_blank">
                          <w:r>
                            <w:rPr>
                              <w:rStyle w:val="InternetLink"/>
                            </w:rPr>
                            <w:t>217, п.10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опроекта Государственной Думой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ринять закон (направлен в СФ 07.07.2010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7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960-5 Г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8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obytie"/>
              </w:rPr>
              <w:t xml:space="preserve">Прохождение закона в Совете Федерации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оступление закона из Государственной Думы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поступил в Управление информационного и документационного обеспечения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8.07.2010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направлен в комитеты (комиссии)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08.07.2010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 xml:space="preserve">ответственным назначен: Комитет Совета Федерации по делам Федерации и региональной политике </w:t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 xml:space="preserve">соисполнителями назначены: Комитет Совета Федерации по вопросам местного самоуправления, Комиссия Совета Федерации по вопросам развития институтов гражданского общества </w:t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Предварительное рассмотрение закона ответственным комитетом (комиссией)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рассмотрение закона Советом Федерации является обязательным; предложить одобрить закон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2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3.1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0" w:tgtFrame="_blank">
                          <w:r>
                            <w:rPr>
                              <w:rStyle w:val="InternetLink"/>
                            </w:rPr>
                            <w:t>Заключение Комитета Совета Федерации по вопросам местного самоуправл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1" w:tgtFrame="_blank">
                          <w:r>
                            <w:rPr>
                              <w:rStyle w:val="InternetLink"/>
                            </w:rPr>
                            <w:t>Заключение Комитета Совета Федерации по делам Федерации и региональной политик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2" w:tgtFrame="_blank">
                          <w:r>
                            <w:rPr>
                              <w:rStyle w:val="InternetLink"/>
                            </w:rPr>
                            <w:t>Заключение Правового управления Аппарата Совета Федераци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dsobytie"/>
                    </w:rPr>
                    <w:t>Рассмотрение закона на заседании Совета Федерации</w:t>
                  </w:r>
                </w:p>
              </w:tc>
            </w:tr>
            <w:tr>
              <w:trPr/>
              <w:tc>
                <w:tcPr>
                  <w:tcW w:w="88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5457"/>
                    <w:gridCol w:w="1584"/>
                    <w:gridCol w:w="140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закон одобрен</w:t>
                        </w:r>
                        <w:r>
                          <w:rPr/>
                          <w:br/>
                        </w:r>
                        <w:r>
                          <w:rPr>
                            <w:rStyle w:val="Data"/>
                          </w:rPr>
                          <w:t>направлен Президенту РФ 14.07.2010</w:t>
                        </w:r>
                        <w:r>
                          <w:rPr/>
                          <w:br/>
                        </w:r>
                        <w:r>
                          <w:rPr>
                            <w:rStyle w:val="Data"/>
                          </w:rPr>
                          <w:t>соответствующее уведомление направлено в ГД 14.07.2010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14.07.2010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ta"/>
                          </w:rPr>
                          <w:t>322-СФ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3" w:tgtFrame="_blank">
                          <w:r>
                            <w:rPr>
                              <w:rStyle w:val="InternetLink"/>
                            </w:rPr>
                            <w:t>Постановление Совета Федераци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m">
    <w:name w:val="namem"/>
    <w:basedOn w:val="Style14"/>
    <w:qFormat/>
    <w:rPr/>
  </w:style>
  <w:style w:type="character" w:styleId="Data">
    <w:name w:val="data"/>
    <w:basedOn w:val="Style14"/>
    <w:qFormat/>
    <w:rPr/>
  </w:style>
  <w:style w:type="character" w:styleId="Sobytie">
    <w:name w:val="sobytie"/>
    <w:basedOn w:val="Style14"/>
    <w:qFormat/>
    <w:rPr/>
  </w:style>
  <w:style w:type="character" w:styleId="Podsobytie">
    <w:name w:val="podsobyti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254940-5&amp;02" TargetMode="External"/><Relationship Id="rId3" Type="http://schemas.openxmlformats.org/officeDocument/2006/relationships/hyperlink" Target="http://asozd2.duma.gov.ru/main.nsf/(Spravka)?OpenAgent&amp;RN=254940-5&amp;1d" TargetMode="External"/><Relationship Id="rId4" Type="http://schemas.openxmlformats.org/officeDocument/2006/relationships/hyperlink" Target="http://asozd2.duma.gov.ru/main.nsf/(Spravka)?OpenAgent&amp;RN=254940-5&amp;11" TargetMode="External"/><Relationship Id="rId5" Type="http://schemas.openxmlformats.org/officeDocument/2006/relationships/hyperlink" Target="http://asozd2.duma.gov.ru/main.nsf/(Spravka)?OpenAgent&amp;RN=254940-5&amp;aa" TargetMode="External"/><Relationship Id="rId6" Type="http://schemas.openxmlformats.org/officeDocument/2006/relationships/hyperlink" Target="http://asozd2.duma.gov.ru/main.nsf/(Spravka)?OpenAgent&amp;RN=254940-5&amp;123" TargetMode="External"/><Relationship Id="rId7" Type="http://schemas.openxmlformats.org/officeDocument/2006/relationships/hyperlink" Target="http://www.duma.gov.ru/work/dzsp.nsf/(GetODocs)?OpenAgent&amp;id=FD175EF54612F44AC3257635005357B8" TargetMode="External"/><Relationship Id="rId8" Type="http://schemas.openxmlformats.org/officeDocument/2006/relationships/hyperlink" Target="http://asozd2.duma.gov.ru/main.nsf/(ViewDoc)?OpenAgent&amp;work/dz.nsf/ByID&amp;431CB06D84490747C325763900244B09" TargetMode="External"/><Relationship Id="rId9" Type="http://schemas.openxmlformats.org/officeDocument/2006/relationships/hyperlink" Target="http://asozd2.duma.gov.ru/main.nsf/(ViewDoc)?OpenAgent&amp;work/dz.nsf/ByID&amp;7E1B92A2F4174570C32576390024378F" TargetMode="External"/><Relationship Id="rId10" Type="http://schemas.openxmlformats.org/officeDocument/2006/relationships/hyperlink" Target="http://asozd2.duma.gov.ru/main.nsf/(ViewDoc)?OpenAgent&amp;work/dz.nsf/ByID&amp;B0F81541FEF4A8D4C32576390024406B" TargetMode="External"/><Relationship Id="rId11" Type="http://schemas.openxmlformats.org/officeDocument/2006/relationships/hyperlink" Target="http://asozd2.duma.gov.ru/main.nsf/(ViewDoc)?OpenAgent&amp;work/dz.nsf/ByID&amp;B803DEFE1F99A0EBC32576390024473F" TargetMode="External"/><Relationship Id="rId12" Type="http://schemas.openxmlformats.org/officeDocument/2006/relationships/hyperlink" Target="http://asozd2.duma.gov.ru/main.nsf/(ViewDoc)?OpenAgent&amp;work/dz.nsf/ByID&amp;FBC5C0636B3789BBC3257639002443CB" TargetMode="External"/><Relationship Id="rId13" Type="http://schemas.openxmlformats.org/officeDocument/2006/relationships/hyperlink" Target="http://asozd2.duma.gov.ru/main.nsf/(ViewDoc)?OpenAgent&amp;work/dz.nsf/ByID&amp;58DB81ED007259C7C32576560022C951" TargetMode="External"/><Relationship Id="rId14" Type="http://schemas.openxmlformats.org/officeDocument/2006/relationships/hyperlink" Target="http://asozd2.duma.gov.ru/main.nsf/(ViewDoc)?OpenAgent&amp;work/dz.nsf/ByID&amp;03E82817917E8617C3257649002FEBC8" TargetMode="External"/><Relationship Id="rId15" Type="http://schemas.openxmlformats.org/officeDocument/2006/relationships/hyperlink" Target="http://asozd2.duma.gov.ru/main.nsf/(ViewDoc)?OpenAgent&amp;work/dz.nsf/ByID&amp;ED6A8622BF2C2A19C3257649002FD36F" TargetMode="External"/><Relationship Id="rId16" Type="http://schemas.openxmlformats.org/officeDocument/2006/relationships/hyperlink" Target="http://asozd2.duma.gov.ru/main.nsf/(ViewDoc)?OpenAgent&amp;work/dz.nsf/ByID&amp;E771AEA85221B1B9C325764D003AF4A2" TargetMode="External"/><Relationship Id="rId17" Type="http://schemas.openxmlformats.org/officeDocument/2006/relationships/hyperlink" Target="http://asozd2.duma.gov.ru/main.nsf/(ViewDoc)?OpenAgent&amp;work/dz.nsf/ByID&amp;FC482CCCD39E036EC32576700049BBEB" TargetMode="External"/><Relationship Id="rId18" Type="http://schemas.openxmlformats.org/officeDocument/2006/relationships/hyperlink" Target="http://asozd2.duma.gov.ru/main.nsf/(ViewDoc)?OpenAgent&amp;work/id.nsf/SGDProt&amp;E024EF884D721751C3257656004AAF68" TargetMode="External"/><Relationship Id="rId19" Type="http://schemas.openxmlformats.org/officeDocument/2006/relationships/hyperlink" Target="http://asozd2.duma.gov.ru/main.nsf/(ViewDoc)?OpenAgent&amp;work/dz.nsf/ByID&amp;35860AD5AFF80F67C325766C004ED9FC" TargetMode="External"/><Relationship Id="rId20" Type="http://schemas.openxmlformats.org/officeDocument/2006/relationships/hyperlink" Target="http://asozd2.duma.gov.ru/main.nsf/(ViewDoc)?OpenAgent&amp;work/dz.nsf/ByID&amp;09C21533E604A97EC325766D003EB319" TargetMode="External"/><Relationship Id="rId21" Type="http://schemas.openxmlformats.org/officeDocument/2006/relationships/hyperlink" Target="http://asozd2.duma.gov.ru/main.nsf/(ViewDoc)?OpenAgent&amp;work/dz.nsf/ByID&amp;1EBF12A132B9F59BC325766D003EDF66" TargetMode="External"/><Relationship Id="rId22" Type="http://schemas.openxmlformats.org/officeDocument/2006/relationships/hyperlink" Target="http://asozd2.duma.gov.ru/main.nsf/(ViewDoc)?OpenAgent&amp;work/dz.nsf/ByID&amp;4331C0849EEF9D15C325766D003EC5C8" TargetMode="External"/><Relationship Id="rId23" Type="http://schemas.openxmlformats.org/officeDocument/2006/relationships/hyperlink" Target="http://asozd2.duma.gov.ru/main.nsf/(ViewDoc)?OpenAgent&amp;work/dz.nsf/ByID&amp;87331D0038FFC4F0C325766D003E632D" TargetMode="External"/><Relationship Id="rId24" Type="http://schemas.openxmlformats.org/officeDocument/2006/relationships/hyperlink" Target="http://asozd2.duma.gov.ru/main.nsf/(ViewDoc)?OpenAgent&amp;work/dz.nsf/ByID&amp;9162E4D2F2794174C325766D00490171" TargetMode="External"/><Relationship Id="rId25" Type="http://schemas.openxmlformats.org/officeDocument/2006/relationships/hyperlink" Target="http://asozd2.duma.gov.ru/main.nsf/(ViewDoc)?OpenAgent&amp;work/dz.nsf/ByID&amp;AB9E71002100C1B9C3257670004DFCEC" TargetMode="External"/><Relationship Id="rId26" Type="http://schemas.openxmlformats.org/officeDocument/2006/relationships/hyperlink" Target="http://asozd2.duma.gov.ru/main.nsf/(ViewDoc)?OpenAgent&amp;work/dz.nsf/ByID&amp;49559C5B69F4FE2BC3257670004B5F47" TargetMode="External"/><Relationship Id="rId27" Type="http://schemas.openxmlformats.org/officeDocument/2006/relationships/hyperlink" Target="http://asozd2.duma.gov.ru/main.nsf/(ViewDoc)?OpenAgent&amp;work/id.nsf/SGDProt&amp;E2EC2252B63B7DEFC32576730039FD99" TargetMode="External"/><Relationship Id="rId28" Type="http://schemas.openxmlformats.org/officeDocument/2006/relationships/hyperlink" Target="http://asozd2.duma.gov.ru/main.nsf/(ViewDoc)?OpenAgent&amp;work/dz.nsf/ByID&amp;6D583F4B2FFB9202C325773C004051CF" TargetMode="External"/><Relationship Id="rId29" Type="http://schemas.openxmlformats.org/officeDocument/2006/relationships/hyperlink" Target="http://asozd2.duma.gov.ru/main.nsf/(ViewDoc)?OpenAgent&amp;work/dz.nsf/ByID&amp;746122982B217308C325773C00402EFF" TargetMode="External"/><Relationship Id="rId30" Type="http://schemas.openxmlformats.org/officeDocument/2006/relationships/hyperlink" Target="http://asozd2.duma.gov.ru/main.nsf/(ViewDoc)?OpenAgent&amp;work/dz.nsf/ByID&amp;9BE384F3F72BD2CEC325773C004059E4" TargetMode="External"/><Relationship Id="rId31" Type="http://schemas.openxmlformats.org/officeDocument/2006/relationships/hyperlink" Target="http://asozd2.duma.gov.ru/main.nsf/(ViewDoc)?OpenAgent&amp;work/dz.nsf/ByID&amp;25EB2CF86E6271EFC3257751004C9373" TargetMode="External"/><Relationship Id="rId32" Type="http://schemas.openxmlformats.org/officeDocument/2006/relationships/hyperlink" Target="http://asozd2.duma.gov.ru/main.nsf/(ViewDoc)?OpenAgent&amp;work/dz.nsf/ByID&amp;3614A3F34866F507C325775100666264" TargetMode="External"/><Relationship Id="rId33" Type="http://schemas.openxmlformats.org/officeDocument/2006/relationships/hyperlink" Target="http://asozd2.duma.gov.ru/main.nsf/(ViewDoc)?OpenAgent&amp;work/dz.nsf/ByID&amp;E78F96A002362088C3257751006DAD6B" TargetMode="External"/><Relationship Id="rId34" Type="http://schemas.openxmlformats.org/officeDocument/2006/relationships/hyperlink" Target="http://asozd2.duma.gov.ru/main.nsf/(ViewDoc)?OpenAgent&amp;work/dz.nsf/ByID&amp;4F30C81A00B23D7AC325775100741852" TargetMode="External"/><Relationship Id="rId35" Type="http://schemas.openxmlformats.org/officeDocument/2006/relationships/hyperlink" Target="http://asozd2.duma.gov.ru/main.nsf/(ViewDoc)?OpenAgent&amp;work/dz.nsf/ByID&amp;D3C7904C813F0070C325775100664485" TargetMode="External"/><Relationship Id="rId36" Type="http://schemas.openxmlformats.org/officeDocument/2006/relationships/hyperlink" Target="http://asozd2.duma.gov.ru/main.nsf/(ViewDoc)?OpenAgent&amp;work/id.nsf/SGDProt&amp;F25CA64646ECB547C32577460040DBAC" TargetMode="External"/><Relationship Id="rId37" Type="http://schemas.openxmlformats.org/officeDocument/2006/relationships/hyperlink" Target="http://asozd2.duma.gov.ru/main.nsf/(ViewDoc)?OpenAgent&amp;work/dz.nsf/ByID&amp;7B7E2AAF3EB361CAC32577580045BFBA" TargetMode="External"/><Relationship Id="rId38" Type="http://schemas.openxmlformats.org/officeDocument/2006/relationships/hyperlink" Target="http://asozd2.duma.gov.ru/main.nsf/(ViewDoc)?OpenAgent&amp;work/dz.nsf/ByID&amp;5823AD1CF48C8A3FC325775900198E35" TargetMode="External"/><Relationship Id="rId39" Type="http://schemas.openxmlformats.org/officeDocument/2006/relationships/hyperlink" Target="http://asozd2.duma.gov.ru/main.nsf/(ViewDoc)?OpenAgent&amp;work/dz.nsf/ByID&amp;C938673F044EDE2EC32577580052676B" TargetMode="External"/><Relationship Id="rId40" Type="http://schemas.openxmlformats.org/officeDocument/2006/relationships/hyperlink" Target="http://asozd2.duma.gov.ru/main.nsf/(ViewDoc)?OpenAgent&amp;work/dz.nsf/ByID&amp;38B385968180B44EC325775800524E48" TargetMode="External"/><Relationship Id="rId41" Type="http://schemas.openxmlformats.org/officeDocument/2006/relationships/hyperlink" Target="http://asozd2.duma.gov.ru/main.nsf/(ViewDoc)?OpenAgent&amp;work/dz.nsf/ByID&amp;446A2C3EBF07AC0FC32577570052962D" TargetMode="External"/><Relationship Id="rId42" Type="http://schemas.openxmlformats.org/officeDocument/2006/relationships/hyperlink" Target="http://asozd2.duma.gov.ru/main.nsf/(ViewDoc)?OpenAgent&amp;work/dz.nsf/ByID&amp;4FA8A1778C1B96C8C32577570052A19F" TargetMode="External"/><Relationship Id="rId43" Type="http://schemas.openxmlformats.org/officeDocument/2006/relationships/hyperlink" Target="http://asozd2.duma.gov.ru/main.nsf/(ViewDoc)?OpenAgent&amp;work/id.nsf/SGDProt&amp;E6B8A52D67D0A505C3257759005233C5" TargetMode="External"/><Relationship Id="rId44" Type="http://schemas.openxmlformats.org/officeDocument/2006/relationships/hyperlink" Target="http://asozd2.duma.gov.ru/main.nsf/(ViewDoc)?OpenAgent&amp;work/dz.nsf/ByID&amp;0B96C3A3FE3118FAC3257760003FB376" TargetMode="External"/><Relationship Id="rId45" Type="http://schemas.openxmlformats.org/officeDocument/2006/relationships/hyperlink" Target="http://asozd2.duma.gov.ru/main.nsf/(ViewDoc)?OpenAgent&amp;work/dz.nsf/ByID&amp;345E7B5117DAFDE0C3257760003FB2F9" TargetMode="External"/><Relationship Id="rId46" Type="http://schemas.openxmlformats.org/officeDocument/2006/relationships/hyperlink" Target="http://asozd2.duma.gov.ru/main.nsf/(ViewDoc)?OpenAgent&amp;work/dz.nsf/ByID&amp;646A592E92E53E06C3257760003FB359" TargetMode="External"/><Relationship Id="rId47" Type="http://schemas.openxmlformats.org/officeDocument/2006/relationships/hyperlink" Target="http://asozd2.duma.gov.ru/main.nsf/(ViewDoc)?OpenAgent&amp;work/dz.nsf/ByID&amp;E13FF5AB8F9B0A4EC32577600045320F" TargetMode="External"/><Relationship Id="rId48" Type="http://schemas.openxmlformats.org/officeDocument/2006/relationships/hyperlink" Target="http://asozd2.duma.gov.ru/main.nsf/(Spravka)?OpenAgent&amp;RN=254940-5&amp;02" TargetMode="External"/><Relationship Id="rId49" Type="http://schemas.openxmlformats.org/officeDocument/2006/relationships/hyperlink" Target="http://asozd2.duma.gov.ru/main.nsf/(Spravka)?OpenAgent&amp;RN=254940-5&amp;1d" TargetMode="External"/><Relationship Id="rId50" Type="http://schemas.openxmlformats.org/officeDocument/2006/relationships/hyperlink" Target="http://asozd2.duma.gov.ru/main.nsf/(Spravka)?OpenAgent&amp;RN=254940-5&amp;11" TargetMode="External"/><Relationship Id="rId51" Type="http://schemas.openxmlformats.org/officeDocument/2006/relationships/hyperlink" Target="http://asozd2.duma.gov.ru/main.nsf/(Spravka)?OpenAgent&amp;RN=254940-5&amp;aa" TargetMode="External"/><Relationship Id="rId52" Type="http://schemas.openxmlformats.org/officeDocument/2006/relationships/hyperlink" Target="http://asozd2.duma.gov.ru/main.nsf/(Spravka)?OpenAgent&amp;RN=254940-5&amp;123" TargetMode="External"/><Relationship Id="rId53" Type="http://schemas.openxmlformats.org/officeDocument/2006/relationships/hyperlink" Target="http://www.duma.gov.ru/work/dzsp.nsf/(GetODocs)?OpenAgent&amp;id=FD175EF54612F44AC3257635005357B8" TargetMode="External"/><Relationship Id="rId54" Type="http://schemas.openxmlformats.org/officeDocument/2006/relationships/hyperlink" Target="http://asozd2.duma.gov.ru/main.nsf/(ViewDoc)?OpenAgent&amp;work/dz.nsf/ByID&amp;431CB06D84490747C325763900244B09" TargetMode="External"/><Relationship Id="rId55" Type="http://schemas.openxmlformats.org/officeDocument/2006/relationships/hyperlink" Target="http://asozd2.duma.gov.ru/main.nsf/(ViewDoc)?OpenAgent&amp;work/dz.nsf/ByID&amp;7E1B92A2F4174570C32576390024378F" TargetMode="External"/><Relationship Id="rId56" Type="http://schemas.openxmlformats.org/officeDocument/2006/relationships/hyperlink" Target="http://asozd2.duma.gov.ru/main.nsf/(ViewDoc)?OpenAgent&amp;work/dz.nsf/ByID&amp;B0F81541FEF4A8D4C32576390024406B" TargetMode="External"/><Relationship Id="rId57" Type="http://schemas.openxmlformats.org/officeDocument/2006/relationships/hyperlink" Target="http://asozd2.duma.gov.ru/main.nsf/(ViewDoc)?OpenAgent&amp;work/dz.nsf/ByID&amp;B803DEFE1F99A0EBC32576390024473F" TargetMode="External"/><Relationship Id="rId58" Type="http://schemas.openxmlformats.org/officeDocument/2006/relationships/hyperlink" Target="http://asozd2.duma.gov.ru/main.nsf/(ViewDoc)?OpenAgent&amp;work/dz.nsf/ByID&amp;FBC5C0636B3789BBC3257639002443CB" TargetMode="External"/><Relationship Id="rId59" Type="http://schemas.openxmlformats.org/officeDocument/2006/relationships/hyperlink" Target="http://asozd2.duma.gov.ru/main.nsf/(ViewDoc)?OpenAgent&amp;work/dz.nsf/ByID&amp;58DB81ED007259C7C32576560022C951" TargetMode="External"/><Relationship Id="rId60" Type="http://schemas.openxmlformats.org/officeDocument/2006/relationships/hyperlink" Target="http://asozd2.duma.gov.ru/main.nsf/(ViewDoc)?OpenAgent&amp;work/dz.nsf/ByID&amp;03E82817917E8617C3257649002FEBC8" TargetMode="External"/><Relationship Id="rId61" Type="http://schemas.openxmlformats.org/officeDocument/2006/relationships/hyperlink" Target="http://asozd2.duma.gov.ru/main.nsf/(ViewDoc)?OpenAgent&amp;work/dz.nsf/ByID&amp;ED6A8622BF2C2A19C3257649002FD36F" TargetMode="External"/><Relationship Id="rId62" Type="http://schemas.openxmlformats.org/officeDocument/2006/relationships/hyperlink" Target="http://asozd2.duma.gov.ru/main.nsf/(ViewDoc)?OpenAgent&amp;work/dz.nsf/ByID&amp;E771AEA85221B1B9C325764D003AF4A2" TargetMode="External"/><Relationship Id="rId63" Type="http://schemas.openxmlformats.org/officeDocument/2006/relationships/hyperlink" Target="http://asozd2.duma.gov.ru/main.nsf/(ViewDoc)?OpenAgent&amp;work/dz.nsf/ByID&amp;FC482CCCD39E036EC32576700049BBEB" TargetMode="External"/><Relationship Id="rId64" Type="http://schemas.openxmlformats.org/officeDocument/2006/relationships/hyperlink" Target="http://asozd2.duma.gov.ru/main.nsf/(ViewDoc)?OpenAgent&amp;work/id.nsf/SGDProt&amp;E024EF884D721751C3257656004AAF68" TargetMode="External"/><Relationship Id="rId65" Type="http://schemas.openxmlformats.org/officeDocument/2006/relationships/hyperlink" Target="http://asozd2.duma.gov.ru/main.nsf/(ViewDoc)?OpenAgent&amp;work/dz.nsf/ByID&amp;35860AD5AFF80F67C325766C004ED9FC" TargetMode="External"/><Relationship Id="rId66" Type="http://schemas.openxmlformats.org/officeDocument/2006/relationships/hyperlink" Target="http://asozd2.duma.gov.ru/main.nsf/(ViewDoc)?OpenAgent&amp;work/dz.nsf/ByID&amp;09C21533E604A97EC325766D003EB319" TargetMode="External"/><Relationship Id="rId67" Type="http://schemas.openxmlformats.org/officeDocument/2006/relationships/hyperlink" Target="http://asozd2.duma.gov.ru/main.nsf/(ViewDoc)?OpenAgent&amp;work/dz.nsf/ByID&amp;1EBF12A132B9F59BC325766D003EDF66" TargetMode="External"/><Relationship Id="rId68" Type="http://schemas.openxmlformats.org/officeDocument/2006/relationships/hyperlink" Target="http://asozd2.duma.gov.ru/main.nsf/(ViewDoc)?OpenAgent&amp;work/dz.nsf/ByID&amp;4331C0849EEF9D15C325766D003EC5C8" TargetMode="External"/><Relationship Id="rId69" Type="http://schemas.openxmlformats.org/officeDocument/2006/relationships/hyperlink" Target="http://asozd2.duma.gov.ru/main.nsf/(ViewDoc)?OpenAgent&amp;work/dz.nsf/ByID&amp;87331D0038FFC4F0C325766D003E632D" TargetMode="External"/><Relationship Id="rId70" Type="http://schemas.openxmlformats.org/officeDocument/2006/relationships/hyperlink" Target="http://asozd2.duma.gov.ru/main.nsf/(ViewDoc)?OpenAgent&amp;work/dz.nsf/ByID&amp;9162E4D2F2794174C325766D00490171" TargetMode="External"/><Relationship Id="rId71" Type="http://schemas.openxmlformats.org/officeDocument/2006/relationships/hyperlink" Target="http://asozd2.duma.gov.ru/main.nsf/(ViewDoc)?OpenAgent&amp;work/dz.nsf/ByID&amp;AB9E71002100C1B9C3257670004DFCEC" TargetMode="External"/><Relationship Id="rId72" Type="http://schemas.openxmlformats.org/officeDocument/2006/relationships/hyperlink" Target="http://asozd2.duma.gov.ru/main.nsf/(ViewDoc)?OpenAgent&amp;work/dz.nsf/ByID&amp;49559C5B69F4FE2BC3257670004B5F47" TargetMode="External"/><Relationship Id="rId73" Type="http://schemas.openxmlformats.org/officeDocument/2006/relationships/hyperlink" Target="http://asozd2.duma.gov.ru/main.nsf/(ViewDoc)?OpenAgent&amp;work/id.nsf/SGDProt&amp;E2EC2252B63B7DEFC32576730039FD99" TargetMode="External"/><Relationship Id="rId74" Type="http://schemas.openxmlformats.org/officeDocument/2006/relationships/hyperlink" Target="http://asozd2.duma.gov.ru/main.nsf/(ViewDoc)?OpenAgent&amp;work/dz.nsf/ByID&amp;6D583F4B2FFB9202C325773C004051CF" TargetMode="External"/><Relationship Id="rId75" Type="http://schemas.openxmlformats.org/officeDocument/2006/relationships/hyperlink" Target="http://asozd2.duma.gov.ru/main.nsf/(ViewDoc)?OpenAgent&amp;work/dz.nsf/ByID&amp;746122982B217308C325773C00402EFF" TargetMode="External"/><Relationship Id="rId76" Type="http://schemas.openxmlformats.org/officeDocument/2006/relationships/hyperlink" Target="http://asozd2.duma.gov.ru/main.nsf/(ViewDoc)?OpenAgent&amp;work/dz.nsf/ByID&amp;9BE384F3F72BD2CEC325773C004059E4" TargetMode="External"/><Relationship Id="rId77" Type="http://schemas.openxmlformats.org/officeDocument/2006/relationships/hyperlink" Target="http://asozd2.duma.gov.ru/main.nsf/(ViewDoc)?OpenAgent&amp;work/dz.nsf/ByID&amp;25EB2CF86E6271EFC3257751004C9373" TargetMode="External"/><Relationship Id="rId78" Type="http://schemas.openxmlformats.org/officeDocument/2006/relationships/hyperlink" Target="http://asozd2.duma.gov.ru/main.nsf/(ViewDoc)?OpenAgent&amp;work/dz.nsf/ByID&amp;3614A3F34866F507C325775100666264" TargetMode="External"/><Relationship Id="rId79" Type="http://schemas.openxmlformats.org/officeDocument/2006/relationships/hyperlink" Target="http://asozd2.duma.gov.ru/main.nsf/(ViewDoc)?OpenAgent&amp;work/dz.nsf/ByID&amp;E78F96A002362088C3257751006DAD6B" TargetMode="External"/><Relationship Id="rId80" Type="http://schemas.openxmlformats.org/officeDocument/2006/relationships/hyperlink" Target="http://asozd2.duma.gov.ru/main.nsf/(ViewDoc)?OpenAgent&amp;work/dz.nsf/ByID&amp;4F30C81A00B23D7AC325775100741852" TargetMode="External"/><Relationship Id="rId81" Type="http://schemas.openxmlformats.org/officeDocument/2006/relationships/hyperlink" Target="http://asozd2.duma.gov.ru/main.nsf/(ViewDoc)?OpenAgent&amp;work/dz.nsf/ByID&amp;D3C7904C813F0070C325775100664485" TargetMode="External"/><Relationship Id="rId82" Type="http://schemas.openxmlformats.org/officeDocument/2006/relationships/hyperlink" Target="http://asozd2.duma.gov.ru/main.nsf/(ViewDoc)?OpenAgent&amp;work/id.nsf/SGDProt&amp;F25CA64646ECB547C32577460040DBAC" TargetMode="External"/><Relationship Id="rId83" Type="http://schemas.openxmlformats.org/officeDocument/2006/relationships/hyperlink" Target="http://asozd2.duma.gov.ru/main.nsf/(ViewDoc)?OpenAgent&amp;work/dz.nsf/ByID&amp;7B7E2AAF3EB361CAC32577580045BFBA" TargetMode="External"/><Relationship Id="rId84" Type="http://schemas.openxmlformats.org/officeDocument/2006/relationships/hyperlink" Target="http://asozd2.duma.gov.ru/main.nsf/(ViewDoc)?OpenAgent&amp;work/dz.nsf/ByID&amp;5823AD1CF48C8A3FC325775900198E35" TargetMode="External"/><Relationship Id="rId85" Type="http://schemas.openxmlformats.org/officeDocument/2006/relationships/hyperlink" Target="http://asozd2.duma.gov.ru/main.nsf/(ViewDoc)?OpenAgent&amp;work/dz.nsf/ByID&amp;C938673F044EDE2EC32577580052676B" TargetMode="External"/><Relationship Id="rId86" Type="http://schemas.openxmlformats.org/officeDocument/2006/relationships/hyperlink" Target="http://asozd2.duma.gov.ru/main.nsf/(ViewDoc)?OpenAgent&amp;work/dz.nsf/ByID&amp;38B385968180B44EC325775800524E48" TargetMode="External"/><Relationship Id="rId87" Type="http://schemas.openxmlformats.org/officeDocument/2006/relationships/hyperlink" Target="http://asozd2.duma.gov.ru/main.nsf/(ViewDoc)?OpenAgent&amp;work/dz.nsf/ByID&amp;446A2C3EBF07AC0FC32577570052962D" TargetMode="External"/><Relationship Id="rId88" Type="http://schemas.openxmlformats.org/officeDocument/2006/relationships/hyperlink" Target="http://asozd2.duma.gov.ru/main.nsf/(ViewDoc)?OpenAgent&amp;work/dz.nsf/ByID&amp;4FA8A1778C1B96C8C32577570052A19F" TargetMode="External"/><Relationship Id="rId89" Type="http://schemas.openxmlformats.org/officeDocument/2006/relationships/hyperlink" Target="http://asozd2.duma.gov.ru/main.nsf/(ViewDoc)?OpenAgent&amp;work/id.nsf/SGDProt&amp;E6B8A52D67D0A505C3257759005233C5" TargetMode="External"/><Relationship Id="rId90" Type="http://schemas.openxmlformats.org/officeDocument/2006/relationships/hyperlink" Target="http://asozd2.duma.gov.ru/main.nsf/(ViewDoc)?OpenAgent&amp;work/dz.nsf/ByID&amp;0B96C3A3FE3118FAC3257760003FB376" TargetMode="External"/><Relationship Id="rId91" Type="http://schemas.openxmlformats.org/officeDocument/2006/relationships/hyperlink" Target="http://asozd2.duma.gov.ru/main.nsf/(ViewDoc)?OpenAgent&amp;work/dz.nsf/ByID&amp;345E7B5117DAFDE0C3257760003FB2F9" TargetMode="External"/><Relationship Id="rId92" Type="http://schemas.openxmlformats.org/officeDocument/2006/relationships/hyperlink" Target="http://asozd2.duma.gov.ru/main.nsf/(ViewDoc)?OpenAgent&amp;work/dz.nsf/ByID&amp;646A592E92E53E06C3257760003FB359" TargetMode="External"/><Relationship Id="rId93" Type="http://schemas.openxmlformats.org/officeDocument/2006/relationships/hyperlink" Target="http://asozd2.duma.gov.ru/main.nsf/(ViewDoc)?OpenAgent&amp;work/dz.nsf/ByID&amp;E13FF5AB8F9B0A4EC32577600045320F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8:00Z</dcterms:created>
  <dc:creator>Владимир</dc:creator>
  <dc:description/>
  <cp:keywords/>
  <dc:language>en-US</dc:language>
  <cp:lastModifiedBy>Владимир</cp:lastModifiedBy>
  <dcterms:modified xsi:type="dcterms:W3CDTF">2010-07-21T09:12:00Z</dcterms:modified>
  <cp:revision>6</cp:revision>
  <dc:subject/>
  <dc:title/>
</cp:coreProperties>
</file>