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bCs/>
          <w:i/>
          <w:sz w:val="32"/>
          <w:szCs w:val="36"/>
          <w:lang w:eastAsia="ru-RU"/>
        </w:rPr>
        <w:t>(не для всех регионов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удов для подачи исков о признании права запретить обрабатывать персональные данные  и заключать договор банковского счёта с целью выпуска УЭК  в автоматическом (беззаявительном) порядке 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( с приложением реквизитов для уплаты госпошлин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анный список совмещён с перечнем уполномоченных организаций субъектов РФ по выпуску универсальных электронных карт ОАО «УЭ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"/>
        <w:gridCol w:w="3484"/>
        <w:gridCol w:w="2409"/>
        <w:gridCol w:w="2268"/>
        <w:gridCol w:w="97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чей организации су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Железнодорожный районный суд г. Барнаул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tbl>
            <w:tblPr>
              <w:tblW w:w="5433" w:type="dxa"/>
              <w:jc w:val="left"/>
              <w:tblInd w:w="46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433"/>
            </w:tblGrid>
            <w:tr>
              <w:trPr/>
              <w:tc>
                <w:tcPr>
                  <w:tcW w:w="5433" w:type="dxa"/>
                  <w:tcBorders>
                    <w:left w:val="single" w:sz="6" w:space="0" w:color="CECEC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Адрес: 656049, г. Барнаул, п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Ленина, 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елефон: (3852)35-44-02, 35-44-1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равление федерального казначейства по Алтайскому краю (межрайонная ИФНС России № 15 по Алтайскому краю г. Барна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25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25777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401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1018101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КЦ ГУ Банка России по Алтайскому кр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017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сударственная пошлина по делам,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управление Алтайского края по социальной защите населения и преодоления последствий ядерных испытаний на Семипалатинском полигон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Главалтайсоцзащит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е автономное учреждение «многофункциональный центр предоставления государственных и муниципальных услуг Алтайского кра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У «МФЦ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064, РФ, г. Барнаул, ул. Павловский тракт, д. 58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064, РФ, г. Барнаул, ул. Павловский тракт, д. 58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-89-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74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42-8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-87-4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3-99-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k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52) 26-09-4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lta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вещенский городской суд Аму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:Благовещенск,ул.Коаснофлотская,д.1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Амурской области (ИМНС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888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0000001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 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в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Амур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00, Благовещенск, улица Ленина, д. 135, Управление информатизации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-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-1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amurob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Амурской области «Центр информационных технологий Ам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Центр информационных технологий Амур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23, РФ, г. Благовещенск, ул. Ленина, д. 135.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09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09-9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Архангельс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ул. Наб.Северной Двины, 112</w:t>
              <w:br/>
              <w:t>г. Архангельск, 163000</w:t>
              <w:br/>
              <w:t>тел (8182) 66-91-9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Реквизиты для оплаты госпошли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Архангельской области (Инспекция ФНС России по г. Архангельску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0611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500000010003 ГРКЦ ГУ ЦБ РФ по Архангельской обла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ГУ ЦБ по Архангельской обла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117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10 01 1000 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Архангельской области и Правительства Архангельской области 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"Управление информационно-коммуникационных технологий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04, РФ, г. Архангельск, пр. Троицкий, д. 4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83-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 tyrovia@dvinalan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трах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ский районный суд г. Астраха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14024, г. Астрахань</w:t>
              <w:br/>
              <w:t>ул.Набережная Приволжского Затона 13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  <w:lang w:eastAsia="ru-RU"/>
              </w:rPr>
              <w:t>УФК по АО(МИФНС России №6 п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  <w:lang w:eastAsia="ru-RU"/>
              </w:rPr>
              <w:t>Астраханской области) </w:t>
            </w:r>
          </w:p>
          <w:p>
            <w:pPr>
              <w:pStyle w:val="Style15"/>
              <w:spacing w:before="0" w:after="280"/>
              <w:rPr>
                <w:b/>
                <w:b/>
                <w:bCs/>
                <w:color w:val="2F2F2F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F2F2F"/>
                <w:sz w:val="29"/>
                <w:szCs w:val="29"/>
              </w:rPr>
              <w:t>302501001</w:t>
            </w:r>
          </w:p>
          <w:p>
            <w:pPr>
              <w:pStyle w:val="Style15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налогового органа*)    и его сокращенное наименование </w:t>
            </w:r>
          </w:p>
          <w:p>
            <w:pPr>
              <w:pStyle w:val="Style15"/>
              <w:spacing w:before="0" w:after="280"/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</w:rPr>
              <w:t>3025000015</w:t>
            </w:r>
          </w:p>
          <w:p>
            <w:pPr>
              <w:pStyle w:val="Style15"/>
              <w:spacing w:before="0" w:after="28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Код ОКАТО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12401000000</w:t>
            </w:r>
          </w:p>
          <w:p>
            <w:pPr>
              <w:pStyle w:val="Style15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омер счета получателя платежа)       </w:t>
            </w:r>
          </w:p>
          <w:p>
            <w:pPr>
              <w:pStyle w:val="Style15"/>
              <w:spacing w:before="0" w:after="28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40101810400000010009</w:t>
            </w:r>
          </w:p>
          <w:p>
            <w:pPr>
              <w:pStyle w:val="Style15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  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банка)</w:t>
            </w:r>
          </w:p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5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код бюджетной классификации)</w:t>
            </w:r>
          </w:p>
          <w:p>
            <w:pPr>
              <w:pStyle w:val="Style15"/>
              <w:spacing w:before="0" w:after="280"/>
              <w:rPr>
                <w:rFonts w:ascii="Calibri" w:hAnsi="Calibri" w:cs="Calibri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Астрахан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Социальные гаранти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00, г. Астрахань, ул. Джона Рида, д. 37, стро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917) 088-2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mochalov30@gmail.com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 Белгор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08015, г. Белгород ул.Сумская д.76а</w:t>
              <w:br/>
              <w:t>тел.факс: (4722) 22-07-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Style15"/>
              <w:spacing w:before="0" w:after="0"/>
              <w:ind w:right="340" w:hanging="0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УФК по Белгородской области (ИФНС России по г. Белгороду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123021768 </w:t>
            </w:r>
            <w:r>
              <w:rPr>
                <w:rFonts w:cs="Arial" w:ascii="Arial" w:hAnsi="Arial"/>
                <w:sz w:val="17"/>
                <w:szCs w:val="17"/>
              </w:rPr>
              <w:t xml:space="preserve">  КПП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12301001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счета получателя платежа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0181030000001000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 ГРКЦ ГУ ЦБ РФ по Белгородской област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БИК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140300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40100000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  <w:r>
              <w:rPr>
                <w:sz w:val="16"/>
                <w:szCs w:val="16"/>
              </w:rPr>
              <w:t xml:space="preserve">182 108 03 01 001 1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и связи Администрации Губернатора Белгород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5, Белгород, Соборная площадь, д. 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Белгородский информационный ф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0, РФ, г. Белгород, ул. Некрасова, д. 9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8-5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9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я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                                                   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администраци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02, Брянск, Проспект Ленина, д. 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19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-40-8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51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dpts@bryanskobl.ru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оциальные технологи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50, г.Брянск, пр.Ленина, д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32)606-77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ми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сь-Хрустальный городской суд Владимирской области</w:t>
            </w:r>
          </w:p>
          <w:p>
            <w:pPr>
              <w:pStyle w:val="Normal"/>
              <w:spacing w:lineRule="auto" w:line="240" w:before="280" w:after="280"/>
              <w:rPr>
                <w:rStyle w:val="Skypepnhmark"/>
              </w:rPr>
            </w:pPr>
            <w:r>
              <w:rPr/>
              <w:t>ул. Калинина, д. 36</w:t>
              <w:br/>
              <w:t xml:space="preserve">тел-факс: </w:t>
            </w:r>
            <w:r>
              <w:rPr>
                <w:rStyle w:val="Skypepnhprintcontainer"/>
              </w:rPr>
              <w:t>(49241)2-14-85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Style w:val="Skypepnhtextspan"/>
                <w:lang w:val="en-US"/>
              </w:rPr>
              <w:t>(49241)2-14-85</w:t>
            </w:r>
            <w:r>
              <w:rPr>
                <w:rStyle w:val="Skypepnhrightspan"/>
                <w:lang w:val="en-US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Многофункциональный центр предоставления государственных и муниципальных услуг города Гусь-Хрустальны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 г. Владимир, Октябрьский пр., дом 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-Хрустальный. Владимирская ул.,д.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-15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49241)2-05-96      end_of_the_skype_highlighting, 8(49241)2-77-9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s.mfc@yandex.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mfc.gus-info.ru/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 для подачи ис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зержинский районный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Волгогра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75,Волгоград,ул.Историческая,д.1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д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ФК по Волгоградской области (ИФНС по Дзержинскому району г. Волгогра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430772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43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401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101810300000010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КЦ ГУ ЦБ по Волгоград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1806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омитет информационных технологий и телекоммуникаций Администрации Волгоград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ентр информационных технологий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ИТ ВО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131,Волгоград, ул.Новороссийская, д.1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048, РФ, г. Волгоград, проспект им. Маршала Советского Союза Г.К. Жу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4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4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8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-75-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84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8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uci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olga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Вологодский городской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60014, Вологодская обл.,</w:t>
              <w:br/>
              <w:t>г.Вологда, ул.Гоголя,д.89</w:t>
              <w:br/>
              <w:t>тел: (8172) 54-51-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Вологодской области (Межрайонная ИФНС России № 11 по Вологодской област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5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50224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1000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18107000000100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КЦ ГУ Банка России по Вологодской области, г.Волог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909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шлина за подачу заявления в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информационных технологий и телекоммуникаций Вологод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, Вологда, ул. Герцена, 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-2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Универсальная электронная карта Вологод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 РФ, г. Вологда, ул. Герцена, д. 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(81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0-5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olog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obla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неж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Ленинский районный суд</w:t>
              <w:br/>
              <w:t>г. Ворон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94006, г. Воронеж,</w:t>
              <w:br/>
              <w:t>ул. Краснознамённая, д. 2</w:t>
              <w:br/>
              <w:t>тел.: (473) 277-57-5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промышленности, транспорта, связи и инноваций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18, г. Воронеж, пл. им. Ленина,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73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25-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8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32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Агентство по инновациям и развитию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06, РФ, г. Ворон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ободы, д. 7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77-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55-24-2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offi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nor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ое управление Правительства Е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16, г. Биробиджан, пр. 60-летия СССР, 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2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04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42622) 221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p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Информационно-аналитическое управление Правительства Е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16, г. Биробиджан, пр. 60-летия СССР, 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2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04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42622) 221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p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Центральный районный суд г. Читы</w:t>
              <w:br/>
              <w:t>Забайкальского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72000, г. Чита</w:t>
              <w:br/>
              <w:t>ул. Бутина, 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ФК по Забайкальскому краю (Межрайонная ИФНС России №2 по г. Чит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53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5360574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6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РКЦ ГУ Банка России по Забайкальскому краю г. Чи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7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осударственная пошлина по делам, рассматриваемым в судах одбщей юрисдикции, мировыми суд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епартамент информатизации и связи Забайкальского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021 г. Чита, Чайковского, д.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pochta@dis.e-zab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ита,ул.Костюшко-Григоровича,д.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37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och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z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022)35-23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«Забайкальский информационный цен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З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2007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ита, ул. Костюшко-Григоровича, д. 4, каб. 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75-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-3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infocenter@e-zab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 Иван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53002,</w:t>
              <w:br/>
              <w:t>г. Иваново</w:t>
              <w:br/>
              <w:t>ул.9-го Января, 13</w:t>
              <w:br/>
              <w:t>тел. (4932) 32-62-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  <w:gridCol w:w="522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получателя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ФК РФ МФ по Ивановской области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ПП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0201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НН налогового органа и его наименование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28012590 ИФНС РФ по г. Иваново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д ОКАТО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01000000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омер счета получателя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101810700000010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банк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КЦ ГУ БР по Ивановской области г. Иваново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БИК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2406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д бюджетной классификации (КБК)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210803010011000110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ошл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информатизации Иван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0, г. Иваново, пл. Революции, 2/1, оф. 3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-88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Информационные банковские технолог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0, РФ, г. Иваново ул. Жарова, д. 10, пом. 3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: 153002, РФ, г. Иваново, ул. Калинина, д.2, оф.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(915) 8280440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ркут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Кировский районный суд г. Иркут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664011, Иркутская область, г. Иркутск, </w:t>
              <w:br/>
              <w:t>ул. Желябова, д.6</w:t>
              <w:br/>
              <w:t>Тел.: (3952) 34-00-31, 33-19-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ФК по Иркутской области для ИФНС по правобережному округу      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901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811423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0100000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101810900000010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РКЦ ГУ Банка России по Иркут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20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1080301001100011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с исковых заявлений и жалоб, подаваемых в суды общей юрисдикции/ госпошлина за выдачу дубликата исполнительного листа/ получение копий документов 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, труда, науки и выс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27, Иркутск, улица Ленина, д. 1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9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1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казенное учрежд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ногофункциональный центр по оказанию государсвтенных и муниципальных услуг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и торговли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28, Нальчик, улица Ленина, д. 2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6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55-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34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ногофункциональный центр по оказанию государсвтенных и муниципальных услуг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чик,ул.Хуранова, 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28)721-25-55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нтство по развитию связи и массовых коммуникаций при Администрации Кали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07, г. Калининград, ул. Дмитрия Донского,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012) 59-91-9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«Калининградский государственный научно-исследовательский центр информационной и технической безопасност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2, г. Калининград, ул. Генделя, 5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03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-22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s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развития информационного общества и инноваций Калуж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Style15"/>
              <w:rPr/>
            </w:pPr>
            <w:r>
              <w:rPr/>
              <w:t>Государственное бюджетное учреждение Калужской области «Центр  «Комплексный территориальный кадастр Калужской области»</w:t>
            </w:r>
            <w:r>
              <w:rPr>
                <w:rStyle w:val="StrongEmphasis"/>
              </w:rPr>
              <w:t xml:space="preserve"> Росликов Андрей Андреевич</w:t>
            </w:r>
            <w:r>
              <w:rPr/>
              <w:t xml:space="preserve"> -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000, Р.Ф., г. Калуга, пл.Старый Торг,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248000, г. Калуга, ул. Плеханова, д. 45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4842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-1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Тел/факс 79-00-69 </w:t>
              <w:br/>
              <w:t xml:space="preserve">E-mail: </w:t>
            </w:r>
            <w:hyperlink r:id="rId16">
              <w:r>
                <w:rPr>
                  <w:rStyle w:val="InternetLink"/>
                </w:rPr>
                <w:t>bgc@kaluga.ru</w:t>
              </w:r>
            </w:hyperlink>
            <w:r>
              <w:rPr/>
              <w:t xml:space="preserve"> </w:t>
              <w:br/>
            </w:r>
            <w:hyperlink r:id="rId17">
              <w:r>
                <w:rPr>
                  <w:rStyle w:val="InternetLink"/>
                </w:rPr>
                <w:t>http://www.giskaluga.ru/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втенное автономное учреждение «Информационно-технологический центр Камчатского края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040, г. Петропавловск-Камчатский городской округ, ул. Арсеньева,д.23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15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02--01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информатизации и связи Камчатского кр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000,г.Петропавловск-Камчатский,ул.Ленина,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Карачаево Черкес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00, КЧР, Черкесск, пл. Ленина, Дом Правительства КЧ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7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3-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80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05-96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районный суд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99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Кирова, 28-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/факс (384-2) 75-07-77             (384-2) 75-07-7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атель: УФК по 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спекция ФНС по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420500237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КАТО 32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/с 40101810400000010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КЦ ГУ « Банк России» по КО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К 043207001 КПП 4205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Кемеров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ых технологий Администрации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о, 650064, проспект Советский, 6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67-7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40-6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-66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sb@ako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Регистр универсальных элктронных карт Кемеров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25, РФ, г. Кемерово, Сосновый бульвар, д.1,офис 405/4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-86-46Ф: 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Первомайский районный суд</w:t>
              <w:br/>
              <w:t>г. Кир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ировской области (ИФНС г. Кирова)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450010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4501001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  ГУ Банка России по Кировской обл.  г.К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3304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./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101810900000010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ш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экономического развития при Правительстве Кир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19, г. Киров, ул. Кapлa Либкнeхтa, д. 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3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-11-9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27-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ое областное государственное бюджетное учреждение «Центр стратегического развития информационны ресурсов и систем упрвления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 г. Киров, ул. Карла Маркса, д.54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3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07-70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00-99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тр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нинский районный суд города Костро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6 013, Кострома, пр.Мира,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инистерства финансов по Костромской области (ИФНС России по г. Костроме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101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100 777 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010 000 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1 018 107 000 000 100 06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Костромской области (г.Костром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 469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0 100 110 001 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по делам,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и связи Администрации Костром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6, Кострома, ул. Дзержинского, д.1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90-17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У «МФЦ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13, РФ, г. Кострома, ул. Калиновская, д. 3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-5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-5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4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3" w:hRule="atLeast"/>
        </w:trPr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дар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ервомайский районный суд</w:t>
              <w:br/>
              <w:t>г. Краснода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50010, г. Краснодар, ул.Колхозная, 92</w:t>
              <w:br/>
              <w:t>тел. (861) 252-39-89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ФНС РФ №2 по г. Краснода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налогового орга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023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401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01810300000010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КЦ ГУ Банка России по Краснодарскому краю г. Краснод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349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В СУ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0803010010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и связ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14 г. Краснодар, ул. Красная, 3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-35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Краснодарского края «Центр информационных технологий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А: 350000, РФ, Краснодарский край, г. Краснодар, ул. Орджоникидзе, д.6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: 35000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да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327, пом. 5А 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-11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279-1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rasnod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Центральный районный суд </w:t>
              <w:br/>
              <w:t>г. Красноярск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Красноярский край</w:t>
              <w:br/>
              <w:t>660049, г. Красноярск</w:t>
              <w:br/>
              <w:t>ул. Ленина, д. 58</w:t>
              <w:br/>
              <w:t>Тел.: (391)227-42-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ФК по Красноярскому краю  (ИФНС России по Центральному району г. Красноярска)                                      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овый орган*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НН 2466124118     КПП 2466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: 04401000000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: 4010 1810 6000000 10001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: ГРКЦ ГУ банка России по Красноярскому краю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  0404 07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 КОР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          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: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госпошлина в суд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2 108 030 10011 0001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оротной стороне квитанции обязательным для заполнения является: фамилия, имя, отчество; адрес; сумма платежа; подпись; дат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Красноярского края «КрасноярскАвтоТранс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КК «Красноярскавтотранс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49, РФ, г. Красноярск, Центральный р-н, ул. Парижской Коммуны, д. 33, офис 820-82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9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97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58-4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39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97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44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sla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krasautotra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krasautotra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Курганский городской суд </w:t>
              <w:br/>
              <w:t>Курга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40027, г. Курган</w:t>
              <w:br/>
              <w:t>ул.Дзержинского,35</w:t>
              <w:br/>
              <w:t>т (3522)25-33-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урганской области (ИФНС России по г. Курган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111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 000000 1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Курганской области, г. Ку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73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 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по делам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Правительства Кург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-1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 учреждение Курганской области «Многофункциональный центр по предоставлению государственных и муниципальных услуг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, г. Курган, ул. Станционная, 60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22) 23-36-39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Кур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05001, г. Курск,</w:t>
              <w:br/>
              <w:t>ул. Александра Невского, 7а</w:t>
              <w:br/>
              <w:t>тел./факс: (4712) 51-45-54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/с: 40101810600000010001</w:t>
              <w:br/>
              <w:t> БИК: 043807001</w:t>
              <w:br/>
              <w:t> ИНН: 4629028294</w:t>
              <w:br/>
              <w:t> КПП: 463201001</w:t>
              <w:br/>
              <w:t> Код ОКАТО: 384010000000</w:t>
              <w:br/>
              <w:t> Код бюджетной классификации: 02011690040043000140</w:t>
              <w:br/>
              <w:t> Получатель: УФК по Курской области (Администрация ЦО г. Кур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о-коммуникационных технологий и безопасности информации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02 г. Курск, Красная площадь, Дом Совет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7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68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56-86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g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ur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нитарное предприятие «Информационный центр «Регион-Курс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305021, г. Курск, ул. М.Горького, д.65 а-3, оф. 7.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мольнинский районный суд </w:t>
              <w:br/>
              <w:t>города Санкт-Петербур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91144, г. Санкт-Петербург,</w:t>
              <w:br/>
              <w:t>ул. Моисеенко, д. 2а</w:t>
              <w:br/>
              <w:t>Тел.: (812) 275-27-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\С:  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  04403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  УФК МФ РФ ПО СПБ ИФНС №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Банка:  ГРКЦ ГУ БАНКА РОССИИ ПО СП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д бюджетной классификации:  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Н:  7842000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  7842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  4029856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Ленинградской области Комитет по телекоммуникациям и информат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97, Санкт-Петербург, ул. Смольного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-00-54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»Универсальная электронная карта Ленинградской област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 119, Санкт-Петербург,ул.Социалистическая,д.14,оф.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пец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автоматизации администрации Липец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14, Липецк, Площадь Соборная, д.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74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85-0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86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бюджетное учреждение «Информационно-технический центр»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017, Липецк, ул.Крупской,д.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(4742)288-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Магаданский городской суд</w:t>
              <w:br/>
              <w:t>Магада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85000, г.Магадан</w:t>
              <w:br/>
              <w:t>ул.Набережная реки Магаданки, 11</w:t>
              <w:br/>
              <w:t>тел (4132)62-44-9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 по Маг.обл. ( МРИ ФНС России № 1 по Магаданской области) 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(наименование получателя платежа)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 xml:space="preserve">               4900009740                              р/с 40 101 810 300 000 010 001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 xml:space="preserve">  (ИНН получателя платежа)                  (№ получателя платежа)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 xml:space="preserve">в       ГРКЦ ГУ Банка России по Магаданской обл. г. Магадан          КПП 490901001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 xml:space="preserve">(наименование банка и банковские реквизиты)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>БИК      044442001      Код ОКАТО 44401000000       КБК    182 108 030 100 110 001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00 г.Магадан, ул. Горькова, 8-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1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3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36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62-25-8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cialde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ga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gad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социальной поддержки населения Магаданской области «Магаданский социальный центр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00 , РФ, г. Магадан, ул. Горького, д. 8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1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43-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62-3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2-51-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n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g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Замоскворецкий районный суд</w:t>
              <w:br/>
              <w:t>города Москв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15184, г. Москва</w:t>
              <w:br/>
              <w:t>ул. Татарская, дом1</w:t>
              <w:br/>
              <w:t>тел./факс (495) 953-55-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ФК МФ РФ по г. Москве (для ИФНС России № 5 по г. Москве)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логовый орган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ИНН 7705045236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044583001; 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5286560000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Лицевой счет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0100770005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анк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Отделение  1 Московского ГТУ Банка России, Москва 705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четный счет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0101810800000010041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770501001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БК: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210803010011000110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латеж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гос.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г. Москвы «Москов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93, РФ, г. Москва, Серпуховский пер., д. 7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occard.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9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-94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-22-9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495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-98-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: (49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-94-60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Красногорский городской суд </w:t>
              <w:br/>
              <w:t>Мо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43400, г. Красногорск</w:t>
              <w:br/>
              <w:t>ул. Первомайская, д. 6</w:t>
              <w:br/>
              <w:t>тел (495) 562-35-12</w:t>
              <w:br/>
              <w:t>тел (495) 562-23-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 с исковых заявлений и иных заявлений и жалоб, подаваемых в суды общей юрисди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ФК по Московской области ( ИФНС по г. Красногор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5024002119; КПП 502401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/счет 401018106000000101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1 Московского ГТУ Банка России г. Моск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044583001; КБК 18210803010011000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 4622350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латежа: госпошлина в суд.</w:t>
              <w:br/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Моск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07, Красногорск-7, бульвар Строителей, д.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8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 -24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Универсальная электронная карта Москов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05, РФ, Московская область, г. Красногорск, Ильинское шоссе, д.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Магистральная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5) 940-28-9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mo@qi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орода Мурманс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3031, г. Мурманск</w:t>
              <w:br/>
              <w:t>ул. Халатина, д. 5</w:t>
              <w:br/>
              <w:t>тел. (8152)31-56-9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Мурманской области (ИФНС РФ по г.Мурманску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001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010 036 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01 000 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018 100 000 000 100 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 Банка РФ по Мурманской области, г.Мурманс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 705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0 100 110 001 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учреждение «Многофункциональный центр Мурм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«МФЦ МО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031, РФ, г. Мурманск, ул. Подстан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81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36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551-5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5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ec@mfc51.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нецкий автономный окру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 Ненецкого автономного округ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"Управление информационно-коммуникационных технологий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000,Ненецкий автономный округ,г.Нарьян-Мар, ул.Смидовича,д.2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 001,Архангельск,ул.Шубина,д.3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853)4-17-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82)421-821;421-82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Нижегородский районный суд </w:t>
              <w:br/>
              <w:t>г. Нижний Новгор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03950, г. Нижний Новгород,</w:t>
              <w:br/>
              <w:t>пер.Плотничный 38</w:t>
              <w:br/>
              <w:t>тел (831) 430-17-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 по Нижегород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 Нижегородскому район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52600900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: 22401000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4000000100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ГРКЦ ГУ Банк России  по 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  042202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: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5260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, связи и средств массовой информации Нижегород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tabs>
                <w:tab w:val="clear" w:pos="708"/>
                <w:tab w:val="left" w:pos="1010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Нижегородской области «Центр информационных технологий Нижегород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82, г. Нижний Новгород, Кремль, корпус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57, г. Н.Новгород, ул. Костина, д. 3, офис 52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3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-17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-08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831) 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3-38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it.no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Новгородский районный суд Новгород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73002, Великий Новгород</w:t>
              <w:br/>
              <w:t>ул. Октябрьская, д. 15</w:t>
              <w:br/>
              <w:t>тел. (8162) 77-30-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Ф РФ по Новгород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101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103 309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1 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018 109 000 000 10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ГРКЦ ГУ Банка России по Новгородской области, г.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 959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 01 00 11 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судов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"Новгородский информационно-аналитически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У НИАЦ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05, РФ, г. Великий Новгород, пл. Победы-Софийская, д. 1, к.13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-7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1-75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8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1-74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niac@niac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secret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ni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infoserv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niac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«МФЦ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11, г. Новосибирск, ул. Пл.Труда,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11, г. Новосибирск, ул. Красный проспект, д.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8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-16-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8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-18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-48-0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bla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е учреждение Омской области "Омский областной информационны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 «ОИЦ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4043 (644007), РФ, г. Омск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ула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6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37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Ф: 69-3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o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Оренбургская региональная электронная карт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ренбургская региональная электронная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РЭ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5, РФ, г. Оренбург, ул. Планерная, д. 10, офис 2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1-8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35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Г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Губернатора и Правительства Оренбург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л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 государственное 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ентр государственных информационных ресурсов Орлов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033, г. Орел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Лескова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8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-00-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8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правление информатизации Пензен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Оператор  электронного правительства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St"/>
              </w:rPr>
              <w:t>Пенза,440025,Московская ул.,д.75</w:t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"/>
              </w:rPr>
              <w:t xml:space="preserve">г. </w:t>
            </w:r>
            <w:r>
              <w:rPr>
                <w:rStyle w:val="Emphasis"/>
              </w:rPr>
              <w:t>Пенза</w:t>
            </w:r>
            <w:r>
              <w:rPr>
                <w:rStyle w:val="St"/>
              </w:rPr>
              <w:t xml:space="preserve">, ул. Дружбы, 6. 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St"/>
              </w:rPr>
              <w:t>(8412)66-00-45</w:t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"/>
              </w:rPr>
              <w:t>8 (8412) 23-10-34. inbox@oep-</w:t>
            </w:r>
            <w:r>
              <w:rPr>
                <w:rStyle w:val="Emphasis"/>
              </w:rPr>
              <w:t>penza</w:t>
            </w:r>
            <w:r>
              <w:rPr>
                <w:rStyle w:val="St"/>
              </w:rPr>
              <w:t xml:space="preserve">.ru </w:t>
            </w:r>
            <w:r>
              <w:rPr>
                <w:rStyle w:val="St"/>
                <w:b/>
                <w:bCs/>
              </w:rPr>
              <w:t>...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Аппарата Правительства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ь, 614006, улица Ленина, д. 51, каб. 2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-7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Центр общественных инноваций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42) 237-55-4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вязи и масовых коммуникаций Приморского кр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вязи и массовых и массовых коммуникаций Приморского края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110, Приморский край, Владивосток г, Светланская, 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110, Приморский край, Владивосток г, Светланская, 2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2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37-2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Псковский городской суд </w:t>
              <w:br/>
              <w:t>П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0007, г. Псков</w:t>
              <w:br/>
              <w:t>ул.Петровская, 24</w:t>
              <w:br/>
              <w:t>тел (8112)5637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П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ежрайонная ИФНС №1 Росс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сковской обла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027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0270222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58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01810400001010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ГРКЦ ГУ Банка России п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ой области г. Пск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5805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оспошлина, код Псковского городского суда для государственной пошлины 140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ИС ПО» Центр информационных систем Псков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0001,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сков, ул. Некрасова, д. 23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81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35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9-9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blad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sk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Адыгея (Адыге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тизации Республики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, Республика Адыгея, г. Майкоп, улица Юннатов, д. 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7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69-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73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МФЦ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экономического развития и инвестиций Республики Алтай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000, Республика Алтай, г. Горно-Алтайск, ул. Чаптынова, дом 2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388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65-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ое учреждение Республики Алтай «Многофункциональный центр государственных и муниципальных услуг» (АУ РА «МФЦ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000, РФ, г. Горно-Алтайск, ул. Чаптынова, д. 2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-6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las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7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lt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уда, для подачи иска об отказе от  уэк  до её оформ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районный суд города Уфы Республики Башкорто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0, Республика Башкортостан,</w:t>
              <w:br/>
              <w:t>г. Уфа,</w:t>
              <w:br/>
              <w:t>ул. Свердлова, 96,</w:t>
              <w:br/>
              <w:t>тел (347) 272-38-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оплаты госпошли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 :УФК по РБ (МРИ ФНС России № 40  по Республике Башкортоста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7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4034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100000010001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НБ РБ г. У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0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Башкирский регистр социальных карт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000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Уфа, ул. Ленина, д.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/я 1030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(347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-89-7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-91-2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omanov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br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dm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br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yinaj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республики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01, г. Улан-Удэ, ул.Ленина, 54, а/я 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Многофункциональный центр Республики Бурятия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"МФЦ РБ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02, РФ, г. Улан-Удэ, ул. Ключевская, д. 76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30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3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mfcrb@mail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равительства Республики Дагестан по информационным технология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Транснет»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. Дагестан, 367003, г. Махачкала, ул. Ярагского, 71 «А», 4эт. Управление Правительства Республики Дагестан по информационным технология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he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a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-0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hef@dia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унитарное предприятие «Полиграфический комбинат «Ингушетия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ки и промышленности Республики Ингушетия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672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азрань, ул. Картоева, д. 121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, РИ, г. Магас, пр-т И.Зязикова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 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gpressm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734)55-12-25, 55-1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лмык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развитию электронного правительства республики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0, Элиста, улица Пушкина, д. 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-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ern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ое государственное унитарное предприятие «Центр информационных ресурсов и технологий республики Калмык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значат со дня на день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9, РФ, г. Элиста, ул. Пушкина, д.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722) 33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 letukov@it08.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Петрозаводский городской суд </w:t>
              <w:br/>
              <w:t>Республики Каре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5910 Республика Карелия,</w:t>
              <w:br/>
              <w:t>г. Петрозаводск, Красная ул., д. 33.</w:t>
              <w:br/>
              <w:t>тел. (814 2) 790-350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85910 Республика Карелия,</w:t>
              <w:br/>
              <w:t>г. Петрозаводск, Красная ул., д. 33.</w:t>
              <w:br/>
              <w:t>тел. (814 2) 790-350,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Государственный комитет РК по развитию информационно-коммуникационых технолог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»Универсальная электронная карта  Республики Карел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Петрозаводск,ул.Ф.Энгельса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35,Республика Карелия,Петрозаводск,ул.Фридриха Энгельса,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(814-2) 59-47-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Республики Коми «Центр информационных технологий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У РК «ЦИТ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лавы Республики Коми и Правительство Респ Ком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10, РФ, Республика Ком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ыктывкар, ул. Коммунистическая, д. 8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00 Республика Коми, г. Сыктывкар, ул. Коммунистическая, 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-6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: 285-68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-5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2)28513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Йошкар-Олинский городской суд</w:t>
              <w:br/>
              <w:t>Республики Марий Э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ул. Баумана, 91 "А",</w:t>
              <w:br/>
              <w:t>г. Йошкар-Ола,</w:t>
              <w:br/>
              <w:t>Республика Марий Эл,</w:t>
              <w:br/>
              <w:t>424028</w:t>
              <w:br/>
              <w:t>тел (8362)72-61-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:   ГРКЦ НБ Республики Марий Эл Банка России г.Йошкар-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банка: 04886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 получателя: 401018101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олучателя: 1215024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 получателя: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лучателя: УФК по Республике Марий Эл (ИФНС России по г.Йошкар-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а: КБК 18210803010011000110 (государственная 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  Судом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 г.Йошкар-Олы: 88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-муниципальное образование по месту нахождения контролирующего органа или плательщика (определяет  администратор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Республики Марий Эл «Информсред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«Информсреда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4001, РФ, г. Йошкар-Ола, Ленин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9, каб. 10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3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-43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3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18-16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Ленинский районный суд г. Саранска Республики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30027, г. Саранск, ул.Республиканская, д.94</w:t>
              <w:br/>
              <w:t>Телефон: (8342) 35-73-76 (факс),</w:t>
              <w:br/>
              <w:t>(8342) 35-73-7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УФК МФ РФ по РМ (ИФНС по Ленинскому району г. Саранс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326134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32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8940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4010181090000001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: ГРКЦ Нац. Банка РМ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895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 182 108 030 1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Республики Мордовия «Гос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0, РФ, г. Саранск, пр. Ленина, д.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т. Адрес: 430030, РФ, г. Саранск, ул. Коммунистическая, д. 123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. 6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3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-8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-78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-25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osinfor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rdov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, связи и информатизации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000, г. Якутск, проспект Ленина, 2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-55-5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«Республиканский центр инфокоммуникационных технологи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У Р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: 677007, Республика Саха (Якутия), г. Якутск, пр-т Ленина, д. 22, каб. 51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g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c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k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спублика Северная Осетия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предприятие Республики Северная Осетия – Алания «Безопасность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 (Татарста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тизации и связи Республики Татарста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С: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П «Центр информационных технологий Республики Татарстан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111, Р.Ф., г. Казань, ул. Кремлевская, дом 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107, РФ, г. Казань, ул. Петербургская, д. 52, IT-парк,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этаж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-19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3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-72-63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17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07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43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18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m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aliull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ы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е предприятие Республики Тыва «Центр информационных технологий республики Ты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000 Республика Тыва, г. Кызыл, ул. Чульдума, дом 18 (Дом Правительства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3942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7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kaza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000, Р.Ф., г. Кызыл, ул. Чульдума, дом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9422)21-95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экономики Республики Хака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ое учреждение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 РХ «МФЦ Хакас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000, РФ, г. Абакан, ул. Чехова, д. 122 «А», 4 эта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.: 655017, Республика Хакасия, а/я 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655017, г. Абакан, ул. Кирова, 7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90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35-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91-3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24-50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 Ростовской области «Информационно-вычислительный центр ЖК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Ростов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19, РФ, г. Ростов-на-Дону, ул. Козлова,д.62/148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ost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z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63)234-34-09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яз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Советский районный суд</w:t>
              <w:br/>
              <w:t>г. Ряза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90046,г.Рязань ул.Введенская, 114</w:t>
              <w:br/>
              <w:t>т.(4912)25-64-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                    401018104000000100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                  ГРКЦ ГУ Банка России по Рязанск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г. Ряза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                                                   046126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                              УФК по Рязан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                                                 62340000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6234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ежрайонная ИФНС России № 2 по Рязанской области/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ТО:                                              6140100000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    КБК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 и наукоемких технологий Ряз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, Рязань, улица Полон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9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22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22-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-9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 и наукоемких технологий Ряз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, Рязань, улица Полон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Сама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43041, г. Самара</w:t>
              <w:br/>
              <w:t>ул.Рабочая, д. 21</w:t>
              <w:br/>
              <w:t>тел (846)333-52-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России по Самарской области (ИФНС РФ по Ленинскому району г.Сама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500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40100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20000001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ГУ Банка России по Самарской области г.Сам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36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и штр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. технологий и связи Сама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«Региональный центр управления государственными системами и ресурсами Самар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006, Р.Ф., г. Самара, ул. Молодогвардейская, 210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амара, Николая Панова, 16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6) 221-54-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мольнинский районный суд </w:t>
              <w:br/>
              <w:t>города Санкт-Петербур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91144, г. Санкт-Петербург,</w:t>
              <w:br/>
              <w:t>ул. Моисеенко, д. 2а</w:t>
              <w:br/>
              <w:t>Тел.: (812) 275-27-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\С:  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  04403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  УФК МФ РФ ПО СПБ ИФНС №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Банка:  ГРКЦ ГУ БАНКА РОССИИ ПО СП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д бюджетной классификации:  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Н:  7842000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  7842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  4029856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кт-Петербургское государственное унитарное предприятие «Санкт-Петербургский информационно-аналитический центр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40, РФ, г. Санкт-Петербур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Черняховского, д. 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40, РФ, Санкт-Петербург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ый переулок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 А, пом. 7Н, 8Н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8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4-39-57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4-95-4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secretar@iac.spb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информатизации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42, Саратов, улица Московская, д. 7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08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0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«Управление пассажирских перевозок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5,Саратов, ул.1-я Садовая,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, связи и дорожного хозяйства Сахали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011, Сахалинская область, Южно-Сахалинск, Коммунистический проспект, д.3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424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-33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-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«Сахалинский областной центр информац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012, Сахалинская область, г. Южно-Сахалинск, ул. Карла Маркса, д. 16, офис 4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242) 49-88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busocium@adm.sakhalin.ru</w:t>
              </w:r>
            </w:hyperlink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Кировский районный суд г. Екатеринбурга</w:t>
              <w:br/>
              <w:t>Свердл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20075, г.Екатеринбург</w:t>
              <w:br/>
              <w:t>ул.Бажова, д. 55</w:t>
              <w:br/>
              <w:t>тел (343) 350-42-4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  <w:tab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Свердловской област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ФНС России по Кировскому району г.Екатеринбурга)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  <w:tab/>
              <w:t>666 001 00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66 001 000 6 ИФНС России по Кировскому району г. Екатеринбург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54 01 000 00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 018 105 000 000 100 1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РКЦ ГУ ЦБ РФ по Свердловской област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6 577 00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 080 301 001 1000 11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госпошлина по делам, рассматриваемым в судах общей юрисдикции,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Свердлов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вердловской области «Многофункциональный центр предоставления государственных (муниципальных) услуг»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 «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31, Р.Ф., Екатеринбург, пл. Октябрьская,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адрес: 620219, г. Екатеринбург, ул. Мамина-Сибиряка, 111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.адр: 620075, г. Екатеринбург, ул. Карла Либкнехта,2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6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6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ол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ромышленный районный суд г. Смолен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214001, г. Смоленск,</w:t>
              <w:br/>
              <w:t>пр. Гагарина, д. 46</w:t>
              <w:br/>
              <w:t>тел./факс: (4812)65-95-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подачу исковых заявлений оплачивается в любом банке по реквизитам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учатель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УФК по Смоленской области (ИФНС России по г.Смоленску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 счета получателя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401 018 102 000000 10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0466 14 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Банка получателя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РКЦ ГУ Банка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182 10803 01001 1000 110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Н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73 20000 17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ПП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73 20 1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АТО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6 401 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латежа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дача искового заявл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«Смоленский областной центр информационно-коммуникационных технологий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4000, РФ, г. Смоленск, ул. Тенишевой, д.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48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-20-9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10-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cote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dm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molens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»УОС Ставрополь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казенное учреждение Ставропольского края</w:t>
              <w:br/>
              <w:t>"Краевой центр информационных технологий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орода Тамб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ул. Интернациональная,д.63,</w:t>
              <w:br/>
              <w:t>г. Тамбов,Тамбовская обл.,</w:t>
              <w:br/>
              <w:t>392000, тел (4752)72-23-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инфина России по Тамбовской обла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ФНС России по г.Тамбову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01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0011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01000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000000100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г.Тамб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6850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ционных технологий, связи и документооборота администрации Тамбовской об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ое областное государственное учреждение «Информационно-технический центр» (ТОГУ «ИТЦ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0, РФ, г. Тамбов, ул. Советская, д. 1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4752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-261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v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t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amb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mb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транспорта и связи Тве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«Научно-исследовательский центр информационных технологий»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тадии реорганизации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 , РФ, г. Тверь, Свободный переулок, д. 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 (48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-23-0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оветский районный суд </w:t>
              <w:br/>
              <w:t>г.Том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34050, г. Томск</w:t>
              <w:br/>
              <w:t>ул. Карташова, д. 45</w:t>
              <w:br/>
              <w:t>тел.: (3822) 43-34-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К по Томской области (ИФНС России по г.Томс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ПП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7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Н налогового органа и его наименование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21022569 ИФНС России по г.Томс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ОКАТО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010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мер счета получателя платеж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1 018 109 000000 1 000 7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банк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КЦ ГУ Банка России по Томской области, г.Том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690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(КБК)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8 03010 01 1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платеж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е государственное учреждение «Томский областной многофункциональный центр по предоставлению государственных и муниципальных услуг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 МФЦ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государственных и муниципальных услуг администрации том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041, РФ, г. Томск, ул. Тверская, д. 74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050, г. Томск, пл. Ленин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822)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0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1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3822)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3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r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om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82-2) 510-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ль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и аналитических технологий аппарата администрации Туль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Тульской области»Тульский областной медицинский информационно-аналитический центр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041, Р.Ф., г. Тула, пр. Ленина, 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45,Тула,ул.Оборонная,д.114-Г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487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64-3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72)37-33-8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Центральный районный суд</w:t>
              <w:br/>
              <w:t>г. Тюм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25000, г. Тюмень</w:t>
              <w:br/>
              <w:t>ул. 8 Марта, 1,</w:t>
              <w:br/>
              <w:t>тел.: (3452) 23-13-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:  УФК по Тюменской  области (ИФНС по г. Тюмени № 2)</w:t>
              <w:br/>
              <w:t>банк: ГРКЦ ГУ Банка России по Тюменской области г.Тюмен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   4010181030000001000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40100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  720202000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  04710200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 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</w:rPr>
              <w:t>КОД  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ТО «Центр информационных технологий Тюмен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5026, РФ, г. Тюмень, ул. Республики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002 г. Тюмень, ул. Водопроводная, д. 2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34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-30-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34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-3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тизации и связи Удмурт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12) 905-3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-й зам.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шев Андрей Юрьевич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008 Удмуртская Республика, г. Ижевск, ул. В. Сивкова, д. 1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905-3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905-3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nin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dmu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Удмуртской республики «Ресурсный информационный центр Удмурт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УР РИЦ УР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6011, РФ, г. Ижевск, пер. Северный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61. оф. 20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icu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4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10-4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10-4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90-10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z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уда и соц. развития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71, г. Ульяновск, ул. Федерации, д. 6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49-6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95-0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-96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 государственное автономное учреждение «Электронный Ульяновс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63, РФ, г. Ульяновск, ул. Л. Толстого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01-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01-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nisim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zampred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ulgov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информационным технологиям и связи Правительств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0000, г . Хабаровск, ул. Карла Маркса, д. 5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: (4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-47-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-66-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h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учреждение «Оператор систем электронного правительстваХабаровского кра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 РФ, г. Хабаровск, ул. Муравьева –Амурского,д.3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(4212)42-15-0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h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нты-Мансийский АО – Юг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ое учреждение Ханты-Мансийского автономного округа – Югры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006, РФ, Россия, г. Ханты-Мансийск, ул. Ленина, д.64, блок 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006, РФ, Россия, г. Ханты-Мансийск, ул. Мира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kug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467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9-7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/Ф: (3467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-1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 (3467) 325978, 3501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kug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Металлургический районный суд г. Челябин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54038 Челябинская область,</w:t>
              <w:br/>
              <w:t>г. Челябинск</w:t>
              <w:br/>
              <w:t>ул. Пекинская, д.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нк получ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КЦ  ГУ Банка России по Челяб.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ИК    047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ч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ФК МФ РФ по Челябинской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ИФНС по Металлургическому район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ч. № 401018104000000108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Н   74500063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ПП   745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82 1 08 03010 01 1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ТО   7540100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спошлина по делам, рассматриваемым в судах обще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оциальных отношений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048, Челябинск, улица Воровского,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stmaster@minsoc74.ru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35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-39-2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ий областной центр социальной защиты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У ЧОЦСЗ «СЕМЬЯ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000, РФ, г. Челябинск, ул. Жукова, д. 44-б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351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-62-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-0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-07-6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-0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:722-67-84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 и связи Чеченской республ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051, г. Грозный, ул. Л. Шерипова, д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7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42-9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4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Вайнахтелеком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4021, г. Грозный, Красноармейская/Коммунистическая,17/1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712)29-00-88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 – Чуваш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Чебоксары Чувашской Республ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28003, г.Чебоксары</w:t>
              <w:br/>
              <w:t>ул.Байдукова, 23</w:t>
              <w:br/>
              <w:t>тел./факс</w:t>
              <w:br/>
              <w:t>30-00-9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ЧР (ИФНС России по г.Чебокс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0000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900000010005 РКЦ г.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НБ Чувашской Респ. Банка России (г.Чебокса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9706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БК государственной пошлины по делам,   рассматриваемым в судах общей юрисдикции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ировыми судьями (за исключением Верховн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а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  <w:br/>
              <w:t>Взыск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  <w:br/>
              <w:t>государств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комитет Чувашской республики по связи и информатиз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Сергей Александрович (председатель Государственного ком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04, г. Чебоксары, Президентский бульвар, д.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 (83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-11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 «Медицинский информационно-аналитический центр» Министерства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 МИАЦ Минздравсоцразвития ЧР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00, РФ, г. Чебоксары, ул. Калинина, д. 11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3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5-6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4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@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dinform.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тизации Аппарата Губернатора и Правительства Чукотского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000, Анадырь, улица Беренга, д. 20, Аппарат губернатора и правительства Чукотского автономного округ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2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9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Губернатора и Правительства Чукотского автономного округа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мало-Ненецкий 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ых технологий и связи ЯН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"Ресурсы Ямала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08, ЯНАО, г. Салехард, ул. Матросова, д. 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08, ЯНАО, г. Салехард, ул. Матросова, д. 2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П «Электронный регион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рганизация в процессе регистрации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информационно- аналитического обеспечения органов государственной власти Ярославской обл.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000, РФ, г. Ярославль, Советская площ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48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5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readcrumbs">
    <w:name w:val="breadcrumb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bloginbuttonspan">
    <w:name w:val="cbloginbuttonspan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yle11"/>
    <w:qFormat/>
    <w:rPr/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wapDisplayProperty(&apos;mapSubtree22RS0066&apos;);" TargetMode="External"/><Relationship Id="rId3" Type="http://schemas.openxmlformats.org/officeDocument/2006/relationships/hyperlink" Target="mailto:asp@aksp.ru" TargetMode="External"/><Relationship Id="rId4" Type="http://schemas.openxmlformats.org/officeDocument/2006/relationships/hyperlink" Target="mailto:mfc_altay@mail.ru" TargetMode="External"/><Relationship Id="rId5" Type="http://schemas.openxmlformats.org/officeDocument/2006/relationships/hyperlink" Target="mailto:it@amurobl.ru" TargetMode="External"/><Relationship Id="rId6" Type="http://schemas.openxmlformats.org/officeDocument/2006/relationships/hyperlink" Target="mailto:mochalov30@gmail.com" TargetMode="External"/><Relationship Id="rId7" Type="http://schemas.openxmlformats.org/officeDocument/2006/relationships/hyperlink" Target="mailto:dpts@bryanskobl.ru" TargetMode="External"/><Relationship Id="rId8" Type="http://schemas.openxmlformats.org/officeDocument/2006/relationships/hyperlink" Target="mailto:gucitvo@volganet.ru" TargetMode="External"/><Relationship Id="rId9" Type="http://schemas.openxmlformats.org/officeDocument/2006/relationships/hyperlink" Target="mailto:inforeg@vologda-oblast.ru" TargetMode="External"/><Relationship Id="rId10" Type="http://schemas.openxmlformats.org/officeDocument/2006/relationships/hyperlink" Target="mailto:office@innoros.ru" TargetMode="External"/><Relationship Id="rId11" Type="http://schemas.openxmlformats.org/officeDocument/2006/relationships/hyperlink" Target="mailto:iau@post.eao.ru" TargetMode="External"/><Relationship Id="rId12" Type="http://schemas.openxmlformats.org/officeDocument/2006/relationships/hyperlink" Target="mailto:iau@post.eao.ru" TargetMode="External"/><Relationship Id="rId13" Type="http://schemas.openxmlformats.org/officeDocument/2006/relationships/hyperlink" Target="mailto:pochta@dis.e-zab.ru" TargetMode="External"/><Relationship Id="rId14" Type="http://schemas.openxmlformats.org/officeDocument/2006/relationships/hyperlink" Target="mailto:pochta@dis.e-zab.ru" TargetMode="External"/><Relationship Id="rId15" Type="http://schemas.openxmlformats.org/officeDocument/2006/relationships/hyperlink" Target="mailto:infocenter@e-zab.ru" TargetMode="External"/><Relationship Id="rId16" Type="http://schemas.openxmlformats.org/officeDocument/2006/relationships/hyperlink" Target="mailto:bgc@kaluga.ru" TargetMode="External"/><Relationship Id="rId17" Type="http://schemas.openxmlformats.org/officeDocument/2006/relationships/hyperlink" Target="http://www.giskaluga.ru/" TargetMode="External"/><Relationship Id="rId18" Type="http://schemas.openxmlformats.org/officeDocument/2006/relationships/hyperlink" Target="mailto:gsb@ako.ru" TargetMode="External"/><Relationship Id="rId19" Type="http://schemas.openxmlformats.org/officeDocument/2006/relationships/hyperlink" Target="mailto:mfc@mfc44.ru" TargetMode="External"/><Relationship Id="rId20" Type="http://schemas.openxmlformats.org/officeDocument/2006/relationships/hyperlink" Target="mailto:slava@krasautotrans.ru" TargetMode="External"/><Relationship Id="rId21" Type="http://schemas.openxmlformats.org/officeDocument/2006/relationships/hyperlink" Target="mailto:info@krasautotrans.ru" TargetMode="External"/><Relationship Id="rId22" Type="http://schemas.openxmlformats.org/officeDocument/2006/relationships/hyperlink" Target="mailto:uecmo@qip.ru" TargetMode="External"/><Relationship Id="rId23" Type="http://schemas.openxmlformats.org/officeDocument/2006/relationships/hyperlink" Target="mailto:info@mfc51.ru" TargetMode="External"/><Relationship Id="rId24" Type="http://schemas.openxmlformats.org/officeDocument/2006/relationships/hyperlink" Target="mailto:niac@niac.ru" TargetMode="External"/><Relationship Id="rId25" Type="http://schemas.openxmlformats.org/officeDocument/2006/relationships/hyperlink" Target="mailto:secretary@niac.ru" TargetMode="External"/><Relationship Id="rId26" Type="http://schemas.openxmlformats.org/officeDocument/2006/relationships/hyperlink" Target="mailto:vlasenko75@gmail.com" TargetMode="External"/><Relationship Id="rId27" Type="http://schemas.openxmlformats.org/officeDocument/2006/relationships/hyperlink" Target="mailto:mfc-altai@mail.ru" TargetMode="External"/><Relationship Id="rId28" Type="http://schemas.openxmlformats.org/officeDocument/2006/relationships/hyperlink" Target="mailto:romanovon@brsc.ru" TargetMode="External"/><Relationship Id="rId29" Type="http://schemas.openxmlformats.org/officeDocument/2006/relationships/hyperlink" Target="mailto:admin@brsc.ru" TargetMode="External"/><Relationship Id="rId30" Type="http://schemas.openxmlformats.org/officeDocument/2006/relationships/hyperlink" Target="mailto:mfcrb@mail.ru" TargetMode="External"/><Relationship Id="rId31" Type="http://schemas.openxmlformats.org/officeDocument/2006/relationships/hyperlink" Target="mailto:e-government@rk08.ru" TargetMode="External"/><Relationship Id="rId32" Type="http://schemas.openxmlformats.org/officeDocument/2006/relationships/hyperlink" Target="mailto:agp1@rambler.ru" TargetMode="External"/><Relationship Id="rId33" Type="http://schemas.openxmlformats.org/officeDocument/2006/relationships/hyperlink" Target="mailto:uec@tatar.ru" TargetMode="External"/><Relationship Id="rId34" Type="http://schemas.openxmlformats.org/officeDocument/2006/relationships/hyperlink" Target="http://www.rostov-zkh.ru/" TargetMode="External"/><Relationship Id="rId35" Type="http://schemas.openxmlformats.org/officeDocument/2006/relationships/hyperlink" Target="mailto:secretar@iac.spb.ru" TargetMode="External"/><Relationship Id="rId36" Type="http://schemas.openxmlformats.org/officeDocument/2006/relationships/hyperlink" Target="mailto:gbusocium@adm.sakhalin.ru" TargetMode="External"/><Relationship Id="rId37" Type="http://schemas.openxmlformats.org/officeDocument/2006/relationships/hyperlink" Target="mailto:mfc66@mail.ru" TargetMode="External"/><Relationship Id="rId38" Type="http://schemas.openxmlformats.org/officeDocument/2006/relationships/hyperlink" Target="mailto:uec@mfc66.ru" TargetMode="External"/><Relationship Id="rId39" Type="http://schemas.openxmlformats.org/officeDocument/2006/relationships/hyperlink" Target="mailto:evg@itc.tambov.gov.ru" TargetMode="External"/><Relationship Id="rId40" Type="http://schemas.openxmlformats.org/officeDocument/2006/relationships/hyperlink" Target="mailto:Inform1@mfc.tomsk.ru" TargetMode="External"/><Relationship Id="rId41" Type="http://schemas.openxmlformats.org/officeDocument/2006/relationships/hyperlink" Target="mailto:ric@uzel9.ru" TargetMode="External"/><Relationship Id="rId42" Type="http://schemas.openxmlformats.org/officeDocument/2006/relationships/hyperlink" Target="mailto:e-ul@ulgov.ru" TargetMode="External"/><Relationship Id="rId43" Type="http://schemas.openxmlformats.org/officeDocument/2006/relationships/hyperlink" Target="mailto:anisimov@ulgov.ru" TargetMode="External"/><Relationship Id="rId44" Type="http://schemas.openxmlformats.org/officeDocument/2006/relationships/hyperlink" Target="mailto:Info100@cap.ru" TargetMode="External"/><Relationship Id="rId45" Type="http://schemas.openxmlformats.org/officeDocument/2006/relationships/hyperlink" Target="http://www.info.cap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37:00Z</dcterms:created>
  <dc:creator>Sys</dc:creator>
  <dc:description/>
  <cp:keywords/>
  <dc:language>en-US</dc:language>
  <cp:lastModifiedBy>Sys</cp:lastModifiedBy>
  <dcterms:modified xsi:type="dcterms:W3CDTF">2012-08-23T14:01:00Z</dcterms:modified>
  <cp:revision>42</cp:revision>
  <dc:subject/>
  <dc:title/>
</cp:coreProperties>
</file>