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http://bestpravo.ru/fed2004/data07/tex22384.htm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НС РФ ОТ 26.01.2004 N БГ-3-04/48@ О СОЗДАНИИ ИНФОРМАЦИОННОГО РЕСУРСА</w:t>
      </w:r>
    </w:p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е законодатель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и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(по состоянию на 20 октября 2006 года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новление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815-19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9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8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ная</w:t>
        </w:r>
      </w:hyperlink>
    </w:p>
    <w:p>
      <w:pPr>
        <w:pStyle w:val="Normal"/>
        <w:spacing w:lineRule="auto" w:line="240" w:before="280" w:after="280"/>
        <w:jc w:val="center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&lt;&lt;&lt; Назад</w:t>
        </w:r>
      </w:hyperlink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ЕРСТВО РОССИЙСКОЙ ФЕДЕРАЦИИ ПО НАЛОГАМ И СБОР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26 января 2004 г. N БГ-3-04/48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СОЗДАНИИ ИНФОРМАЦИОННОГО РЕСУР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целях   обеспечения   налоговыми   органами   автома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я  статистической налоговой отчетности  на  региональ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ровне  и  в  целях  создания информационного  ресурса  сведений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лицах на региональном и федеральном уровнях 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Утвердить реквизиты информационного ресурса регионального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льного  уровней  "Сведения  о  физических  лицах"  (далее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онный   ресурс),   порядок   формирования,    ведения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ния  информационного ресурса сведений о физических  л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форматы  передачи сведений о физических лицах  между  налогов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ами (соответственно Приложения N 1, N 2 и N 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  ФГУП   "ГНИВЦ   МНС  России"  (Ю.П.  Калинин)   доработ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раммные средства по ведению информационного ресурса  в  те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яца  с  момента подписания Приказа, Департаменту  информ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хнологий  (А.Б.  Иконников)  внедрить  в  установленном   поряд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раммн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 Руководителям управлений МНС России по субъектам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   довести  настоящий  Приказ  до  нижестоящих   налог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 Руководителям управлений МНС России по субъектам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,  руководителям межрегиональных инспекций МНС  России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рупнейшим    налогоплательщикам,   руководителю    Межрег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и   МНС   России  по  централизованной   обработке  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ить  установку  названных  программных  средств  и   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анного информационного рес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 Контроль  за  исполнением настоящего Приказа  возложить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местителя Министра Российской Федерации по налогам и сборам  С.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мине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нистр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налогам и сбор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.И.БУКА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Приказу МНС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26 января 2004 г. N БГ-3-04/48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КАЗАТЕЛЕЙ ИНФОРМАЦИОННОГО РЕСУРСА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ФИЗИЧЕСКИХ ЛИЦАХ РЕГИОНАЛЬНОГО И ФЕДЕРАЛЬНОГО УРОВ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. ИДЕНТИФИКАЦИОННЫЕ ХАРАКТЕРИСТИКИ ФЛ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физического лица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мя    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Н    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ождения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рождения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    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атус 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постоянного места жительства в РФ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ражданство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рана проживания нерезидента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окумента, удостоверяющего личность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код документа, серия и номер)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документа и кем выдано удостоверение личности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свидетельства о регистрации по месту жительства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 выдано свидетельство о регистрации по месту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страхового свидетельства ПФР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МНС учета по месту жительства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домашний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служебный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2. СВЕДЕНИЯ О ДОХОДАХ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остав реквизитов соответствует утвержденному формату файл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й о доходах физических лиц, подготовленному налоговым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рганом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ЕКЛАРАЦИЙ О ДОХОДАХ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остав реквизитов соответствует утвержденному формату файл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клараций о доходах физических лиц, подготовленному налоговым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рганом,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 учетом дополнительных реквизитов: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знак проведения камеральной проверки (проверка проведена: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/нет)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, подлежащая возврату из бюджета, по данным налого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ого органа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, подлежащая к доплате в бюджет, по данным налого-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ого органа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ЕКЛАРАЦИЙ ГОСУДАРСТВЕННЫХ СЛУЖАЩИХ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остав реквизитов соответствует составу реквизитов деклараци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сударственного служащего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КТЫ ВЛАДЕНИЯ СТРОЕНИЯМИ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физического лица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объекта недвижимости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- источника сведений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права собственности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змер доли в праве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вод начала права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окумента на право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государственной регистрации права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права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щения прав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документа о прекращении права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государственной регистрации прекращения права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прекращения права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ного налог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уплате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РТОТЕКА СТРОЕНИЙ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объекта недвижимости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регистрации (код вида документа, серия и номер)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 выдан документ регистрации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- источника сведений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недвижимого имуществ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строения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дастровый номер строения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вентаризационная стоимость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д оценки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вода в эксплуатацию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ощадь строения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КТЫ ВЛАДЕНИЯ ЗЕМЕЛЬНЫМИ УЧАСТКАМИ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физического лица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- источника сведений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регистрации (код вида документа, серия и номер)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 выдан документ регистрации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недвижимого имуществ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ценка имущества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оценки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вода в эксплуатацию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категории земли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тегория земли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(место нахождения) участка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рриториально-экономическая зона земли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дастровый номер объект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ощадь земельного участка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Единица измерения площади объекта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права пользования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вод начала права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окумента о начале права (код вида документа, номер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сударственной регистрации)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права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щения прав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окумента о прекращении права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прекращения права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змер доли в праве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ного налог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уплате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 РЕГИСТРАЦИИ АВТОМОБИЛЬНОГО ТРАНСПОРТА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физического лица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- источника сведений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транспортного средства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ционный номер (VIN)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аводской номер машины (рамы)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д изготовления транспортного средства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ок полезного использования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(название) транспортного средства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значение (категория) транспортного средства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арка, модель или модификация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бочий объем двигателя (куб. см)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щность двигателя (кВт)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щность двигателя (л.с.)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замены двигателя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б угоне транспортного средства (находится в угоне: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/нет)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начала розыска, дата возврата транспортного средств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документа регистрации/учета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регистрации/учета (код вида документа, серия и номер)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документа регистрации/учета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онный знак (серия, номер)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/учета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снятия с регистрации/учета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щения прав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я собственника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ного налог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уплате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 РЕГИСТРАЦИИ ВОДНОГО ТРАНСПОРТА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физического лица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- источника сведений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транспортного средства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ционный номер судна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д постройки судна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ок полезного использования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транспортного средства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значение (категория) транспортного средства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вигатель (двигатели, главный двигатель): количество двигателей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   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щность двигателя/двигателей (общая) (кВт)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щность двигателя/двигателей (общая) (л.с.)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судна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ласс судна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аловая вместимость (регистр. тонн)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ассажировместимость (чел.)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б угоне транспортного средства (находится в угоне: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/нет)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начала розыска, дата возврата транспортного средств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документа регистрации/учета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регистрации/учета (код вида документа, серия и номер)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документа регистрации/учета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онный номер транспортного средства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/учета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снятия с регистрации/учета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щения прав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я собственника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ного налог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уплате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 РЕГИСТРАЦИИ ВОЗДУШНОГО ТРАНСПОРТА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физического лица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- источника сведений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транспортного средства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ционный номер (регистрационный знак)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д выпуска (постройки) транспортного средства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ок полезного использования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транспортного средства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значение (категория) транспортного средства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вигатель (двигатели, главный двигатель): количество двигателей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   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щность двигателя/двигателей (общая) (кВт)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щность двигателя/двигателей (общая) (л.с.)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ерийный заводской номер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базирования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б угоне транспортного средства (находится в угоне: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/нет)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начала розыска, дата возврата транспортного средств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документа регистрации/учета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регистрации/учета (код вида документа, серия и номер)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документа регистрации/учета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онный номер транспортного средства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/учета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снятия с регистрации/учета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щения прав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я собственника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ного налог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уплате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Приказу МНС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26 января 2004 г. N БГ-3-04/48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Я, ВЕДЕНИЯ И ИСПОЛЬЗОВАНИЯ ИНФОРМАЦИО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УРСА СВЕДЕНИЙ О ФИЗИЧЕСКИХ Л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Порядок формирования информационного ресур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о физических лицах на местном уров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. Порядок работы на местном уровне с информационным ресур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  о   физических  лицах  по  фактам  владения   недвижим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ом, транспортными средствами и земельными участ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 о  фактах владения налогоплательщиком -  физичес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ом  движимым  и  недвижимым имуществом, в том  числе  земе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ками  и  транспортными  средствами,  поступающая  в  инсп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ного  уровня  из  внешних источников  информации,  должна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ведена   в   БД  местного  уровня  для  целей  налогообложения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привязана" к картотеке физических лиц и к ЕГРН (при наличии ИН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е   данные   о  фактах  владения  физических  лиц  недвижим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ом,  включая земельные участки, и транспортными средств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ющиеся  в  базе  данных  инспекций  местного  уровня  на  мо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ведения в действие настоящего Порядка, выгружаются из базы 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установленном формате и передаются в Управление  МНС  России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ъекту  РФ. Передача данных осуществляется по защищенным  кана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чи  данных или на электронных носителях информации  с  гриф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Для   служебного   пользования".  Далее  ежемесячно   производи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грузка  и  передача  на  региональный  уровень  данных  о   вн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егистрированных фактах владения имуществом и о фактах  влад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которых с момента последней выгрузки произошли из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выгрузке информации о фактах владения имуществом физичес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ом программное обеспечение должно обеспечи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е  идентификационных характеристик физического 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данным картотеки физ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грузку идентификационных характеристи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е  в  базе  данных местного  уровня  записи  о  д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ледней  выгрузки  данных  по факту владения  и  имени  файла,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й осуществлена выгруз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ение электронного журнала учета выданных файлов, содержа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едующи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имя 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тип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количество фактов вла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дата ф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длина файла в бай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признак обработки файла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  количество   ошибок,  выявленное  программными  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ого уров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хранение в архиве всех переданных фай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раммные средства регионального уровня при обработке  фай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енного   с  местного  уровня,  должны  сформировать   прото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а,  который  передается на местный уровень. При  непоступ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а  приема  в  контрольный  срок  или  при  наличии   ошиб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лица  налогового  органа,  ответственные  за  переда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 на  региональный  уровень,  обязаны  выяснить   причи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ия  протокола или причину возникших ошибок и  принять 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их устра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.  Порядок  формирования на местном  уровне  информацио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урса  сведений  о физических лицах в части данных  деклараций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х физических лиц и деклараций государственных 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ные   налогоплательщиком  -   физическим   лицом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ю  МНС  России на бумажном носителе "Декларация  о  дох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жданина  и имуществе, принадлежащем ему на праве собственности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  также  "Декларация  о  доходах физических  лиц"  по  ф.  3-НДФ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ая   может  поступать  и  в  электронном  виде  (на  магни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сителях    или    по   защищенным   каналам   передачи    данны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посредственно  от  физических  лиц,  должны  быть  введены  в  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и местного уровня и "привязаны" к картотеке физических 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к ЕГРН (при наличии ИНН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утвержденному регламенту (ежемесячно) производится вы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утвержденных форматах и передача на региональный  уровень  вн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тупивших  деклараций  или  деклараций,  в  которые   с   мо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ледней  выгрузки  были  внесены  изменения,  включая  пр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меральной  проверки.  Передача данных  должна  осуществлятьс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щенным  каналам  передачи данных или на  электронных  нос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с грифом "Для служебного пользова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выгрузке информации деклараций, поданных физическим лиц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раммное обеспечение должно обеспечи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е  идентификационных характеристик физического 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данным картотеки физ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грузку идентификационных характеристи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е  в  базе  данных местного  уровня  записи  о  д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ледней  выгрузки  данных деклараций и  имени  файла,  в  котор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а выгруз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ение электронного журнала учета выданных файлов, содержа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едующи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имя 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тип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количество деклар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дата ф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длина файла в бай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признак обработки файла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  количество   ошибок,  выявленное  программными  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ого уров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хранение всех переданных файлов в арх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раммные средства регионального уровня при обработке  фай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енного   с  местного  уровня,  должны  сформировать   прото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а,  который  передается на местный уровень. При  непоступ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а  приема  в  контрольный  срок  или  при  наличии   ошиб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лица  инспекции, ответственные за передачу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  региональный  уровень,  обязаны  выяснить  причину  отсут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а  или  причину  возникших ошибок  и  принять  меры  по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ра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3.  Порядок  обработки на местном уровне сведений  о  дох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 доходах физических лиц представляют организаци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дивидуальные  предприниматели,  являющиеся  источниками   вы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ов (далее - налоговые агенты), в налоговые органы по месту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тановки на налоговый у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ы  могут  поступать в налоговый орган как  на  бумаж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сителях  по  утвержденной  форме, так  и  в  электронном  вид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твержденных форм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ы  сведений о доходах, поступившие от налоговых агентов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же  файлы,  сформированные  налоговой  инспекцией  в  результ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вода  данных  с  бумажных  носителей по  специально  разработ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рамме,     проходят    обработку    тестирующей     программ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ивающей     автоматизированный     форматно-логический 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ифметический контроль вводим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контроле  сведений  о доходах физических  лиц  инспекц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пускается    исправление   ошибок,   связанных   с   неправи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исанием  элементов  адреса.  Все  изменения  в  адресную  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носятся  в соответствии с КЛАДР (Классификатор адресов  России)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ксируются в протоколе приема 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приеме   файла   от   налоговых  агентов   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втоматизированный контроль документов по реестру  физических  лиц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ющемуся  в  инспекции,  на совпадение фамилии,  имени,  от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Ф.И.О.)   налогоплательщика.   При   наличии   в   документе   ИН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лица (ИННФЛ) поиск в реестре осуществляется  по  ИННФ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й  предварительно  проверяется на правильность 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рольных (11 и 12) разрядов. При отсутствии в справке ИННФЛ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ии  в  реестре  заданного  ИННФЛ  поиск  осуществляетс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м   документа,  удостоверяющего  личность.  При   несовпа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  в  ЕГРН  и  в  справке  решение  о  принятии  документа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ледующую   обработку   принимает   оператор.   При    отсу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 в реестре документ принимается на обрабо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 доходах  физических лиц,  принятые  инспекцией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ых  агентов по результатам автоматизированного  контроля,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Д  местного  уровня не записываются, а сохраняются в установле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   для   последующей  передачи  на   региональный   уров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ртировка  сведений  на "свои" (сведения  на  лиц,  проживающих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е)  и "чужие" сведения (на лиц, проживающих в других регио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 и за ее пределами) происходит на региональном уров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необходимости  налоговый  инспектор  по   запросу   мо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спользоваться   информацией   БД   регионального   уровня   чер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систему удаленного доступа ПК "Регион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мен  сведениями  о  доходах физических лиц  между  налогов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ами осуществляется в электронном в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файлов с данными о доходах физических лиц за 200Х &lt;*&gt; г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нных налоговым органом на местном уровне,  реквизит  "Т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"  может  принимать два значения: ДОХОД200ХИ  -  в  об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учае,   при   передаче   информации   о   налогоплательщиках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ый   уровень;   ДОХОД200ХВ  -  в   случае   невозмо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цировать  налогоплательщика в инспекции  (или  в  УМНС)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у  жительства  физического  лица.  Все  подобные  документы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е  файла, у которого реквизит "Тип информации" имеет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200ХВ,  в  установленном порядке,  без  прохождения  контро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ого для первичных документов, возвращаются  в  инспекци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вшую    документ   от   налогового   агента,   для   уточ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ционных характеристик налогоплательщ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 "Х" определяет налоговый период и может принимать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4",  "5"  и т.д., то есть данный Порядок ориентирован на об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четности  начиная  с  данных  за  2004  год.  Порядок  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 о доходах более ранних периодов, поступивших от налог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гентов,   должен   соответствовать  Порядку,   утвержденному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батываемого пер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файлах,  поступающих из УМНС в инспекции местного  уровня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ми  о  доходах  по  "своим" для инспекции  налогоплательщик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"Тип  информации"  имеет значение  ДОХОД200ХС.  Указа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записывается в БД местного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ультаты  приема,  контроля,  ввода  и  передачи  сведений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х   физических  лиц  в  налоговых  органах  местного   уро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ражаются  в  специальных регистрационных журналах, формы  котор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ы в Приложениях настоящего Поряд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раммные средства регионального уровня при обработке  фай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енного   с  местного  уровня,  должны  сформировать   прото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а,  который  передается на местный уровень. При  непоступ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а  приема  в  контрольный  срок  или  при  наличии   ошиб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лица  инспекции, ответственные за передачу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  региональный  уровень,  обязаны  выяснить  причину  отсут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а  или  причину  возникших ошибок  и  принять  меры  по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ра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  файлов сведений о доходах физических лиц, поступающих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региональные   инспекции   по   крупнейшим   налогоплательщик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ся  в том же порядке, что и прием файлов  от  налог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гентов  в  инспекциях на местном уровне. Принятые файлы перед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 обработку  непосредственно в МРИ ЦОД МНС России. Реквизит  "Т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"  имеет  значение  ДОХОД200ХИ.  Сортировка  сведений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  с   адресом   места  жительства   физического  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ся программными средствами МРИ Ц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Порядок формирования информационного ресур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о физических лицах на региональном уров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.    Порядок    формирования    на    региональном    уров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онного  ресурса  сведений о  физических  лицах  по  фак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ния   недвижимым   имуществом,  транспортными   средствами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емельными участ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Управлении МНС России по субъекту РФ прием поступивших фай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  данными   по  каждому  факту  владения  строениями,  земе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ками,  транспортными средствами, выгруженными из БД  инсп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ного  уровня в текстовые файлы заданной структуры, и  запись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азу  данных регионального уровня осуществляет ПК "Регион"  или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ОД.   При   обработке   данных  используется  информация   еди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го реестра налогоплательщиков Управлений  МНС 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убъект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процессе   приема   данных   осуществляется   идент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 лица. Если в результате идентификации найдены  уч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и  на  введенное  физическое лицо, то  все  вновь  поступивш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е  по  фактам владения имуществом "привязываются" к  выбр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етной карте, к которой уже привязаны ранее поступившие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 БД регионального уровня в виде текстовых  файлов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ми,   подтверждающими   факты   владения   физическим    лиц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ом, передается в МРИ ЦОД МНС России в электронном виде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я  базы  данных  федерального  уровня.  При  выгрузк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честве    уникального   номера   физического   лица   у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ующий номер учетной карты в региональной БД,  к  котор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привязана"  вся  поступившая  информация  об  имуществе.  Перед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ся   по   графику   в   соответствии   с   регламен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овленным    МРИ    ЦОД,    и   сопровождается    формир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усмотренных протоколов приема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непоступлении  протокола приема с  федерального  уровн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рольный  срок  или  при  наличии  ошибок  в  переданном   фай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лица  УМНС,  ответственные за передачу  информаци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льный уровень, обязаны выяснить причину отсутствия  проток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причину возникших ошибок и принять меры по их устра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    Порядок    формирования    на    региональном    уров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онного ресурса сведений о физических лицах в части 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клараций  о  доходах физических лиц и деклараций  государств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УМНС  по  субъекту  РФ прием поступивших файлов  деклара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груженных  из  БД  инспекции местного уровня  в  текстовые  фай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данной  структуры,  и запись в базу данных  регионального  уро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   ПК  "Регион"  или  ПО  ЦОД.  При  обработке  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уется    информация    единого   государственного   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ов  Управлений МНС России  по  субъекту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процессе   ввода   данных   осуществляется   идент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 лица. Если в результате идентификации найдены  уч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и  на введенное физическое лицо, то все поступившие декла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язываются  к  выбранной учетной карте,  к  которой  ранее  бы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язаны поступившие сведения о доходах и иму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 БД регионального уровня в виде текстовых  файлов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ми  деклараций передается в МРИ ЦОД МНС России  в  электро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е   для  формирования  базы  данных  федерального  уровня.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грузке   в   качестве   уникального   номера   физического  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соответствующий номер учетной карты в региональной  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 которому  "привязана"  вся  поступившая  информация  декла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ча  осуществляется по графику в соответствии  с  регламен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новленным    МРИ    ЦОД,    и   сопровождается    формир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усмотренных протоколов приема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непоступлении  протокола приема с  федерального  уровн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рольный  срок  или  при  наличии  ошибок  в  переданном   фай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лица  УМНС,  ответственные за передачу  информаци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льный уровень, обязаны выяснить причину отсутствия  проток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причину возникших ошибок и принять меры по их устра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3.  Порядок  обработки  на  региональном  уровне  сведений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х  физических лиц и формирования информационного  ресурс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м о доходах физическ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равлением  МНС России по субъекту РФ осуществляется  прие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ботка сведений о доходах физических лиц, поступающих из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инспекций своего реги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  других   УМНС,   с   которыми  существует   договорен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гласованная с МНС России, о прямом обмене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  Федерального   центра  обработки  данных   (межрег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и  по  централизованной  обработке  данных  МРИ  ЦОД)  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 доходах физических лиц в УМНС поступают  только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ктронном  виде в виде файлов утвержденной структуры для  кажд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го пер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результатам  предварительного контроля  принимаемого  фай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жет  автоматически формироваться "Протокол приема файла 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 доходах  физических  лиц за 2003 год, подготовленного  налогов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ом"  по  форме,  приведенной в Приложении  N  4  к  настоящ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ку.  В  этом  случае файл снимается с  обработки,  а  прото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равляется  отправителю  файла для подтверждения  его  пол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 может передаваться по незащищенным каналам связи, так 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 не содержит конфиденциальн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сли   поступивший  файл  принят  на  обработку,   программ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ми   регионального  уровня  формируется   протокол   при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 о доходах физических лиц, который направляется налогов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у - отправителю 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Управлении МНС России осуществляется обработка и  сортир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ых  (не содержащих ошибок) сведений о доходах физических 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соответствии   с  адресом  их  постоянного  места   житель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привязка"  документов к картотеке физических лиц. При  этом  мо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ться лишь корректировка элементов адреса  в  связи  с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правильным  отражением в оригинале документа.  Если  в  докумен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ует  ИНН  физического  лица,  то  сортировка   поступ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 о  доходах  осуществляется не в  соответствии  с  адре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а  жительства,  а  по  коду ИМНС, на учете  в  которой  состо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налогоплательщ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ртировка осуществляется 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, проживающих на территории данного региона ("свои"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,   проживающих  на  территории  других  регионов  и 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 ("чужие"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 лиц, проживающих на территории регионов, с которыми заключ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говор о прямом обмене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 лиц,  проживающих  на  территории регионов,  с  которыми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лючен  договор  о прямом обмене информацией, или  в  иностр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ах, - для передачи в МРИ Ц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шедшая  обработку  (проконтролированная  и  отсортирова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подлежит передаче по принадлеж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инспекции своего реги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другие  УМНС,  с которыми заключен договор о  прямом  обме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МРИ Ц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пересылаются по принадлежности на магнитных нос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льдсвязью   либо   по   каналам  передачи  данных,   обеспеч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ходимыми средствами защиты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сылка   сведений  сопровождается  формированием   проток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а  данных.  При непоступлении протокола приема  в  контро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ок должностное лицо УМНС, ответственное за подготовку данных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чи,  должно  выяснить причину задержки и  повторить  переда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 при необход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НС осуществляет передачу сведений о доходах физических лиц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е  файлов, подготовленных в той же структуре, что и  поступивш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ы с типом информации ДОХОД200ХИ и ДОХОД200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формировании файла для передачи на местный уровень 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"своим" для инспекции налогоплательщикам или для передачи в М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ОД  данных по "своим" для региона налогоплательщикам реквизит "Т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"  принимает значение ДОХОД200ХС. На  федеральном  уров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анная  информация без сортировки записывается в БД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ультаты приема и выдачи сведений о доходах физических лиц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ых   носителях   отражаются   в   регистрационных   журнал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риложения  N  2,  3  к настоящему Порядку).  При  поступлении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й,  других УМНС и из МРИ ЦОД протоколов  приема  данных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ых  носителях в соответствующем журнале делается  отметка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ении (доведении) данных. Записи в журналах ведутся по всем,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м числе и повторно обрабатываемым, фай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доходах физических лиц, поступившие от инспекций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 своего региона, должны быть обработаны и переданы в МРИ  Ц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НС  России  и в УМНС, с которыми заключен договор о прямом  обме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ей, до 1 мая текущего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 доходах  физических лиц, поступившие  из  УМНС,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ми заключен договор о прямом обмене информацией, должны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ботаны  и  переданы в МРИ ЦОД МНС России  до  1  июня  теку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доходах физических лиц, поступившие в МРИ  ЦОД 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   и  требующие  сортировки,  должны  быть  отсортированы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ны в УМНС до 1 июня текущего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е  сведения  о доходах физических лиц должны быть  введены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азы   данных  регионального  и  федерального  уровней  до  1  ию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ущего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 доходах физических лиц, поступившие  от  налог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гентов по окончании установленных сроков сдачи отчетности,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батываться  на  каждом  уровне  в  течение  месяца  с   мо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чание.  Сведения  о доходах физических  лиц  за  2002 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ы  быть переданы в МРИ ЦОД МНС России в форматах, утвержд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казом  от  02.12.2002  N БГ-3-04/686, до  01.03.2004.  При 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ются  только  сведения о "своих"  физических  лицах  с  тип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ДОХОД2002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4.  Порядок  работы на региональном уровне с  информацио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урсами сведений о физических л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 физических лицах в УМНС поступают  только  в 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ов передачи данных утвержденной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, обработка, учет и передача сведений о физических лицах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НС осуществляется должностными лицами, имеющими право работать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ированной  информацией, содержащей персональные  данные,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соблюдении  положений  Порядка,  утвержденного  для   кажд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го пер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ополагающим   принципом   формирования   региональной   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 о  физических лицах является уникальность номера  уче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ты,  соответствующей  конкретному  ФЛ  -  налогоплательщику,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ой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тупившие  с  местного  уровня сведения  по  фактам  вл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ом  и данные деклараций обязательно должны быть "привязан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 уже  существующей  учетной  карте. Если  при  автоматизирова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е  данных  идентификация не прошла, то  есть  какие-то 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тались  не  "привязанными", должностное лицо УМНС,  ответств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  ведение  БД  сведений о физических лицах, должно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ь  решение, можно ли привязать данные к какой-либо  карте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тотеки, или следует завести новую учетную ка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  федеральный   уровень  выгружаются  только   "привязанны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кларации  и  сведения по фактам владения имуществом.  Сведения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х физических лиц выгружаются и передаются на обработку в  М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ОД без "привязки" к картотеке физических лиц региональной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ранные  в  БД  регионального уровня  сведения  о  дохода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е физических лиц, "привязанные" к картотеке физических 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к  ЕГРН, используются для проведения контрольно-аналитическо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нозной работы в части налогообложения физическ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ступ  сотрудников  ИМНС к информации БД регионального  уро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ся через подсистему "удаленного" доступа ПК "Регион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необходимости любая информация о доходах  из  рег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Д,  доступная  инспектору, может быть получена по запросу  в 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 утвержденной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Порядок формирования информационного ресур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о физических лицах в МРИ ЦОД МНС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  Порядок формирования в МРИ ЦОД МНС России информацио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урса  сведений о физических лицах по фактам владения  недвижим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ом, транспортными средствами и земельными участ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МРИ  ЦОД  поступают  текстовые файлы  заданной  структуры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привязанными"   к  конкретному  физическому  лицу   из   картоте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ов регионального уровня данными  по  каждому  фак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ния    строениями,    земельными   участками,    транспорт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ми, выгруженными из БД регионального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  и  запись поступивших файлов в базу данных 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ровня  осуществляет специальное программное обеспечение  МРИ  Ц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 обработке    данных    используется    информация    еди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го реестра налогоплательщико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процессе   приема   данных   осуществляется   идент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 лица. Если в результате идентификации найдены  уч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и  на  введенное физическое лицо, то все вновь поступившие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личных   регионов  РФ  данные  по  фактам  владения  имуществ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ющие  уникальный номер карты в региональной БД, привязываются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бранной  учетной карте из федеральной БД, к которой уже привяз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нее поступившие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результатам приема формируется протокол приема в электро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е, который возвращается в УМНС, откуда поступили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непоступлении  протокола приема с  федерального  уровн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рольный  срок  или  при  наличии  ошибок  в  переданном   фай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лица  УМНС,  ответственные за передачу  информаци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льный уровень, обязаны выяснить причину отсутствия  проток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причину возникших ошибок и принять меры по их устра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2.  Порядок формирования в МРИ ЦОД МНС России информацио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урса  сведений  о физических лицах в части данных  деклараций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х физических лиц и деклараций государственных 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МРИ  ЦОД  поступают  текстовые файлы  заданной  структуры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привязанными"   к  конкретному  физическому  лицу   из   картоте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ов   регионального   уровня   данными   деклара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груженных из БД регионального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  и  запись поступивших файлов в базу данных 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ровня  осуществляет специальное программное обеспечение  МРИ  Ц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 обработке    данных    используется    информация    еди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го реестра налогоплательщико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процессе   ввода   данных   осуществляется   идент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 лица. Если в результате идентификации найдены  уч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и   на   введенное   физическое  лицо,   то   все   декла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язываются  к  выбранной  учетной карте  из  федеральной  БД,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ой    уже    привязаны    ранее   поступившие    сведения 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результатам приема формируется "Протокол ввода деклараци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ых  носителях"  в электронном виде, который  возвращае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МНС, приславшее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непоступлении  протокола приема с  федерального  уровн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рольный  срок  или  при  наличии  ошибок  в  переданном   фай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ные  лица  УМНС,  ответственные за передачу  информаци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льный уровень, обязаны выяснить причину отсутствия  проток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причину возникших ошибок и принять меры по их устра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.  Порядок обработки в МРИ ЦОД МНС России сведений о дох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лиц и формирования информационного ресурса по  сведе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доходах физическ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МРИ ЦОД сведения о доходах физических лиц поступают из  У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каналам  связи,  обеспеченным  необходимыми  средствами 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ваем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результатам  предварительного контроля  принимаемого  фай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жет  автоматически формироваться "Протокол приема файла 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 доходах  физических  лиц за 2003 год, подготовленного  налогов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ом"  по  форме,  приведенной в Приложении  N  4  к  настоящ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ку.  В  этом  случае файл снимается с  обработки,  а  прото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равляется  отправителю  файла для подтверждения  его  пол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 может передаваться по незащищенным каналам связи, так 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 не содержит конфиденциальн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сли поступивший файл принят на обработку, формируется прото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а сведений о доходах физическ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РИ  ЦОД  осуществляет  обработку  и  сортировку  принятых  (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держащих   ошибок)   сведений  о   доходах   физических   лиц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 с адресом их постоянного жительства.  Файлы  с  тип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 ДОХОД200ХС загружаются без сортировки для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урса.  Сортировке  подлежат  только  файлы  с  типом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200ХИ и ДОХОД200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сортируется 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 доходах физических лиц, имеющих  постоянное  м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 на территории Российской Федерации, - по УМН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доходах физических лиц, не имеющих постоянного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 на территории Российской Федерации, - по странам  СНГ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им иностранным государств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ртировка  сведений осуществляется по ИННФЛ  с  использ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 из  единого государственного реестра налогоплательщ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 по  значению  реквизита ГНИМЖНО, формируемого  при  сортир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 в  УМНС.  При  несоответствии  значения  ГНИМЖНО  адрес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анному  в документе, документ возвращается в УМНС  по  субъек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Ф, откуда поступил на обрабо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доходах, рассортированные по УМНС, комплектую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ы  в  соответствии  с  адресами  постоянного  места  ж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 лиц  для  рассылки по инспекциям по защищенным  кана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ультаты  приема-передачи  файлов  со  сведениями  о  дох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 лиц  отражаются  в регистрационных  журналах  по  у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й  о  доходах физических лиц (Приложения N 2, 3 к настоящ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ку),   ведение  которых  автоматизировано.  При  непоступ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а  приема в контрольный срок должностные лица МРИ  ЦОД 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, отвечающие за обработку сведений о доходах физических  лиц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ы  выяснить причину отсутствия протокола приема на  переда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 и при необходимости повторить его передач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МНС  России  подлежат учету сведения о  доходах  иностр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  лиц,  не  имеющих  постоянного  места   жительства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ет  сведений  ведется в соответствии со  страной  постоя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живания физическ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 доходах физических лиц, имеющих  постоянное  м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  за  пределами Российской Федерации и получивших  дох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 источников,  расположенных на территории Российской  Феде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лежат  передаче  компетентным органам иностранных  государств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  с   заключенными  соглашениями   и   с   соблюд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ебований по обеспечению защиты этой информации. Сформированны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РИ  ЦОД  в установленных требованиях файлы со сведениями о дох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 лиц, постоянно проживающих за пределами РФ,  перед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Управление международного сотрудничества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4.  Порядок  работы  в МРИ ЦОД МНС России  с  информацио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сурсами сведений о физических л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 о  физических лицах поступают в  МРИ  ЦОД  только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щищенным  каналам  передачи данных  в  виде  файлов  утвержд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, обработка, учет и передача сведений о физических лицах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РИ   ЦОД  осуществляется  специально  разработанными  программ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ми    в    автоматическом    режиме.    Вмешательство 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втоматизированный   процесс  обработки  данных   должностных  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и   допустимо  только  при  возникновении   предусмотр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туации,  требующей принятия решения пользователем (например,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днозначности  идентификационных характеристик  налогоплательщ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"привязываемых" документах). В этом случае к работе с програм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пускаются    пользователи,    имеющие    право     работать  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ированной  информацией, содержащей персональные  данные,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 условии   обязательного   соблюдения   положений    Поряд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твержденного для каждого налогового пер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формировании  федеральной БД сведений о  физических  лиц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же   используется  принцип  уникальности  номера  учетной  кар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л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тупившие с регионального уровня сведения по фактам  вл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ом  и данные деклараций обязательно должны быть "привязан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 уже  существующей  учетной  карте. Если  при  автоматизирова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е  данных  идентификация не прошла, то  есть  какие-то 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тались  не  "привязанными", должностное  лицо,  ответственное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ение  БД  федерального  уровня,  должно  самостоятельно  прин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шение,   можно  ли  привязать  данные  к  какой-либо   карте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ртотеки, или следует завести новую учетную кар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кольку    на   федеральный   уровень   выгружаются    толь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привязанные"  к  уникальному  номеру  карты  из  региональной   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кларации  и  сведения  о  физических  лицах  по  фактам  вл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ом,  то  и в федеральной базе эти сведения, поступившие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ных  регионов,  должны "слиться" и "привязаться"  к  уника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у карты в федеральной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доходах физических лиц поступают на обработку в  М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ОД без "привязки" к картотеке физических лиц региональной Б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   федеральной   БД   используется   в   контроль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налитической   работе  и  при  составлении   прогнозов   в   ч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обложения физическ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онно-аналитическое    обслуживание    (в    част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  доступа   к   информации  БД   федерального   уров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трудников  УМНС  и  МНС  России осуществляется  с  использ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системы удаленного доступа МРИ Ц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необходимости любая информация о доходах из федеральной 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ступная  пользователю,  может быть получена  по  запросу  в 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 утвержденной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 Положения  "Порядка формирования, ведения  и 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онных  ресурсов  сведений  о  физических  лицах"  я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и  для  исполнения налоговыми  органами  всех  уров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равления  МНС по субъектам РФ обязаны согласовывать с МНС 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е  изменения в установленную технологию приема, обработки, уче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чи  сведений  о  физических лицах, которые  они  предполаг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вести на территории своего реги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Настоящий Порядок содержит следующие Прилож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 1 "Журнал учета приема сведений на бумажных носителях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 2 "Журнал учета приема сведений на магнитных носителях (в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бумажных носителей)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 3 "Журнал передачи сведений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 4 "Протокол приема данных на магнитных носителях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УРНАЛ УЧЕТА ПРИЕМА СВЕДЕНИЙ НА БУМАЖНЫХ НОСИТЕЛЯХ &lt;*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Журнал ведется вручную на бумажном носите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----T------T--------T-----T------T-----T------T------T-----T-----T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¦ ИНН/ ¦Наиме-  ¦Пред-¦Приня-¦Воз- ¦Дата и¦Ф.И.О.¦Под- ¦Дата ¦Ф.И.О.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КПП  ¦нование ¦став-¦то на ¦вра- ¦номер ¦ин-   ¦пись ¦ввода¦опера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налог.¦(Ф.И.О.)¦лено ¦обра- ¦щено ¦реест-¦спек- ¦ин-  ¦в ЭВМ¦тор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агента¦налого- ¦доку-¦ботку ¦доку-¦ра    ¦тора  ¦спек-¦     ¦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¦вого    ¦мен- ¦докум.¦мен- ¦      ¦      ¦тора ¦     ¦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¦агента  ¦тов  ¦      ¦тов  ¦      ¦      ¦     ¦     ¦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+--------+-----+------+-----+------+------+-----+-----+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  ¦  2   ¦   3    ¦  4  ¦  5   ¦  6  ¦  7   ¦  8   ¦  9  ¦ 10  ¦  11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+--------+-----+------+-----+------+------+-----+-----+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¦        ¦     ¦      ¦     ¦      ¦      ¦     ¦     ¦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+--------+-----+------+-----+------+------+-----+-----+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¦        ¦     ¦      ¦     ¦      ¦      ¦     ¦     ¦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+--------+-----+------+-----+------+------+-----+-----+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¦        ¦     ¦      ¦     ¦      ¦      ¦     ¦     ¦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+------+--------+-----+------+-----+------+------+-----+-----+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ЕТА ПРИЕМА СВЕДЕНИЙ НА МАГНИТНЫХ НОС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ВВОДА С БУМАЖНЫХ НОСИТЕЛЕЙ) &lt;*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Ведение журнала может быть автоматизирова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----T-----T---------T-----T----T----T------T-------T-------T-------T------T-----T------T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-¦ИНН/ ¦Наименов.¦Код  ¦Имя ¦Но- ¦Кол-во¦Кол-во ¦Кол-во ¦ Сумма ¦Сумма ¦Приз-¦Ф.И.О.¦Тип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а ¦КПП  ¦(Ф.И.О.) ¦ин-  ¦фай-¦вое ¦доку- ¦докум.,¦докум.,¦выплач.¦удерж.¦нак  ¦опера-¦ин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нало-¦налогово-¦спек-¦ла  ¦имя ¦ментов¦прошед-¦не     ¦дох. по¦налога¦прие-¦тора  ¦фор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го-  ¦го       ¦ции- ¦    ¦фай-¦      ¦ших    ¦прош.  ¦ прош. ¦по    ¦ма   ¦      ¦ма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ого ¦агента - ¦от-  ¦    ¦ла  ¦      ¦кон-   ¦кон-   ¦ контр.¦прош. ¦файла¦      ¦ции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аген-¦отправи- ¦пра- ¦    ¦    ¦      ¦троль  ¦троль  ¦док-там¦контр.¦в БД ¦      ¦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а   ¦теля &lt;*&gt; ¦вите-¦    ¦    ¦      ¦       ¦       ¦       ¦док-  ¦     ¦      ¦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&lt;*&gt;  ¦         ¦ля   ¦    ¦    ¦      ¦       ¦       ¦       ¦там   ¦     ¦      ¦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¦         ¦&lt;**&gt; ¦    ¦    ¦      ¦       ¦       ¦       ¦      ¦     ¦      ¦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+---------+-----+----+----+------+-------+-------+-------+------+-----+------+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 ¦  2  ¦    3    ¦  4  ¦ 5  ¦ 6  ¦  7   ¦   8   ¦   9   ¦  10   ¦  11  ¦ 12  ¦  13  ¦ 14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+---------+-----+----+----+------+-------+-------+-------+------+-----+------+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¦         ¦     ¦    ¦    ¦      ¦       ¦       ¦       ¦      ¦     ¦      ¦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+---------+-----+----+----+------+-------+-------+-------+------+-----+------+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¦         ¦     ¦    ¦    ¦      ¦       ¦       ¦       ¦      ¦     ¦      ¦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+---------+-----+----+----+------+-------+-------+-------+------+-----+------+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¦         ¦     ¦    ¦    ¦      ¦       ¦       ¦       ¦      ¦     ¦      ¦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+-----+---------+-----+----+----+------+-------+-------+-------+------+-----+------+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Графа заполняется только в И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*&gt;  В ИМНС России графа заполняется только при обмене 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жду налоговыми орга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УРНАЛ ПЕРЕДАЧИ СВЕДЕНИЙ &lt;*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Ведение журнала может быть автоматизирова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T------T-------T-----T------T---------T---------T------T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-¦ИНН/  ¦Наиме- ¦ Имя ¦Кол-во¦  Сумма  ¦  Сумма  ¦Ф.И.О.¦Приз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а ¦КПП   ¦нование¦файла¦доку- ¦начислен.¦ удержан.¦опера-¦нак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полу- ¦получа-¦     ¦ментов¦ дохода  ¦налога в ¦тора  ¦прие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чателя¦теля   ¦     ¦      ¦тек. пер.¦тек. пер.¦      ¦м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(при  ¦       ¦     ¦      ¦         ¦         ¦      ¦полу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оз-  ¦       ¦     ¦      ¦         ¦         ¦      ¦чате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рате)¦       ¦     ¦      ¦         ¦         ¦      ¦лем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+-------+-----+------+---------+---------+------+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 ¦  2   ¦   3   ¦  4  ¦  5   ¦    6    ¦    7    ¦  8   ¦  9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+-------+-----+------+---------+---------+------+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¦       ¦     ¦      ¦         ¦         ¦      ¦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+-------+-----+------+---------+---------+------+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      ¦       ¦     ¦      ¦         ¦         ¦      ¦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+------+-------+-----+------+---------+---------+------+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А ФАЙЛА СВЕДЕНИЙ О ДОХОДАХ ФИЗИЧЕСКИХ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 2003 ГОД, ПОДГОТОВЛЕННОГО НАЛОГОВЫМ ОРГА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ПРАВИ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   налогового  органа:  &lt;код  налогового  органа  -  отпра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  отправителя: &lt;фамилия, имя и отчество ответственного  л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ившего информацию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ефон отправителя: &lt;телефон отправителя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   налогового  органа:  &lt;код  налогового  органа  -   получ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я файла: &lt;имя файл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файла: &lt;идентификатор файл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ип информации: &lt;тип информации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ина принимаемого файла: &lt;длина принимаемого файл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ина  файла,  заявленная  отправителем: &lt;длина  файла,  заявл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правителем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НИМАНИЕ! НЕСОВПАДЕНИЕ РАЗМЕРОВ ФАЙЛОВ! &lt;*&gt; ФАЙЛ СНЯТ С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  Данная   строка   выдается   при   несовпадении   разм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имаемого файла со значением, указанным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  документов,   заявленное   отправителем:   &lt;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ов, заявленное отправителем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  обработанных   документов:  &lt;количество   обработ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ов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  документов  с  ошибками:  &lt;количество   документов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явленными ошибками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принятых документов: &lt;количество принятых документов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мма  начисленных доходов, указанная в принимаемом  файле:  &lt;Су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ных  доходов  отчетного  налогового  периода,  указанна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имаемом файле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мма   начисленных  доходов  по  обработанным  документам:  &lt;Су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ных  доходов отчетного налогового периода  по  обработа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м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мма   начисленных   доходов   по  принятым   документам:   &lt;Су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ных  доходов  отчетного  налогового  периода  по   принят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м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НИМАНИЕ! НЕСОВПАДЕНИЕ СУММ! &lt;*&gt; ФАЙЛ СНЯТ С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 Данная  строка выдается при несовпадении сумм начисл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мма  удержанного  налога, указанная в принимаемом  файле:  &lt;Общ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мма  налога, удержанного в отчетном налоговом периоде,  указа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принимаемом файле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мма  удержанного налога по обработанным документам: &lt;Общая  су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,  удержанного в отчетном налоговом периоде, по  обработа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м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мма  удержанного  налога  по принятым  документам:  &lt;Общая  су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,  удержанного  в  отчетном налоговом  периоде,  по  принят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м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НИМАНИЕ! НЕСОВПАДЕНИЕ СУММ! &lt;*&gt; ФАЙЛ СНЯТ С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 Данная  строка выдается при несовпадении сумм  удерж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чание.  Выделенные прописными буквами фразы  появляю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токоле   только  при  невыполнении  соответствующих  контро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ношений. При этом нижележащая часть протокола не формир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Приказу МНС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26 января 2004 г. N БГ-3-04/48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Ы ПЕРЕДАЧИ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ФИЗИЧЕСКИХ ЛИЦАХ МЕЖДУ НАЛОГОВ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Общие требования к форматам передачи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физических лицах между налогов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T----T------------T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Документ        ¦Пре-¦ Имя файла  ¦    Тип информаци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 ¦фикс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+----+------------+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правки о доходах физи- ¦ S  ¦SKKKKNNN.txt¦ДОХОД200ХИ|ДОХОД200ХВ|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еских лиц за 200Х г.   ¦    ¦            ¦ДОХОД200ХС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+----+------------+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кларации по налогу на ¦ О  ¦OKKKKNNN.txt¦ОТЧЕТНОСТЬНП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физических лиц   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а 200Х г.              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+----+------------+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кларации госслужащих  ¦ DG ¦DGKKKKNN.txt¦ДЕКЛГОСЛ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+----+------------+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формация о фактах вла-¦ GQ ¦GQKKKKNN.txt¦РЕГЗЕМЛЯИ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ния земельными        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частками               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+----+------------+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формация о фактах вла-¦ GF ¦GFKKKKNN.txt¦РЕГНЕДИМИ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ния объектами недвижи-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го имущества          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+----+------------+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формация о фактах     ¦ TA ¦TAKKKKNN.txt¦АВТОТСФЛИ|АВТОТСЮЛ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ния автотранспортом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+----+------------+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формация о фактах вла-¦ TV ¦TVKKKKNN.txt¦ВОДНТСФЛИ|ВОДНТСЮЛ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ния водным транспортом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+----+------------+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формация о фактах вла-¦ TW ¦TWKKKKNN.txt¦ВОЗДТСФЛИ|ВОЗДТСЮЛ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ния воздушным транс-  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ртом                  ¦    ¦            ¦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--+----+------------+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чание.   KKKK  -  код  налогового  органа  -   отпра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по классификатору СО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N или NNN - 36-ричный номер файла в текущем г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ы  всех  типов  информации должны  иметь  единую  структу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головка файла и идентификатора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T---T-----T---------T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¦Тип¦Длина¦Аббревиа-¦          Значение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показателя   ¦   ¦     ¦тура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¦ О ¦  35 ¦ИдФайл   ¦&lt;идентификатор отправителя&gt;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йла           ¦   ¦     ¦         ¦&lt;год&gt;&lt;месяц&gt;&lt;день&gt;&lt;часы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¦&lt;минуты&gt;&lt;секунды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¦ О ¦  21 ¦ИдПол    ¦&lt;идентификатор получателя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ателя      ¦   ¦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информации  ¦ О ¦  20 ¦ТипИнф   ¦&lt;текст&gt;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   ¦ О ¦   4 ¦НаимОтпр ¦&lt;код налогового органа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¦   ¦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¦ О ¦  77 ¦ФИООтпр  ¦&lt;фамилия&gt;, &lt;имя&gt;,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¦   ¦     ¦         ¦&lt;отчеств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¦   ¦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        ¦ Н ¦  15 ¦ТелОтпр  ¦&lt;текст&gt;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¦   ¦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     ¦ О ¦   7 ¦КолДок   ¦&lt;число&gt;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ов      ¦   ¦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рсия передаю- ¦ О ¦  40 ¦ВерсПрог ¦&lt;текст&gt;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щей программы   ¦   ¦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трольная     ¦ У ¦  35 ¦Ксумм    ¦&lt;длина файла&gt;; &lt;сумм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          ¦   ¦     ¦         ¦дохода&gt;; &lt;сумма налога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¦УП: /ТипИнф/ = ДОХОД200ХИ|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¦ДОХОД200ХВ|ДОХОД200ХС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служебной ¦ О ¦   3 ¦@@@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и           ¦   ¦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¦ О ¦  33 ¦ИдДок    ¦&lt;идентификатор отправителя&gt;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¦   ¦     ¦         ¦&lt;год&gt;&lt;номер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+---+-----+---------+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исание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Идентификатор фай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 файла"  позволяет   каждому   фай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уникальный код. Является обязательным реквиз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ННДДЧЧММС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     -     идентификатор      отправ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21-разрядным кодом и состоит из  4-разрядного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й  инспекции  по СОНО, дополненного  семнадцатью  симво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*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 =  год, НН - номер месяца, ДД - число - дата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Ч  -  часы,  ММ  -  минуты, СС - секунды - время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Идентификатор получ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получателя"  является   обяз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м и позволяет идентифицировать получател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 получателя представляется 21-разрядным  код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получателя  -  налогового  органа  состоит  из   4-разря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го  кода  инспекции  по справочнику  СОНО,  дополненного 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ами "*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дентификатор получателя&gt; = ХХХХ*****************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Тип информ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м. таблиц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Наименование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подготовившего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Фамилия, имя, отчество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ответственное  лицо,  подготовившее  информац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ом  носителе.  Состоит  из  элементов  &lt;фамилия&gt;,  &lt;имя&gt;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разделенных знаком "," (запятая). Элементы &lt;фамили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мя&gt;  обязательные, &lt;отчество&gt; не является обязательным.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Телефон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Заполняется произволь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Количество документо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реквизит. Фиксирует количество документов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Версия передающей программ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 Должен  содержать   имя   и   вер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вшей   или  тестировавшей  файл  программы.   Заполн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Контрольная сумм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но-обязательный реквизит. Присутствует только в  файлах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ипами   информации   "ДОХОД200ХИ",   "ДОХОД200ХВ",   "ДОХОД200ХС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оит   из  элементов  &lt;длина  файла&gt;;  &lt;сумма  дохода&gt;;   &lt;су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&gt;,  разделяемых  точкой с запятой, и  определяет  контро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ммы, характеризующие передаваемый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лина файла&gt; характеризует длину передаваемого файл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ай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сумма дохода&gt; характеризует общую сумму дохода  (су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й всех реквизитов, определяющих выплаченные доходы) по  вс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м  данного  файла. Представляется  в  формате,  включаю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сятичную точ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сумма  налога&gt; характеризует общую сумму  удерж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  на доходы физических лиц по всем документам данного  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целого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Идентификатор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Идентификатор документа" - обязательный рекви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докум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ККККККК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ККККККК - порядковый номер док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- год, за который представляются 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   -   код   налоговой  инспекции  по   СОНО,   в   котор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тся сведения налогоплательщи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лько   для   справок  о  доходах  физических  лиц   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а докум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ИИИИИИИИИИИИИИИИИГГГГККККККК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ККККККК  -  порядковый  номер документа  в  году,  за  котор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тся сведения (N справки о дохода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- год, за который представляются 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ИИИИИИИИИИИИИИИИИ     -     идентификатор      отправ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щего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 справки не должен повторяться в течение отчетного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Требования к составу и структуре файлов с 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к о доходах физических лиц (2-НДФЛ) за 2003 г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мых налогов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. Структура наименования фай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 в  электронном  виде передается  в  виде  текст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ов в кодировке DOS (866 кодовая страница) с имен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SKKKKNNN.tx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S  -  префикс  типа передаваемой информации  (S  -  сведения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х физического лиц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KKKK   -   код   налогового   органа   из   справочника   СО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ившего информацию в электронном виде (отправител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NN  -  36-ричный номер файла, сформированного  отправителем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ущем г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записи префикса типа файла и нумерации файлов использу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абские цифры и буквы латинского алфав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нный  файл упаковывается архиватором  ARJ  в  файл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нем, соответствующим txt-файлу, но имеющим расширение AR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случае   отсутствия   архиватора  ARJ   возможна   перед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упакованного txt-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мер  файла ограничивается требованиями размещения данных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дном носителе информации или передачи по каналам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 Форма представления информации в электронном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 формы  представления информации в  электронном 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а в таблице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графе   "Наименование   показателя"   указывается   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ы в графе "Тип" имеют следующие 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- 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 - не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 - условно-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- реквизит (элементы реквизита) выбирается из соответств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"Длина" указывается максимальная длина реквизита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ых  значений с дробной частью длина реквизита представлен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е   К.Д,  где:  К  -  общее  число  символов  в  числе,  включ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сятичную точку; Д - количество символов в дробной части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 "Аббревиатура"  указывается сокращенное 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, используемое при представлени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ждый   реквизит  записывается  в  отдельной  строке.  При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ончания  строки  - пара символов с кодами 13  и  10.  Сокращ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  реквизита   отделяется  от   значения   знаком   ":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двоеточ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стовое  (символьное) значение может  состоять  из  загла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 (только!), цифр и символов пунк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ь  числового  значения может содержать  как  только  циф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целое  число,  представляющее  суммы  исчисленного  и  удерж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),  так  и  включать десятичную точку,  отделяющую  рубли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пеек  (при  представлении сумм доходов, вычетов). При  отсу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пеек  формат  представления данных не нарушается, то  есть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сятичной точки проставляются две цифры "0", например: "289.00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 типа  ДАТА имеет специальный формат для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  в  виде ДД.НН.ГГГГ, где ДД - число, НН - номер месяца, ГГГГ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ифры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  "|"  (вертикальная черта) соответствует союзу  "или"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означает выбор одного из указанных 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ы  "[" и "]" определяют группу повторяющихся элементов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е и форму ее за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реквизит - реквизит, отсутствие которого  приво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  - реквизит,  отсутствие  которого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одит 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но-обязательный   реквизит   -   реквизит,   наличие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ие   которого  определяется  значением   другого   (други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(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е реквизиты, не имеющие значений, при форм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  не указываются. Обязательные числовые реквизиты, не  име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,  заполняются нулями в установленном данными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.  При представлении условно-обязательных реквизитов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людаться  требования, предъявляемые к представлению обяз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ущие  нули в кодах из справочников, приведенных в прило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 формам  N  1-НДФЛ и 2-НДФЛ "Справочники", утвержденным  Приказ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НС России от 01.11.2000 N БГ-3-08/379, являются обязатель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1. Состав и структура информации фай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таблице  1  приведен состав и структура файла,  формируем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ыми  органами  для  обмена  в  электронном  виде  данными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х физических лиц за 2003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ы,  отмеченные  "*" в графе "Наименование  показателя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уются   непосредственно   каждым   налоговым   органом 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ке  файла  с  данными по правилам,  описанным  в  п.  2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Описание реквизитов" данного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ы,  отмеченные "**" в графе "Наименование  показателя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уются  налоговым  органом  при  первичном  приеме  файла   с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ми  о  доходах  физических лиц за 2003  год  от  налог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гента.   При  дальнейшем  движении  документа  эти  реквизиты 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меня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ы,  отмеченные "***" в графе "Наименование показателя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уются   непосредственно   налоговым   органом,   обнаруживш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соответствия   в  исходных  данных,  требующих  уточнения. 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анные  реквизиты присутствуют в файле, то дальнейшая  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ки  (сортировка  по  адресу места жительства  и  идент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) осуществляется по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тальные    реквизиты   формируются   налоговым   агентом 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 с  требованиями к форматам представления  сведений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х   физических   лиц  за  2003  год   в   электронном   вид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твержденными  Приказом  МНС  России, и  остаются  неизменными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мене данными между налоговыми орга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T---T-----T------------T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¦Тип¦Длина¦Аббревиатура¦       Значение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показателя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Идентификатор  ¦ О ¦35   ¦ИдФайл      ¦&lt;идентификатор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йла           ¦   ¦     ¦            ¦отправителя&gt;&lt;год&gt;&lt;месяц&gt;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день&gt;&lt;часы&gt;&lt;минуты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секунды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Идентификатор  ¦ О ¦21   ¦ИдПол       ¦&lt;идентификатор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ателя      ¦   ¦     ¦            ¦получателя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Тип информации ¦ О ¦10   ¦ТипИнф      ¦ДОХОД2003И|ДОХОД2003В|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ДОХОД2003С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Наименование   ¦ О ¦4    ¦НаимОтпр    ¦&lt;Код ИМНС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Фамилия, имя,  ¦ О ¦75   ¦ФИООтпр     ¦&lt;текст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отпра-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теля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Телефон отпра- ¦ Н ¦15   ¦ТелОтпр     ¦&lt;текст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теля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Количество до- ¦ О ¦7    ¦КолДок 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ументов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Версия передаю-¦ О ¦40   ¦ВерсПрог    ¦&lt;текст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щей программы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Контрольная    ¦ О ¦35   ¦КСумм       ¦&lt;длина файла&gt;; &lt;сумм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          ¦   ¦     ¦            ¦дохода&gt;; 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служебной ¦ О ¦3    ¦@@@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и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¦ О ¦33   ¦ИдДок       ¦&lt;идентификатор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¦   ¦     ¦            ¦отправителя&gt;&lt;год&gt;&lt;номер&gt;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документа  ¦ О ¦10   ¦ДатаДок     ¦&lt;дата&gt;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Причина возвра-¦ У ¦60   ¦ПричВДок    ¦&lt;текст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а документа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*Наименование  ¦ О ¦250  ¦Работодат   ¦&lt;текст&gt;|&lt;фамилия&gt;,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Ф.И.О.) налого-¦   ¦     ¦            ¦&lt;имя&gt;, &lt;отчество&gt;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ого агента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*Код ОКАТО     ¦ О ¦11   ¦ОКАТО       ¦&lt;Код ОКАТ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*Контактный    ¦ Н ¦15   ¦ТелРаботодат¦&lt;текст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Код ИМНС, в ко-¦ О ¦50   ¦ИМНС        ¦&lt;Код ИМНС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орую представ- ¦   ¦     ¦            ¦[; &lt;Код ИМНС&gt;]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ена информация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Н физического ¦ Н ¦12   ¦ИННФЛ       ¦&lt;ИНН&gt;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ица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страхового¦ Н ¦14   ¦НомСтрСвид  ¦&lt;Номер страхового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идетельства   ¦   ¦     ¦            ¦свидетельства ПФР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ФР 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Код ИМНС места ¦ О ¦4    ¦ГНИМЖНО     ¦&lt;Код ИМНС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по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м налоговых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рганов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атус          ¦ О ¦1    ¦СтатусФЛ    ¦1 (резидент) или 2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(нерезидент)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¦ О ¦77   ¦ФИО         ¦&lt;фамилия&gt;, &lt;имя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¦   ¦     ¦            ¦&lt;отчеств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2.3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,       ¦ УС¦28   ¦УдЛичн      ¦&lt;код вида документа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остоверяющий  ¦   ¦     ¦            ¦&lt;серия и номер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ичность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ождения   ¦ У ¦10   ¦ДатаРожд    ¦&lt;дата&gt;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ражданство (код¦ ОС¦3    ¦Гражд  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раны)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постоян-  ¦ УС¦128  ¦АдрМЖ       ¦&lt;код страны&gt;, &lt;индекс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места жи-  ¦   ¦     ¦            ¦&lt;код региона&gt;, &lt;район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ьства        ¦   ¦     ¦            ¦&lt;город&gt;, &lt;населенный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пункт&gt;, &lt;улица&gt;, &lt;дом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корпус&gt;, &lt;квартира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**Адрес места  ¦ НС¦128  ¦АдрМЖИспр   ¦&lt;код страны&gt;, &lt;индекс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,     ¦   ¦     ¦            ¦&lt;код региона&gt;, &lt;район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справленный на-¦   ¦     ¦            ¦&lt;город&gt;, &lt;населенный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оговыми органа-¦   ¦     ¦            ¦пункт&gt;, &lt;улица&gt;, &lt;дом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и              ¦   ¦     ¦            ¦&lt;корпус&gt;, &lt;квартира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***Фамилия, имя,¦ Н ¦77   ¦ФИОЕГРН     ¦&lt;фамилия&gt;, &lt;имя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по ЕГРН¦   ¦     ¦            ¦&lt;отчеств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, учитыва-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емые при опреде-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ении налоговой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азы, облагаемой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логом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 ставке 13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30)%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по видам ¦ НС¦260  ¦ДоходВид    ¦&lt;код дохода&gt;, &lt;сумм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дохода&gt;, &lt;код вычета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сумма вычета&gt; [; &lt;код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дохода&gt;, &lt;сумма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код вычета&gt;, &lt;сумм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вычета&gt;]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по       ¦ У ¦150  ¦ДоходМес    ¦&lt;сумма дохода&gt;, &lt;сумм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яцам         ¦   ¦     ¦            ¦дохода&gt;, &lt;сумма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сумма дохода&gt;, &lt;сумм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дохода&gt;, &lt;сумма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сумма дохода&gt;, &lt;сумм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дохода&gt;, &lt;сумма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сумма дохода&gt;, &lt;сумм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дохода&gt;, &lt;сумма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андартные на- ¦ НС¦80   ¦Вычет       ¦&lt;код вычета&gt;, &lt;сумм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оговые вычеты  ¦   ¦     ¦            ¦вычета&gt; [; &lt;код выче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сумма вычета&gt;]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сполнение нало-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вых обязатель-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в 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до- ¦ У ¦11.2 ¦СГДСумм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хода (п. 3.4)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лагаемая сумма¦ У ¦11.2 ¦ОблСумм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а (п. 3.5)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ис-¦ У ¦8    ¦НИОблСумм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исленная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3.6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   ¦ У ¦8    ¦НУОблСумм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ержанная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3.7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 ставке 6%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до- ¦ Н ¦11.2 ¦ДивСумм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хода (п. 4.1)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лагаемая сумма¦ У ¦11.2 ¦ДивОбл 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а (п. 4.2)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   ¦ У ¦8    ¦НИДив  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счисленная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4.3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   ¦ У ¦8    ¦НУДив  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ержанная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4.4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 ставке 35%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по видам ¦ НС¦90   ¦ДоходВидДр  ¦&lt;код дохода&gt;, &lt;сумм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5.1)        ¦   ¦     ¦            ¦дохода&gt;, &lt;код вычета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сумма вычета&gt; [; &lt;код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дохода&gt;, &lt;сумма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&lt;код вычета&gt;, &lt;сумм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¦            ¦вычета&gt;]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сполнение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логовых обяза-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ьств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до- ¦ У ¦11.2 ¦ДохСуммДр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хода (п. 5.2)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лагаемая сумма¦ У ¦11.2 ¦ОблДохДр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а (п. 5.2)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ис-¦ У ¦8    ¦НИОблДохДр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исленная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5.2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   ¦ У ¦8    ¦НУОблДохДр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ержанная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5.2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на-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ога по итогам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логового пери-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да 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на- ¦ О ¦8    ¦НИОбщСумм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ога исчисленная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6.1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на- ¦ О ¦8    ¦НУОбщСумм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ога удержанная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6.2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возврата  ¦ Н ¦8    ¦ВозврИМНС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логов по пере-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счету с дохо-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в прошлых лет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6.3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, зачтенная¦ Н ¦8    ¦ЗачСумм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 уплате нало-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а за отчетный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д, по перерас-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ету с доходов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шлых лет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6.4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г по налогу  ¦ Н ¦8    ¦ДолгНП 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а налогопла-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ьщиком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6.5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г по налогу  ¦ Н ¦8    ¦ДолгНА   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а налоговым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гентом (п. 6.6)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,   ¦ Н ¦8    ¦ВзыскИМНС   ¦&lt;число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еданная на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зыскание в на-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оговый орган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. 6.7)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от прода-¦ НС¦50   ¦ДохИмущ     ¦&lt;код дохода&gt;, &lt;сумм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 имущества    ¦   ¦     ¦            ¦дохода&gt; [; &lt;код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раздел 7)      ¦   ¦     ¦            ¦&lt;сумма дохода&gt;]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¦ О ¦3    ¦@@@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¦ О ¦33   ¦ИдДок       ¦&lt;идентификатор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¦   ¦     ¦            ¦отправителя&gt;&lt;год&gt;&lt;номер&gt;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¦   ¦     ¦   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¦ О ¦3    ¦@@@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+---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файла     ¦ О ¦3    ¦===         ¦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+---+-----+------------+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 Описание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1. Реквизит "Идентификатор фай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Идентификатор файла" является обязательным реквизи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  позволяет   каждому   файлу   присвоить   уникальный   код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цировать отправител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файла состоит из идентификатора отправителя, д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времени формирования файла и имеет следующую структур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ИИИИИИИИИИИИИИИИИГГГГННДДЧЧММС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Ч  -  часы,  ММ  -  минуты, СС - секунды - время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- год, НН - месяц, ДД - число - дата формирования 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ИИИИИИИИИИИИИИИИИ - идентификатор отправ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отправителя представляется 21-разрядным к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отправителя - налогового органа идентификатор  отпра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оит  из  4-разрядного числового кода инспекции  по  справочн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дополненного 17 символами "*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дентификатор отправителя&gt; = ХХХХ*****************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2. Реквизит "Идентификатор получ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получателя"  является   обяз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м и позволяет идентифицировать получател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 получателя представляется 21-разрядным  код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получателя  -  налогового  органа  состоит  из   4-разря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го  кода  инспекции  по справочнику  СОНО,  дополненного 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ами "*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дентификатор получателя&gt; = ХХХХ*****************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3. Реквизит "Тип информ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Для  файлов  с  данными   о   дох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 лиц  за  2003  год, сформированных  налоговым  орган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жет  принимать  три значения: ДОХОД2003И - в  общем  случае,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че  информации  о налогоплательщиках на  вышестоящий  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 при  прямом обмене данными между УМНС. ДОХОД2003В -  в  случ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возможности  идентифицировать налогоплательщика в инспекции  (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УМНС)  по месту жительства ФЛ. Все подобные документы в  соста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,   у   которого  реквизит  "Тип  информации"  имеет 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2003В,  в  установленном порядке,  без  прохождения  контро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ого для первичных документов, возвращаются  в  инспекци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вшую документ от налогового агента (первый четырехзначный  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го   органа,  представленный  в  реквизите   "ИМНС"),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точнения    идентификационных   характеристик   налогоплательщ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Тип  информации"  принимает  значение  ДОХОД2003С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че    налоговым   органом   (УМНС)   файлов    со    "своим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ми  на  федеральный уровень  для  формирования  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льного  уровня или при передаче файлов со "своими"  для  И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ательщиками на местный уров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4. Реквизит "Наименование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обязательный.   Указывается   четырехзначный    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го   органа,   подготовившего   информацию   на   магнит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сителе. Записывается НаимОтпр:&lt;код ИМНС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5. Реквизит "Фамилия, имя, отчество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ответственное  лицо,  подготовившее  информац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ом  носителе.  Реквизит обязательный.  Указываются  фамил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я  и  отчество русскими буквами в текстовом формате.  Может 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н деф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6. Реквизит "Телефон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контактный  телефон  налогового  органа.  Реквиз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. Заполняется произволь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7. Реквизит "Количество документо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реквизит. Фиксирует количество справок  о  дох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лиц в передаваемом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8. Реквизит "Версия передающей программ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 Должен  содержать   имя   и   вер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вшей   или   тестировавшей   файл   программы   и    да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ирования или проверки. Заполняется произволь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9. Реквизит "Контрольная сумм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 Состоит из  элементов  &lt;длина  файла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сумма  дохода&gt;; &lt;сумма налога&gt;, разделяемых точкой  с  запятой,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контрольные суммы, характеризующие передаваемый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лина файла&gt; характеризует длину передаваемого файл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ай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сумма дохода&gt; характеризует общую сумму дохода  (су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й  реквизитов СГДСумм, ДивСумм, ДохСуммДр плюс сумма  до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  реквизита   ДохИмущ)   по  всем  документам   данного   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, включающем десятичную точ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сумма  налога&gt; характеризует общую сумму  удерж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  на  доходы  физических  лиц (реквизит  НУОбщСумм)  по  вс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м данного файла. Представляется в формате целого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10. Реквизит "Причина возврата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предназначен для указания причины, по  кото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    возвращен   налоговым   органом.   Реквизит    услов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.  Заполняется  только  при  значении  реквизита   "Т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"   ДОХОД2003В.  При  написании  допустимо 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лько  русских  букв,  цифр,  а также  пробела,  дефиса,  точки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11. Реквизиты "Наименование (Ф.И.О.) налогового агента"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Код ОКАТ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ы  обязательные.  Формируются  на  местном  уровне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е   информации  от  налогового  агента.  Значения  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уют   значениям   одноименных   реквизитов   из    фай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ленного налоговым аген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12. Реквизит "Контактный телефон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контактный телефон для связи с источником  вы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. Реквизит необязательный. Формируется на местном уровне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еме   информации   от  налогового  агента.  Значение   реквиз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ует   значению   одноименного   реквизита    из    фай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ленного налоговым аген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13.   Реквизит   "Код  ИМНС,   в   которую   представл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Содержит четырехзначные коды  налог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ов,  в  которых  обрабатывался данный документ,  перечисл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ледовательно  и  разделенные точкой с  запятой.  Первый 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ет  значение,  равное  коду  ИМНС,  в  которую  информация  бы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а   налоговым  агентом.  Второй   элемент   равен   к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равления МНС России по субъекту РФ,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14.  Реквизит  "Код  ИМНС  места  жительства  по   да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ых органо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Содержит четырехзначный код инспекции,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ой  относится  адрес постоянного места жительства  физ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пределяется программными средствами налоговых орг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  результатам   автоматизированного   контроля   адреса  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   физического  лица  при  приеме   сведений   или   яв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сотрудником  налоговых  органов.  При  отсутствии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ном  уровне  возможности автоматизированного  определения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и  по  месту жительства физического лица инспектором  мо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ыть  указан код Управления МНС России по субъекту РФ или  код 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 (0000). Код "0000" допустимо указывать только при наличи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ке   ИННФЛ   или   если  указанный  адрес  постоянного  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  налогоплательщика не относится к Российской 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 региональном уровне код "0000" формируется только  программ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15.   Реквизит  "Адрес  места  жительства,   исправл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ыми органам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 является обязательным. Содержит откорректирова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,   представленный  в  реквизите  "Адрес   постоянного  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",  в случае, если указанный адрес подвергся  ручной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втоматической  корректировке при приеме сведений.  Реквизит  мо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же  заполняться сотрудниками налоговых органов  в  случае  см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а  жительства  физическим  лицом. Заполнение  реквизита  дол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диться только с использованием КЛА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2.16. Реквизит "Фамилия, имя, отчество по ЕГРН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необязательный.   Содержит   данные   из    еди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ого  реестра налогоплательщиков  (ЕГРН)  -  физ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,  если  данные  о налогоплательщике там присутствуют.  Реквиз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  по  правилам  заполнения  реквизита  "Фамилия,   им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чество" при условии несовпадения Ф.И.О. в справке и в ЕГРН в 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учае,  если должностное лицо налогового органа принимает реше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то  идентификационные  характеристики  ФЛ  в  справке  и  в  ЕГР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смотря   на   различия,   соответствуют   одному   и   тому    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у - Ф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3. Пример представления информации о дох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Л за 2003 год в форматах для налоговых органов &lt;*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 Числовые данные, приведенные в данном конкретном  пример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едует рассматривать только как пример представления информаци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твержденных  форматах.  При  этом  не  следует  искать  конкр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ные  коды  в  справочниках или  пересчитывать  прави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числения н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Файл:3817*****************200402231430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Пол:3800***************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ипИнф:ДОХОД2003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Отпр:38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Отпр:315-95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ООтпр:ЖУКОВ КОНСТАНТИН МИХАЙЛ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Док:1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сПрог:ДОХОД, 4.5, 2003.11.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Сумм:12345; 60000.00; 8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@@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Док:7707083861**381701001200300000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Док:11.01.2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одат:САТУРН ТО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АТО:4500000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Работодат:19-99-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НС:38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НФЛ:2304004369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СтрСвид:012-321-506-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НИМЖНО:23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усФЛ: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О:ИВАНОВ-КРАМСКОЙ,ИВАН,ИВАН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Личн:01,XIV-MM 123456 &lt;*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Рожд2:11.11.19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жд:6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МЖ2:,665770,38,,УСТЬ-ИЛИМСК Г,,ЛЕСНАЯ УЛ,36,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Вид:2000,30000.00,0,0.00;2720,3000.00,501,2000.00;3100,2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.00,0,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Мес:4500.00,4500.00,4500.00,4500.00,4500.00,4500.00,550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,4500.00,4500.00,4500.00,4500.00,45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чет:103,1600.00;101,12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ГДСумм:540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Сумм:512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ИОблСумм:66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УОблСумм:66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ивСумм:240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ивОбл:240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ИДив:14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УДив:14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ВидДр:1210,20000.00,0,0.00;2610,10000.00,0,0.00;2740,50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,505,20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СуммДр:350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ДохДр:330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ИОблДохДр:115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УОблДохДр:115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ИОбщСумм:196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УОбщСумм:196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@@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Док:7707083861**381701001200300000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@@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===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При наличии в справке ИННФЛ реквизит может отсутствов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Требования к составу и структуре фай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данными налоговой декларации по налогу на дох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лиц (3-НДФЛ) за 2003 год, представляе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стоящий   формат   предназначен   для   обмена   данными 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х  и  их  налоговых декларациях  между  налогов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ами.  Состав показателей определяется на основании  "бумажной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ы налоговой декла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подготовлен  в  соответствии с  требованиями 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Формат   представления  налоговой  (бухгалтерской)  отчетности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ктронном  виде (версия 2.00). Часть XXXIII. Состав  и  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казателей  налоговой декларации по налогу  на  доходы  физ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 (3-НДФЛ) за 200_ год (версия 2.01.001)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2. Структура представления информации налог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кларации по налогу на доходы физических лиц за 2003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электронном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 формата  налоговой декларации по  налогу  на  дох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  лиц   за   2003  год  состоит  из   следующих   бл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казате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форма отчетности&gt;::= &lt;описание формы&gt; 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содержание формы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показателей блока &lt;описание формы&gt; представлен в табли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блока &lt;содержание формы&gt; включает следующие бло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содержание формы&gt;::= &lt;Лист 01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Лист 02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Приложение 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Приложение Б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Приложение В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Приложение Г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Приложение Д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Приложение Е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Приложение Ж&gt;&lt;конец блока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Приложение З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Приложение И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Приложение К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Приложение Л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показателей блоков &lt;Лист 01&gt;, &lt;Лист 02&gt;, &lt;Приложение  Ж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 соответственно в таблицах 2, 3,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А&gt;::={&lt;Раздел 1&gt;&lt;конец блока&gt;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2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 2&gt;  представл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енно в таблицах 4.1 и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Б&gt;::=&lt;Раздел 1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{&lt;Раздел 2&gt;&lt;конец блока&gt;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3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2&gt;,  &lt;Раздел  3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 соответственно в таблицах 5.1, 5.2 и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В&gt;::=&lt;Раздел 1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{&lt;Раздел 2&gt;&lt;конец блока&gt;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3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2&gt;,  &lt;Раздел  3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 соответственно в таблицах 6.1, 6.2 и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Г&gt;::=[{&lt;Раздел 1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Раздел 2&gt;&lt;конец блока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Раздел 3&gt;&lt;конец блока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Раздел 4&gt;&lt;конец блока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2&gt;, &lt;Раздел  3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 4&gt; представлен соответственно в таблицах 7.1, 7.2,  7.3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Д&gt;::=[{&lt;Раздел 1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Раздел 2&gt;&lt;конец блока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3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Раздел 4&gt;&lt;конец блока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2&gt;, &lt;Раздел  3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 4&gt; представлен соответственно в таблицах 8.1, 8.2,  8.3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Е&gt;::=[&lt;Раздел 1&gt;&lt;конец блока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2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Раздел 3&gt;&lt;конец блока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4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&lt;Раздел 5&gt;&lt;конец блока&gt;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2&gt;, &lt;Раздел  3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 4&gt;, &lt;Раздел 5&gt; представлен соответственно в таблицах  9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.2, 9.3, 9.4 и 9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З&gt;::={&lt;Раздел 1&gt;&lt;конец блока&gt;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2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 2&gt;  представл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енно в таблицах 11.1 и 1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И&gt;::={&lt;Раздел 1&gt;&lt;конец блока&gt;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2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 2&gt;  представл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енно в таблицах 12.1 и 1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К&gt;::=[{&lt;Раздел 1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2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3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4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5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6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2&gt;, &lt;Раздел  3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 4&gt;,  &lt;Раздел 5&gt;, &lt;Раздел 6&gt; представлен  соответственно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х 13.1, 13.2, 13.3, 13.4, 13.5 и 1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Приложение Л&gt;::=[{&lt;Раздел 1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2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3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4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[{&lt;Раздел 5&gt;&lt;конец блока&gt;}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6&gt;&lt;конец блок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показателей блоков &lt;Раздел 1&gt;, &lt;Раздел 2&gt;, &lt;Раздел  3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здел  4&gt;,  &lt;Раздел 5&gt;, &lt;Раздел 6&gt; представлен  соответственно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х 14.1, 14.2, 14.3, 14.4, 14.5 и 1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. Формат представления налоговой декларации по нал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доходы физических лиц за 2003 год в электронном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представления информации в электронном виде привед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аблицах 1 - 1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,  отмеченный "**" в графе "Наименование показателя"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е  2,  формируется  непосредственно  налоговым  органом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грузке  файла  деклараций из БД местного  (регионального)  уро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передачи в УМНС (МРИ ЦОД МНС Росс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ы,  отмеченные "*" в графе "Наименование показателя"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х   2   и   3,  формируются  налоговым  органом,   принявш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кларацию  от налогоплательщика, при выгрузке файла деклараций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Д местного уровня для передачи в УМ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тальные   реквизиты,   сформированные   в   соответствии 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ебованиями  к  форматам  представления налоговой  (бухгалтерск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четности   в   электронном  виде  (версия   2.01.001),   ост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изменными при обмене данными между налоговыми орга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графах "Наименование реквизита" и "Код реквизита" указыв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енно наименование и код 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графе "Тип" записывается один из символов О, П, Н, У. Симво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ют следующие смыс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- 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 - предписываем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 - не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 - условно-обязательный рекви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 реквизит   -   это  реквизит,   который  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о присутствовать в файле отче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  -  это реквизит,  который  может 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овать, так и отсутствовать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но-обязательный  реквизит  -  это  реквизит,   присут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ого  в  файле отчетности обусловлено значениями, наличием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ием  других реквизитов этого же файла. В случае  вы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ия  присутствия  (УП) условно-обязательный  реквизит  по  вс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оим   свойствам  приравнивается  к  обязательному,  а  в   случ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выполнения  -  к  необязательному. Условия  присутствия  услов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х реквизитов указываются в графе "Структура реквизит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полнительная информац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писанный  реквизит  -  это реквизит,  код  которого 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о  присутствовать  в файле отчетности,  в  то  время 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 может и не бы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 "Формат"  для каждого реквизита,  значением  котор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является  слово, указывается - при помощи выражений T, T1,  T2,  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D,  K,  I1, I2, I3, I4, I5, Е - синтаксис этого слова, а  вслед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им  в  круглых скобках - максимальная длина слова (т.е. 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ов в слов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формат слова&gt;::=&lt;синтаксис&gt; (&lt;сумма&gt;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ы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 xml:space="preserve"> T, T1, T2, N, D, K, I1, I2, I3, I4, I5, E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у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шеописанным обозначения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T - &lt;текст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T1 - &lt;текст1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T2 - &lt;текст2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 - &lt;число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D - &lt;дата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K - &lt;код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I1 - &lt;идентификатор файла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I2 - &lt;идентификатор документа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I3 - &lt;ИННЮЛ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I4 - &lt;КПП&gt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I5 - &lt;ИННФЛ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 - &lt;пустое выражение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сли  значением реквизита является словосочетание  вида  &lt;сл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&gt;,  &lt;слово  2&gt;,  ...,  &lt;слово S&gt;, то в графе "Формат"  у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представления и максимальная длина каждого  из  входящих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овосочетание   слов.  Описывающие  отдельные  слова  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числяются через запят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формат словосочетания&gt;::=&lt;формат слова 1&gt;, &lt;формат слова 2&gt;, ..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формат слова S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 "Структура  реквизита  и  дополнительная  информац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одятся следующие дан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 Если  реквизит имеет в рамках данного формата  единств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зможное значение, то указывается это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  Если  значением  реквизита  является  код,  то  приводи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ножество  значений этого кода в виде {&lt;значение 1&gt;, ..., &lt;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&gt;}  или  ссылка  на  множество  значений  кода  в  виде  &lt;код...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означения &lt;код...&gt; раскрываются в таблице 9 (п. 2.3.5 части 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 Если реквизит имеет в качестве значения словосочетание,  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исывается  структура этого словосочетания.  При  этом  в  угл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кобках  используются обозначения типа &lt;название&gt;. Эти  обо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крываются в п. 3.1 части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 Для  условно-обязательных реквизитов формулируется  усло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го    присутствия   (УП).   Используемые   обозначения    &lt;усло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ия...&gt; раскрываются в таблице 10 (п. 2.3.5 части 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  Для   значений   реквизитов,   к   которым   предъя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полнительные  (не отраженные в других графах таблицы) 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ри  невыполнении которых файл отчетности считается некорректным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одятся дополнительные требования (Д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ИСАНИЕ ФОРМЫ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T---T------T-------------T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¦Тип¦Формат¦Код реквизита¦    Структур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реквизита      ¦   ¦      ¦             ¦   реквизита 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  ¦ дополнительна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  ¦    информация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знак отчетности   ¦ О ¦K(1)  ¦ПризФОтч     ¦Значение равно 1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формы отчетности ¦ О ¦K(7)  ¦КНД          ¦Значение равно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 классификатору КНД¦   ¦      ¦             ¦1151020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формы   ¦ Н ¦T(120)¦НаимФОтч     ¦Значение равно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ости           ¦   ¦      ¦             ¦НАЛОГОВАЯ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  ¦ДЕКЛАРАЦИЯ ПО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  ¦НАЛОГУ НА ДОХОДЫ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  ¦ФИЗИЧЕСКИХ ЛИЦ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  ¦(3-НДФЛ) З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  ¦2003 ГОД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рсия формата       ¦ О ¦N(7.5)¦ВерФОтч      ¦Значение равно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ости           ¦   ¦      ¦             ¦2.01001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иод действия      ¦ О ¦D(10),¦ПериодВерОтч ¦&lt;дата начал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рсии формата       ¦   ¦D(10)|¦             ¦действия версии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ости           ¦   ¦E(0)  ¦             ¦&lt;дата конц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  ¦действия версии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знак отчетного    ¦ О ¦K(1)  ¦ПризПериодОтч¦Значение равно 3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иода              ¦   ¦      ¦             ¦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чало отчетного     ¦ О ¦D(10) ¦НачПериодОтч ¦&lt;дата начал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иода              ¦   ¦      ¦             ¦периода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отчетного      ¦ О ¦D(10) ¦КонПериодОтч ¦&lt;дата окончан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иода              ¦   ¦      ¦             ¦периода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Единица измерения по ¦ О ¦C(3)  ¦ОКЕИ         ¦Значение равно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лассификатору ОКЕИ  ¦   ¦      ¦             ¦383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ариант формы        ¦ О ¦N(3)  ¦ВарФОтч      ¦&lt;номер вариант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ости           ¦   ¦      ¦             ¦формы отчетности&gt;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--+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          ¦ О ¦N(10) ¦КолПокФОтч   ¦&lt;количество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казателей в форме  ¦   ¦      ¦             ¦показателей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ости           ¦   ¦      ¦             ¦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+---+------+-------------+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ст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T---T------T----------T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реквизита¦Тип¦Формат¦   Код    ¦Структура реквизи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¦   ¦      ¦реквизита ¦ и дополнительна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¦   ¦      ¦          ¦    информаци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+-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страхового      ¦ О ¦T(14) ¦НомСтрСвид¦&lt;номер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идетельства в ПФР   ¦   ¦      ¦         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+-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     ¦ О ¦T(12) ¦Ключ      ¦&lt;текст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ательщика**         ¦   ¦      ¦         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+-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*             ¦ О ¦C(4)  ¦ИМНС      ¦&lt;код ИМНС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+---+------+----------+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ст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T---T--------T--------------T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Наименование    ¦Тип¦ Формат ¦Код реквизита ¦   Структур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реквизита      ¦   ¦        ¦              ¦  реквизита 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¦        ¦              ¦дополнительна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¦        ¦              ¦  информация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Налоговая база, облагаемая по ставке 13%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T--------T--------------T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дохода        ¦ О ¦N(15.2)|¦СГДСумм       ¦&lt;сумма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овых     ¦ О ¦N(15.2)|¦СуммВыч       ¦&lt;сумма вычетов&gt;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четов          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облагаемого   ¦ О ¦N(15.2)|¦ОблСумм       ¦&lt;сумма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а           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     ¦ О ¦N(12)|  ¦НИОблСумм  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плате (для ставки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13%)              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Налог с доходов, облагаемых по ставке 6%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T--------T--------------T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дохода        ¦ О ¦N(15.2)|¦ДивСумм       ¦&lt;сумма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облагаемого   ¦ О ¦N(15.2)|¦ОблДивСумм    ¦&lt;сумма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а           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упла-¦ О ¦N(12)|  ¦НИДив      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 (для ставки 6%)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Налог с доходов, облагаемых по ставке 35%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T--------T--------------T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дохода        ¦ О ¦N(15.2)|¦ДохДрСумм     ¦&lt;сумма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облагаемого   ¦ О ¦N(15.2)|¦ОблДохДрСумм  ¦&lt;сумма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а           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упла-¦ О ¦N(12)|  ¦НИОблДохДр 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 (для ставки 35%)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Расчет общей суммы налога (доплата/возврат)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T--------T--------------T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налога к¦ О ¦N(12)   ¦ИтогНалПодл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плате            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налога, ¦ О ¦N(12)   ¦ИтогНалУпл 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ержанного нал.  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гентами, и налога,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плаченного в виде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вансовых платежей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налога, ¦ О ¦N(12)|  ¦ИтогНалПрЗачРФ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плаченная в иност-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нных государствах,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нимаемая к зачету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 Российской Федера-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              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, подле-¦ О ¦N(12)|  ¦НалВозвр   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ащая возврату из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юджета           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, подле-¦ О ¦N(12)|  ¦НалДопл    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ащая к доплате в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юджет            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Данные для расчета сумм авансовых платежей по налогу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T--------T--------------T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предполагаемо-¦ О ¦N(15.2)|¦ДохПред       ¦&lt;сумма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 дохода        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овых вы- ¦ О ¦N(15.2)|¦НалВыч        ¦&lt;сумма вычетов&gt;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етов, предусмотрен-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ых ст. 218 и 221 НК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Ф                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, подле-¦ О ¦N(12)|  ¦АвПлат     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ащая уплате авансом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Дополнительные реквизиты к декларации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T--------T--------------T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меральная проверка¦ О ¦D(10)|  ¦ДатаКамерПров ¦&lt;дата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ведена*          ¦   ¦E(0)    ¦              ¦проведени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¦        ¦              ¦камеральной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¦        ¦              ¦проверки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, подле-¦ О ¦N(12)|  ¦НалВозврНО 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ащая возврату из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юджета, по данным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логового органа*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--+-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, подле-¦ О ¦N(12)|  ¦НалДоплНО     ¦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ащая к доплате в   ¦   ¦E(0)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юджет, по данным 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логового органа*  ¦   ¦        ¦ 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+---+--------+--------------+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 СУММЫ ДОХОДОВ, ОБЛАГАЕМЫХ ПО СТАВКЕ 13%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УДЕРЖАННОГО НАЛ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T---T------T---------T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Наименование   ¦Тип¦Формат¦   Код   ¦   Структура реквизит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реквизита     ¦   ¦      ¦реквизита¦    и дополнительна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         ¦       информация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+---+------+---------+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, облагаемые¦ О ¦T(124)¦ДоходВал ¦&lt;ИНН источника выплаты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 ставке 13%, и  ¦   ¦      ¦         ¦&lt;КПП источника выплаты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ержанный налог  ¦   ¦      ¦         ¦&lt;наименование источник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         ¦выплаты&gt;, &lt;сумма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         ¦дохода&gt;, &lt;сумма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+---+------+---------+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ПО ДОХОДАМ, ОБЛАГАЕМЫМ ПО СТАВКЕ 13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T---T------T---------T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  ¦Тип¦Формат¦   Код   ¦Структура реквизи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реквизита        ¦   ¦      ¦реквизита¦ и дополнительна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¦   ¦      ¦         ¦    информаци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+---+------+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по доходам, обла-¦ О ¦T(28) ¦ИтогВал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аемым по ставке 13%   ¦   ¦      ¦         ¦&lt;сумма налога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-+---+------+---------+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ВКА НАЛОГООБ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T---T------T---------T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  ¦Тип¦Формат¦   Код   ¦Структура реквизи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реквизита        ¦   ¦      ¦реквизита¦ и дополнительна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¦   ¦      ¦         ¦    информаци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+---+------+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авка                 ¦ О ¦N(2)  ¦Ставка13|¦&lt;ставк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¦   ¦      ¦Ставка6|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¦   ¦      ¦Ставка35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-+---+------+---------+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Ы, ПОЛУЧЕННЫЕ В ИНОСТРАННОЙ ВАЛЮ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T---T------T---------T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¦Тип¦Формат¦   Код   ¦      Структура реквизит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реквизита  ¦   ¦      ¦реквизита¦ и дополнительная информац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+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,     ¦ О ¦T(237)¦ИнСумм   ¦&lt;описание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енные в¦   ¦      ¦         ¦&lt;дата получения дохода&gt;, &lt;код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остранной ¦   ¦      ¦         ¦валюты&gt;, &lt;курс валюты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алюте      ¦   ¦      ¦         ¦&lt;наименование валюты&gt;, &lt;сумм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дохода в валюте&gt;, &lt;сумм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налога, уплаченная в валюте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сумма дохода в рублях&gt;,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сумма налога, уплаченная в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рублях&gt;, &lt;сумма налога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исчисленная в РФ&gt;, &lt;сумм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налога, принимаемая к зачету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+---+------+---------+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ПО ДОХОДАМ, ПОЛУЧЕННЫМ В ИНОСТРАННОЙ ВАЛЮ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T---T------T---------T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¦Тип¦Формат¦   Код   ¦      Структура реквизит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реквизита  ¦   ¦      ¦реквизита¦ и дополнительная информац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+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по    ¦ О ¦T(57) ¦ИнИтог13|¦&lt;сумма полученного дохода в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ам,    ¦   ¦      ¦ИнИтог6| ¦рублях&gt;, &lt;сумма налога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енным в¦   ¦      ¦ИнИтог35 ¦уплаченная в рублях&gt;, &lt;сумм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остранной ¦   ¦      ¦         ¦налога, исчисленная в РФ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алюте      ¦   ¦      ¦         ¦&lt;сумма налога, принимаемая к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зачету&gt;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+---+------+---------+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ИОД ОСУЩЕСТВЛЕНИЯ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T---T------T---------T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  ¦Тип¦Формат¦   Код   ¦Структура реквизи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реквизита       ¦   ¦      ¦реквизита¦  и дополнительна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¦   ¦      ¦         ¦     информаци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+---+------+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иод осуществления   ¦ О ¦N(12) ¦ПериодПД ¦&lt;период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едпринимательской    ¦   ¦      ¦        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ятельности           ¦   ¦      ¦        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-+---+------+---------+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Ы ОТ ПРЕДПРИНИМАТЕЛЬСКОЙ ДЕЯТЕЛЬНОСТИ И ЧАС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КТИКИ И ПРОИЗВЕДЕННЫЕ РАСХ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T---T------T---------T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¦Тип¦Формат¦   Код   ¦   Структура реквизит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реквизита   ¦   ¦      ¦реквизита¦     и дополнительна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 ¦         ¦        информация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-+---------+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(расхо-  ¦ О ¦T(164)¦ДоходПД  ¦&lt;наименование вида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ы), полученные ¦   ¦      ¦         ¦деятельности&gt;, &lt;сумм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роизведенные) ¦   ¦      ¦         ¦дохода&gt;, &lt;материальные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 предпринима- ¦   ¦      ¦         ¦расходы&gt;, &lt;амортизационные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ьской дея-   ¦   ¦      ¦         ¦отчисления&gt;, &lt;расходы н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ьности и     ¦   ¦      ¦         ¦оплату труда&gt;, &lt;прочие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ной практики¦   ¦      ¦         ¦расходы&gt;, &lt;итого расходов&gt;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+---+------+---------+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ПО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T---T------T---------T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¦Тип¦Формат¦   Код   ¦      Структура реквизит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реквизита  ¦   ¦      ¦реквизита¦ и дополнительная информац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+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по    ¦ О ¦T(63) ¦ИтогПД   ¦&lt;сумма дохода&gt;, &lt;сумма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едпринима-¦   ¦      ¦         ¦расходов&gt;, &lt;сумма начисленных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ьской    ¦   ¦      ¦         ¦авансовых платежей&gt;, &lt;сумм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ятельности¦   ¦      ¦         ¦фактически уплаченных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авансовых платежей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+---+------+---------+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 СУММ ДОХОДОВ, ЧАСТИЧНО НЕ ПОДЛЕЖАЩИХ НАЛОГООБ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-T---------T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 ¦Тип¦Формат¦   Код   ¦   Структура реквизит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реквизита    ¦   ¦      ¦реквизита¦     и дополнительна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¦         ¦        информация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+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ы доходов,   ¦ О ¦T(32)|¦ВычПримЧН¦&lt;код вида дохода&gt;, &lt;сумм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ично не под- ¦   ¦E(0)  ¦         ¦дохода&gt;, &lt;код вид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ежащие налогооб-¦   ¦      ¦         ¦вычета&gt;, &lt;сумма вычета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ожению          ¦   ¦      ¦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-+---------+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АЯ СУММА ДОХОДОВ, НЕ ПОДЛЕЖАЩАЯ НАЛОГООБ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T---T-------T---------T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 ¦Тип¦Формат ¦   Код   ¦Структура реквизи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реквизита      ¦   ¦       ¦реквизита¦  и дополнительна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¦   ¦       ¦         ¦     информаци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-+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дохода, не¦ О ¦N(7.2)|¦ВычСуммЧН¦&lt;сумма вычета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длежащая налогообло-¦   ¦E(0)   ¦        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ению                 ¦   ¦       ¦        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+---+-------+---------+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 ИМУЩЕСТВЕННЫХ НАЛОГОВЫХ ВЫЧЕТОВ ПРИ ПРОДА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А (КРОМЕ ЦЕННЫХ БУМА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T---T--------T-----------T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 ¦Тип¦ Формат ¦    Код    ¦Структура рекви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реквизита       ¦   ¦        ¦ реквизита ¦зита и дополни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¦   ¦        ¦           ¦тельная информа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¦   ¦        ¦           ¦ция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--+-----------+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ы, полученные от  ¦ О ¦T(31)|  ¦ВычИмущН   ¦&lt;сумма дохода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дажи жилья или зе- ¦   ¦E(0)    ¦           ¦&lt;сумма вычета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льных участков, на-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ходящихся в собствен-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сти менее 5 лет    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--+-----------+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ы, полученные от  ¦ О ¦T(31)|  ¦ВычИмущНП  ¦&lt;сумма дохода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дажи жилья или зе- ¦   ¦E(0)    ¦           ¦&lt;сумма вычета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льных участков, на-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ходившихся в собствен-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сти 5 лет и более  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--+-----------+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ы, полученные от  ¦ О ¦T(31)|  ¦ВычИмущИ   ¦&lt;сумма дохода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дажи иного имущест-¦   ¦E(0)    ¦           ¦&lt;сумма вычета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а, доли (ее части) в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ставном капитале    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кроме ценных бумаг),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ходившихся в собст-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нности менее 3-х лет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--+-----------+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ы, полученные от  ¦ О ¦T(31)|  ¦ВычИмущИП  ¦&lt;сумма дохода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дажи иного имущест-¦   ¦E(0)    ¦           ¦&lt;сумма вычета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а, доли (ее части) в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ставном капитале    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кроме ценных бумаг),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ходившихся в собст-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нности 3 года и    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олее                 ¦   ¦    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--+-----------+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          ¦ О ¦N(15.2)|¦ВычИмущСумм¦&lt;сумма вычета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мущественных вычетов ¦   ¦E(0)    ¦           ¦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+---+--------+-----------+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 ИМУЩЕСТВЕННЫХ НАЛОГОВЫХ ВЫ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ПРОДАЖЕ ЦЕННЫХ БУМА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T---T--------T-------------T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¦Тип¦ Формат ¦     Код     ¦Структура рек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реквизита      ¦   ¦        ¦  реквизита  ¦визита и до-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  ¦             ¦полнительная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  ¦             ¦информаци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--+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ы, полученные от ¦ О ¦T(31)|  ¦ВычИмущЦБ    ¦&lt;сумма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дажи ценных бумаг,¦   ¦E(0)    ¦             ¦&lt;сумма вычет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ходившихся в соб-  ¦   ¦        ¦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венности менее 3   ¦   ¦        ¦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ет                  ¦   ¦        ¦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--+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ы, полученные от ¦ О ¦T(31)|  ¦ВычИмущЦББ   ¦&lt;сумма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дажи ценных бумаг,¦   ¦E(0)    ¦             ¦&lt;сумма вычет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ходившихся в соб-  ¦   ¦        ¦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венности 3 года и  ¦   ¦        ¦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олее                ¦   ¦        ¦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--+-------------+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щая сумма имущест- ¦ О ¦N(15.2)|¦ВычИмущЦБСумм¦&lt;сумма вычет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нных вычетов к до- ¦   ¦E(0)    ¦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ходам от продажи цен-¦   ¦        ¦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ых бумаг            ¦   ¦        ¦             ¦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+---+--------+-------------+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Ы И РАСХОДЫ ПО АВТОРСКИМ ВОЗНАГРАЖДЕ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T---T------T---------T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¦Тип¦Формат¦   Код   ¦      Структура реквизит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реквизита  ¦   ¦      ¦реквизита¦ и дополнительная информац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+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и    ¦ О ¦T(190)¦ДоходАвт ¦&lt;ИНН источника выплаты&gt;, &lt;КПП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сходы по  ¦   ¦      ¦         ¦источника выплаты&gt;,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вторским   ¦   ¦      ¦         ¦&lt;наименование источник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ознагражде-¦   ¦      ¦         ¦выплаты&gt;, &lt;код вида дохода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иям        ¦   ¦      ¦         ¦&lt;наименование авторского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вознаграждения&gt;, &lt;сумм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дохода&gt;, &lt;код расхода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норматив&gt;, &lt;сумма расходов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+---+------+---------+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АЯ СУММА ДОХОДОВ, НЕ ПОДЛЕЖАЩАЯ НАЛОГООБ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T---T------T---------T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  ¦Тип¦Формат¦  Код    ¦Структура реквизи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реквизита       ¦   ¦      ¦реквизита¦  и дополнительна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¦   ¦      ¦         ¦     информаци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+---+------+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расходов по ав-  ¦ О ¦T(31) ¦ИтогоАвт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орским вознаграждениям¦   ¦      ¦         ¦&lt;сумма расходов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-+---+------+---------+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8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Ы И РАСХОДЫ ПО ДОГОВОРАМ ГРАЖДАНСКО-ПРАВОВ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T---T------T-------T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Наименование    ¦Тип¦Формат¦Код    ¦   Структура реквизит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реквизита     ¦   ¦      ¦рекви- ¦    и дополнительна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¦   ¦      ¦зита   ¦        информация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+---+------+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и расходы по¦ О ¦T(124)¦РасхДог¦&lt;ИНН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говорам граждан- ¦   ¦      ¦       ¦&lt;КПП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ко-правового ха-  ¦   ¦      ¦       ¦&lt;наименование источник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ктера            ¦   ¦      ¦       ¦выплаты&gt;, &lt;сумма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¦   ¦      ¦       ¦&lt;сумма расходов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+---+------+-------+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РАСХОДОВ ПО ДОГОВОРАМ ГРАЖДАНСКО-ПРАВОВ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T---T-------T---------T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 ¦Тип¦Формат ¦   Код   ¦Структура реквизи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реквизита      ¦   ¦       ¦реквизита¦  и дополнительна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¦   ¦       ¦         ¦     информаци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+---+-------+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по договорам    ¦ О ¦T(31)  ¦ИтогДог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ражданско-правового  ¦   ¦       ¦         ¦&lt;сумма расходов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характера             ¦   ¦       ¦        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-+---+-------+---------+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 ПО МЕСЯЦАМ НАРАСТАЮЩИМ ИТО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T---T------T-----------T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¦Тип¦Формат¦    Код    ¦Структура реквизи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реквизита      ¦   ¦      ¦ реквизита ¦  и дополнительна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     информаци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 по месяцам     ¦ О ¦T(191)¦ДоходМесНГ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растающим итогом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итого за период с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чала года)      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&lt;сумма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&lt;сумма дохода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 ¦УП:/ВычетСтанд/="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месяцев, в¦ О ¦T(2)  ¦КолМесДох20¦&lt;число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торых доход не     ¦   ¦      ¦           ¦УП:/ВычетСтанд/="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евысил 20000 руб.  ¦   ¦      ¦          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+---+------+-----------+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НДАРТНЫЕ НАЛОГОВЫЕ ВЫЧ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T---T------T----------T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Наименование    ¦Тип¦Формат¦   Код    ¦Структура реквизит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реквизита      ¦   ¦      ¦реквизита ¦  и дополнительна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¦   ¦      ¦          ¦     информаци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+---+------+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андартные налоговые¦ О ¦T(19) ¦ВычетСтанд¦&lt;код вычета&gt;, &lt;сумм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четы               ¦   ¦      ¦          ¦вычета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-+---+------+----------+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9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СТАНДАРТНЫХ ВЫ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T---T-------T-----------T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Наименование   ¦Тип¦Формат ¦    Код    ¦Структура реквизит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реквизита    ¦   ¦       ¦ реквизита ¦  и дополнительна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¦   ¦       ¦           ¦     информаци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+---+-------+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стандартных  ¦ О ¦N(15.2)¦ВычетСуммСт¦&lt;сумма вычетов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четов            ¦   ¦       ¦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+---+-------+-----------+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ЦИАЛЬНЫЕ НАЛОГОВЫЕ ВЫЧ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T---T------T----------T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Наименование    ¦Тип¦Формат¦   Код    ¦Структура реквизит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реквизита     ¦   ¦      ¦реквизита ¦  и дополнительна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¦      ¦          ¦     информаци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+------+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оциальные налоговые¦ О ¦T(15) ¦ВычетСоц  ¦&lt;код вычета&gt;, &lt;сумм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четы              ¦   ¦      ¦          ¦вычета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+---+------+----------+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9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СОЦИАЛЬНЫХ ВЫ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T---T-------T------------T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Наименование    ¦Тип¦Формат ¦    Код     ¦Структура реквизи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реквизита     ¦   ¦       ¦ реквизита  ¦  и дополнительна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¦   ¦       ¦            ¦     информаци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+---+-------+------------+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социальных   ¦ О ¦N(15.2)¦ВычетСуммСоц¦&lt;сумма вычетов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четов            ¦   ¦       ¦            ¦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+---+-------+------------+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 ИМУЩЕСТВЕННОГО НАЛОГОВОГО ВЫЧЕТА ПО СУММ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РАСХОДОВАННЫМ НА НОВОЕ СТРОИТЕЛЬСТВО ЛИБО ПРИОБРЕТ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ЛОГО ДОМА ИЛИ КВАРТИ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T---T------T----------T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¦Тип¦Формат¦   Код    ¦      Структура реквизит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реквизита  ¦   ¦      ¦реквизита ¦ и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-+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¦ О ¦T(153)¦Жилье     ¦&lt;наименование объекта&gt;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 адрес но- ¦   ¦      ¦          ¦&lt;почтовый индекс&gt;; &lt;адрес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ого строи-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ьства или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обретения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лья      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-+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приоб- ¦ О ¦D(10) ¦ДатаПр    ¦&lt;дата&gt;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тения (на-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ла строи-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ьства)  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лого     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ъекта    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-+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-¦ О ¦D(10) ¦ДатаРег   ¦&lt;дата&gt;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ции права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обственнос-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 на жилой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ъект     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-+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д начала  ¦ О ¦N(4)  ¦ГодНачЛьг ¦&lt;число&gt;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спользова-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ия вычета 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-+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я собст- ¦ О ¦T(10) ¦Доля      ¦&lt;текст&gt;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нности    ¦   ¦      ¦          ¦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-+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чет по    ¦ О ¦T(175)¦ИтогЛьгСтр¦&lt;сумма расходов на новое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роитель-  ¦   ¦      ¦          ¦строительство или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ву или    ¦   ¦      ¦          ¦приобретение жилья,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обретению¦   ¦      ¦          ¦перешедшая с предыдущего год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лья       ¦   ¦      ¦          ¦(без учета процентов по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кредитам)&gt;, &lt;сумма уплаченных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роцентов по ипотечным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кредитам, перешедшая с пред.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года&gt;, &lt;общая сумма расходов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на новое строительство ил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риобретение жилья (без учет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роцентов по кредитам)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&lt;сумма уплаченных процентов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о ипотечным кредитам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фактически израсходованным н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строительство или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риобретение жилья&gt;,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&lt;облагаемая по ставке 13%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налоговая база&gt;, &lt;сумм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документально подтвержденных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расходов, принимаемая к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зачету в отчетном периоде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&lt;сумма уплаченных процентов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о ипотечным кредитам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ринимаемая к зачету в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отчетном периоде&gt;, &lt;сумм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документально подтвержденных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расходов, переходящая н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след. год&gt;, &lt;сумма уплаченных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роцентов по ипотечным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кредитам, переходящая н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след. год&gt;, &lt;сумма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имущественного налогового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вычета по расходам на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строительство или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риобретение жилья, принята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к зачету в предыдущие год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&lt;сумма уплаченных процентов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о ипотечным кредитам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 ¦принятая в предыдущие годы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+---+------+----------+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 ПОЛУЧЕННЫХ ДОХОДОВ, ОБЛАГАЕМЫХ ПО СТАВКЕ 35%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УДЕРЖАННОГО НАЛ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T---T------T-------T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Наименование   ¦Тип¦Формат¦Код    ¦    Структура реквизит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реквизита    ¦   ¦      ¦рекви- ¦      и дополнительна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зита   ¦         информация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+---+------+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, облагаемые¦ О ¦T(170)¦Доход35¦&lt;ИНН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 ставке 35%, и  ¦   ¦      ¦       ¦&lt;КПП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ержанный налог  ¦   ¦      ¦       ¦&lt;наименование источник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       ¦выплаты&gt;, &lt;код доход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       ¦&lt;сумма дохода&gt;, &lt;код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       ¦вычета&gt;, &lt;сумма вычета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       ¦&lt;сумма облагаемого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       ¦&lt;сумма налога к уплате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¦   ¦      ¦       ¦&lt;сумма удержанного налог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+---+------+-------+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ПО ДОХОДАМ, ОБЛАГАЕМЫМ ПО СТАВКЕ 35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-T-------T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Наименование  ¦Тип¦Формат¦Код    ¦    Структура реквизит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реквизита   ¦   ¦      ¦рекви- ¦      и дополнительная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¦зита   ¦         информация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+-------+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по доходам,¦ О ¦T(65) ¦Итог35 ¦&lt;сумма дохода&gt;, &lt;сумм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лагаемым по    ¦   ¦      ¦       ¦вычета&gt;, &lt;сумма облагаемого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авке 35%       ¦   ¦      ¦       ¦дохода&gt;, &lt;сумма налога к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¦       ¦уплате&gt;, &lt;сумма удержанного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¦       ¦налога&gt;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-+-------+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 СУММЫ ПОЛУЧЕННЫХ ДИВИДЕНДОВ И УДЕРЖАННОГО НАЛ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T---T------T---------T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¦Тип¦Формат¦   Код   ¦     Структура реквизит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реквизита  ¦   ¦      ¦реквизита¦  и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+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ивиденды   ¦ О ¦T(153)¦ДоходДив ¦&lt;ИНН источника выплаты&gt;, &lt;КПП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источника выплаты&gt;,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наименование источник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выплаты&gt;, &lt;сумма дивидендов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облагаемая сумма дивидендов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сумма налога к уплате&gt;,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сумма налога удержанная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+---+------+---------+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ПО ДИВИДЕН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T---T------T---------T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¦Тип¦Формат¦   Код   ¦      Структура реквизит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реквизита  ¦   ¦      ¦реквизита¦  и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+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по    ¦ О ¦T(57) ¦ИтогДив  ¦&lt;общая сумма дивидендов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ивидендам  ¦   ¦      ¦         ¦&lt;облагаемая сумма дивидендов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сумма налога к уплате&gt;,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сумма налога удержанная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+---+------+---------+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ЩАЮЩИЕСЯ НА ОРГАНИЗОВАННОМ РЫНКЕ ЦЕННЫХ БУМА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T---T------T---------T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¦Тип¦Формат¦   Код   ¦      Структура реквизит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реквизита  ¦   ¦      ¦реквизита¦  и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+---+------+---------+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енные бума-¦ О ¦T(139)¦ЦенБумОбр¦&lt;ИНН источника выплаты&gt;, &lt;КПП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и, обращаю-¦   ¦      ¦         ¦источника выплаты&gt;,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щиеся на ор-¦   ¦      ¦         ¦&lt;наименование источник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анизованном¦   ¦      ¦         ¦выплаты&gt;, &lt;сумма от реализации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ынке ценных¦   ¦      ¦         ¦ЦБ&gt;, &lt;сумма расходов&gt;, &lt;сумм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умаг       ¦   ¦      ¦         ¦убытка от реализации ЦБ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сумма облагаемого дохода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&lt;сумма убытка, учитываема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¦   ¦      ¦         ¦при расчете&gt;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+---+------+---------+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НЫЕ БУМАГ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 ОБРАЩАЮЩИЕСЯ НА ОРГАНИЗОВАННОМ РЫНКЕ ЦЕННЫХ БУМА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 НА МОМЕНТ ПРИОБРЕТЕНИЯ ОТВЕЧАВШИЕ ТРЕБОВАНИЯ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ЪЯВЛЯЕМЫМ К ОБРАЩАЮЩИМСЯ ЦЕННЫМ БУМАГ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-T---------T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Наименование  ¦Тип¦Формат¦   Код   ¦  Структура реквизита 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реквизита    ¦   ¦      ¦реквизита¦дополнительная информация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+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енные бумаги, не¦ О ¦T(139)¦ЦенБум   ¦&lt;ИНН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ращающиеся на  ¦   ¦      ¦         ¦&lt;КПП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рганизованном   ¦   ¦      ¦         ¦&lt;наименование источник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ынке ценных бу- ¦   ¦      ¦         ¦выплаты&gt;, &lt;сумма от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аг, но на момент¦   ¦      ¦         ¦реализации ЦБ&gt;, &lt;сумм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обретения от- ¦   ¦      ¦         ¦расходов&gt;, &lt;сумма убытк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чавшие требова-¦   ¦      ¦         ¦от реализации ЦБ&gt;, &lt;сумм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иям, предъявляе-¦   ¦      ¦         ¦убытка, принимаемого к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ым к обращающим-¦   ¦      ¦         ¦вычету&gt;, &lt;сумма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я ценным бумагам¦   ¦      ¦         ¦облагаемого дохода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-+---------+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НЫЕ БУМАГИ, НЕ ОБРАЩАЮЩИЕ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ОРГАНИЗОВАННОМ РЫНКЕ ЦЕННЫХ БУМА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T---T------T-----------T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¦Тип¦Формат¦    Код    ¦  Структура реквизита 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реквизита   ¦   ¦      ¦ реквизита ¦дополнительная информация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-+-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енные бумаги,  ¦ О ¦T(123)¦ЦенБумНеОбр¦&lt;ИНН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е обращающиеся ¦   ¦      ¦           ¦&lt;КПП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 организован- ¦   ¦      ¦           ¦&lt;наименование источник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 рынке ценных¦   ¦      ¦           ¦выплаты&gt;, &lt;сумма от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умаг           ¦   ¦      ¦           ¦реализации ЦБ&gt;, &lt;сумм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 ¦           ¦расходов&gt;, &lt;сумма убытк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 ¦           ¦от реализации ЦБ&gt;, &lt;сумм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 ¦           ¦облагаемого дохода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+---+------+-----------+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 НАЛОГОВОЙ БАЗЫ ПРИ ПРОДА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ВЕСТИЦИОННЫХ ПАЕВ ПАЕВЫХ ИНВЕСТИЦИОННЫХ Ф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T---T------T---------T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¦Тип¦Формат¦   Код   ¦   Структура реквизита 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реквизита   ¦   ¦      ¦реквизита¦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счет налоговой¦ О ¦T(123)¦ИнвПай   ¦&lt;ИНН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азы при продаже¦   ¦      ¦         ¦&lt;КПП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вестиционных  ¦   ¦      ¦         ¦&lt;наименование источник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аев паевых ин- ¦   ¦      ¦         ¦выплаты&gt;, &lt;сумма от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стиционных    ¦   ¦      ¦         ¦реализации инвестиционных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ондов          ¦   ¦      ¦         ¦паев&gt;, &lt;сумма расходов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 ¦         ¦&lt;сумма убытка от реализации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 ¦         ¦инвестиционных паев&gt;,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 ¦         ¦&lt;сумма облагаемого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+---+------+---------+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Ы ПО ОПЕРАЦИЯМ С ФИНАНСОВЫМИ ИНСТРУМЕНТАМИ СРО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ДЕЛОК, БАЗИСНЫМ АКТИВОМ ПО КОТОРЫМ ЯВЛЯЮТСЯ ЦЕННЫЕ БУМА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T---T------T---------T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¦Тип¦Формат¦   Код   ¦   Структура реквизита 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реквизита   ¦   ¦      ¦реквизита¦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по опера-¦ О ¦T(107)¦ФинИнСрСд¦&lt;ИНН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ям с финансо- ¦   ¦      ¦         ¦&lt;КПП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ми инструмен- ¦   ¦      ¦         ¦&lt;наименование источник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ами срочных    ¦   ¦      ¦         ¦выплаты&gt;, &lt;сумма дохода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делок, базисным¦   ¦      ¦         ¦&lt;сумма расходов и убытков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ктивом по кото-¦   ¦      ¦         ¦&lt;сумма облагаемого дохода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ым являются    ¦   ¦ 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енные бумаги   ¦   ¦ 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+---+------+---------+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ПО ЦЕННЫМ БУМАГ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T---T------T---------T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¦Тип¦Формат¦   Код   ¦   Структура реквизита 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реквизита   ¦   ¦      ¦реквизита¦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+---+-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по ценным ¦ О ¦T(47) ¦ИтогЦБ   ¦&lt;сумма полученного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умагам         ¦   ¦      ¦         ¦&lt;сумма облагаемого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 ¦         ¦&lt;сумма расходов,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¦   ¦      ¦         ¦принимаемых к вычету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+---+------+---------+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НЫЕ БУМАГИ, ОБРАЩАЮЩИЕСЯ НА ОРГАНИЗОВАНН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НЫХ БУМАГ (ПРИ ДОВЕРИТЕЛЬНОМ УПРАВЛЕ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T---T------T-----------T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¦Тип¦Формат¦    Код    ¦   Структура реквизита 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реквизита   ¦   ¦      ¦ реквизита ¦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+---+------+--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енные бумаги, ¦ О ¦T(139)¦ЦенБумОбрДУ¦&lt;ИНН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ращающиеся на¦   ¦      ¦           ¦&lt;КПП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рганизованном ¦   ¦      ¦           ¦&lt;наименование источник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ынке ценных   ¦   ¦      ¦           ¦выплаты&gt;, &lt;сумма от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умаг          ¦   ¦      ¦           ¦реализации ЦБ&gt;, &lt;сумм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¦   ¦      ¦           ¦расходов&gt;, &lt;сумма убытк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¦   ¦      ¦           ¦от реализации ЦБ&gt;, &lt;сумм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¦   ¦      ¦           ¦облагаемого дохода&gt;, &lt;сумм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¦   ¦      ¦           ¦убытка, учитываемая пр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¦   ¦      ¦           ¦расчете&gt;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+---+------+-----------+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НЫЕ БУМАГИ, НЕ ОБРАЩАЮЩИЕСЯ НА ОРГАНИЗОВАН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ЫНКЕ ЦЕННЫХ БУМАГ, НО НА МОМЕНТ ПРИОБРЕТЕНИЯ ОТВЕЧАВШ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ЕБОВАНИЯМ, ПРЕДЪЯВЛЯЕМЫМ К ОБРАЩАЮЩИМСЯ ЦЕННЫМ БУМАГ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РИ ДОВЕРИТЕЛЬНОМ УПРАВЛЕ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-T---------T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Наименование  ¦Тип¦Формат¦   Код   ¦   Структура реквизита 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реквизита    ¦   ¦      ¦реквизита¦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енные бумаги, не¦ О ¦T(139)¦ЦенБумДУ ¦&lt;ИНН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ращающиеся на  ¦   ¦      ¦         ¦&lt;КПП источника выплаты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рганизованном   ¦   ¦      ¦         ¦&lt;наименование источник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ынке ценных бу- ¦   ¦      ¦         ¦выплаты&gt;, &lt;сумма от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аг, но на момент¦   ¦      ¦         ¦реализации ЦБ&gt;, &lt;сумм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обретения от- ¦   ¦      ¦         ¦расходов&gt;, &lt;сумма убытка от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чавшие требова-¦   ¦      ¦         ¦реализации ЦБ&gt;, &lt;сумм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иям, предъявля- ¦   ¦      ¦         ¦убытка, принимаемого к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емым к обращаю-  ¦   ¦      ¦         ¦вычету&gt;, &lt;сумма облагаемого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щимся ценным бу- ¦   ¦      ¦         ¦дохода&gt;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агам            ¦   ¦      ¦    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-+---------+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НЫЕ БУМАГИ, НЕ ОБРАЩАЮЩИЕСЯ НА ОРГАНИЗОВАНН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НЫХ БУМАГ (ПРИ ДОВЕРИТЕЛЬНОМ УПРАВЛЕ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T---T------T-------------T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Наименование¦Тип¦Формат¦     Код     ¦  Структура реквизита 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реквизита  ¦   ¦      ¦  реквизита  ¦дополнительная информация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+---+------+---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енные бума- ¦ О ¦T(123)¦ЦенБумНеОбрДУ¦&lt;ИНН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и, не обра- ¦   ¦      ¦             ¦&lt;КПП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щающиеся на  ¦   ¦      ¦             ¦&lt;наименование источник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рганизован- ¦   ¦      ¦             ¦выплаты&gt;, &lt;сумма от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 рынке    ¦   ¦      ¦             ¦реализации ЦБ&gt;, &lt;сумм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енных бумаг ¦   ¦      ¦             ¦расходов&gt;, &lt;сумма убытк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¦   ¦      ¦             ¦от реализации ЦБ&gt;, &lt;сумм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¦   ¦      ¦             ¦облагаемого дохода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+---+------+-------------+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 НАЛОГОВОЙ БАЗЫ ПРИ ПРОДА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ВЕСТИЦИОННЫХ ПАЕВ ПАЕВЫХ ИНВЕСТИЦИОННЫХ Ф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РИ ДОВЕРИТЕЛЬНОМ УПРАВЛЕ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T---T------T---------T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Наименование ¦Тип¦Формат¦   Код   ¦    Структура реквизита 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реквизита   ¦   ¦      ¦реквизита¦ 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+---+------+---------+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счет налого-¦ О ¦T(123)¦ИнвПайДУ ¦&lt;ИНН источника выплаты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ой базы при  ¦   ¦      ¦         ¦&lt;КПП источника выплаты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даже инвес-¦   ¦      ¦         ¦&lt;наименование источник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ционных паев¦   ¦      ¦         ¦выплаты&gt;, &lt;сумма от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аевых инвес- ¦   ¦      ¦         ¦реализации инвестиционных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ционных     ¦   ¦      ¦         ¦паев&gt;, &lt;сумма расходов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ондов        ¦   ¦      ¦         ¦&lt;сумма убытка от реализации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¦   ¦      ¦         ¦инвестиционных паев&gt;, &lt;сумм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¦   ¦      ¦         ¦облагаемого дохода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+---+------+---------+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Ы ПО ОПЕРАЦИЯМ С ФИНАНСОВЫМИ ИНСТРУМЕНТАМИ СРО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ДЕЛОК, БАЗИСНЫМ АКТИВОМ ПО КОТОРЫМ ЯВЛЯЮТСЯ ЦЕННЫЕ БУМА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ПРИ ДОВЕРИТЕЛЬНОМ УПРАВЛЕ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T---T------T-----------T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Наименование  ¦Тип¦Формат¦    Код    ¦  Структура реквизита 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реквизита    ¦   ¦      ¦ реквизита ¦дополнительная информация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+---+------+-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ходы по опе- ¦ О ¦T(107)¦ФинИнСрСдДУ¦&lt;ИНН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циям с финан-¦   ¦      ¦           ¦&lt;КПП источника выплаты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овыми инстру- ¦   ¦      ¦           ¦&lt;наименование источник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нтами срочных¦   ¦      ¦           ¦выплаты&gt;, &lt;сумма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делок, базис- ¦   ¦      ¦           ¦&lt;сумма расходов и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ым активом по ¦   ¦      ¦           ¦убытков&gt;, &lt;сумма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торым являют-¦   ¦      ¦           ¦облагаемого дохода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я ценные бума-¦   ¦      ¦ 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и             ¦   ¦      ¦ 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+---+------+-----------+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 ПО ЦЕННЫМ БУМАГАМ (ПРИ ДОВЕРИТЕЛЬНОМ УПРАВЛЕ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T---T------T---------T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Наименование  ¦Тип¦Формат¦   Код   ¦   Структура реквизита 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реквизита    ¦   ¦      ¦реквизита¦ дополнительная информация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+---+------+---------+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по ценным¦ О ¦T(47) ¦ИтогДУ   ¦&lt;сумма полученного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умагам        ¦   ¦      ¦         ¦&lt;сумма облагаемого доход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¦   ¦      ¦         ¦&lt;сумма расходов,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¦   ¦      ¦         ¦принимаемых к вычету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+---+------+---------+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4. Описание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Системный номер плательщ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обязательный.   Характеризует   уникальный   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    в    картотеке    физических    лиц    мес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региональной)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Код ИМНС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в который представляется декларация налогоплательщи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"Камеральная проверка проведен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Указывается дата проведения камер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ы  "Сумма налога, подлежащая возврату  из  бюджета,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м  налогового органа" и "Сумма налога, подлежащая к доплат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юджет, по данным налогового орган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ы  являются взаимоисключающими. При  заполнении  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 обязательно равен нулю другой рекви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Требования к составу и структуре фай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данными деклараций госслужащих о доходах гражда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имуществе, принадлежащем ему на праве собствен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мых налогов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1. Структура наименования фай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 в  электронном  виде передается  в  виде  текст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ов в кодировке DOS (866 кодовая страница) с имен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DGKKKKNN.tx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DG - префикс типа передавае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KKKK   -   код   налогового   органа   из   справочника   СО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ившего информацию в электронном виде (отправител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N  -  36-ричный  номер файла, сформированного  отправителем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ущем г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нумерации  файлов  используются  арабские  цифры  и  бук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атинского алфав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нный  файл упаковывается архиватором  ARJ  в  файл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нем, соответствующим txt-файлу, но имеющим расширение AR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случае   отсутствия   архиватора  ARJ   возможна   перед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упакованного txt-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мер  файла ограничивается требованиями размещения данных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дном носителе информации или передачи по каналам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 Формы представления информации в электронном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 формы  представления информации в  электронном 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а в таблице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графе   "Наименование"  указывается   полное  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ы в графе "Тип" имеют следующие 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- 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 - не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 - условно-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- реквизит (элементы реквизита) выбирается из соответств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ов,  ведение  которых  осуществляется  автоматизиров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стемой     ведения     нормативно-справочной     информации 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лассифик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реквизит - реквизит, отсутствие которого  приво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  - реквизит,  отсутствие  которого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одит 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но-обязательный   реквизит   -   реквизит,   наличие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ие   которого  определяется  значением   другого   (други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стовое  (символьное) значение может  состоять  из  загла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  (только!),  цифр  и других символов, за исключением  симво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озврат каретки" и "перевод строки" (коды 13 и 1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е  значение  может состоять как только  из  цифр  (цел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),  так  и  может включать десятичную точку, отделяющую  цел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асть  от  дробной (при представлении величины дохода, площади).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том  случае  при  отсутствии  дробной части  формат 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х  не нарушается, то есть после десятичной точки проста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ходимое число нулей, например: "289.00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 типа  ДАТА имеет специальный формат для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  в  виде ДД.НН.ГГГГ, где ДД - число, НН - номер месяца, ГГГГ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ифры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"Длина" указывается максимальная длина реквизита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ых  значений с дробной частью длина реквизита представлен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е  К.Д,  где  К  - общее количество символов  в  числе,  включ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сятичную точку; Д - количество символов в дробной части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 "Аббревиатура"  указывается сокращенное 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, используемое при представлени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ждый   реквизит  записывается  в  отдельной  строке.  При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ончания  строки  - пара символов с кодами 13  и  10.  Сокращ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  реквизита   отделяется  от   значения   знаком   ":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двоеточ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е реквизиты, не имеющие значений, при форм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  не указываются. Обязательные числовые реквизиты, не  име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,  заполняются нулями в установленном данными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.  При представлении условно-обязательных реквизитов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людаться  требования, предъявляемые к представлению обяз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ущие  нули  в  кодах  из используемых справочников  я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рядок  следования реквизитов должен соответствовать  поряд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ному в таблице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1. Состав файла и структур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T------------T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 ¦Тип¦Длина¦Аббревиатура¦        Значение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показателя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35   ¦ИдФайл      ¦&lt;идентификатор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йла            ¦   ¦     ¦            ¦отправителя&gt;&lt;год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&lt;месяц&gt;&lt;день&gt;&lt;часы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&lt;минуты&gt;&lt;секунды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21   ¦ИдПол       ¦&lt;идентификатор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ателя       ¦   ¦     ¦            ¦получателя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информации   ¦ О ¦20   ¦ТипИнф      ¦ДЕКЛГОСЛ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    ¦ О ¦4    ¦НаимОтпр    ¦&lt;код налогового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¦            ¦органа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77   ¦ФИООтпр     ¦&lt;фамилия&gt;, &lt;имя&gt;,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 ¦   ¦     ¦            ¦&lt;отчеств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         ¦ Н ¦15   ¦ТелОтпр     ¦&lt;текст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      ¦ О ¦7    ¦КолДок      ¦&lt;число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ов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рсия передающей¦ О ¦40   ¦ВерсПрог    ¦&lt;текст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граммы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служебной  ¦ О ¦3    ¦@@@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и    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T------------T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33   ¦ИдДок       ¦&lt;приведено в описании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        ¦ О ¦4    ¦ИМНС        ¦&lt;код ИМНС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12   ¦Ключ        ¦&lt;текст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ательщика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Н физического  ¦ Н ¦12   ¦ИННФЛ       ¦&lt;ИНН&gt;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ица     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77   ¦ФИО         ¦&lt;фамилия&gt;, &lt;имя&gt;,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гражда- ¦   ¦     ¦            ¦&lt;отчеств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ина, подавшего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кларацию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постоянного¦ОС ¦128  ¦АдрМЖ       ¦,&lt;индекс&gt;, &lt;код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а жительства ¦   ¦     ¦            ¦региона&gt;, &lt;район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 Российской     ¦   ¦     ¦            ¦&lt;город&gt;, &lt;населенный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едерации        ¦   ¦     ¦            ¦пункт&gt;, &lt;улица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&lt;дом&gt;, &lt;корпус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&lt;квартира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,        ¦ОС ¦28   ¦УдЛичн      ¦&lt;код документа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остоверяющий   ¦   ¦     ¦            ¦&lt;серия и номер&gt;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ичность 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ем и когда выдан¦ О ¦265  ¦ДатаУдЛичн  ¦&lt;дата выдачи&gt;,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         ¦   ¦     ¦            ¦&lt;кем выдан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ождения    ¦ О ¦10   ¦ДатаРожд    ¦&lt;дата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рождения   ¦ОС ¦128  ¦МестоРожд   ¦&lt;код страны&gt;, &lt;индекс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&lt;код региона&gt;, &lt;район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&lt;город&gt;, &lt;населенный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пункт&gt;,,,,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домашний ¦ Н ¦15   ¦ТелДом      ¦&lt;текст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служебный¦ Н ¦15   ¦ТелСлуж     ¦&lt;текст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амещаемая       ¦ О ¦40   ¦Должн       ¦&lt;текст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жность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заполнения  ¦ О ¦10   ¦ДатаПредДок ¦&lt;дата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кларации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принятия    ¦ О ¦10   ¦ДатаДок     ¦&lt;дата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кларации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Раздел 1. Сведения о доходах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T------------T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 доходе¦ Н ¦73   ¦СведДох     ¦&lt;код вида дохода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&lt;величина дохода (тыс.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руб.)&gt;, &lt;наименование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вида доход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того доходов за ¦ У ¦11.2 ¦ИтСуммДох   ¦&lt;сумма дохода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период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Раздел 2. Сведения об имуществе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.1. Недвижимое имущество (повторяющаяся группа реквизитов)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T------------T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недвижимого  ¦НС ¦3    ¦ВидИм       ¦&lt;код вида имущества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мущества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земельного   ¦УС ¦3    ¦ВидКатЗем   ¦&lt;код вида категори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частка          ¦   ¦     ¦            ¦земли&gt;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снование приоб- ¦УС ¦29   ¦ОснованиеИм ¦&lt;код вида основани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тения          ¦   ¦     ¦            ¦приобретения&gt;, &lt;номер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документа&gt;, &lt;дат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документа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собственности¦УС ¦32   ¦ВидСобстИм  ¦&lt;код вида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собственности&gt;,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&lt;дополнительная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информация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места      ¦УС ¦128  ¦АдрИм       ¦&lt;текст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хождения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мущества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ощадь (кв. м)  ¦ У ¦10.2 ¦ПлощОб      ¦&lt;число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.2. Транспортные средства (повторяющаяся группа реквизитов)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T------------T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и марка      ¦НС ¦34   ¦ВидТран     ¦&lt;код вида транспортного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нспортного    ¦   ¦     ¦            ¦средства&gt;, &lt;марка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снование        ¦УС ¦29   ¦ОснованиеТр ¦&lt;код вида основания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обретения     ¦   ¦     ¦            ¦приобретения&gt;, &lt;номер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документа&gt;, &lt;дат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документа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собственности¦УС ¦32   ¦ВидСобстТр  ¦&lt;код вида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собственности&gt;,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&lt;дополнительная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¦            ¦информация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регистрации¦ У ¦128  ¦АдрРег      ¦&lt;текст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 ¦ О ¦3    ¦@@@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33   ¦ИдДок       ¦&lt;приведено в описании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¦   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 ¦ О ¦3    ¦@@@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+------------+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файла      ¦ О ¦3    ¦===         ¦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+------------+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 Описание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. Реквизит "Идентификатор фай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 файла"  позволяет   каждому   фай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уникальный код. Является обязательным реквиз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ННДДЧЧММС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     -     идентификатор      отправ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21-разрядным кодом и состоит из  4-разрядного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й  инспекции  по СОНО, дополненного  семнадцатью  симво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*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 -  год, НН - номер месяца, ДД - число - дата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Ч  -  часы,  ММ  -  минуты, СС - секунды - время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. Реквизит "Идентификатор получ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получателя"  является   обяз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м и позволяет идентифицировать получател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 получателя представляется 21-разрядным  код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получателя  -  налогового  органа  состоит  из   4-разря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го  кода  инспекции  по справочнику  СОНО,  дополненного 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ами "*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дентификатор получателя&gt; = ХХХХ*****************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3. Реквизит "Тип информ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реквизит. Имеет значение ДЕКЛГО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4. Реквизит "Наименование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подготовившего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5. Реквизит "Фамилия, имя, отчество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ответственное  лицо,  подготовившее  информац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ом  носителе.  Состоит  из  элементов  &lt;фамилия&gt;,  &lt;имя&gt;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разделенных знаком "," (запятая). Элементы &lt;фамили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мя&gt;  обязательные, &lt;отчество&gt; не является обязательным.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6. Реквизит "Телефон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Заполняется произволь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7. Реквизит "Количество документо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реквизит. Фиксирует количество деклараций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8. Реквизит "Версия передающей программ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 Должен  содержать   имя   и   вер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вшей   или  тестировавшей  файл  программы.   Заполн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9. Реквизит "Идентификатор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"Идентификатор документа" позволяет каждому доку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  код  и  идентифицировать  его  источник.   Обяза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докум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ККККККК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  -  код  налоговой инспекции по СОНО, которая предста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клар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- год, за который представляется деклар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ККККККК - порядковый номер документа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обеспечения  контроля  в  идентификаторе  документа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тырехзначного   кода  налоговой  инспекции   обязательно 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овать семнадцать символов "*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0. Реквизит "Код ИМНС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в который представляется декларация налогоплательщи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1. Реквизит "Системный номер плательщ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обязательный.   Характеризует   уникальный   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    в    картотеке    физических    лиц    мес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региональной)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2. Реквизит "ИНН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необязательный.  В  настоящее  время  этот  реквиз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 только  для  тех  граждан,  которые  получили  ИНН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й инспекции и имеют подтверждающий доку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3.   Реквизит   "Фамилия,  имя,   отчество   граждани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авшего декларацию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обязательный.    Определяет    физическое     лиц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ившее  декларацию, и состоит из элементов &lt;фамилия&gt;,  &lt;имя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&lt;отчество&gt;, разделяемых знаком "," (запят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  элементов  представляются только русскими  буквам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гут содержать пробелы и деф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&lt;фамилия&gt; и &lt;имя&gt; обязательные, &lt;отчество&gt; не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4.  Реквизит  "Адрес  постоянного  места  жительства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Феде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   постоянного  места  жительства  является   обяз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  состоит из элементов адреса, разделенных запятыми:  &lt;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аны&gt;,   &lt;почтовый  индекс&gt;,  &lt;код  региона&gt;,  &lt;район&gt;,  &lt;город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населенный пункт&gt;, &lt;улица&gt;, &lt;дом&gt;, &lt;корпус&gt;, 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отсутствии  в адресе любого (любых) из перечисленных  выш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ных элементов соответствующее отсутствующему элементу  пол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е  не  заполняется, но при этом  общее  количество  запят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девять) в реквизите сохраняется для обеспечения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кольку  в  декларации указывается только  российский  адре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адреса  &lt;код страны&gt; в данном реквизите не  заполняетс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ь  начинается с разделителя (запятой). Элемент  &lt;код  регион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бирается из справочника, приведенного в приложении к формам N  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ДФЛ и 2-НДФЛ "Справочник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элементов в адресе должен соответствовать  их  состав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ому   при   написании  почтового   адреса.   При   этом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ых  центров  коды  регионов  могут  не  указываться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йонных  центров  могут не указываться наименования  районов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одов  Москва и Санкт-Петербург, являющихся регионами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, обязательно заполняется элемент &lt;код региона&gt; ("77"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78"  соответственно);  в поле &lt;город&gt; наименования  МОСКВА  Г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АНКТ-ПЕТЕРБУРГ не указыв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адреса &lt;район&gt;, &lt;город&gt;, &lt;населенный пункт&gt; и  &lt;улиц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тся в текстовом в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ение   указанных  полей  производится  только  загла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сскими буквами и начинается со смысловой части элемента, а  за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ывается  сокращенное  наименование  типа  элемента,  наприме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од  Подольск  записывается  как ПОДОЛЬСК  Г;  поселок  Победа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БЕДА П; улица Строителей - СТРОИТЕЛЕЙ УЛ; бульвар Мира - МИРА  Б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  и  т.п. Перечень сокращенных наименований типов элементов адр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  в  п.  5.3  раздела 5 "Требования к составу  и  струк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 о  доходах физических лиц за 2003 год..." Приложения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е  2-НДФЛ "Порядок заполнения и представления Справки о дохо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 лица  за  2003  год".  Точки  в  конце  сокращений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заполнении  элементов  адреса  &lt;дом&gt;  и  &lt;корпус&gt;  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ться  не  только числовые, но  и  буквенные  значения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же  символы "-" и "/" (для обозначения углового дома). Возмо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дификации  дома (например: "строение", "владение") заполняю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е адреса &lt;корпус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 возможного представления элемента  адреса  "дом":  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А; 10-20; 10А/11А; 15-25/11А;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возможного представления элемента адреса "корпус":  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А; СТР1; ВЛД1; ВЛД11-15; 4СТР1; СТР1К4; 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заполнения  элементов  адреса  рекомендуется  использ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лассификатор адресов России (КЛА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5. Реквизит "Документ, удостоверяющий личность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 Представляет  собой  группу   из   2-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,  разделенных  запятыми: &lt;код документа&gt;  (2),  &lt;сер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&gt; (25) &lt;*&gt;. Все элементы являются обязатель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*&gt;  Здесь  и  далее  в  строке структуры реквизита  в  скоб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ана длина элемента 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  документа,  соответствующий виду удостоверяющего  лич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, выбирается из справочника N 1 приложения к формам  N  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ДФЛ и 2-НДФЛ "Справочник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серия и номер указываются реквизиты удостоверя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ь  документа  в  соответствии с шаблоном  для  данного 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, приведенным в п. 5.4 раздела 5 "Требования к  составу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е  информации  о доходах физических  лиц  за  2003  год..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я  к  форме  2-НДФЛ  "Порядок заполнения  и 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ки  о  доходах  физического лица  за  2003  год".  В  ка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ителя  используются пробелы. Слово  "серия"  и  "знак  N"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использовании в значении серии документа римских цифр  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даются  символами "I", "V", "X", "L", "C", набранными на  верхн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6. Реквизит "Кем и когда выдан документ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 Представляет  собой  группу   из   2-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,  разделенных  запятыми: &lt;дата  выдачи  документа&gt;  (10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ем  выдан  документ&gt;  (254).  Первый  элемент  представляется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 ДАТА. Второй - в виде текста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7. Реквизит "Дата рожд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является обязательным.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8. Реквизит "Место рожд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о рождения является обязательным реквизитом. При запол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омендуется  использовать  ведомственный  классификатор   адре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 (КЛА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представляется  в виде строки  текста,  состоящей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адре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  страны&gt;,  &lt;почтовый  индекс&gt;,  &lt;код  региона&gt;,  &lt;район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город&gt;, &lt;населенный пункт&gt;,,,,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 адреса  &lt;код  страны&gt; и &lt;код региона&gt;  предста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ами соответственно из общероссийского классификатора стран 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СМ)  и из справочника, приведенного в приложении к формам  N  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ДФЛ и 2-НДФЛ "Справочник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отсутствии  в адресе любого (любых) из перечисленных  выш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ных элементов соответствующее отсутствующему элементу  пол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е  не  заполняется, но при этом  общее  количество  запят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девять) в реквизите сохраняется для обеспечения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19. Реквизиты "Телефон домашний", "Телефон служебный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ы необязательные. Заполняются без дефисов. При  налич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 города отделяется от номера телефона пробе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0. Реквизит "Замещаемая должность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Содержит текст в произвольной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1. Реквизит "Дата заполнения декла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Значение данного реквизита  равно  д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ения   налогоплательщиком  декларации  и   представляется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2. Реквизит "Дата принятия декла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Значение данного реквизита  равно  д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ия  декларации  в  налоговой  инспекции  и  представляе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3. Реквизит "Сведения о доходах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Заполняется, если заполнен  раздел 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кларации о доходах гражданина и имуществе, принадлежащем  ему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е соб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жет повторяться для разных дох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ждый   вид   дохода   представляется  отдельной   строкой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характеризуется группой из 3-х элементов, разделенных запяты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 вида  дохода&gt; (1), &lt;величина (сумма) дохода (тыс.  руб.)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10.2), &lt;наименование вида дохода&gt; (6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ы    видов   дохода   представляются   в   соответствии  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ижеприведенной таблицей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T-------------------------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вида¦                       Вид дохода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дохода ¦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+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1    ¦Доход по основному месту работы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+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2    ¦Доход от педагогической деятельности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+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3    ¦Доход от научной деятельности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+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4    ¦Доход от иной творческой деятельности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+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5    ¦Доход от вкладов в банках и иных кредитных организациях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+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6    ¦Доход от ценных бумаг и долей участия в коммерческих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¦организациях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+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7    ¦Иные доходы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+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етий элемент &lt;наименование вида дохода&gt; отсутствует для к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  1  - 6. Может присутствовать для кода 7. Содержит  текст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ой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запятых сохраня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4. Реквизит "Итого доходов за отчетный период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условно-обязательный. Обязателен,  если  присутств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"Сведения о доходах". Представляет собой итоговые 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 всем  видам  доходов, представленным в  реквизите  "Сведения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ходах" (СведДох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5. Реквизит "Вид недвижимого имуще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Открывает группу реквизитов  опис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а недвижимого имущества, если оно име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  вида  имущества  выбирается из ведомственного  справоч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SNTS  "Виды  недвижимости  и транспортных  средств",  введенного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йствие 15.05.2000 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6. Реквизит "Вид земельного участ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условно-обязательный.   Обязателен   при   знач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   "Вид  недвижимого  имущества",  равном  100  (зем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ок). Для остальных кодов недвижи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   вида  земельного  участка  выбирается  из  ведом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  SKZ   "Категории  земли",   введенного   в   дей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.05.2000 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7. Реквизит "Основание приобрет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условно-обязательный. Обязателен при наличии реквиз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ид  недвижимого имущества". Состоит из 3-х элементов, разде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 вида основания приобретения&gt; (2), &lt;номер документа&gt; (15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дата документа&gt; (1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 &lt;код  вида  основания  приобретения&gt;  выбирается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омственного   справочника  SDVL  "Виды   документов   о   нач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и)  владения",  введенного в  действие  19.01.2001  в 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номер документа&gt; содержит текст в произвольной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документа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8. Реквизит "Вид собствен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условно-обязательный. Обязателен при наличии реквиз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ид  недвижимого имущества". Состоит из 2-х элементов, разде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вида собственности&gt; (1), &lt;дополнительная информация&gt; (3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код  вида собственности&gt; выбирается из ведом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 SVS "Виды собственности и другие вещные права 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юридических лиц", введенного в действие 15.05.2000 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дополнительная информация&gt; может отсутствовать.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ует,  то  содержит текст в произвольной  форме.  Для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а   собственности  02  в  данном  элементе  представляется  д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ости  лица,  о котором заполняется  декларация.  Для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,04   в  данном  элементе  указываются  иные  лица  (Ф.И.О.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), в собственности которых находится имущ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ая сохраняется при отсутствии второго эле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29. Реквизит "Адрес места нахождения имуще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условно-обязательный. Обязателен при наличии реквиз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ид недвижимого имуществ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 может представляться в произвольной форме, в виде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го  представление  может быть аналогично адресу постоянного 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, описанному в п. 4.2.2.14, в формате 9 запяты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  страны&gt;,  &lt;почтовый  индекс&gt;,  &lt;код  региона&gt;,  &lt;район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город&gt;, &lt;населенный пункт&gt;, &lt;улица&gt;, &lt;дом&gt;, &lt;корпус&gt;, 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 адреса  &lt;код  страны&gt; и &lt;код региона&gt;  предста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ами соответственно из общероссийского классификатора стран 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СМ)  и из справочника, приведенного в приложении к формам  N  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ДФЛ и 2-НДФЛ "Справочник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30. Реквизит "Площадь (кв. м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условно-обязательный. Обязателен при наличии реквиз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ид  недвижимого  имущества". Заполняется числом,  соответству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ощади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уппа реквизитов: "Вид недвижимого имущества", "Вид зем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ка",  "Основание  приобретения", "Вид  собственности",  "М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хождения", "Площадь (кв. м)" может повторяться, но внутри 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 может повторя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31. Реквизит "Вид и марка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Открывает группу реквизитов  опис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а транспортного средства, если оно име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ждый  вид  транспортного  средства  представляется  отд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кой  и  характеризуется группой из 2-х  элементов,  разде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вида транспортного средства&gt; (3), &lt;марка&gt; (3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 &lt;код  вида  транспортного  средства&gt;  выбирается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омственного  справочника SNTS "Виды недвижимости и  транспо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", введенного в действие 15.05.2000 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торой элемент &lt;марка&gt; заполняется текстом в произвольной фор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содержит марку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32. Реквизит "Основание приобрет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условно-обязательный. Обязателен при наличии реквиз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ид  и  марка  транспортного средства". Состоит из 3-х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 вида основания приобретения&gt; (2), &lt;номер документа&gt; (15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дата документа&gt; (1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 &lt;код  вида  основания  приобретения&gt;  выбирается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омственного   справочника  SDVL  "Виды   документов   о   нач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и)  владения",  введенного в  действие  19.01.2001  в 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номер документа&gt; содержит текст в произвольной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документа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33. Реквизит "Вид собствен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условно-обязательный. Обязателен при наличии реквиз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ид  и  марка  транспортного средства". Состоит из 2-х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вида собственности&gt; (1), &lt;дополнительная информация&gt; (3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код  вида собственности&gt; выбирается из ведом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 SVS "Виды собственности и другие вещные права 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юридических лиц", введенного в действие 15.05.2000 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дополнительная информация&gt; может отсутствовать.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ует,  то  содержит текст в произвольной  форме.  Для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а   собственности  02  в  данном  элементе  представляется  д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ости  лица,  о котором заполняется  декларация.  Для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3,04   в  данном  элементе  указываются  иные  лица  (Ф.И.О.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), в собственности которых находится имущ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ая сохраняется при отсутствии второго эле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2.2.34. Реквизит "Место регист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условно-обязательный. Обязателен при наличии реквиз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ид   и   марка   транспортного  средства".   Содержит   текст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ой  форме,  в  котором  представлено  место  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  средства.  Возможно  использование   Классифик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ов  России, тогда место регистрации представляется  аналог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у места жительства, в формате 9 запятых (п. 4.2.2.1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уппа   реквизитов:  "Вид  и  марка  транспортного  средства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Основание  приобретения", "Вид собственности", "Место регист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  может   повторяться,  но  внутри  группы  реквизит   не   мо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вторя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Требования к составу и структуре фай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 сведениями о зарегистрированных правах на зем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ки, представляемых налогов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1. Структура наименования фай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 в  электронном  виде передается  в  виде  текст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ов в кодировке DOS (866 кодовая страница) с имен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GQKKKKNN.tx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GQ - префикс типа передавае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KKKK   -   код   налогового   органа   из   справочника   СО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ившего информацию в электронном виде (отправител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N  -  36-ричный  номер файла, сформированного  отправителем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ущем г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нумерации  файлов  используются  арабские  цифры  и  бук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атинского алфав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нный  файл упаковывается архиватором  ARJ  в  файл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нем, соответствующим txt-файлу, но имеющим расширение AR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случае   отсутствия   архиватора  ARJ   возможна   перед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упакованного txt-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 Формы представления информации на магнитных нос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формы представления информации на магнитных нос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а в таблице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графе   "Наименование   показателя"   указывается   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ы в графе "Тип" имеют следующие 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- 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 - не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 - условно-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- реквизит выбирается из справоч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стовое  (символьное) значение может  состоять  из  загла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,  цифр  и  любых  других  символов,  за  исключением  симво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озврат каретки" и "перевод строки" (коды 13 и 1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е  значение может состоять из цифр и включать десятич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ч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 типа  ДАТА имеет специальный формат для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  в виде ДД.НН.ГГГГ, где: ДД - число, НН - номер месяца, ГГГГ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ифры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реквизит - реквизит, отсутствие которого  приво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  - реквизит,  отсутствие  которого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одит 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но-обязательный   реквизит   -   реквизит,   наличие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ие   которого  определяется  значением   другого   (други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графе "Длина" указывается максимальная длина 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 "Аббревиатура"  указывается сокращенное 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, используемое при представлени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ждый   реквизит  записывается  в  отдельной  строке.  При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ончания строки - пара символов с кодами 13 и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кращенное  наименование  реквизита  отделяется  от 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ком ":" (двоеточ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е реквизиты, не имеющие значений, при форм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  не указываются. Обязательные числовые реквизиты, не  име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,  заполняются нулями в установленном данными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.  При представлении условно-обязательных реквизитов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людаться  требования, предъявляемые к представлению обяз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ущие  нули  в  кодах  из используемых справочников  я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1.  Состав  реквизитов и структура файла со  сведениями 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ете  и (или) регистрации земельных участков, являющихся объе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обложения, при обмене данными между налогов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--T------------T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 ¦Тип¦ Длина ¦Аббревиатура¦       Значение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показателя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5)  ¦ИдФайл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йла            ¦   ¦       ¦            ¦отправителя&gt;&lt;год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месяц&gt;&lt;день&gt;&lt;часы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минуты&gt;&lt;секунды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21)  ¦ИдПол 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ателя       ¦   ¦       ¦            ¦получателя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информации   ¦ О ¦C(20)  ¦ТипИнф      ¦РЕГЗЕМЛЯИ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    ¦ О ¦C(4)   ¦НаимОтпр    ¦&lt;код налогового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¦орган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77)  ¦ФИООтпр     ¦&lt;фамилия&gt;, &lt;имя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 ¦   ¦       ¦            ¦&lt;отчество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         ¦ Н ¦C(15)  ¦ТелОтпр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      ¦ О ¦N(7)   ¦КолДок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ов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рсия передающей¦ О ¦C(40)  ¦ВерсПрог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граммы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служебной  ¦ О ¦C(3)   ¦@@@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и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 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¦отправителя&gt;&lt;год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        ¦ О ¦C(4)   ¦ИМНС        ¦&lt;код ИМНС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документа   ¦ О ¦D(10)  ¦ДатаДок  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          ¦ НС¦C(28)  ¦ДокРег      ¦&lt;код вида докумен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и      ¦   ¦       ¦            ¦&lt;серия и номер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¦ Н ¦C(265) ¦ДатаДокРег  ¦&lt;дата выдачи&gt;, &lt;кем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дан документ   ¦   ¦       ¦            ¦выдан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и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недвижимого  ¦ ОС¦C(3)   ¦ВидИм       ¦&lt;код недвижимого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мущества        ¦   ¦       ¦            ¦имуществ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ценка имущества ¦ Н ¦C(23)  ¦ОцИм        ¦&lt;число&gt;, &lt;дата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оценки       ¦ НС¦C(2)   ¦ТипОц       ¦&lt;код типа оценки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вода в     ¦ Н ¦D(10)  ¦ДатаЭкспл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эксплуатацию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категории    ¦ НС¦C(4)   ¦ВидКатЗем   ¦&lt;код вида категории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емли            ¦   ¦       ¦            ¦земли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тегория земли  ¦ НС¦C(10)  ¦КатЗем      ¦&lt;код категории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земли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(место     ¦ ОС¦C(128) ¦АдрИм       ¦&lt;код страны&gt;,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хождения)      ¦   ¦       ¦            ¦&lt;индекс&gt;, &lt;код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частка          ¦   ¦       ¦            ¦региона&gt;, &lt;район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город&gt;, &lt;населенны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пункт&gt;, &lt;улица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дом&gt;, &lt;корпус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квартир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¦ О ¦C(11)  ¦ОКАТО       ¦&lt;Код ОКАТО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рриториально-  ¦ НС¦C(10)  ¦ЗонЗем      ¦&lt;код зоны земли&gt;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экономическая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она земли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дастровый номер¦ Н ¦C(30)  ¦КадастНомер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ощадь          ¦ Н ¦N(10.2)¦ПлощОб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емельного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частка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Единица измерения¦ НС¦C(3)   ¦ЕдИзмПлощ   ¦&lt;код единицы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ощади объекта  ¦   ¦       ¦            ¦измерения площади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права        ¦ ОС¦C(2)   ¦ВидСобст    ¦&lt;код вида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ьзования      ¦   ¦       ¦            ¦собственности&gt;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      ¦ О ¦N(10)  ¦КолВлад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льцев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емельного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частка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ФВ 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кта владения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   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ательщика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66)  ¦ФИОФЛ       ¦&lt;фамилия&gt;, &lt;имя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 ¦   ¦       ¦            ¦&lt;отчество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Н физического  ¦ Н ¦C(12)  ¦ИННФЛ       ¦&lt;ИНН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ица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ождения    ¦ Н ¦D(10)  ¦ДатаРожд 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рождения   ¦ НС¦C(128) ¦МестоРожд   ¦&lt;код страны&gt;,, &lt;код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¦региона&gt;, &lt;район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город&gt;, &lt;населенны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пункт&gt;,,,,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              ¦ НС¦C(1)   ¦Пол         ¦1 - (мужской) ил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2 - (женский)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места      ¦ ОС¦C(128) ¦АдрМЖ       ¦&lt;код страны&gt;,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      ¦   ¦       ¦            ¦&lt;индекс&gt;, &lt;код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региона&gt;, &lt;район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город&gt;, &lt;населенны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пункт&gt;, &lt;улица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дом&gt;, &lt;корпус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квартир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ражданство      ¦ НС¦C(3)   ¦Гражд       ¦&lt;код страны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рана проживания¦ НС¦C(3)   ¦Нерезид     ¦&lt;код страны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ерезидента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          ¦ ОС¦C(28)  ¦УдЛичн      ¦&lt;код вида докумен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остоверения    ¦   ¦       ¦            ¦&lt;серия и номер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ичности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   ¦ Н ¦C(265) ¦ДатаУдЛичн  ¦&lt;дата выдачи&gt;, &lt;кем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ем выдано       ¦   ¦       ¦            ¦выдан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достоверение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ичности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          ¦ НС¦C(28)  ¦ДокРегМЖ    ¦&lt;код вида докумен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идетельства о  ¦   ¦       ¦            ¦&lt;серия и номер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и по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у жительства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¦ Н ¦C(265) ¦ДатаДокРегМЖ¦&lt;дата выдачи&gt;, &lt;кем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дано свидетель-¦   ¦       ¦            ¦выдан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во о регистра-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по месту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вод начала     ¦ НС¦C(2)   ¦ПовНачВлад  ¦&lt;код повода начал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ава (владения) ¦   ¦       ¦            ¦владения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окумента ¦ НС¦C(15)  ¦ДокНачВлад  ¦&lt;код документа о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 начале права   ¦   ¦       ¦            ¦начале владения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владения)       ¦   ¦       ¦        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¦ О ¦D(10)  ¦ДатаНачВлад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ава (начала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ния)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ще-¦ НС¦C(2)   ¦ПовОконВлад ¦&lt;код повода окончания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ия права (повод ¦   ¦       ¦            ¦владения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кончания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ния)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окумента ¦ НС¦C(15)  ¦ДокОконВлад ¦&lt;код документа об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 прекращении    ¦   ¦       ¦            ¦окончании владения&gt;,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ава (окончании ¦   ¦       ¦        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ния)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¦ Н ¦D(10)  ¦ДатаОконВлад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екращения права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окончания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ния)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змер доли в    ¦ О ¦C(10)  ¦ДоляСобст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аве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¦ О ¦C(4)   ¦ГодОтч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налоговый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иод)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-  ¦ О ¦C(14)  ¦НИЗем 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налога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  ¦ О ¦C(14)  ¦НУпЗем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плате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 ¦ О ¦C(3)   ¦@@@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: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¦отправителя&gt;&lt;год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файла      ¦ О ¦C(3)   ¦===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--+------------+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 Описание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. Реквизит "Идентификатор фай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 файла"  позволяет   каждому   фай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уникальный код. Является обязательным реквиз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ННДДЧЧММС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     -     идентификатор      отправ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21-разрядным кодом и состоит из  4-разрядного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й  инспекции  по СОНО, дополненного  семнадцатью  симво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*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 =  год, НН - номер месяца, ДД - число - дата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Ч  -  часы,  ММ  -  минуты, СС - секунды - время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. Реквизит "Идентификатор получ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получателя"  является   обяз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м и позволяет идентифицировать получател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 получателя представляется 21-разрядным  код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получателя  -  налогового  органа  состоит  из   4-разря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го  кода  инспекции  по справочнику  СОНО,  дополненного 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ами "*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дентификатор получателя&gt; = ХХХХ*****************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. Реквизит "Тип информ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данного   типа  информации  всегда  постоянное  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ЗЕМЛЯ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. Реквизит "Наименование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подготовившего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5. Реквизит "Фамилия, имя, отчество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ответственное  лицо,  подготовившее  информац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ом  носителе.  Состоит  из  элементов  &lt;фамилия&gt;,  &lt;имя&gt;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разделяемых знаком "," (запятая). Элементы &lt;фамили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мя&gt;  обязательные, &lt;отчество&gt; не является обязательным.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6. Реквизит "Телефон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Заполняется произволь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7. Реквизит "Количество документо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 реквизит.  Фиксирует  количество  документов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ваемом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8. Реквизит "Версия передающей программ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 Должен  содержать   имя   и   вер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вшей   или  тестировавшей  файл  программы.   Заполн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9. Реквизит "Идентификатор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"Идентификатор документа" позволяет каждому доку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  код  и  идентифицировать  его  источник.   Обяза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докум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ККККККК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  -  код  налоговой инспекции по СОНО, которая предста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- год, за который представляются 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ККККККК - порядковый номер документа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обеспечения  контроля  в  идентификаторе  документа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тырехзначного   кода  налоговой  инспекции   обязательно 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овать семнадцать символов "*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0. Реквизит "Код ИМНС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 на  территории  которого находится  налогооблагаемый  объ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земельный участо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1. Реквизит "Дата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данного реквизита равно дате формирования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ВМ.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2. Реквизит "Данные регист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Реквизит представляет собой группу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-х элементов, разделенных запятой: &lt;код вида документа&gt;, &lt;сер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&lt;код вида документа&gt; указывается код вида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  ведомственного   справочника  "Виды  документов   рег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ензирования и учет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 &lt;серия и номер&gt; указываются реквизиты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м  виде,  как они представлены в конкретном документе.  При 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ово "серия" и знак 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3.   Реквизит   "Дата  выдачи  и  кем   выдан   доку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дата выдачи&gt;, &lt;кем выдан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выдачи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&lt;кем  выдан&gt;  указывается  наименование  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вшего доку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4. Реквизит "Вид недвижимого имуще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 является обязательным. Указывается  код 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а  из ведомственного справочника SNTS "Виды недвижимост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х  средств",  введенного в  действие  15.05.2000  в 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5. Реквизит "Оценка имуще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 Указывается  стоимость  имуществ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м  формате  и  дата его оценки через  запятую  ",". 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дата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6. Реквизит "Тип оценк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является необязательным. Указывается код  ти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ценки  из  ведомственного справочника "Типы оценки налоговой 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7. Реквизит "Дата ввода в эксплуатацию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реквизит является необязатель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8. Реквизит "Вид категории земл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является необязательным. Указывается код 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тегории  земли  из  ведомственного  справочника  "Виды  катег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емель", введенного в действие Приказом МНС России от 21.10.2003  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Г-3-04/55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19. Реквизит "Категория земл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 является  необязательным.  Справочник   к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тегории   земли  предоставляется  органом  регистрации,   мес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й инспек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0. Реквизит "Адрес (место нахождения) участ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Указывается   адрес   местонахо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емельного учас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 представления  адреса  состоит  из  элементов  адрес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 запятыми:  &lt;код  страны&gt;,  &lt;индекс&gt;,  &lt;код   региона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йон&gt;,  &lt;город&gt;,  &lt;населенный пункт&gt;, &lt;улица&gt;,  &lt;дом&gt;,  &lt;корпус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адреса &lt;код страны&gt; не указыв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 адреса   &lt;код   региона&gt;  представляется   кодом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омственного справочника "Коды субъекто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элементов в адресе должен соответствовать  их  состав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ому   при   написании  почтового   адреса.   При   этом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ых  центров  коды  регионов  могут  не  указываться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йонных  центров  могут не указываться наименования  районов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одов  Москва и Санкт-Петербург, являющихся регионами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,  обязательно  заполняется элемент  &lt;код  региона&gt;  и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ются элементы &lt;район&gt;, &lt;город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адреса &lt;район&gt;, &lt;город&gt;, &lt;населенный пункт&gt; и  &lt;улиц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тся в текстовом в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отсутствии в адресе любого (любых) из перечисленных выше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общее количество запятых (девять) в записи, отделяющи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ующие элементы, сохраняется для обеспечения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исание  адресных реквизитов производится  только  загла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ами   и  начинается  со  смысловой  части  элемента,  а   за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ывается  тип  элемента, например: город Подольск  запис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к  ПОДОЛЬСК  Г;  поселок Победа - ПОБЕДА П;  улица  Строителей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ЕЙ  УЛ;  бульвар  Мира - МИРА Б-Р  и  т.п.  Точки  в  кон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кращений не допускаются. Перечень сокращенных наименований  ти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 адреса приведен в ведомственном справочнике "Сокращ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я типов элементов адрес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заполнении  элементов  адреса  &lt;дом&gt;  и  &lt;корпус&gt;  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ться  не  только числовые, но  и  буквенные  значения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же  символы "-" и "/" (для обозначения углового дома). Возмо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дификации  дома (например: "строение", "владение") заполняю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е адреса &lt;корпус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 возможного представления элемента  адреса  "дом": 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А, 10-20, 10А/11А, 15-25/11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возможного представления элемента адреса "корпус":  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А, СТР1, ВЛД1, ВЛД11-15, 4СТР1, СТР1К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 автоматизированного   заполнения   адресных  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омендуется использовать Классификатор адресов России (КЛА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1. Реквизит "Код ОКАТ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является обязательным. Указывается  код  ОК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а нахождения земельного учас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2. Реквизит "Территориально-экономическая зона земл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реквизит является необязательным. Справочник кодов  з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емли   предоставляется  органам  регистрации,  местной   налог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3. Реквизит "Кадастровый номер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  реквизит    является   необязательным.    У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дастровый номер объекта в текст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4. Реквизит "Площадь земельного участ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 является необязательным. Указывается  площад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а в числ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5. Реквизит "Единица измерения площади объек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 реквизит  является  необязательным.  Указывается   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диницы  измерения  площади  объекта из ведомственного  справоч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Единицы измерения площад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6. Реквизит "Вид права пользова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 является обязательным. Указывается  код 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ости земельного участка из ведомственного справочника  SV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иды  собственности  и другие вещные права граждан  и  юрид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", введенного в действие 15.05.2000 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7. Реквизит "Количество владельцев земельного участ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 реквизит.  Указывается   количество   владель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емельного участка в числ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чание. Далее указываются все владельцы земельного  учас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данными (реквизитами), указанными в п. п. 5.2.2.28 - 5.2.2.5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8. Реквизит "Системный номер факта влад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Характеризует уникальный системный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кта владения земельным участком в базе данных местного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29. Реквизит "Системный номер плательщ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обязательный.   Характеризует   уникальный   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    в    картотеке    физических    лиц    мес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региональной)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0. Реквизит "Фамилия, имя, отчество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 Указываются   данные   владельца 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лица. Реквизит состоит из элементов &lt;фамилия&gt;, &lt;им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разделяемых знаком "," (запят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 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&lt;фамилия&gt; и &lt;имя&gt; обязательные, &lt;отчество&gt; не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   в  случае  отсутствия  в  документе,  удостоверяю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1. Реквизит "ИНН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необязательный.  В  настоящее  время  этот  реквиз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  для  граждан,  получивших  ИНН  как  предприним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астнопрактикующие    нотариусы,    и    других     граждан  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посредственном обращении в налоговую инспек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2. Реквизит "Дата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Указывается дата рождения физ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 (владельц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3. Реквизит "Место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Указывается место рождения физ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  (владельца). Формат представления адреса состоит из эле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а,   разделенных  запятыми:  &lt;код  страны&gt;,   &lt;индекс&gt;,   &lt;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&gt;,  &lt;район&gt;,  &lt;город&gt;, &lt;населенный пункт&gt;,  &lt;улица&gt;,  &lt;дом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рпус&gt;, 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 адреса  &lt;код  страны&gt; и &lt;код региона&gt;  предста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ами  из  общероссийского классификатора стран мира (ОКСМ)  и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"Коды субъекто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 адреса &lt;индекс&gt;, &lt;улица&gt;, &lt;дом&gt;, &lt;корпус&gt;, &lt;квартир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 указыв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представления адреса подробно описан в разделе 5.2.2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4. Реквизит "Пол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 реквизит   является  необязательным.   Указывает   п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 лица  -  владельца земельного участка,  предста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ами  из  общероссийского классификатора информации  о  насе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ИН) и принимает значения: "1" - мужской или "2" - жен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5. Реквизит "Адрес места житель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  места жительства физического лица - владельца зем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ка является обязательным реквиз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 представления  адреса  состоит  из  элементов  адрес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 запятыми:  &lt;код  страны&gt;,  &lt;индекс&gt;,  &lt;код   региона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йон&gt;,  &lt;город&gt;,  &lt;населенный пункт&gt;, &lt;улица&gt;,  &lt;дом&gt;,  &lt;корпус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 адреса  &lt;код  страны&gt; и &lt;код региона&gt;  предста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ами  из  общероссийского классификатора стран мира (ОКСМ)  и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"Коды субъекто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представления адреса подробно описан в разделе 5.2.2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6. Реквизит "Гражданств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необязательный.   Заполняется   код    страны 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российского классификатора стран мира (ОКС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7. Реквизит "Страна проживания нерезид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 Указывается  код  страны  про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резидента из общероссийского классификатора стран мира (ОКС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8. Реквизит "Данные удостоверения лич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код  вида  документа&gt;  выбирается  из  ведом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  СПДУЛ   "Виды  документов,  удостоверяющих   лич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элементе    &lt;серия   и   номер&gt;   указываются    реквиз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яющего   личность  документа   в   том   виде,   как   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ы в конкретном документе. При этом слово "серия" и  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39.  Реквизит  "Дата  выдачи и кем  выдано  удостове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и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дата выдачи&gt;, &lt;кем выдан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выдачи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&lt;кем  выдан&gt;  указывается  наименование  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вшего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0. Реквизит "Данные свидетельства о регистрации по мес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. Указывается  в  случае 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м лицом документа, удостоверяющего личность, отличного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аспорта.  Реквизит  представляет собой группу  из  2-х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код  вида  документа&gt;  выбирается  из  ведом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"Виды документов регистрации, лицензирования и учет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 &lt;серия и номер&gt; указываются реквизиты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м  виде,  как они представлены в конкретном документе.  При 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ово "серия" и знак 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1.  Реквизит "Дата выдачи и кем выдано  свидетельство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и по месту житель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. Указывается  в  случае 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м лицом документа, удостоверяющего личность, отличного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аспорта.  Реквизит  представляет собой группу  из  2-х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дата выдачи&gt;, &lt;кем выдан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выдачи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&lt;кем  выдан&gt;  указывается  наименование  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вшего доку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2. Реквизит "Повод начала права (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Указывается код повода начала вл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   ведомственного   справочника   "Поводы   начала   (оконч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3. Реквизит "Данные документа о начале права (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Состоит из элементов: &lt;код документа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але владения&gt;, &lt;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элементе &lt;код документа о начале владения&gt; указывается код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омственного   справочника  SDVL  "Виды   документов   о   нач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и)  владения",  введенного в  действие  19.01.2001  в 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номер&gt; заполняется в текст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4. Реквизит "Дата регистрации права (начала 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5.  Реквизит "Причина прекращения права (повод оконч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необязательный.  Указывается  код  повода  оконч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ния  из  ведомственного справочника "Причины прекращения 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ости (владения)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6.  Реквизит  "Данные  документа  о  прекращении  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и 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Состоит из элементов: &lt;код 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 окончании владения&gt;, &lt;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 &lt;код документа об окончании владения&gt;  у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  из  ведомственного справочника SDVL "Виды документов о  нач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и) влад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номер&gt; заполняется в текст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7.   Реквизит   "Дата  регистрации   прекращения  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я 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8. Реквизит "Размер доли в прав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Указывается доля в праве собственност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центах в текст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49. Реквизит "Отчетный год (налоговый период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Определяет налоговый  период  (год,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й сдаются сведения) и представляется в числ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50. Реквизит "Сумма исчисленного налог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Заполняется   числовыми   данными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с данными треб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.2.51. Реквизит "Сумма налога к уплат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 Указывается значение  суммы  налога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лате с учетом льг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Требования к составу и структуре фай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 сведениями о зарегистрированных правах на недвижим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о (строения, помещения или сооружения), являющее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ом налогообложения, передаваемых налогов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1. Структура наименования фай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 в  электронном  виде передается  в  виде  текст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ов в кодировке DOS (866 кодовая страница) с имен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GFKKKKNN.tx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GF - префикс типа передавае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KKKK   -   код   налогового   органа   из   справочника   СО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ившего информацию в электронном виде (отправител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N  -  36-ричный  номер файла, сформированного  отправителем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ущем г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нумерации  файлов  используются  арабские  цифры  и  бук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атинского алфав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нный  файл упаковывается архиватором  ARJ  в  файл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нем, соответствующим txt-файлу, но имеющим расширение AR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случае   отсутствия   архиватора  ARJ   возможна   перед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упакованного txt-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 Формы представления информации на магнитных нос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формы представления информации на магнитных носит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а в таблице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графе   "Наименование   показателя"   указывается   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ы в графе "Тип" имеют следующие 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- 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 - не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 - условно-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- реквизит выбирается из справоч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стовое  (символьное) значение может  состоять  из  загла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,  цифр  и  любых  других  символов,  за  исключением  симво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озврат каретки" и "перевод строки" (коды 13 и 10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е  значение может состоять из цифр и включать десятич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ч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 типа  ДАТА имеет специальный формат для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  в виде ДД.НН.ГГГГ, где: ДД - число, НН - номер месяца, ГГГГ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ифры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реквизит - реквизит, отсутствие которого  приво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  - реквизит,  отсутствие  которого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одит 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но-обязательный   реквизит   -   реквизит,   наличие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ие   которого  определяется  значением   другого   (други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графе "Длина" указывается максимальная длина 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 "Аббревиатура"  указывается сокращенное 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, используемое при представлени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ждый   реквизит  записывается  в  отдельной  строке.  При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ончания строки - пара символов с кодами 13 и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кращенное  наименование  реквизита  отделяется  от 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ком ":" (двоеточ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е реквизиты, не имеющие значений, при форм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  не указываются. Обязательные числовые реквизиты, не  име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,  заполняются нулями в установленном данными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.  При представлении условно-обязательных реквизитов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людаться  требования, предъявляемые к представлению обяз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ущие  нули  в  кодах  из используемых справочников  я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1.   Состав  и  структура  информации  при   обмене   меж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ыми  органами  файлами  со сведениями  о  зарегистриров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ах   на   недвижимое   имущество   (строения,   помещения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ружения), являющееся объектом налогооб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--T------------T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 ¦Тип¦ Длина ¦Аббревиатура¦       Значение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показателя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5)  ¦ИдФайл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йла            ¦   ¦       ¦            ¦отправителя&gt;&lt;год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месяц&gt;&lt;день&gt;&lt;часы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минуты&gt;&lt;секунды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21)  ¦ИдПол 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ателя       ¦   ¦       ¦            ¦получателя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информации   ¦ О ¦C(20)  ¦ТипИнф      ¦РЕГНЕДИМИ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    ¦ О ¦C(4)   ¦НаимОтпр    ¦&lt;код налогового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¦орган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77)  ¦ФИООтпр     ¦&lt;фамилия&gt;, &lt;имя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 ¦   ¦       ¦            ¦&lt;отчество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         ¦ Н ¦C(15)  ¦ТелОтпр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      ¦ О ¦N(7)   ¦КолДок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ов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рсия           ¦ О ¦C(40)  ¦ВерсПрог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едающей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граммы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служебной  ¦ О ¦C(3)   ¦@@@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и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 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¦отправителя&gt;&lt;год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        ¦ О ¦C(4)   ¦ИМНС        ¦&lt;код ИМНС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документа   ¦ О ¦D(10)  ¦ДатаДок  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ОН 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бъекта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едвижимости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          ¦НС ¦C(28)  ¦ДокРег      ¦&lt;код вида докумен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и      ¦   ¦       ¦            ¦&lt;серия и номер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¦ Н ¦C(265) ¦ДатаДокРег  ¦&lt;дата выдачи&gt;, &lt;кем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дан документ   ¦   ¦       ¦            ¦выдан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и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недвижимого  ¦ОС ¦C(3)   ¦ВидИм       ¦&lt;код недвижимого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мущества        ¦   ¦       ¦            ¦имуществ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строения   ¦ОС ¦C(128) ¦АдрИм       ¦&lt;код страны&gt;,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индекс&gt;, &lt;код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региона&gt;, &lt;район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город&gt;, &lt;населенны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пункт&gt;, &lt;улица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дом&gt;, &lt;корпус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квартир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¦ О ¦C(11)  ¦ОКАТО       ¦&lt;код ОКАТО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дастровый номер¦ Н ¦C(30)  ¦КадастНомер: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ценка имущества ¦ О ¦C(23)  ¦ОцИм        ¦&lt;число&gt;, &lt;дата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оценки       ¦ОС ¦C(2)   ¦ТипОц       ¦&lt;код типа оценки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вода в     ¦ Н ¦D(10)  ¦ДатаЭкспл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эксплуатацию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ощадь строения ¦ Н ¦N(10.2)¦ПлощОб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Единица измерения¦НС ¦C(3)   ¦ЕдИзмПлощ   ¦&lt;код единицы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ощади объекта  ¦   ¦       ¦            ¦измерения площади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права        ¦ОС ¦C(2)   ¦ВидСобст    ¦&lt;код вида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обственности    ¦   ¦       ¦            ¦собственности&gt;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вла-  ¦ О ¦N(10)  ¦КолВлад: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льцев недвижи-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го имущества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   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ательщика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66)  ¦ФИОФЛ       ¦&lt;фамилия&gt;, &lt;имя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 ¦   ¦       ¦            ¦&lt;отчество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Н физического  ¦ Н ¦C(12)  ¦ИННФЛ       ¦&lt;ИНН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ица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ождения    ¦ Н ¦D(10)  ¦ДатаРожд 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рождения   ¦НС ¦C(128) ¦МестоРожд   ¦&lt;код страны&gt;,, &lt;код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¦региона&gt;, &lt;район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город&gt;, &lt;населенны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пункт&gt;,,,,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              ¦НС ¦C(1)   ¦Пол         ¦1 - (мужской) ил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2 - (женский)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места      ¦ОС ¦C(128) ¦АдрМЖ       ¦&lt;код страны&gt;,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      ¦   ¦       ¦            ¦&lt;индекс&gt;, &lt;код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региона&gt;, &lt;район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город&gt;, &lt;населенны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пункт&gt;, &lt;улица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дом&gt;, &lt;корпус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квартир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ражданство      ¦НС ¦C(3)   ¦Гражд       ¦&lt;код страны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рана проживания¦НС ¦C(3)   ¦Нерезид     ¦&lt;код страны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ерезидента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удостове- ¦ОС ¦C(28)  ¦УдЛичн      ¦&lt;код вида докумен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ния личности   ¦   ¦       ¦            ¦&lt;серия и номер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¦ Н ¦C(265) ¦ДатаУдЛичн  ¦&lt;дата выдачи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дано удостове- ¦   ¦       ¦            ¦&lt;кем выдан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ние личности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свидетель-¦НС ¦C(28)  ¦ДокРегМЖ    ¦&lt;код вида докумен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ва о регистра- ¦   ¦       ¦            ¦&lt;серия и номер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по месту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¦ Н ¦C(265) ¦ДатаДокРегМЖ¦&lt;дата выдачи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дано свидетель-¦   ¦       ¦            ¦&lt;кем выдан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во о регистра-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по месту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вод начала     ¦НС ¦C(2)   ¦ПовНачВлад  ¦&lt;код повода начал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ава (владения) ¦   ¦       ¦            ¦прав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окумента ¦НС ¦C(15)  ¦ДокНачВлад  ¦&lt;код вида докумен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 начале права   ¦   ¦       ¦            ¦&lt;номер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владения)       ¦   ¦       ¦            ¦государственной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регистрации права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¦ О ¦D(10)  ¦ДатаНачВлад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ава (начала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ния)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-  ¦НС ¦C(2)   ¦ПовОконВлад ¦&lt;код причины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щения права      ¦   ¦       ¦            ¦прекращения права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овод окончания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ния)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документа ¦НС ¦C(15)  ¦ДокОконВлад ¦&lt;код документ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 прекращении    ¦   ¦       ¦            ¦прекращения права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ава (окончании ¦   ¦       ¦            ¦&lt;номер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ния)        ¦   ¦       ¦            ¦государственной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регистрации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прекращения права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¦ Н ¦D(10)  ¦ДатаОконВлад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екращения права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окончания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ладения)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змер доли в    ¦ О ¦C(10)  ¦ДоляСобст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аве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¦ О ¦C(4)   ¦ГодОтч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налоговый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иод)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-  ¦ О ¦C(14)  ¦НИНедИм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налога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  ¦ О ¦C(14)  ¦НУпНедИм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плате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 ¦ О ¦C(3)   ¦@@@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: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¦отправителя&gt;&lt;год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файла      ¦ О ¦C(3)   ¦===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--+------------+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 Описание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. Реквизит "Идентификатор фай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 файла"  позволяет   каждому   фай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уникальный код. Является обязательным реквиз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ННДДЧЧММС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     -     идентификатор      отправ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21-разрядным кодом и состоит из  4-разрядного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й  инспекции  по СОНО, дополненного  семнадцатью  симво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*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 -  год, НН - номер месяца, ДД - число - дата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Ч  -  часы,  ММ  -  минуты, СС - секунды - время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. Реквизит "Идентификатор получ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получателя"  является   обяз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м и позволяет идентифицировать получател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 получателя представляется 21-разрядным  код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получателя  -  налогового  органа  состоит  из   4-разря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го  кода  инспекции  по справочнику  СОНО,  дополненного 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ами "*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дентификатор получателя&gt; = ХХХХ*****************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. Реквизит "Тип информ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данного   типа  информации  всегда  постоянное  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НЕДИ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. Реквизит "Наименование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подготовившего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5. Реквизит "Фамилия, имя, отчество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ответственное  лицо,  подготовившее  информац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ом  носителе.  Состоит  из  элементов  &lt;фамилия&gt;,  &lt;имя&gt;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разделенных знаком "," (запятая). Элементы &lt;фамили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мя&gt;  обязательные, &lt;отчество&gt; не является обязательным.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6. Реквизит "Телефон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Заполняется произволь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7. Реквизит "Количество документо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 реквизит.  Фиксирует  количество  документов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ваемом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8. Реквизит "Версия передающей программ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 Должен  содержать   имя   и   вер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вшей   или  тестировавшей  файл  программы.   Заполн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9. Реквизит "Идентификатор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"Идентификатор документа" позволяет каждому доку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  код  и  идентифицировать  его  источник.   Обяза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докум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ККККККК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  -  код  налоговой инспекции по СОНО, которая предста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- год, за который представляются 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ККККККК - порядковый номер документа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обеспечения  контроля  в  идентификаторе  документа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тырехзначного   кода  налоговой  инспекции   обязательно 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овать семнадцать символов "*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0. Реквизит "Код ИМНС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 на  территории  которого  находится  объект  налогооб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недвижимое имущество - строение, помещение или сооруж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1. Реквизит "Дата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 данного реквизита равно дате формирования 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2. Реквизит "Системный номер объекта недвижим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Характеризует уникальный системный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а недвижимости в базе данных местного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3. Реквизит "Данные регист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Реквизит представляет собой группу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-х элементов, разделенных запятой: &lt;код вида документа&gt;, &lt;серия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&lt;код вида документа&gt; указывается код вида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  ведомственного   справочника  "Виды  документов   рег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ензирования и учет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 &lt;серия и номер&gt; указываются реквизиты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м  виде,  как они представлены в конкретном документе.  При 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ово "серия" и знак 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4.   Реквизит   "Дата  выдачи  и  кем   выдан   доку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дата выдачи&gt;, &lt;кем выдан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выдачи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&lt;кем  выдан&gt;  указывается  наименование  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вшего доку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5. Реквизит "Вид недвижимого имуще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 является обязательным. Указывается  код 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а  (объекта)  из  ведомственного  справочника  SNTS   "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движимости  и  транспортных  средств",  введенного   в   дей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.05.2000 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6. Реквизит "Адрес стро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Указывается   адрес   местонахо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емельного учас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 представления  адреса  состоит  из  элементов  адрес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 запятыми:  &lt;код  страны&gt;,  &lt;индекс&gt;,  &lt;код   региона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йон&gt;,  &lt;город&gt;,  &lt;населенный пункт&gt;, &lt;улица&gt;,  &lt;дом&gt;,  &lt;корпус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адреса &lt;код страны&gt; не указыв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 адреса   &lt;код   региона&gt;  представляется   кодом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омственного справочника "Коды субъекто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элементов в адресе должен соответствовать  их  состав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ому   при   написании  почтового   адреса.   При   этом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ых  центров  коды  регионов  могут  не  указываться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йонных  центров  могут не указываться наименования  районов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одов  Москва и Санкт-Петербург, являющихся регионами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,  обязательно  заполняется элемент  &lt;код  региона&gt;  и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ются элементы &lt;район&gt;, &lt;город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адреса &lt;район&gt;, &lt;город&gt;, &lt;населенный пункт&gt; и  &lt;улиц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тся в текстовом в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отсутствии в адресе любого (любых) из перечисленных выше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общее количество запятых (девять) в записи, отделяющи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ующие элементы, сохраняется для обеспечения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исание  адресных реквизитов производится  только  загла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ами   и  начинается  со  смысловой  части  элемента,  а   за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ывается  тип  элемента, например: город Подольск  запис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к  ПОДОЛЬСК  Г;  поселок Победа - ПОБЕДА П;  улица  Строителей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ЕЙ  УЛ;  бульвар  Мира - МИРА Б-Р  и  т.п.  Точки  в  кон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кращений не допускаются. Перечень сокращенных наименований  ти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 адреса приведен в ведомственном справочнике "Сокращ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я типов элементов адрес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заполнении  элементов  адреса  &lt;дом&gt;  и  &lt;корпус&gt;  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ться  не  только числовые, но  и  буквенные  значения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же  символы "-" и "/" (для обозначения углового дома). Возмо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дификации  дома (например: "строение", "владение") заполняю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е адреса &lt;корпус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 возможного представления элемента  адреса  "дом": 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А, 10-20, 10А/11А, 15-25/11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возможного представления элемента адреса "корпус":  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А, СТР1, ВЛД1, ВЛД11-15, 4СТР1, СТР1К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 автоматизированного   заполнения   адресных  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омендуется использовать Классификатор адресов России (КЛА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7. Реквизит "Код ОКАТ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является обязательным. Указывается  код  ОК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а нахождения объекта недвиж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8. Реквизит "Кадастровый номер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  реквизит    является   необязательным.    У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дастровый номер объекта в текст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19. Реквизит "Оценка имуще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 является обязательным. Указывается  стои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а  в числовом формате и дата его оценки через запятую  ",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0. Реквизит "Тип оценк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 является обязательным. Указывается  код  ти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ценки  из  ведомственного справочника "Типы оценки налоговой 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1. Реквизит "Дата ввода в эксплуатацию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реквизит является необязатель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2. Реквизит "Площадь стро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 является необязательным. Указывается  площад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а в числ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3. Реквизит "Единица измерения площади объек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 реквизит  является  необязательным.  Указывается   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диницы  измерения  площади  объекта из ведомственного  справоч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Единицы измерения площад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4. Реквизит "Вид права собствен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 является обязательным. Указывается  код 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ости  недвижимого имущества из ведомственного  справоч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SVS   "Виды   собственности  и  другие  вещные  права   граждан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х лиц", введенного в действие 15.05.2000 в МН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5.    Реквизит   "Количество   владельцев    недвижим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уще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 реквизит.  Указывается   количество   владель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движимого иму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лее указываются все владельцы недвижимого имущества с 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реквизитами), указанными в п.п. 6.2.2.26 - 6.2.2.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6. Реквизит "Системный номер плательщ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обязательный.   Характеризует   уникальный   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    в    картотеке    физических    лиц    мес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региональной)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7. Реквизит "Фамилия, имя, отчество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Указывается для владельцев недвиж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 физических  лиц  и  состоит  из  элементов  &lt;фамилия&gt;,  &lt;им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разделяемых знаком "," (запят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 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&lt;фамилия&gt; и &lt;имя&gt; обязательные, &lt;отчество&gt; не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   в  случае  отсутствия  в  документе,  удостоверяю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8. Реквизит "ИНН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необязательный.  В  настоящее  время  этот  реквиз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  для  граждан,  получивших  ИНН  как  предпринимате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астнопрактикующие    нотариусы,    и    других     граждан  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посредственном обращении в налоговую инспек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29. Реквизит "Дата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Указывается дата рождения физ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 (владельца).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0. Реквизит "Место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Указывается место рождения физ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  (владельца). Формат представления адреса состоит из эле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а,   разделенных  запятыми:  &lt;код  страны&gt;,   &lt;индекс&gt;,   &lt;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&gt;,  &lt;район&gt;,  &lt;город&gt;, &lt;населенный пункт&gt;,  &lt;улица&gt;,  &lt;дом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рпус&gt;, 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 адреса  &lt;код  страны&gt; и &lt;код региона&gt;  предста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ами  из  общероссийского классификатора стран мира (ОКСМ)  и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"Коды субъекто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 адреса &lt;индекс&gt;, &lt;улица&gt;, &lt;дом&gt;, &lt;корпус&gt;, &lt;квартир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 указыв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представления адреса подробно описан в разделе 6.2.2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1. Реквизит "Пол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 реквизит   является  необязательным.   Указывает   п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го  лица - владельца недвижимого имущества, предста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ами  из  общероссийского классификатора информации  о  насе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ИН) и принимает значения: "1" - мужской или "2" - жен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2. Реквизит "Адрес места житель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 места жительства владельца недвижимого имущества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  реквизитом. Формат представления  адреса  состоит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 адреса,  разделенных запятыми: &lt;код  страны&gt;,  &lt;индекс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 региона&gt;,  &lt;район&gt;,  &lt;город&gt;,  &lt;населенный  пункт&gt;,  &lt;улица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дом&gt;, &lt;корпус&gt;, 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 адреса  &lt;код  страны&gt; и &lt;код региона&gt;  предста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ами  из  общероссийского классификатора стран мира (ОКСМ)  и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"Коды субъектов Российской Федера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представления адреса подробно описан в разделе 6.2.2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3. Реквизит "Гражданств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Указывается код  страны,  граждани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ой     является    налогоплательщик,    из     общероссий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лассификатора стран мира (ОКС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4. Реквизит "Страна проживания нерезид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 Заполняется,  если  физическое  лиц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владелец)   -   нерезидент.  Указывается  код  страны   про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резидента из общероссийского классификатора стран мира (ОКС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5. Реквизит "Данные удостоверения лич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код  вида  документа&gt;  выбирается  из  ведом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  СПДУЛ   "Виды  документов,  удостоверяющих   лич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элементе    &lt;серия   и   номер&gt;   указываются    реквиз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яющего   личность  документа   в   том   виде,   как   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ы в конкретном документе. При этом слово "серия" и  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6.  Реквизит  "Дата  выдачи и кем  выдано  удостове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и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дата выдачи&gt;, &lt;кем выдан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выдачи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&lt;кем  выдан&gt;  указывается  наименование  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вшего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7. Реквизит "Данные свидетельства о регистрации по мес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. Указывается  в  случае 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м лицом документа, удостоверяющего личность, отличного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аспорта.  Реквизит  представляет собой группу  из  2-х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код  вида  документа&gt;  выбирается  из  ведом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 "Виды документов регистрации, лицензирования и учет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 &lt;серия и номер&gt; указываются реквизиты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м  виде,  как они представлены в конкретном документе.  При 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ово "серия" и знак 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8.  Реквизит "Дата выдачи и кем выдано  свидетельство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и по месту житель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. Указывается  в  случае 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м лицом документа, удостоверяющего личность, отличного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аспорта.  Реквизит  представляет собой группу  из  2-х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дата выдачи&gt;, &lt;кем выдан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выдачи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&lt;кем  выдан&gt;  указывается  наименование  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вшего доку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39. Реквизит "Повод начала права (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необязательный. Указывается код повода начала права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омственного справочника "Поводы начала (окончания) влад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0. Реквизит "Данные документа о начале права (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 Состоит  из  элементов:  &lt;код  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&gt;, &lt;номер государственной регистрации прав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 &lt;код   вида  документа&gt;   указывается   код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омственного   справочника  SDVL  "Виды   документов   о   нач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и)  владения",  введенного в  действие  19.01.2001  в  МН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номер государственной регистрации права&gt; заполняет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ст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1. Реквизит "Дата регистрации права (начала 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реквизит является обязательным. Представляется в форм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2.  Реквизит "Причина прекращения права (повод оконч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Указывается код  причины  прек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а  из  ведомственного  справочника  "Причины  прекращения 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ости (владения)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3.  Реквизит  "Данные  документа  о  прекращении  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и 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 Состоит  из  элементов:  &lt;код   ви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&gt;, &lt;номер государственной регистрации прекращения прав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 &lt;код   вида  документа&gt;   указывается   код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омственного   справочника  SDVL  "Виды   документов   о   нач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и) владения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&lt;номер государственной регистрации прекращения  прав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в текст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4.   Реквизит   "Дата  регистрации   прекращения  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окончания владени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необязательный.  Указывается  в  случае  прек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а.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5. Реквизит "Размер доли в прав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Указывается  размер  доли   в   пра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ости в процентах в текст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6. Реквизит "Отчетный год (налоговый период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Определяет налоговый  период  (год,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й сдаются сведения) и представляется в числ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7. Реквизит "Сумма исчисленного налог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Заполняется   числовыми   данными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с данными треб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2.2.48. Реквизит "Сумма налога к уплат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 Указывается значение  суммы  налога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лате с учетом льг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 Требования к составу и структуре фай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 сведениями о транспортных средствах и лицах, на котор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зарегистрированы, подготовленных налоговыми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1. Структура наименования фай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 в  электронном  виде передается  в  виде  текст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ов в кодировке DOS (866 кодовая страница) с имен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TXKKKKNN.tx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T   -   префикс   типа  передаваемой  информации  от   орган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ющих государственную регистрацию транспорт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X может принимать 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A  -  префикс  органа, осуществляющего учет и (или) регистр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втомо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V  -  префикс  органа, осуществляющего учет и (или) регистр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д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W  -  префикс  органа, осуществляющего учет и (или) регистр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оздуш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KKKK   -   код   налогового   органа   из   справочника   СО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ившего информацию в электронном виде (отправител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N  -  36-ричный  номер файла, сформированного  отправителем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ущем г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записи префикса типа файла и нумерации файлов использу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абские цифры и буквы латинского алфав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нный  файл упаковывается архиватором  ARJ  в  файл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нем, соответствующим txt-файлу, но имеющим расширение AR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случае   отсутствия   архиватора  ARJ   возможна   перед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упакованного txt-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 Форма представления информации в электронном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 формы  представления информации в  электронном 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а в таблицах 1, 2,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графе   "Наименование   показателя"   указывается   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реквизи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ы в графе "Тип" имеют следующие 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- 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 - не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 - условно-обязательный реквизи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- реквизит (элементы реквизита) выбирается из соответств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"Длина" указывается максимальная длина реквизита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ых  значений с дробной частью длина реквизита представлен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е  К.Д, где К - общее число символов в числе, включая десятич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чку; Д - количество символов в дробной части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графе  "Аббревиатура"  указывается сокращенное 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, используемое при представлени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ждый   реквизит  записывается  в  отдельной  строке.  При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ончания  строки  - пара символов с кодами 13  и  10.  Сокраще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  реквизита   отделяется  от   значения   знаком   ":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двоеточ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кстовое  (символьное) значение может  состоять  из  загла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 (только!), цифр и символов пунк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ь  числового  значения может содержать  как  только  циф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целое  число,  представляющее  суммы  исчисленного  и  удерж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),  так  и  включать десятичную точку,  отделяющую  рубли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пеек  (при  представлении сумм доходов, вычетов). При  отсу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пеек  формат  представления данных не нарушается, то  есть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есятичной точки проставляются две цифры "0", например: "289.00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 типа  ДАТА имеет специальный формат для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  в  виде ДД.НН.ГГГГ, где ДД - число, НН - номер месяца, ГГГГ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ифры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  "|"  (вертикальная черта) соответствует союзу  "или"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означает выбор одного из указанных 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ы  "[" и "]" определяют группу повторяющихся элементов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е и форму ее за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реквизит - реквизит, отсутствие которого  приво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й  реквизит  - реквизит,  отсутствие  которого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одит к нарушению корректности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овно-обязательный   реквизит   -   реквизит,   наличие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ие   которого  определяется  значением   другого   (други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а(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язательные реквизиты, не имеющие значений, при форм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  не указываются. Обязательные числовые реквизиты, не  име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,  заполняются нулями в установленном данными 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.  При представлении условно-обязательных реквизитов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людаться  требования, предъявляемые к представлению обяз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дущие  нули  в  кодах  из используемых справочников  я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 Раздел 1. Сведения об автомобилях, мотоциклах, автобус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амоходных  машинах  и  механизмах на пневматическом  и  гусенич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ходу, а также лицах, на которых они зарегистриров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1. Состав файла и структур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--T-------------T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 ¦Тип¦ Длина ¦Аббревиатура ¦      Значение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показателя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   Служебная часть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5)  ¦ИдФайл       ¦&lt;идентификатор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йла            ¦   ¦       ¦             ¦отправителя&gt;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год&gt;&lt;месяц&gt;&lt;день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часы&gt;&lt;минуты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секунды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ОС ¦C(21)  ¦ИдПол        ¦&lt;идентификатор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ателя       ¦   ¦       ¦             ¦получателя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информации   ¦ О ¦C(20)  ¦ТипИнф       ¦АВТОТСФЛИ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    ¦ О ¦C(4)   ¦НаимОтпр     ¦&lt;код налогового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 ¦органа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77)  ¦ФИООтпр      ¦&lt;фамилия&gt;, &lt;имя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отправи-¦   ¦       ¦             ¦&lt;отчество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я  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         ¦ Н ¦C(15)  ¦ТелОтпр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      ¦ О ¦N(7)   ¦КолДок    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ов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рсия передающей¦ О ¦C(40)  ¦ВерсПрог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граммы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служебной  ¦ О ¦C(3)   ¦@@@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и 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 Информационная часть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:       ¦&lt;идентификатор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 ¦отправителя&gt;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год&gt;&lt;номер&gt;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        ¦ О ¦C(4)   ¦ИМНС         ¦&lt;код ИМНС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¦ О ¦C(11)  ¦ОКАТО        ¦&lt;код ОКАТО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документа   ¦ О ¦D(10)  ¦ДатаДок      ¦&lt;дат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Сведения о транспортном средстве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ционный¦ Н ¦C(25)  ¦ИдНомер      ¦&lt;номер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(VIN)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аводской номер  ¦ Н ¦C(25)  ¦ЗаводНомер   ¦&lt;номер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ашины (рамы)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транспортного¦ОС ¦C(3)   ¦ВидТран      ¦&lt;код транспортного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средств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д изготовления ¦ Н ¦N(4)   ¦ГодИзгТран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нспортного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ок полезного   ¦ Н ¦N(4)   ¦СрокПолИсп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спользования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транспортного¦ Н ¦C(25)  ¦ТипТран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значение (кате-¦ Н ¦C(16)  ¦НазнТран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рия) транспорт-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средства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арка, модель,   ¦ Н ¦C(25)  ¦МаркТран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дификация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нспортного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бочий объем    ¦ Н ¦N(10.2)¦ОбъемДвиг 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вигателя в куб.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м    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щность         ¦ Н ¦C(16)  ¦МощДвиг      ¦&lt;мощность в кВт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вигателя        ¦   ¦       ¦             ¦&lt;мощность в л.с.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замены      ¦ Н ¦D(10)  ¦ДатаЗаменДвиг¦&lt;дат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вигателя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б угоне¦ Н ¦C(1)   ¦СведУгон     ¦1 - нахождение в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нспортного    ¦   ¦       ¦             ¦угоне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начала      ¦ Н ¦C(21)  ¦ДатаУгон     ¦&lt;дата начала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озыска, дата    ¦   ¦       ¦             ¦розыска&gt;, &lt;дат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озврата         ¦   ¦       ¦             ¦возврат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нспортного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Сведения о регистрации (снятии с регистрации)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транспортного средства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до- ¦НС ¦C(120) ¦НаимДокРег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умента регистра-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(учета)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регистра- ¦НС ¦C(28)  ¦ДокРег       ¦&lt;код вида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(учета)      ¦   ¦       ¦             ¦документа&gt;, &lt;серия и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доку-¦ Н ¦D(10)  ¦ДатаДокРег   ¦&lt;дата выдачи&gt;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нта регистрации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учета)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онный  ¦ Н ¦C(30)  ¦РегЗнак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нак транспорт-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средства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государст-  ¦ О ¦D(10)  ¦ДатаРег      ¦&lt;дат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нной регистра-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(учета)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снятия с ре-¦ Н ¦D(10)  ¦ДатаСнРег    ¦&lt;дат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истрации (учета)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ще-¦НС ¦C(2)   ¦ПричПрекрПр  ¦&lt;код причины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ия права        ¦   ¦       ¦             ¦прекращения права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Сведения о лице, на которое зарегистрировано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транспортное средство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ФВ 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кта владения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   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ательщика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66)  ¦ФИОФЛ        ¦&lt;фамилия&gt;, &lt;имя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физичес-¦   ¦       ¦             ¦&lt;отчество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го лица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Н владельца -  ¦ Н ¦C(12)  ¦ИННФЛ        ¦&lt;ИНН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ождения    ¦ Н ¦D(10)  ¦ДатаРожд     ¦&lt;дат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рождения   ¦ Н ¦C(128) ¦МестоРожд    ¦&lt;код страны&gt;,, &lt;код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 ¦региона&gt;, &lt;район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город&gt;, &lt;населенный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пункт&gt;,,,,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              ¦ Н ¦C(1)   ¦Пол          ¦1 - (мужской) ил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2 - (женский)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места      ¦ О ¦C(128) ¦АдрМЖ        ¦&lt;код страны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      ¦   ¦       ¦             ¦&lt;индекс&gt;, &lt;код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региона&gt;, &lt;район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город&gt;, &lt;населенный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пункт&gt;, &lt;улиц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дом&gt;, &lt;корпус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квартира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ражданство      ¦ Н ¦C(3)   ¦Гражд        ¦&lt;код страны&gt;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удостове- ¦ О ¦C(28)  ¦УдЛичн       ¦&lt;код вида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ния личности   ¦   ¦       ¦             ¦документа&gt;, &lt;сер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и номер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¦ Н ¦C(265) ¦ДатаУдЛичн   ¦&lt;дата выдачи&gt;, &lt;кем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дано удостове- ¦   ¦       ¦             ¦выдан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ние личности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я собственника¦ Н ¦C(10)  ¦ДоляСобст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¦ О ¦C(4)   ¦ГодОтч    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-  ¦ О ¦C(14)  ¦НИАвтТр   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налога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  ¦ О ¦C(14)  ¦НУпАвтТр  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плате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 ¦ О ¦C(3)   ¦@@@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        ¦&lt;идентификатор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 ¦отправителя&gt;&lt;год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номер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файла      ¦ О ¦C(3)   ¦===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--+-------------+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 Описание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. Реквизит "Идентификатор фай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 файла"  позволяет   каждому   фай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уникальный код. Является обязательным реквиз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ННДДЧЧММС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     -     идентификатор      отправ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21-разрядным кодом и состоит из  4-разрядного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й  инспекции  по СОНО, дополненного  семнадцатью  симво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*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 -  год, НН - номер месяца, ДД - число - дата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Ч  -  часы,  ММ  -  минуты, СС - секунды - время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. Реквизит "Идентификатор получ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получателя"  является   обяз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м и позволяет идентифицировать получател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 получателя представляется 21-разрядным  код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получателя  -  налогового  органа  состоит  из   4-разря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го  кода  инспекции  по справочнику  СОНО,  дополненного 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ами "*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дентификатор получателя&gt; = ХХХХ*****************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. Реквизит "Тип информ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 реквизит   имеет  значение  АВТОТСФЛИ   -   информ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 об   автомототранспортном   средстве,   владельц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ого является физическое лиц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. Реквизит "Наименование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подготовившего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5. Реквизит "Фамилия, имя, отчество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ответственное  лицо,  подготовившее  информац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ом  носителе.  Состоит  из  элементов  &lt;фамилия&gt;,  &lt;имя&gt;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разделяемых знаком "," (запятая). Элементы &lt;фамили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мя&gt;  обязательные, &lt;отчество&gt; не является обязательным.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6. Реквизит "Телефон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 Заполняется  код  и  номер  телеф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7. Реквизит "Количество документо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 реквизит.  Фиксирует  количество  документов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ваемом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8. Реквизит "Версия передающей программ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 Должен  содержать   имя   и   вер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вшей   или  тестировавшей  файл  программы.   Заполн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9. Реквизит "Идентификатор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"Идентификатор документа" позволяет каждому доку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  код  и  идентифицировать  его  источник.   Обяза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докум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ККККККК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  -  код  налоговой инспекции по СОНО, которая предста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- год, за который представляются 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ККККККК - порядковый номер документа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обеспечения  контроля  в  идентификаторе  документа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тырехзначного   кода  налоговой  инспекции   обязательно 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овать семнадцать символов "*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0. Реквизит "Код ИМНС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  на   территории   которого  зарегистрировано   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1. Реквизит "Код ОКАТ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является обязательным. Указывается  код  ОК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а регистрации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2. Реквизит "Дата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данного реквизита равно дате формирования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ВМ. Представляется в формате ДАТА. Реквизит 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транспортном сре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3. Реквизит "Идентификационный номер (VIN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идентификационный номер при налич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4. Реквизит "Заводской номер машины (рамы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наличии указывается заводской номер машины (рам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5. Реквизит "Вид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Указывается  код  вида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  из справочника видов недвижимости и транспортных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таблица N 8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6. Реквизит "Год изготовления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год изготовления транспортного средства в  число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7. Реквизит "Срок полезного использова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срок полезного использования в го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8. Реквизит "Тип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тип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19.   Реквизит  "Назначение  (категория)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назначение (категория)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0.  Реквизит "Марка, модель, модификация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марка, модель, модификация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1. Реквизит "Рабочий объем двигателя, куб. см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рабочий объем двигателя в куб. с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2. Реквизит "Мощность двиг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   собой  группу  из  2-х  элементов,   разде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ой:  &lt;мощность в кВт&gt;, &lt;мощность в л.с.&gt;. Мощность у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одним десятичным зна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для транспортных средств, имеющих двига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3. Реквизит "Дата замены двиг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в формате ДАТА, если имела место замена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4. Реквизит "Сведения об угоне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имает  значение,  равное  1,  если  транспортное   сре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ходится в уг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5.  Реквизит  "Дата  начала  розыска,  дата   возв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   собой  группу  из  2-х  элементов,   разде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ой:  &lt;дата начала розыска&gt;, &lt;дата возврата&gt;. Представляе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  ДАТА.  Реквизит  заполняется, если  транспортное  сре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ходится в уг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регистрации (снятии с регистр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6.   Реквизит   "Наименование  документа  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 наименование   документа   регистрации    (уче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7. Реквизит "Данные регистрации 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&lt;код вида документа&gt; указывается код вида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таблицы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 &lt;серия и номер&gt; указываются реквизиты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м  виде,  как они представлены в конкретном документе.  При 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ово "серия" и знак 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8.   Реквизит   "Дата  выдачи  документа  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29.   Реквизит  "Регистрационный   знак 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 регистрационный  номер  и   серия 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0. Реквизит "Дата государственной регистрации 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1. Реквизит "Дата снятия с регистрации 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2. Реквизит "Причина прекращения пра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код  причины прекращения  права  собственности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,  приведенного в приложении 8  к  "Порядку  по  вед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онного  ресурса  объектов налогообложения  для  ис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   на   имущество  физических  лиц...",  утв.   Приказом 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.10.2003 N ВГ-3-04/55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физическом лице, на которое зарегистрир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е сре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3. Реквизит "Системный номер факта влад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Характеризует уникальный системный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кта  владения  транспортным  средством  в  базе  данных  м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4. Реквизит "Системный номер плательщ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обязательный.   Характеризует   уникальный   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    в    картотеке    физических    лиц    мес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региональной)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5. Реквизит "Фамилия, имя, отчество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Состоит из элементов &lt;фамилия&gt;, &lt;им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  разделяемых  знаком  ","  (запятая),   и   опреде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льца - физическое лиц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 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&lt;фамилия&gt; и &lt;имя&gt; обязательные, &lt;отчество&gt; не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   в  случае  отсутствия  в  документе,  удостоверяю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6. Реквизит "ИНН владельца -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настоящее  время  этот  реквизит  заполняется  для  гражд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ивших  ИНН как предприниматели, частнопрактикующие  нотариус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 других  граждан  при  непосредственном  обращении  в  налогов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7. Реквизит "Дата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дата рождения физического лица (владельц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8. Реквизит "Место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место рождения физического лица (владельца). Форм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ия  адреса  состоит  из  элементов  адреса,  разде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ыми: &lt;код страны&gt;, &lt;индекс&gt;, &lt;код региона&gt;, &lt;район&gt;,  &lt;город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населенный пункт&gt;, &lt;улица&gt;, &lt;дом&gt;, &lt;корпус&gt;, 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 представления  адреса  подробно   описан   в   разд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39. Реквизит "Пол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   пол  физического  лица  -  владельца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.  Представляется кодами из общероссийского  классифик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о населении (ОКИН) и принимает значения: "1"  -  муж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"2" - жен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0. Реквизит "Адрес места житель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 Указывается  адрес  постоянного 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ьства физического л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 представления  адреса  состоит  из  элементов  адрес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 запятыми:  &lt;код  страны&gt;,  &lt;индекс&gt;,  &lt;код   региона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йон&gt;,  &lt;город&gt;,  &lt;населенный пункт&gt;, &lt;улица&gt;,  &lt;дом&gt;,  &lt;корпус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адреса &lt;код страны&gt; не указыв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адреса &lt;код региона&gt; представляется кодом из таблицы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элементов в адресе должен соответствовать  их  состав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ому   при   написании  почтового   адреса.   При   этом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ых  центров  коды  регионов  могут  не  указываться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йонных  центров  могут не указываться наименования  районов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одов  Москва и Санкт-Петербург, являющихся регионами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,  обязательно  заполняется элемент  &lt;код  региона&gt;  и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ются элементы &lt;район&gt;, &lt;город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адреса &lt;район&gt;, &lt;город&gt;, &lt;населенный пункт&gt; и  &lt;улиц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тся в текстовом в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отсутствии в адресе любого (любых) из перечисленных выше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общее количество запятых (девять) в записи, отделяющи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ующие элементы, сохраняется для обеспечения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исание  адресных реквизитов производится  только  загла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ами   и  начинается  со  смысловой  части  элемента,  а   за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ывается  тип  элемента, например: город Подольск  запис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к  ПОДОЛЬСК  Г;  поселок Победа - ПОБЕДА П;  улица  Строителей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ЕЙ  УЛ;  бульвар  Мира - МИРА Б-Р  и  т.п.  Точки  в  кон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кращений не допускаются. Перечень сокращенных наименований  ти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адреса приведен в таблице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заполнении  элементов  адреса  &lt;дом&gt;  и  &lt;корпус&gt;  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ться  не  только числовые, но  и  буквенные  значения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же  символы "-" и "/" (для обозначения углового дома). Возмо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дификации  дома (например: "строение", "владение") заполняю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е адреса &lt;корпус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 возможного представления элемента  адреса  "дом": 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А, 10-20, 10А/11А, 15-25/11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возможного представления элемента адреса "корпус":  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А, СТР1, ВЛД1, ВЛД11-15, 4СТР1, СТР1К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 автоматизированного   заполнения   адресных  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омендуется использовать Классификатор адресов России (КЛА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1. Реквизит "Гражданств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код страны из общероссийского классификатора  стр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ра (ОКС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2. Реквизит "Данные удостоверения лич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 &lt;код   вида  документа&gt;  выбирается  из  справочни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ного в таблице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элементе    &lt;серия   и   номер&gt;   указываются    реквиз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яющего   личность  документа   в   том   виде,   как   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ы в конкретном документе. При этом слово "серия" и  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Указываются данные владель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3.  Реквизит  "Дата выдачи, кем  выдано  удостове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дата выдачи&gt;, &lt;кем выдан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выдачи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&lt;кем  выдан&gt;  указывается  наименование  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вшего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4. Реквизит "Доля собственн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доля собственника (при налич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5. Реквизит "Отчетный год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Определяет налоговый  период  (год,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й сдаются сведения) и представляется в числ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6. Реквизит "Сумма исчисленного налог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Заполняется   числовыми   данными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с данными треб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1.2.47. Реквизит "Сумма налога к уплат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 Указывается значение  суммы  налога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лате с учетом льг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  Раздел  2.  Сведения  о  морских,  речных  транспо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х  (в  т.ч. смешанного (река-море) плавания)  и  лицах,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х они зарегистриров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1. Состав файла и структур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--T-------------T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 ¦Тип¦ Длина ¦Аббревиатура ¦      Значение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показателя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   Служебная часть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5)  ¦ИдФайл       ¦&lt;идентификатор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йла            ¦   ¦       ¦             ¦отправителя&gt;&lt;год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месяц&gt;&lt;день&gt;&lt;часы&gt;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минуты&gt;&lt;секунды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ОС ¦C(21)  ¦ИдПол        ¦&lt;идентификатор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ателя       ¦   ¦       ¦             ¦получателя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информации   ¦ О ¦C(20)  ¦ТипИнф       ¦ВОДНТСФЛИ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    ¦ О ¦C(4)   ¦НаимОтпр     ¦&lt;код налогового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 ¦органа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77)  ¦ФИООтпр      ¦&lt;фамилия&gt;, &lt;имя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 ¦   ¦       ¦             ¦&lt;отчество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         ¦ Н ¦C(15)  ¦ТелОтпр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      ¦ О ¦N(7)   ¦КолДок    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ов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рсия передающей¦ О ¦C(40)  ¦ВерсПрог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граммы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служебной  ¦ О ¦C(3)   ¦@@@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и 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 Информационная часть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        ¦&lt;идентификатор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 ¦отправителя&gt;&lt;год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номер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        ¦ О ¦C(4)   ¦ИМНС         ¦&lt;код ИМНС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¦ О ¦C(11)  ¦ОКАТО        ¦&lt;код ОКАТО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документа   ¦ О ¦D(10)  ¦ДатаДок      ¦&lt;дат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Сведения о транспортном средстве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ционный¦ Н ¦C(25)  ¦ИдНомер      ¦&lt;номер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судна (ИМО)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транспортного¦ОС ¦C(3)   ¦ВидТран      ¦&lt;код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транспортного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средств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д выпуска      ¦ Н ¦N(4)   ¦ГодВыпТран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остройки)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нспортного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ок полезного   ¦ Н ¦N(4)   ¦СрокПолИсп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спользования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транспортного¦ Н ¦C(25)  ¦ТипТран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значение (кате-¦ Н ¦C(16)  ¦НазнТран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рия) транспорт-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средства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вигатель        ¦ Н ¦C(120) ¦ДвигТран     ¦&lt;количество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двигатели, глав-¦   ¦       ¦             ¦двигателей&gt;, &lt;тип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ый двигатель)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щность двига-  ¦ Н ¦C(16)  ¦МощДвиг      ¦&lt;мощность в кВт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я (двигателей)¦   ¦       ¦             ¦&lt;мощность в л.с.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общая)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    ¦ Н ¦C(120) ¦НаимСудн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дна 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ласс судна      ¦ Н ¦C(30)  ¦КлассСудн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аловая вмести-  ¦ Н ¦N(15.2)¦ВалВместСудн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сть, регист.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онн  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ассажировмести- ¦ Н ¦N(5)   ¦ПассжМестСудн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сть (чел.)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б угоне¦ Н ¦C(1)   ¦СведУгон     ¦1 - нахождение в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нспортного    ¦   ¦       ¦             ¦угоне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начала ро-  ¦ Н ¦C(21)  ¦ДатаУгон     ¦&lt;дата начала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ыска, дата воз- ¦   ¦       ¦             ¦розыска&gt;, &lt;дат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рата транспорт- ¦   ¦       ¦             ¦возврат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средства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Сведения о регистрации (снятии с регистрации)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транспортного средства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до- ¦НС ¦C(120) ¦НаимДокРег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умента регистра-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(учета)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регистра- ¦НС ¦C(28)  ¦ДокРег       ¦&lt;код вида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(учета)      ¦   ¦       ¦             ¦документа&gt;, &lt;сер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и номер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доку-¦ Н ¦D(10)  ¦ДатаДокРег   ¦&lt;дата выдачи&gt;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нта регистрации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учета)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онный  ¦ Н ¦C(30)  ¦РегЗнак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транспорт-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средства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¦ О ¦D(10)  ¦ДатаРег      ¦&lt;дат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учета)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снятия с    ¦ Н ¦D(10)  ¦ДатаСнРег    ¦&lt;дат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и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учета)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ще-¦НС ¦C(2)   ¦ПричПрекрПр  ¦&lt;код причины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ия права        ¦   ¦       ¦             ¦прекращения права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Сведения о лице, на которое зарегистрировано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транспортное средство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-T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ФВ 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кта владения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     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ательщика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66)  ¦ФИОФЛ        ¦&lt;фамилия&gt;, &lt;имя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физичес-¦   ¦       ¦             ¦&lt;отчество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го лица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Н владельца -  ¦ Н ¦C(12)  ¦ИННФЛ        ¦&lt;ИНН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ождения    ¦ Н ¦D(10)  ¦ДатаРожд     ¦&lt;дат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рождения   ¦ Н ¦C(128) ¦МестоРожд    ¦&lt;код страны&gt;,, &lt;код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 ¦региона&gt;, &lt;район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город&gt;, &lt;населенный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пункт&gt;,,,,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              ¦ Н ¦C(1)   ¦Пол          ¦1 - (мужской) или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2 - (женский)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места      ¦ О ¦C(128) ¦АдрМЖ        ¦&lt;код страны&gt;,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      ¦   ¦       ¦             ¦&lt;индекс&gt;, &lt;код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региона&gt;, &lt;район&gt;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город&gt;, &lt;населенный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пункт&gt;, &lt;улица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дом&gt;, &lt;корпус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квартира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ражданство      ¦ Н ¦C(3)   ¦Гражд        ¦&lt;код страны&gt;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удостове- ¦ О ¦C(28)  ¦УдЛичн       ¦&lt;код вида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ния личности   ¦   ¦       ¦             ¦документа&gt;, &lt;серия и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¦ Н ¦C(265) ¦ДатаУдЛичн   ¦&lt;дата выдачи&gt;,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дано удостове- ¦   ¦       ¦             ¦&lt;кем выдан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ние личности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я собственника¦ Н ¦C(10)  ¦ДоляСобст    ¦&lt;текст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¦ О ¦C(4)   ¦ГодОтч    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-  ¦ О ¦C(14)  ¦НИВодТр   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налога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  ¦ О ¦C(14)  ¦НУпВодТр     ¦&lt;число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плате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 ¦ О ¦C(3)   ¦@@@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        ¦&lt;идентификатор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 ¦отправителя&gt;&lt;год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 ¦&lt;номер&gt;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  ¦   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 ¦ О ¦C(3)   ¦@@@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-+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файла      ¦ О ¦C(3)   ¦===          ¦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--+-------------+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 Описание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. Реквизит "Идентификатор фай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 файла"  позволяет   каждому   фай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уникальный код. Является обязательным реквиз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ННДДЧЧММС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      -     идентификатор      отпра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21-разрядным кодом и состоит из  4-разрядного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й  инспекции  по СОНО, дополненного  семнадцатью  симво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*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 -  год, НН - номер месяца, ДД - число - дата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Ч  -  часы,  ММ  -  минуты, СС - секунды - время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. Реквизит "Идентификатор получ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получателя"  является   обяз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м и позволяет идентифицировать получател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 получателя представляется 21-разрядным  код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получателя  -  налогового  органа  состоит  из   4-разря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го  кода  инспекции  по справочнику  СОНО,  дополненного 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ами "*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дентификатор получателя&gt; = ХХХХ*****************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. Реквизит "Тип информ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 реквизит   имеет  значение  ВОДНТСФЛИ   -   информ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о  водном транспорте, владельцем которого 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е лиц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. Реквизит "Наименование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подготовившего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5. Реквизит "Фамилия, имя, отчество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ответственное  лицо,  подготовившее  информац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ом  носителе.  Состоит  из  элементов  &lt;фамилия&gt;,  &lt;имя&gt;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разделяемых знаком "," (запятая). Элементы &lt;фамили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мя&gt;  обязательные, &lt;отчество&gt; не является обязательным.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6. Реквизит "Телефон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необязательный.  Заполняется  код  и  номер  телеф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7. Реквизит "Количество документо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 реквизит.  Фиксирует  количество  документов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ваемом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8. Реквизит "Версия передающей программ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 Должен  содержать   имя   и   вер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вшей   или  тестировавшей  файл  программы.   Заполн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9. Реквизит "Идентификатор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"Идентификатор документа" позволяет каждому доку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  код  и  идентифицировать  его  источник.   Обяза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докум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ККККККК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  -  код  налоговой инспекции по СОНО, которая предста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- год, за который представляются 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ККККККК - порядковый номер документа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обеспечения  контроля  в  идентификаторе  документа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тырехзначного   кода  налоговой  инспекции   обязательно 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овать семнадцать символов "*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0. Реквизит "Код ИМНС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  на   территории   которого  зарегистрировано   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1. Реквизит "Код ОКАТ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является обязательным. Указывается  код  ОК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а регистрации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2. Реквизит "Дата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данного реквизита равно дате формирования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ВМ. Представляется в формате ДАТА. Реквизит 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транспортном сре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3. Реквизит "Идентификационный номер судна (ИМО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идентификационный номер суд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4. Реквизит "Вид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Указывается  код  вида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  из справочника видов недвижимости и транспортных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таблица 8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5.  Реквизит  "Год  выпуска (постройки)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год  постройки транспортного средства  в  число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6. Реквизит "Срок полезного использова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срок полезного использования в го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7. Реквизит "Тип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тип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8.   Реквизит  "Назначение  (категория)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назначение (категория)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19. Реквизит "Двигатель (двигатели, главный двигатель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личество двигателей&gt;, &lt;тип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для транспортных средств, имеющих двига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0. Реквизит "Мощность двигателя (двигателей) (обща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мощность в кВт&gt;, &lt;мощность в л.с.&gt;.  Мощ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с одним десятичным зна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для транспортных средств, имеющих двига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1. Реквизит "Наименование судн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наименование суд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2. Реквизит "Класс судн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класс суд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3. Реквизит "Валовая вместимость, регист. тонн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валовая вместимость, регист. тон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4. Реквизит "Пассажировместимость (чел.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число пассажирских м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5. Реквизит "Сведения об угоне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инимает  значение,  равное  1,  если  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о находится в уг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6.  Реквизит  "Дата  начала  розыска,  дата   возв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 запятой:  &lt;дата  начала  розыска&gt;,  &lt;дата   возврат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 в   формате  ДАТА.  Реквизит   заполняется, 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е средство находится в уг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регистрации (снятии с регистр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7.   Реквизит   "Наименование  документа  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 наименование   документа   регистрации    (уче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8. Реквизит "Данные регистрации 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&lt;код вида документа&gt; указывается код вида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таблицы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 &lt;серия и номер&gt; указываются реквизиты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м  виде,  как они представлены в конкретном документе.  При 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ово "серия" и знак 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29.   Реквизит   "Дата  выдачи  документа  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0.   Реквизит  "Регистрационный  номер 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регистрационный номер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1. Реквизит "Дата регистрации 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2. Реквизит "Дата снятия с регистрации 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3. Реквизит "Причина прекращения пра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код  причины прекращения  права  собственности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а,  приведенного в приложении 8  к  "Порядку  по  вед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онного  ресурса  объектов налогообложения  для  ис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а   на   имущество  физических  лиц...",  утв.   Приказом 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1.10.2003 N ВГ-3-04/55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физическом лиц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которое зарегистрировано транспортное сре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4. Реквизит "Системный номер факта влад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Характеризует уникальный системный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кта  владения  транспортным  средством  в  базе  данных  м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5. Реквизит "Системный номер плательщ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обязательный.   Характеризует   уникальный   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    в    картотеке    физических    лиц    мес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региональной)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6. Реквизит "Фамилия, имя, отчество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Состоит из элементов &lt;фамилия&gt;, &lt;им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  разделяемых  знаком  ","  (запятая),   и   опреде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льца - физическое лиц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 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&lt;фамилия&gt; и &lt;имя&gt; обязательные, &lt;отчество&gt; не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   в  случае  отсутствия  в  документе,  удостоверяю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7. Реквизит "ИНН владельца -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настоящее  время  этот  реквизит  заполняется  для  гражд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ивших  ИНН как предприниматели, частнопрактикующие  нотариус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 других  граждан  при  непосредственном  обращении  в  налогов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8. Реквизит "Дата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дата рождения физического лица (владельц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39. Реквизит "Место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место рождения физического лица (владельца). Форм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ия  адреса  состоит  из  элементов  адреса,  разде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ыми: &lt;код страны&gt;, &lt;индекс&gt;, &lt;код региона&gt;, &lt;район&gt;,  &lt;город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населенный пункт&gt;, &lt;улица&gt;, &lt;дом&gt;, &lt;корпус&gt;, 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 представления  адреса  подробно   описан   в   разд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0. Реквизит "Пол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   пол  физического  лица  -  владельца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.  Представляется кодами из общероссийского  классифик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о населении (ОКИН) и принимает значения: "1"  -  муж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"2" - жен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1. Реквизит "Адрес места житель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адрес  постоянного  места  жительства  физ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.  Реквизит  обязательный. Формат представления адреса  состо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 элементов адреса, разделенных запятыми: &lt;код страны&gt;, &lt;индекс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од  региона&gt;,  &lt;район&gt;,  &lt;город&gt;,  &lt;населенный  пункт&gt;,  &lt;улица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дом&gt;, &lt;корпус&gt;, 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адреса &lt;код страны&gt; не указыв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адреса &lt;код региона&gt; представляется кодом из таблицы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элементов в адресе должен соответствовать  их  состав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ому   при   написании  почтового   адреса.   При   этом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ых  центров  коды  регионов  могут  не  указываться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йонных  центров  могут не указываться наименования  районов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одов  Москва и Санкт-Петербург, являющихся регионами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,  обязательно  заполняется элемент  &lt;код  региона&gt;  и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ются элементы &lt;район&gt;, &lt;город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адреса &lt;район&gt;, &lt;город&gt;, &lt;населенный пункт&gt; и  &lt;улиц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тся в текстовом в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отсутствии в адресе любого (любых) из перечисленных выше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общее количество запятых (девять) в записи, отделяющи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ующие элементы, сохраняется для обеспечения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исание  адресных реквизитов производится  только  загла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ами   и  начинается  со  смысловой  части  элемента,  а   за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ывается  тип  элемента, например: город Подольск  запис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к  ПОДОЛЬСК  Г;  поселок Победа - ПОБЕДА П;  улица  Строителей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ЕЙ  УЛ;  бульвар  Мира - МИРА Б-Р  и  т.п.  Точки  в  кон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кращений не допускаются. Перечень сокращенных наименований  ти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адреса приведен в таблице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заполнении  элементов  адреса  &lt;дом&gt;  и  &lt;корпус&gt;  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ться  не  только числовые, но  и  буквенные  значения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же  символы "-" и "/" (для обозначения углового дома). Возмо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дификации  дома (например: "строение", "владение") заполняю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е адреса &lt;корпус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 возможного представления элемента  адреса  "дом": 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А, 10-20, 10А/11А, 15-25/11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возможного представления элемента адреса "корпус":  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А, СТР1, ВЛД1, ВЛД11-15, 4СТР1, СТР1К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 автоматизированного   заполнения   адресных  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омендуется использовать Классификатор адресов России (КЛА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2. Реквизит "Гражданств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код страны из общероссийского классификатора  стр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ра (ОКС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3. Реквизит "Данные удостоверения лич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 &lt;код   вида  документа&gt;  выбирается  из  справочни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ного в таблице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элементе    &lt;серия   и   номер&gt;   указываются    реквиз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яющего   личность  документа   в   том   виде,   как   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ы в конкретном документе. При этом слово "серия" и  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Указываются данные владель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4.  Реквизит  "Дата выдачи, кем  выдано  удостове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дата выдачи&gt;, &lt;кем выдан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выдачи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&lt;кем  выдан&gt;  указывается  наименование  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вшего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5. Реквизит "Доля собственн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доля собственника (при налич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6. Реквизит "Отчетный год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Определяет налоговый  период  (год,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й сдаются сведения) и представляется в числ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7. Реквизит "Сумма исчисленного налог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Заполняется   числовыми   данными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с данными треб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2.2.48. Реквизит "Сумма налога к уплат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 Указывается значение  суммы  налога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лате с учетом льг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 Раздел 3. Сведения о воздушных транспортных средства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х, на которых они зарегистриров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1. Состав файла и структур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T---T-------T------------T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Наименование   ¦Тип¦ Длина ¦Аббревиатура¦       Значение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показателя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 Служебная часть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T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5)  ¦ИдФайл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йла            ¦   ¦       ¦            ¦отправителя&gt;&lt;год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месяц&gt;&lt;день&gt;&lt;часы&gt;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минуты&gt;&lt;секунды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ОС ¦C(21)  ¦ИдПол 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учателя       ¦   ¦       ¦            ¦получателя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информации   ¦ О ¦C(20)  ¦ТипИнф      ¦ВОЗДТСФЛИ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    ¦ О ¦C(4)   ¦НаимОтпр    ¦&lt;код налогового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¦органа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77)  ¦ФИООтпр     ¦&lt;фамилия&gt;, &lt;имя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        ¦   ¦       ¦            ¦&lt;отчество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лефон          ¦ Н ¦C(15)  ¦ТелОтпр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правителя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ичество       ¦ О ¦N(7)   ¦КолДок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ов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ерсия передающей¦ О ¦C(40)  ¦ВерсПрог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граммы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служебной  ¦ О ¦C(3)   ¦@@@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части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Информационная часть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T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 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¦отправителя&gt;&lt;год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ИМНС         ¦ О ¦C(4)   ¦ИМНС        ¦&lt;код ИМНС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ОКАТО        ¦ О ¦C(11)  ¦ОКАТО       ¦&lt;код ОКАТО&gt;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документа   ¦ О ¦D(10)  ¦ДатаДок  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Сведения о транспортном средстве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T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ционный¦ Н ¦C(25)  ¦ИдНомер 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(регистра-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онный знак)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ид транспортного¦ОС ¦C(3)   ¦ВидТран     ¦&lt;код транспортного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¦средства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д выпуска      ¦ Н ¦N(4)   ¦ГодВыпТран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постройки)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нспортного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ок полезного   ¦ Н ¦N(4)   ¦СрокПолИсп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спользования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 транспортного¦ Н ¦C(25)  ¦ТипТран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значение (кате-¦ Н ¦C(120) ¦НазнТран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рия) транспорт-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средства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вигатель (дви-  ¦ Н ¦C(120) ¦ДвигТран    ¦&lt;количество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атели, главный  ¦   ¦       ¦            ¦двигателей&gt;, &lt;тип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вигатель)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ощность двигате-¦ Н ¦C(16)  ¦МощДвиг     ¦&lt;мощность в кВт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я (двигателей)  ¦   ¦       ¦            ¦&lt;мощность в л.с.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общая)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ерийный завод-  ¦ Н ¦C(25)  ¦НомерСер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кой номер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базирования¦ Н ¦C(128) ¦МестоБаз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ведения об угоне¦ Н ¦C(1)   ¦СведУгон    ¦1 - нахождение в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нспортного    ¦   ¦       ¦            ¦угоне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редства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начала ро-  ¦ Н ¦C(21)  ¦ДатаУгон    ¦&lt;дата начала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ыска, дата воз- ¦   ¦       ¦            ¦розыска&gt;, &lt;дата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рата транспорт- ¦   ¦       ¦            ¦возврата&gt;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средства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Сведения о регистрации (снятии с регистрации)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транспортного средства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T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именование до- ¦НС ¦C(120) ¦НаимДокРег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умента регистра-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(учета)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регистра- ¦НС ¦C(28)  ¦ДокРег      ¦&lt;код вида докумен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ции (учета)      ¦   ¦       ¦            ¦&lt;серия и номер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доку-¦ Н ¦D(10)  ¦ДатаДокРег: ¦&lt;дата выдачи&gt;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нта регистрации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учета)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гистрационный  ¦ Н ¦C(30)  ¦РегЗнак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мер транспорт-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средства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егистрации ¦ О ¦D(10)  ¦ДатаРег  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учета)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снятия с ре-¦ Н ¦D(10)  ¦ДатаСнРег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истрации (учета)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ичина прекраще-¦НС ¦C(2)   ¦ПричПрекрПр ¦&lt;код причины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ия права        ¦   ¦       ¦            ¦прекращения права&gt;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Сведения о лице, на которое зарегистрировано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транспортное средство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T---T-------T------------T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ФВ 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кта владения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истемный номер  ¦ О ¦C(12)  ¦Ключ     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ательщика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амилия, имя,    ¦ О ¦C(66)  ¦ФИОФЛ       ¦&lt;фамилия&gt;, &lt;имя&gt;,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ство физичес-¦   ¦       ¦            ¦&lt;отчество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го лица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НН владельца    ¦ Н ¦C(12)  ¦ИННФЛ       ¦&lt;ИНН&gt;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рождения    ¦ Н ¦D(10)  ¦ДатаРожд    ¦&lt;дата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о рождения   ¦ Н ¦C(128) ¦МестоРожд   ¦&lt;код страны&gt;,, &lt;код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физического лица ¦   ¦       ¦            ¦региона&gt;, &lt;район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город&gt;, &lt;населенны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пункт&gt;,,,,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              ¦ Н ¦C(1)   ¦Пол         ¦1 - (мужской) ил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2 - (женский)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дрес места      ¦ О ¦C(128) ¦АдрМЖ       ¦&lt;код страны&gt;,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тельства       ¦   ¦       ¦            ¦&lt;индекс&gt;, &lt;код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региона&gt;, &lt;район&gt;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город&gt;, &lt;населенный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пункт&gt;, &lt;улица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дом&gt;, &lt;корпус&gt;,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квартира&gt;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ражданство      ¦ Н ¦C(3)   ¦Гражд       ¦&lt;код страны&gt;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нные удостове- ¦ О ¦C(28)  ¦УдЛичн      ¦&lt;код вида документа&gt;,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ния личности   ¦   ¦       ¦            ¦&lt;серия и номер&gt;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та выдачи и кем¦ Н ¦C(265) ¦ДатаУдЛичн  ¦&lt;дата выдачи&gt;, &lt;кем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дано удостове- ¦   ¦       ¦            ¦выдан&gt;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ение личности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ля собственника¦ Н ¦C(10)  ¦ДоляСобст   ¦&lt;текст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тчетный год     ¦ О ¦C(4)   ¦ГодОтч 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исчислен-  ¦ О ¦C(14)  ¦НИВозТр 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ого налога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умма налога к   ¦ О ¦C(14)  ¦НУпВозТр    ¦&lt;число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плате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 ¦ О ¦C(3)   ¦@@@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Идентификатор    ¦ О ¦C(33)  ¦ИдДок       ¦&lt;идентификато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кумента        ¦   ¦       ¦            ¦отправителя&gt;&lt;год&gt;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¦   ¦       ¦            ¦&lt;номер&gt;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...              ¦   ¦       ¦   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документа  ¦ О ¦C(3)   ¦@@@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+---+-------+------------+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нец файла      ¦ О ¦C(3)   ¦===         ¦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+---+-------+------------+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 Описание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. Реквизит "Идентификатор файл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 файла"  позволяет   каждому   фай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уникальный код. Является обязательным реквизи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ННДДЧЧММС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     -     идентификатор      отправи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21-разрядным кодом и состоит из  4-разрядного  к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вой  инспекции  по СОНО, дополненного  семнадцатью  символ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*"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 -  год, НН - номер месяца, ДД - число - дата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Ч  -  часы,  ММ  -  минуты, СС - секунды - время  фор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. Реквизит "Идентификатор получа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"Идентификатор  получателя"  является   обяза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ом и позволяет идентифицировать получател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тор  получателя представляется 21-разрядным  кодом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получателя  -  налогового  органа  состоит  из   4-разря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вого  кода  инспекции  по справочнику  СОНО,  дополненного 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ами "*"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дентификатор получателя&gt; = ХХХХ*****************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. Реквизит "Тип информ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 реквизит   имеет  значение  ВОЗДТСФЛИ   -   информ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 о   воздушном  транспорте,   владельцем   котор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является физическое лиц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4. Реквизит "Наименование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подготовившего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5. Реквизит "Фамилия, имя, отчество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ределяет  ответственное  лицо,  подготовившее  информацию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гнитном  носителе.  Состоит  из  элементов  &lt;фамилия&gt;,  &lt;имя&gt;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разделяемых знаком "," (запятая). Элементы &lt;фамили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имя&gt;  обязательные, &lt;отчество&gt; не является обязательным. 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6. Реквизит "Телефон отправител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условно-обязательный. Заполняется код и номер телеф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7. Реквизит "Количество документов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 реквизит.  Фиксирует  количество  документов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даваемом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8. Реквизит "Версия передающей программ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 Должен  содержать   имя   и   верс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формировавшей   или  тестировавшей  файл  программы.   Заполн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извольным обр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9. Реквизит "Идентификатор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"Идентификатор документа" позволяет каждому доку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воить   код  и  идентифицировать  его  источник.   Обязате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уктура идентификатора докум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*****************ГГГГККККККК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ИИИ  -  код  налоговой инспекции по СОНО, которая представ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ГГГ - год, за который представляются с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ККККККК - порядковый номер документа в фай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обеспечения  контроля  в  идентификаторе  документа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тырехзначного   кода  налоговой  инспекции   обязательно   долж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утствовать семнадцать символов "*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0. Реквизит "Код ИМНС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й  реквизит. Указывается код  налогового  орган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НО,   на   территории   которого  зарегистрировано   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1. Реквизит "Код ОКАТ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й  реквизит является обязательным. Указывается  код  ОК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а регистрации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2. Реквизит "Дата документ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е данного реквизита равно дате формирования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ВМ. Представляется в формате ДАТА. Реквизит 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транспортном сре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3.  Реквизит "Идентификационный номер (регистр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к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идентификационный номер (регистрационный зна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4. Реквизит "Вид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Указывается  код  вида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  из справочника видов недвижимости и транспортных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таблица 8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5.  Реквизит  "Год  выпуска (постройки)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год  постройки транспортного средства  в  число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6. Реквизит "Срок полезного использова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срок полезного использования в го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7. Реквизит "Тип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тип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8.   Реквизит  "Назначение  (категория)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назначение (категория)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19. Реквизит "Двигатель (двигатели, главный двигатель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личество двигателей&gt;, &lt;тип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для транспортных средств, имеющих двига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0. Реквизит "Мощность двигателя (двигателей) (общая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мощность в кВт&gt;, &lt;мощность в л.с.&gt;.  Мощ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с одним десятичным зна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для транспортных средств, имеющих двига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1. Реквизит "Серийный заводской номер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серийный заводской ном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2. Реквизит "Место базирова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место баз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3. Реквизит "Сведения об угоне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инимает  значение,  равное  1,  если  транспорт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о находится в уг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4.  Реквизит  "Дата  начала  розыска,  дата   возв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 запятой:  &lt;дата  начала  розыска&gt;,  &lt;дата   возврат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  в   формате  ДАТА.  Реквизит   заполняется,   е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е средство находится в уг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регистрации (снятии с регистр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5.   Реквизит   "Наименование  документа  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 наименование   документа   регистрации    (уче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6. Реквизит "Данные регистрации 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&lt;код вида документа&gt; указывается код вида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з таблицы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элементе  &lt;серия и номер&gt; указываются реквизиты документа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ом  виде,  как они представлены в конкретном документе.  При 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ово "серия" и знак 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7.   Реквизит   "Дата  выдачи  документа  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8.   Реквизит  "Регистрационный  номер 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регистрационный номер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29. Реквизит "Дата регистрации транспортного сред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0. Реквизит "Дата снятия с регистрации (учета)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1. Реквизит "Причина прекращения пра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условно-обязательный.   Указывается   код    пр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кращения  права  собственности из  справочника,  приведенного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и   8  к  "Порядку  по  ведению  информационного   ресур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ктов   налогообложения  для  исчисления  налога  на   имущ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их лиц...", утв. Приказом от 21.10.2003 N ВГ-3-04/55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физическом лице, на которое зарегистрир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ое сре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2. Реквизит "Системный номер факта владе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Характеризует уникальный системный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кта  владения  транспортным  средством  в  базе  данных  м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3. Реквизит "Системный номер плательщ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 обязательный.   Характеризует   уникальный    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    в    картотеке    физических    лиц    мес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региональной)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4. Реквизит "Фамилия, имя, отчество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Состоит из элементов &lt;фамилия&gt;, &lt;имя&gt;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отчество&gt;,   разделяемых  знаком  ","  (запятая),   и   определя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ое лицо - владель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я элементов представляются только русскими бук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&lt;фамилия&gt; и &lt;имя&gt; обязательные, &lt;отчество&gt; не я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ательным   в  случае  отсутствия  в  документе,  удостоверяющ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5. Реквизит "ИНН владельца -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настоящее  время  этот  реквизит  заполняется  для  гражд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ивших  ИНН как предприниматели, частнопрактикующие  нотариус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  других  граждан  при  непосредственном  обращении  в  налогов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пек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6. Реквизит "Дата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дата рождения физического лица (владельц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7. Реквизит "Место рождения физического лиц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место рождения физического лица (владельца). Форм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ия  адреса  состоит  из  элементов  адреса,  раздел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ятыми: &lt;код страны&gt;, &lt;индекс&gt;, &lt;код региона&gt;, &lt;район&gt;,  &lt;город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населенный пункт&gt;, &lt;улица&gt;, &lt;дом&gt;, &lt;корпус&gt;, 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 представления  адреса  подробно   описан   в   разд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8. Реквизит "Пол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   пол  физического  лица  -  владельца  транспор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ства.  Представляется кодами из общероссийского  классифик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и о населении (ОКИН) и принимает значения: "1"  -  муж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ли "2" - жен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39. Реквизит "Адрес места жительств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 адрес  постоянного  места  жительства  физ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. Реквизит обязатель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ормат   представления  адреса  состоит  из  элементов  адрес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 запятыми:  &lt;код  страны&gt;,  &lt;индекс&gt;,  &lt;код   региона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район&gt;,  &lt;город&gt;,  &lt;населенный пункт&gt;, &lt;улица&gt;,  &lt;дом&gt;,  &lt;корпус&gt;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&lt;квартира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адреса &lt;код страны&gt; не указыв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адреса &lt;код региона&gt; представляется кодом из таблицы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став  элементов в адресе должен соответствовать  их  состав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тому   при   написании  почтового   адреса.   При   этом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ональных  центров  коды  регионов  могут  не  указываться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йонных  центров  могут не указываться наименования  районов.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родов  Москва и Санкт-Петербург, являющихся регионами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,  обязательно  заполняется элемент  &lt;код  региона&gt;  и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ются элементы &lt;район&gt;, &lt;город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ы адреса &lt;район&gt;, &lt;город&gt;, &lt;населенный пункт&gt; и  &lt;улица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тся в текстовом в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отсутствии в адресе любого (любых) из перечисленных выше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общее количество запятых (девять) в записи, отделяющи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ующие элементы, сохраняется для обеспечения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исание  адресных реквизитов производится  только  загла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уквами   и  начинается  со  смысловой  части  элемента,  а   за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исывается  тип  элемента, например: город Подольск  запис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к  ПОДОЛЬСК  Г;  поселок Победа - ПОБЕДА П;  улица  Строителей 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ЕЙ  УЛ;  бульвар  Мира - МИРА Б-Р  и  т.п.  Точки  в  кон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кращений не допускаются. Перечень сокращенных наименований  ти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ов адреса приведен в таблице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  заполнении  элементов  адреса  &lt;дом&gt;  и  &lt;корпус&gt;  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оваться  не  только числовые, но  и  буквенные  значения,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кже  символы "-" и "/" (для обозначения углового дома). Возмо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дификации  дом (например: "строение", "владение")  заполняются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е адреса &lt;корпус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 возможного представления элемента  адреса  "дом":  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А, 10-20, 10А/11А, 15-25/11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ры возможного представления элемента адреса "корпус":  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А, СТР1, ВЛД1, ВЛД11-15, 4СТР1, СТР1К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  автоматизированного   заполнения   адресных   реквизи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омендуется использовать Классификатор адресов России (КЛА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40. Реквизит "Гражданство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указывается,  если  владелец  -   физическое   лиц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полняется  код  страны  из общероссийского  классификатора  стр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ира (ОКС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41. Реквизит "Данные удостоверения лич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код вида документа&gt;, &lt;серия и номер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  &lt;код   вида  документа&gt;  выбирается  из  справочни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веденного в таблице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 элементе    &lt;серия   и   номер&gt;   указываются    реквиз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яющего   личность  документа   в   том   виде,   как   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ены в конкретном документе. При этом слово "серия" и  з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N" опуск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лучае использования в значении серии документа римских циф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ни  задаются  символами  "I", "V", "X", "L", 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регистре латинской клави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обязательный. Указываются данные владель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42.  Реквизит  "Дата выдачи, кем  выдано  удостове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представляет   собой  группу   из   2-х   эле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енных запятой: &lt;дата выдачи&gt;, &lt;кем выдан&gt;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лемент &lt;дата выдачи&gt; представляется в формате Д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 элементе  &lt;кем  выдан&gt;  указывается  наименование   орга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вшего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43. Реквизит "Доля собственн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казывается доля собственника (при налич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44. Реквизит "Отчетный год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Определяет налоговый  период  (год,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торый сдаются сведения) и представляется в числовом форм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45. Реквизит "Сумма исчисленного налог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 обязательный.  Заполняется   числовыми   данными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с данными треб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2.3.2.46. Реквизит "Сумма налога к уплат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  обязательный.  Указывается значение  суммы  налога  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плате с учетом льг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3. Справочные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 "ВИДЫ ДОКУМЕНТОВ, УДОСТОВЕРЯЮЩИХ ЛИЧ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ЛОГОПЛАТЕЛЬЩИКА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T--------------------------T--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¦  Наименование документа  ¦           Примечание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1 ¦Паспорт гражданина СССР   ¦Паспорт, удостоверяющий личность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гражданина СССР, образца 1974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года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2 ¦Загранпаспорт гражданина  ¦Паспорт, удостоверяющий личность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СССР                      ¦гражданина РФ за пределами РФ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образца до 1997 года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3 ¦Свидетельство о рождении  ¦Для лиц, не достигших 14-летнего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возраста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4 ¦Удостоверение личности    ¦Для военнослужащих (офицеров,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офицера                   ¦прапорщиков, мичманов)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5 ¦Справка об освобождении   ¦Для лиц, освободившихся из мест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из места лишения свободы  ¦лишения свободы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7 ¦Военный билет солдата     ¦Военный билет для солдат, матро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(матроса, сержанта,       ¦сов, сержантов и старшин, прохо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старшины)                 ¦дящих военную службу по призыву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или контракту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9 ¦Дипломатический паспорт   ¦Дипломатический паспорт для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гражданина РФ             ¦граждан РФ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0 ¦Иностранный паспорт       ¦Заграничный паспорт для постоян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но проживающих за границей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граждан, которые временно нахо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дятся на территории РФ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1 ¦Свидетельство о регистра- ¦Для беженцев, не имеющих статуса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ции ходатайства иммигранта¦беженца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о признании его беженцем  ¦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2 ¦Вид на жительство         ¦Вид на жительство в РФ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3 ¦Удостоверение беженца в РФ¦Для беженцев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4 ¦Временное удостоверение   ¦Временное удостоверение личности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личности гражданина РФ    ¦гражданина РФ по форме 2П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1 ¦Паспорт гражданина РФ     ¦Паспорт гражданина РФ, действую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щий на территории РФ с 1 октября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1997 года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2 ¦Загранпаспорт гражданина  ¦Паспорт, удостоверяющий личность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РФ                        ¦гражданина РФ за пределами РФ,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образца 1997 года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3 ¦Свидетельство о рождении, ¦Свидетельство о рождении, выдан-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выданное уполномоченным   ¦ное уполномоченным органом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органом иностранного      ¦иностранного государства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государства               ¦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6 ¦Паспорт моряка            ¦Паспорт моряка (удостоверение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личности гражданина, работающего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на судах заграничного плавания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или на иностранных судах)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образца 1997 г.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7 ¦Военный билет офицера     ¦Военный билет офицера запаса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запаса                    ¦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----+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91 ¦Иные документы, выдаваемые¦Иные выдаваемые органами вну-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органами МВД              ¦тренних дел РФ документы, удос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                          ¦товеряющие личность гражданин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+--------------------------+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ДАННЫХ ДЛЯ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АВИЛЬНОСТИ ВВОДА РЕКВИЗИТОВ (СЕРИИ, НОМЕРА) ДОКУМЕН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ЯЮЩЕГО ЛИЧНОСТЬ НАЛОГОПЛАТЕЛЬЩ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T----------------------T----------T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 ¦Наименование документа¦Сокращение¦   Шаблон серии, номер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1 ¦Паспорт гражданина    ¦ПаСССР    ¦R-ББ 999999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СССР           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2 ¦Загранпаспорт         ¦ПасЗгр    ¦99 0999999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гражданина СССР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3 ¦Свидетельство о       ¦СвдРжд    ¦SSSSSSSSSSSSSSSSSSSSSSSSS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рождении       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4 ¦Удостоверение личности¦УдЛичн    ¦ББ 999999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офицера        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5 ¦Справка об освобожде- ¦Справ     ¦SSSSSSSSSSSSSSSSSSSSSSSSS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нии из места лишения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свободы        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6 ¦Паспорт Минморфлота   ¦ПасММФ    ¦ББ 999999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7 ¦Военный билет солдата ¦ВоеБил    ¦ББ 0999999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(матроса, сержанта,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старшины)      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09 ¦Дипломатический       ¦ПасДип    ¦99 9999999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паспорт гражданина РФ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0 ¦Иностранный паспорт   ¦ПасИнс    ¦SSSSSSSSSSSSSSSSSSSSSSSSS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1 ¦Свидетельство о       ¦СвиРег    ¦SSSSSSSSSSSSSSSSSSSSSSSSS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регистрации ходатай-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ства иммигранта о при-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знании его беженцем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2 ¦Вид на жительство     ¦ВидЖит    ¦SSSSSSSSSSSSSSSSSSSSSSSSS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3 ¦Удостоверение беженца ¦УдсБеж    ¦SSSSSSSSSSSSSSSSSSSSSSSSS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в РФ           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14 ¦Временное удостовере- ¦ВрУдсЛ    ¦SSSSSSSSSSSSSSSSSSSSSSSSS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ние личности граждани-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на РФ          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1 ¦Паспорт гражданина РФ ¦ПасРФ     ¦99 99 9999990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2 ¦Загранпаспорт         ¦ПасЗаг    ¦99 9999999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гражданина РФ  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3 ¦Свидетельство о рожде-¦СвРжИн    ¦SSSSSSSSSSSSSSSSSSSSSSSSS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нии, выданное уполно-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моченным органом ино-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странного государства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6 ¦Паспорт моряка        ¦ПасМор    ¦ББ 0999999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27 ¦Военный билет         ¦ВоеЗап    ¦ББ 0999999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офицера запаса     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+----------------------+----------+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91 ¦Иные документы, выда- ¦ИныеДк    ¦SSSSSSSSSSSSSSSSSSSSSSSSS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¦ваемые органами МВД   ¦          ¦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+----------------------+----------+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чания к таблице. В графе "Шаблон серии, номера"  привед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нные для контроля значения серии, номера 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аблон состоит из символов "R","Б", "9", "0", "S", "-" (тире)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 " (пробе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спользуются следующие обо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R  -  на  месте одного символа R располагается целиком  рим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,  заданное символами "I", "V", "X", "L", "C",  набранными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ерхнем   регистре  латинской  клавиатуры;  возможно  предста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имских   чисел  с  помощью  символов  "1",  "У",  "Х",  "Л",   "С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енно, набранных на верхнем регистре русской клави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 - любая десятичная цифра (обязательна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    -    любая   десятичная   цифра   (необязательная,   мо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сутствова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 - любая русская заглавная бук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S  -  символ  не контролируется (может содержать  любую  букв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ифру или вообще отсутствова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-"  (тире)  -  указывает на обязательное  присутствие  д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мвола в контролируемом знач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белы  используются для разделения групп  символов,  а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место   знаков  "N-"  или  "N"  для  разделения  серии  и   ном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исло  пробелов  между  значащими  символами  в  контролируем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начении не должно превышать пя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 "СУБЪЕКТЫ РОССИЙСКОЙ ФЕДЕ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T----------------------------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Код ¦                       Наименование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01 ¦Республика Адыгея (Адыгея)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02 ¦Республика Башкортостан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03 ¦Республика Бурятия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04 ¦Республика Алтай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05 ¦Республика Дагестан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06 ¦Республика Ингушетия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07 ¦Кабардино-Балкарская Республика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08 ¦Республика Калмыкия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09 ¦Карачаево-Черкесская Республика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0 ¦Республика Карелия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1 ¦Республика Коми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2 ¦Республика Марий Эл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3 ¦Республика Мордовия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4 ¦Республика Саха (Якутия)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5 ¦Республика Северная Осетия - Алания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6 ¦Республика Татарстан (Татарстан)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7 ¦Республика Тыва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8 ¦Удмуртская Республика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19 ¦Республика Хакасия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0 ¦Чеченская Республика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1 ¦Чувашская Республика - Чувашия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2 ¦Алтайский край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3 ¦Краснодарский край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4 ¦Красноярский край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5 ¦Приморский край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6 ¦Ставропольский край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7 ¦Хабаровский край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8 ¦Амурская область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29 ¦Архангельская область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0 ¦Астраханская область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1 ¦Белгородская область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2 ¦Брянская область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3 ¦Владимирская область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4 ¦Волгоградская область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5 ¦Вологод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6 ¦Воронеж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7 ¦Ивановская область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8 ¦Иркутская область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39 ¦Калининградская область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0 ¦Калужская область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1 ¦Камчатская область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2 ¦Кемеров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3 ¦Кировская область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4 ¦Костром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5 ¦Курганская область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6 ¦Курская область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7 ¦Ленинградская область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8 ¦Липецкая область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49 ¦Магадан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0 ¦Московская область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1 ¦Мурманская область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2 ¦Нижегородская область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3 ¦Новгородская область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4 ¦Новосибирская область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5 ¦Омская область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6 ¦Оренбургская область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7 ¦Орловская область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8 ¦Пензенская область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59 ¦Пермская область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0 ¦Псковская область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1 ¦Ростовская область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2 ¦Рязанская область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3 ¦Самарская область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4 ¦Саратов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5 ¦Сахалин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6 ¦Свердловская область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7 ¦Смоленская область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8 ¦Тамбовская область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69 ¦Тверская область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0 ¦Томская область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1 ¦Тульская область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2 ¦Тюменская область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3 ¦Ульянов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4 ¦Челябин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5 ¦Читинская область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6 ¦Ярославская область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7 ¦г. Москва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8 ¦г. Санкт-Петербург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79 ¦Еврейская автономная область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0 ¦Агинский Бурятский автономный округ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1 ¦Коми-Пермяцкий автономный округ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2 ¦Корякский автономный округ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3 ¦Ненецкий автономный округ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4 ¦Таймырский (Долгано-Ненецкий) автономный округ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5 ¦Усть-Ордынский Бурятский автономный округ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6 ¦Ханты-Мансийский автономный округ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7 ¦Чукотский автономный округ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8 ¦Эвенкийский автономный округ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89 ¦Ямало-Ненецкий автономный округ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+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9901 ¦ Город и космодром Байконур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+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КРАЩЕННЫХ НАИМЕНОВАНИЙ ТИПОВ ЭЛЕМЕНТОВ АДР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-----------------T----------T---------------------T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лное наименование ¦Сокращен- ¦ Полное наименование ¦Сокращен-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типов адресных   ¦ное на-   ¦    типов адресных   ¦ное на-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объектов      ¦именование¦       объектов      ¦именование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Типы адресных объектов, допустимые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для указания на уровне районов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-------T---------------------T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йон               ¦р-н       ¦Территория           ¦те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лус                ¦у   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Типы адресных объектов, допустимые для указания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 на уровне городов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-------T---------------------T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род               ¦г         ¦Сельская             ¦с/а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администрация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селок городского  ¦пгт       ¦Сельское             ¦с/мо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ипа                ¦          ¦муниципальное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образование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бочий (заводской) ¦рп        ¦Сельский округ       ¦с/о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селок             ¦    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урортный поселок   ¦кп        ¦Волость              ¦волость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чный поселок      ¦дп        ¦Территория           ¦те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ельсовет           ¦с/с       ¦Почтовое отделение   ¦п/о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ельская территория ¦с/тер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Типы адресных объектов, допустимые для указания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на уровне населенных пунктов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-------T---------------------T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ал                 ¦аал       ¦Микрорайон           ¦мк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ул                 ¦аул       ¦Населенный пункт     ¦Нп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олость             ¦волость   ¦Остров               ¦остров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ыселки(ок)         ¦высел     ¦Поселок сельского    ¦п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типа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род               ¦г         ¦Планировочный район  ¦п/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Городок             ¦городок   ¦Поселок и (при)      ¦п/ст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станция(и)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еревня             ¦д         ¦Поселок городского   ¦пгт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типа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ачный поселок      ¦дп        ¦Починок              ¦починок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елезнодорожная     ¦ж/д_будка ¦Промышленная зона    ¦промзона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удка               ¦    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елезнодорожная     ¦ж/д_казарм¦Почтовое отделение   ¦п/о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зарма             ¦    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/д остановочный    ¦ж/д_оп    ¦Разъезд              ¦рзд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(обгонный) пункт    ¦    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елезнодорожный     ¦ж/д_пост  ¦Рабочий (заводской)  ¦рп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ост                ¦          ¦поселок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елезнодорожный     ¦ж/д_рзд   ¦Село                 ¦с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разъезд             ¦    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елезнодорожная     ¦ж/д_ст    ¦Слобода              ¦сл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анция             ¦    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елезнодорожная     ¦ж/д_платф ¦Станция              ¦ст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атформа           ¦    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аимка              ¦заимка    ¦Станица              ¦ст-ца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азарма             ¦казарма   ¦Территория           ¦те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урортный поселок   ¦кп        ¦Улус                 ¦у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Местечко            ¦м         ¦Хутор                ¦х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  Типы адресных объектов,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допустимые для указания на уровне улиц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T----------T---------------------T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Аллея               ¦аллея     ¦Шоссе                ¦ш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Бульвар             ¦б-р       ¦Аал                  ¦аал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Въезд               ¦въезд     ¦Аул                  ¦аул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Дорога              ¦дор       ¦Выселки(ок)          ¦высел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Животноводческая    ¦жт        ¦Городок              ¦городок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очка               ¦    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Заезд               ¦заезд     ¦Деревня              ¦д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вартал             ¦кв-л      ¦Железнодорожная      ¦ж/д_будка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будка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илометр            ¦км        ¦Железнодорожная      ¦ж/д_платф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платформа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льцо              ¦кольцо    ¦Железнодорожная      ¦ж/д_казарм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казарма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Линия               ¦линия     ¦Ж/д остановочный     ¦ж/д_оп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(обгонный) пункт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Набережная          ¦наб       ¦Железнодорожный      ¦ж/д_пост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пост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Остров              ¦остров    ¦Железнодорожный      ¦ж/д_рзд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разъезд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арк                ¦парк      ¦Железнодорожная      ¦ж/д_ст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станция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еулок            ¦пер       ¦Казарма              ¦казарм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ереезд             ¦переезд   ¦Местечко             ¦м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ощадь             ¦пл        ¦Микрорайон           ¦мк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лощадка            ¦пл-ка     ¦Населенный пункт     ¦нп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езд              ¦проезд    ¦Платформа            ¦платф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спект            ¦пр-кт     ¦Поселок сельского    ¦п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типа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сек              ¦просек    ¦Почтовое отделение   ¦п/о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селок            ¦проселок  ¦Планировочный район  ¦п/р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Проулок             ¦проулок   ¦Поселок и (при)      ¦п/ст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                 ¦          ¦станция(и)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ад                 ¦сад       ¦Полустанок           ¦полустанок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квер               ¦сквер     ¦Починок              ¦починок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Строение            ¦стр       ¦Разъезд              ¦рзд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ерритория          ¦тер       ¦Село                 ¦с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ракт               ¦тракт     ¦Слобода              ¦сл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Тупик               ¦туп       ¦Станция              ¦ст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лица               ¦ул        ¦Хутор                ¦х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-----------------+----------+---------------------+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Участок             ¦уч-к      ¦                     ¦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-----------------+----------+---------------------+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кращенные  наименования типов адресных  объектов,  допусти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 указания  на  уровне  регионов, не  приводятся,  т.к.  реги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ляются  цифровыми  кодами из  справочника,  приведенного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е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ДЫ ВИДОВ ДОКУМЕНТОВ РЕГИСТРАЦИИ, ЛИЦЕНЗИРОВАНИЯ И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выпис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T------------------------------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¦                    Наименование документа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00¦ДОКУМЕНТЫ ГОСУДАРСТВЕННОЙ РЕГИСТРАЦИИ НЕДВИЖИМОСТИ И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РАНСПОРТНЫХ СРЕДСТВ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80¦Документы государственной регистрации и учета транспортных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редств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81¦Свидетельство о регистрации гражданского воздушного судна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82¦Судовое свидетельство (водный транспорт)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90¦Свидетельство о регистрации транспортных средств (наземный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транспорт)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99¦Иные документы государственной регистрации транспортных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средств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+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блиц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РАВОЧНИК ВИДОВ НЕДВИЖИМОСТИ И ТРАНСПОР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выпис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---T------------------------------------------------------------¬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Код¦            Наименование объекта классификации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10¦Воздушные суда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11¦Самолеты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12¦Вертолеты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13¦Воздушные транспортные средства, не имеющие двигателей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19¦Другие воздушные транспортные средства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0¦Суда морские и внутреннего плавания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1¦Теплоходы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2¦Яхты  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3¦Катера  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4¦Гидроциклы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5¦Моторные лодки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6¦Парусно-моторные суда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7¦Несамоходные (буксируемые) суда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8¦Водные транспортные средства, не имеющие двигателей (кроме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весельных лодок)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429¦Другие водные транспортные средства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10¦Автомобили легковые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20¦Автомобили грузовые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30¦Тракторы, комбайны, специальные автомашины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40¦Автобусы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60¦Мототранспортные средства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61¦Мотоциклы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62¦Мотороллеры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66¦Мотосани 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67¦Снегоходы 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70¦Другие самоходные машины и механизмы на пневматическом и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гусеничном ходу (кроме зерноубор. и др. спец. сельскохоз.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   ¦комбайнов)                    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+---+------------------------------------------------------------+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¦590¦Иные автотранспортные средства   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L---+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2004/data07/tex22384.htm" TargetMode="External"/><Relationship Id="rId3" Type="http://schemas.openxmlformats.org/officeDocument/2006/relationships/hyperlink" Target="http://bestpravo.ru/federal.htm" TargetMode="External"/><Relationship Id="rId4" Type="http://schemas.openxmlformats.org/officeDocument/2006/relationships/hyperlink" Target="http://bestpravo.ru/fed2006/" TargetMode="External"/><Relationship Id="rId5" Type="http://schemas.openxmlformats.org/officeDocument/2006/relationships/hyperlink" Target="http://bestpravo.ru/fed2008/index.htm" TargetMode="External"/><Relationship Id="rId6" Type="http://schemas.openxmlformats.org/officeDocument/2006/relationships/hyperlink" Target="http://bestpravo.ru/fed1991/index.htm" TargetMode="External"/><Relationship Id="rId7" Type="http://schemas.openxmlformats.org/officeDocument/2006/relationships/hyperlink" Target="http://bestpravo.ru/fed1992/index.htm" TargetMode="External"/><Relationship Id="rId8" Type="http://schemas.openxmlformats.org/officeDocument/2006/relationships/hyperlink" Target="http://bestpravo.ru/fed1993/index.htm" TargetMode="External"/><Relationship Id="rId9" Type="http://schemas.openxmlformats.org/officeDocument/2006/relationships/hyperlink" Target="http://bestpravo.ru/fed1994/index.htm" TargetMode="External"/><Relationship Id="rId10" Type="http://schemas.openxmlformats.org/officeDocument/2006/relationships/hyperlink" Target="http://bestpravo.ru/fed1995/index.htm" TargetMode="External"/><Relationship Id="rId11" Type="http://schemas.openxmlformats.org/officeDocument/2006/relationships/hyperlink" Target="http://bestpravo.ru/fed1996/index.htm" TargetMode="External"/><Relationship Id="rId12" Type="http://schemas.openxmlformats.org/officeDocument/2006/relationships/hyperlink" Target="http://bestpravo.ru/fed1997/index.htm" TargetMode="External"/><Relationship Id="rId13" Type="http://schemas.openxmlformats.org/officeDocument/2006/relationships/hyperlink" Target="http://bestpravo.ru/fed1998/index.htm" TargetMode="External"/><Relationship Id="rId14" Type="http://schemas.openxmlformats.org/officeDocument/2006/relationships/hyperlink" Target="http://bestpravo.ru/fed1999/index.htm" TargetMode="External"/><Relationship Id="rId15" Type="http://schemas.openxmlformats.org/officeDocument/2006/relationships/hyperlink" Target="http://bestpravo.ru/fed2000/index.htm" TargetMode="External"/><Relationship Id="rId16" Type="http://schemas.openxmlformats.org/officeDocument/2006/relationships/hyperlink" Target="http://bestpravo.ru/fed2001/index.htm" TargetMode="External"/><Relationship Id="rId17" Type="http://schemas.openxmlformats.org/officeDocument/2006/relationships/hyperlink" Target="http://bestpravo.ru/fed2002/index.htm" TargetMode="External"/><Relationship Id="rId18" Type="http://schemas.openxmlformats.org/officeDocument/2006/relationships/hyperlink" Target="http://bestpravo.ru/fed2003/index.htm" TargetMode="External"/><Relationship Id="rId19" Type="http://schemas.openxmlformats.org/officeDocument/2006/relationships/hyperlink" Target="http://bestpravo.ru/fed2004/index.htm" TargetMode="External"/><Relationship Id="rId20" Type="http://schemas.openxmlformats.org/officeDocument/2006/relationships/hyperlink" Target="http://bestpravo.ru/fed2005/index.htm" TargetMode="External"/><Relationship Id="rId21" Type="http://schemas.openxmlformats.org/officeDocument/2006/relationships/hyperlink" Target="http://bestpravo.ru/fed2006/index.htm" TargetMode="External"/><Relationship Id="rId22" Type="http://schemas.openxmlformats.org/officeDocument/2006/relationships/hyperlink" Target="http://bestpravo.ru/upd2007/index.htm" TargetMode="External"/><Relationship Id="rId23" Type="http://schemas.openxmlformats.org/officeDocument/2006/relationships/hyperlink" Target="http://bestpravo.ru/fed2008/2008/index.htm" TargetMode="External"/><Relationship Id="rId24" Type="http://schemas.openxmlformats.org/officeDocument/2006/relationships/hyperlink" Target="http://www.bestpravo.ru/" TargetMode="External"/><Relationship Id="rId25" Type="http://schemas.openxmlformats.org/officeDocument/2006/relationships/hyperlink" Target="http://bestpravo.ru/fed2004/index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09:00Z</dcterms:created>
  <dc:creator>Владимир</dc:creator>
  <dc:description/>
  <dc:language>en-US</dc:language>
  <cp:lastModifiedBy>Владимир</cp:lastModifiedBy>
  <dcterms:modified xsi:type="dcterms:W3CDTF">2011-03-28T20:09:00Z</dcterms:modified>
  <cp:revision>2</cp:revision>
  <dc:subject/>
  <dc:title/>
</cp:coreProperties>
</file>