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Список судов для подачи исков о признании права отказаться от универсальной электронной карты до её оформления </w:t>
      </w: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ru-RU"/>
        </w:rPr>
        <w:t>( с приложением реквизитов для уплаты госпошлин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анный список совмещён с перечнем уполномоченных организаций субъектов РФ по выпуску универсальных электронных карт</w:t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"/>
        <w:gridCol w:w="3484"/>
        <w:gridCol w:w="2409"/>
        <w:gridCol w:w="2268"/>
        <w:gridCol w:w="970"/>
      </w:tblGrid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ъект РФ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бочей организации субъек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л./фа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лтайский кра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t>Железнодорожный районный суд г. Барнаула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tbl>
            <w:tblPr>
              <w:tblW w:w="5433" w:type="dxa"/>
              <w:jc w:val="left"/>
              <w:tblInd w:w="46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5433"/>
            </w:tblGrid>
            <w:tr>
              <w:trPr/>
              <w:tc>
                <w:tcPr>
                  <w:tcW w:w="5433" w:type="dxa"/>
                  <w:tcBorders>
                    <w:left w:val="single" w:sz="6" w:space="0" w:color="CECEC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Адрес: 656049, г. Барнаул, пр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Ленина, 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Телефон: (3852)35-44-02, 35-44-14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правление федерального казначейства по Алтайскому краю (межрайонная ИФНС России № 15 по Алтайскому краю г. Барнау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22501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2257777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ОКАТО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4010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/сч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4010181010000001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РКЦ ГУ Банка России по Алтайскому кр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40173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/сч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(КБК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8210803010011000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осударственная пошлина по делам, рассматриваемым в судах общей юрисди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ое управление Алтайского края по социальной защите населения и преодоления последствий ядерных испытаний на Семипалатинском полигон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Главалтайсоцзащита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е автономное учреждение «многофункциональный центр предоставления государственных и муниципальных услуг Алтайского края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У «МФЦ Алтай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064, РФ, г. Барнаул, ул. Павловский тракт, д. 58г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064, РФ, г. Барнаул, ул. Павловский тракт, д. 58г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385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-89-4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-74-5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-42-8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-87-4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 63-99-2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@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as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aks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3852) 26-09-4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mf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alta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мур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вещенский городской суд Амурской обла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:Благовещенск,ул.Коаснофлотская,д.13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лучателя платежа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по Амурской области (ИМНС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налогового органа и его наименование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18888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ОКАТО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1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счета получателя платежа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01810000000010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банка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КЦ ГУ  Банк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01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(КБК)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803010011000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латежа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шлина в с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нформатизации Амурской области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000, Благовещенск, улица Ленина, д. 135, Управление информатизации Ам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416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-1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-10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amurob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 учреждение Амурской области «Центр информационных технологий Ам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«Центр информационных технологий Амурской области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023, РФ, г. Благовещенск, ул. Ленина, д. 135.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416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-09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-09-95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рхангель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Октябрьский районный суд </w:t>
              <w:br/>
              <w:t>г.Архангельск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ул. Наб.Северной Двины, 112</w:t>
              <w:br/>
              <w:t>г. Архангельск, 163000</w:t>
              <w:br/>
              <w:t>тел (8182) 66-91-95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Реквизиты для оплаты госпошлин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лучателя платеж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ФК по Архангельской области (Инспекция ФНС России по г. Архангельску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106110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101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ОКАТ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1000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счета получателя платеж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101810500000010003 ГРКЦ ГУ ЦБ РФ по Архангельской област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банк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КЦ ГУ ЦБ по Архангельской област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117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Б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8 03010 01 1000 1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латеж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Губернатора Архангельской области и Правительства Архангельской области 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автономное учреждение "Управление информационно-коммуникационных технологий"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04, РФ, г. Архангельск, пр. Троицкий, д. 49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818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-83-9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@: tyrovia@dvinalan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трахан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ский районный суд г. Астрахан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414024, г. Астрахань</w:t>
              <w:br/>
              <w:t>ул.Набережная Приволжского Затона 13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2F2F2F"/>
                <w:sz w:val="16"/>
                <w:szCs w:val="16"/>
                <w:lang w:eastAsia="ru-RU"/>
              </w:rPr>
              <w:t>УФК по АО(МИФНС России №6 по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2F2F2F"/>
                <w:sz w:val="16"/>
                <w:szCs w:val="16"/>
                <w:lang w:eastAsia="ru-RU"/>
              </w:rPr>
              <w:t>Астраханской области) </w:t>
            </w:r>
          </w:p>
          <w:p>
            <w:pPr>
              <w:pStyle w:val="Style13"/>
              <w:spacing w:before="0" w:after="280"/>
              <w:rPr>
                <w:b/>
                <w:b/>
                <w:bCs/>
                <w:color w:val="2F2F2F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П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F2F2F"/>
                <w:sz w:val="29"/>
                <w:szCs w:val="29"/>
              </w:rPr>
              <w:t>302501001</w:t>
            </w:r>
          </w:p>
          <w:p>
            <w:pPr>
              <w:pStyle w:val="Style13"/>
              <w:spacing w:before="0" w:after="2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Н налогового органа*)    и его сокращенное наименование </w:t>
            </w:r>
          </w:p>
          <w:p>
            <w:pPr>
              <w:pStyle w:val="Style13"/>
              <w:spacing w:before="0" w:after="280"/>
              <w:rPr>
                <w:b/>
                <w:b/>
                <w:bCs/>
                <w:color w:val="2F2F2F"/>
                <w:sz w:val="28"/>
                <w:szCs w:val="28"/>
              </w:rPr>
            </w:pPr>
            <w:r>
              <w:rPr>
                <w:b/>
                <w:bCs/>
                <w:color w:val="2F2F2F"/>
                <w:sz w:val="28"/>
                <w:szCs w:val="28"/>
              </w:rPr>
              <w:t>3025000015</w:t>
            </w:r>
          </w:p>
          <w:p>
            <w:pPr>
              <w:pStyle w:val="Style13"/>
              <w:spacing w:before="0" w:after="28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Код ОКАТО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2F2F2F"/>
                <w:sz w:val="16"/>
                <w:szCs w:val="16"/>
              </w:rPr>
              <w:t>12401000000</w:t>
            </w:r>
          </w:p>
          <w:p>
            <w:pPr>
              <w:pStyle w:val="Style13"/>
              <w:spacing w:before="0" w:after="28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номер счета получателя платежа)       </w:t>
            </w:r>
          </w:p>
          <w:p>
            <w:pPr>
              <w:pStyle w:val="Style13"/>
              <w:spacing w:before="0" w:after="280"/>
              <w:rPr>
                <w:rFonts w:ascii="MS Sans Serif;Times New Roman" w:hAnsi="MS Sans Serif;Times New Roman" w:cs="MS Sans Serif;Times New Roman"/>
                <w:b/>
                <w:b/>
                <w:bCs/>
                <w:color w:val="2F2F2F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2F2F2F"/>
                <w:sz w:val="16"/>
                <w:szCs w:val="16"/>
              </w:rPr>
              <w:t>40101810400000010009</w:t>
            </w:r>
          </w:p>
          <w:p>
            <w:pPr>
              <w:pStyle w:val="Style13"/>
              <w:spacing w:before="0" w:after="28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  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(наименование банка)</w:t>
            </w:r>
          </w:p>
          <w:p>
            <w:pPr>
              <w:pStyle w:val="Style13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КЦ ГУ Банка России по Астраханской области</w:t>
            </w:r>
          </w:p>
          <w:p>
            <w:pPr>
              <w:pStyle w:val="Style13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КЦ ГУ Банка России по Астраханской области</w:t>
            </w:r>
          </w:p>
          <w:p>
            <w:pPr>
              <w:pStyle w:val="Style13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КЦ ГУ Банка России по Астраханской области</w:t>
            </w:r>
          </w:p>
          <w:p>
            <w:pPr>
              <w:pStyle w:val="Style13"/>
              <w:spacing w:before="0" w:after="28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код бюджетной классификации)</w:t>
            </w:r>
          </w:p>
          <w:p>
            <w:pPr>
              <w:pStyle w:val="Style13"/>
              <w:spacing w:before="0" w:after="280"/>
              <w:rPr>
                <w:rFonts w:ascii="Calibri" w:hAnsi="Calibri" w:cs="Calibri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2F2F2F"/>
                <w:sz w:val="16"/>
                <w:szCs w:val="16"/>
              </w:rPr>
              <w:t>182108030100110001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экономического развития Астраханской обла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«Социальные гарантии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000, г. Астрахань, ул. Джона Рида, д. 37, строени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917) 088-22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mochalov30@gmail.com</w:t>
              </w:r>
            </w:hyperlink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лгород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Октябрьский районный суд </w:t>
              <w:br/>
              <w:t>г. Белгор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308015, г. Белгород ул.Сумская д.76а</w:t>
              <w:br/>
              <w:t>тел.факс: (4722) 22-07-3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Style13"/>
              <w:spacing w:before="0" w:after="0"/>
              <w:ind w:right="340" w:hanging="0"/>
              <w:rPr/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 xml:space="preserve">УФК по Белгородской области (ИФНС России по г. Белгороду)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3123021768 </w:t>
            </w:r>
            <w:r>
              <w:rPr>
                <w:rFonts w:cs="Arial" w:ascii="Arial" w:hAnsi="Arial"/>
                <w:sz w:val="17"/>
                <w:szCs w:val="17"/>
              </w:rPr>
              <w:t xml:space="preserve">  КПП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312301001 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счета получателя платежа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101810300000010002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: ГРКЦ ГУ ЦБ РФ по Белгородской област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БИК: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041403001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РСЧЕТ: 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401000000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  <w:r>
              <w:rPr>
                <w:sz w:val="16"/>
                <w:szCs w:val="16"/>
              </w:rPr>
              <w:t xml:space="preserve">182 108 03 01 001 1000 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нформационных технологий и связи Администрации Губернатора Белгородской области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005, Белгород, Соборная площадь, д. 4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47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-33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е государственное учреждение «Белгородский информационный фон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000, РФ, г. Белгород, ул. Некрасова, д. 9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: (47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-38-5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 (47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-39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@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1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y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рян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Люблинский районный суд города Москв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109559, г. Москва</w:t>
              <w:br/>
              <w:t>ул.Марьинский парк, д. 29</w:t>
              <w:br/>
              <w:t>тел:</w:t>
              <w:br/>
              <w:t>(499) 784-76-20 гражд.канц.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Банк получателя - Отедление 1 Московского ГТУ Банка России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Счет № 40101810800000010041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БИК 044583001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Полсучатель средств ИНН 7723013452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КПП 772301001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ИФНС России №23 по г. Москве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Получатель УФК МФ по г. Москве (ИФНС №23 по г. Москве)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Л/С 40100770023 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КБК 18210803010011000110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ОКАТО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1. Капотня - 45290558000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2. Люблино - 45290568000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3. Марьино - 45290572000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4. Печатники - 45290582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                                                   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нформационных технологий администрации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002, Брянск, Проспект Ленина, д. 3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483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19-5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-40-8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 (483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51-7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dpts@bryanskobl.ru</w:t>
              </w:r>
            </w:hyperlink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«Юнайтед ТелеКом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088, РФ, г. Москва, 2-й Южнопортовый проезд, д. 18, стр. 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035 г.Москва, ул. Пятницкая, д. 2/38, стр.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nite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lec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Ф:(495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-64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@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n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essolin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ладимир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усь-Хрустальный городской суд Владимирской области</w:t>
            </w:r>
          </w:p>
          <w:p>
            <w:pPr>
              <w:pStyle w:val="Normal"/>
              <w:spacing w:lineRule="auto" w:line="240" w:before="280" w:after="280"/>
              <w:rPr>
                <w:rStyle w:val="Skypepnhmark"/>
              </w:rPr>
            </w:pPr>
            <w:r>
              <w:rPr/>
              <w:t>ул. Калинина, д. 36</w:t>
              <w:br/>
              <w:t xml:space="preserve">тел-факс: </w:t>
            </w:r>
            <w:r>
              <w:rPr>
                <w:rStyle w:val="Skypepnhprintcontainer"/>
              </w:rPr>
              <w:t>(49241)2-14-85</w:t>
            </w:r>
            <w:r>
              <w:rPr>
                <w:rStyle w:val="Skypepnhmark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Style w:val="Skypepnhtextspan"/>
                <w:lang w:val="en-US"/>
              </w:rPr>
              <w:t>(49241)2-14-85</w:t>
            </w:r>
            <w:r>
              <w:rPr>
                <w:rStyle w:val="Skypepnhrightspan"/>
                <w:lang w:val="en-US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ШЛИНА: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Владимирской обла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Многофункциональный центр предоставления государственных и муниципальных услуг города Гусь-Хрустальный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, г. Владимир, Октябрьский пр., дом 2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ь-Хрустальный. Владимирская ул.,д.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49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-15-5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v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(49241)2-05-96      end_of_the_skype_highlighting, 8(49241)2-77-9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us.mfc@yandex.r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mfc.gus-info.ru/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лгоград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д для подачи иск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зержинский районный су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.Волгогра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 075,Волгоград,ул.Историческая,д.12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ди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лучателя платеж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ФК по Волгоградской области (ИФНС по Дзержинскому району г. Волгоград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4430772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44301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ОКАТ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840100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счета получателя платеж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01018103000000100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ба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КЦ ГУ ЦБ по Волгоград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41806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латеж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210803010011000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 «Центр информационных технологий Волгоград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 «ЦИТ ВО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048, РФ, г. Волгоград, проспект им. Маршала Советского Союза Г.К. Жу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145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844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-48-5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-75-5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(844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-48-7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gucit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volgan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логод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Вологодский городской су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160014, Вологодская обл.,</w:t>
              <w:br/>
              <w:t>г.Вологда, ул.Гоголя,д.89</w:t>
              <w:br/>
              <w:t>тел: (8172) 54-51-4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лучателя платежа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ФК по Вологодской области (Межрайонная ИФНС России № 11 по Вологодской области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ПП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50100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налогового органа и его наименование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502244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ОКАТО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0100000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счета получателя платежа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0181070000001000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банка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КЦ ГУ Банка России по Вологодской области, г.Вологд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90900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(КБК)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08030100110001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латежа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пошлина за подачу заявления в су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информационных технологий и телекоммуникаций Вологодской обла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1, Вологда, ул. Герцена, 2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817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-23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 учреждение «Центр информационных технологий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, РФ, г. Вологда, ул. Герцена, д. 2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Ф:(817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-20-5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@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infore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vologd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obla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ронеж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Ленинский районный суд</w:t>
              <w:br/>
              <w:t>г. Воронеж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394006, г. Воронеж,</w:t>
              <w:br/>
              <w:t>ул. Краснознамённая, д. 2</w:t>
              <w:br/>
              <w:t>тел.: (473) 277-57-5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промышленности, транспорта, связи и инноваций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018, г. Воронеж, пл. им. Ленина, 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:(473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-25-1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-58-5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-32-8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е государственное учреждение «Агентство по инновациям и развитию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006, РФ, г. Вороне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вободы, д. 75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473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-77-1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Ф:55-24-2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offic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innoro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врейская автономн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УОГВ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-аналитическое управление Правительства ЕА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016, г. Биробиджан, пр. 60-летия СССР, 1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426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-04-8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ф: (42622) 2216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ia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po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ea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-аналитическое управление Правительства ЕА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016, г. Биробиджан, пр. 60-летия СССР, 1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426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-04-8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ф: (42622) 2216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ia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po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ea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байкальский кр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Центральный районный суд г. Читы</w:t>
              <w:br/>
              <w:t>Забайкальского кр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672000, г. Чита</w:t>
              <w:br/>
              <w:t>ул. Бутина, 4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платеж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УФК по Забайкальскому краю (Межрайонная ИФНС России №2 по г. Чит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753601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налогового органа и его наимен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753605743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КАТ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76401000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чета получателя платеж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40101810200000010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ГРКЦ ГУ Банка России по Забайкальскому краю г. Чи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047601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(КБК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182108030100110001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латеж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Государственная пошлина по делам, рассматриваемым в судах одбщей юрисдикции, мировыми судь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информатизации и связи Забайка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021 г. Чита, Чайковского, д.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a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chta@dis.e-zab.ru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30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-22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-22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25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37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och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a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учреждение «Забайкальский информационный центр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 «З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2007, РФ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Чита, ул. Костюшко-Григоровича, д. 4, каб. 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a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30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-75-1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Ф: (30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-37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infocenter@e-zab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ванов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Октябрьский районный суд </w:t>
              <w:br/>
              <w:t>г. Ивано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153002,</w:t>
              <w:br/>
              <w:t>г. Иваново</w:t>
              <w:br/>
              <w:t>ул.9-го Января, 13</w:t>
              <w:br/>
              <w:t>тел. (4932) 32-62-2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0"/>
              <w:gridCol w:w="5220"/>
            </w:tblGrid>
            <w:tr>
              <w:trPr/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Наименование получателя платежа 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ФК РФ МФ по Ивановской области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ПП 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70201001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ИНН налогового органа и его наименование 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728012590 ИФНС РФ по г. Иваново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од ОКАТО 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01000000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Номер счета получателя платежа 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101810700000010001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Наименование банка 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РКЦ ГУ БР по Ивановской области г. Иваново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БИК 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2406001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од бюджетной классификации (КБК) 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8210803010011000110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Наименование платежа 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пошли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УОГВ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по информатизации Ивановской обла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000, г. Иваново, пл. Революции, 2/1, оф. 30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493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-880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Информационные банковские технологии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000, РФ, г. Иваново ул. Жарова, д. 10, пом. 31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: 153002, РФ, г. Иваново, ул. Калинина, д.2, оф. 18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(915) 8280440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ркут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Кировский районный суд г. Иркутс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 xml:space="preserve">664011, Иркутская область, г. Иркутск, </w:t>
              <w:br/>
              <w:t>ул. Желябова, д.6</w:t>
              <w:br/>
              <w:t>Тел.: (3952) 34-00-31, 33-19-3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 в связи с отсутствием уполномоченной организации по выпуску уэк в Иркутской области ответчиками по делу будут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Универсальная   электронная            карта"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 xml:space="preserve">119 333, Москва, ул. Губкина, д.3.к.1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инэкономразвития России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125993, ГСП-3, г. Москва, А-47, 1-я Тверская-Ямская ул., д.1,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вительство Иркутской обла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 xml:space="preserve">664027, Россия, г. Иркутск, </w:t>
              <w:br/>
              <w:t>ул. Ленина, 1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аименование получателя платеж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ФК по Иркутской области для ИФНС по правобережному округу       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П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4901001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ИНН налогового органа и его 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08114237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од ОКА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401000000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омер счета получателя платеж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101810900000010001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аименование банк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ГРКЦ ГУ Банка России по Иркут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Б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2520001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од бюджетной классификации (КБК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210803010011000110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аименование платеж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сударственная пошлина с исковых заявлений и жалоб, подаваемых в суды общей юрисдикции/ госпошлина за выдачу дубликата исполнительного листа/ получение копий документов 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экономического развития, труда, науки и высше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027, Иркутск, улица Ленина, д. 1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395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-17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УОС не назначили!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бардино-Балкарская Республи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экономического развития и торговли К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028, Нальчик, улица Ленина, д. 2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866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-55-7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-34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УОС не назначили!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лининград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ентство по развитию связи и массовых коммуникаций при Администрации Кали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007, г. Калининград, ул. Дмитрия Донского, 1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4012) 59-91-90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автономное учреждение «Калининградский государственный научно-исследовательский центр информационной и технической безопасности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022, г. Калининград, ул. Генделя, 5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403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-22-8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n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gn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sr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луж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bookmarkStart w:id="0" w:name="item_0"/>
            <w:r>
              <w:rPr/>
              <w:t>Калужский районный суд (Калужская область)</w:t>
            </w:r>
            <w:bookmarkEnd w:id="0"/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</w:rPr>
              <w:t>Адрес:</w:t>
            </w:r>
            <w:r>
              <w:rPr/>
              <w:t xml:space="preserve"> 248000, г. Калуга, ул. Кутузова, 4 </w:t>
              <w:br/>
            </w:r>
            <w:r>
              <w:rPr>
                <w:b/>
                <w:bCs/>
              </w:rPr>
              <w:t>Телефон:</w:t>
            </w:r>
            <w:r>
              <w:rPr/>
              <w:t xml:space="preserve"> (4842) 56-26-57; (48437) 3-13-4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ч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 401 0181 05 000 000 1 000 1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ГРКЦ ГУ Банка России по Калужской обла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лучатель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ФК по Калужской области (ИФНС России по Ленинскому округу г. Калуги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НН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2 701 8228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П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  402 701 001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АТ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 294 01 000 0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   042 908 001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ГР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 104 400 442 777 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Б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 182 108 03 01 0011 000 110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Государственная пошлина по делам, рассматриваемым в судах общей юрисдикции, мировыми судьями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развития информационного общества и инноваций Калужской обла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ОС:</w:t>
            </w:r>
          </w:p>
          <w:p>
            <w:pPr>
              <w:pStyle w:val="Style13"/>
              <w:rPr/>
            </w:pPr>
            <w:r>
              <w:rPr/>
              <w:t>Государственное бюджетное учреждение Калужской области «Центр  «Комплексный территориальный кадастр Калужской области»</w:t>
            </w:r>
            <w:r>
              <w:rPr>
                <w:rStyle w:val="StrongEmphasis"/>
              </w:rPr>
              <w:t xml:space="preserve"> Росликов Андрей Андреевич</w:t>
            </w:r>
            <w:r>
              <w:rPr/>
              <w:t xml:space="preserve"> -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8000, Р.Ф., г. Калуга, пл.Старый Торг, 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 xml:space="preserve">248000, г. Калуга, ул. Плеханова, д. 45 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: (4842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-15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 xml:space="preserve">Тел/факс 79-00-69 </w:t>
              <w:br/>
              <w:t xml:space="preserve">E-mail: </w:t>
            </w:r>
            <w:hyperlink r:id="rId14">
              <w:r>
                <w:rPr>
                  <w:rStyle w:val="InternetLink"/>
                </w:rPr>
                <w:t>bgc@kaluga.ru</w:t>
              </w:r>
            </w:hyperlink>
            <w:r>
              <w:rPr/>
              <w:t xml:space="preserve"> </w:t>
              <w:br/>
            </w:r>
            <w:hyperlink r:id="rId15">
              <w:r>
                <w:rPr>
                  <w:rStyle w:val="InternetLink"/>
                </w:rPr>
                <w:t>http://www.giskaluga.ru/</w:t>
              </w:r>
            </w:hyperlink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мчатский кр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ентство по информатизации и связи Камчат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3040, г. Петропавловск-Камчатский, Ленина, дом 1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:(415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-06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-02--02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УОС не назначили!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рачаево-Черкесская Республи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экономического развития Карачаево Черкес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000, КЧР, Черкесск, пл. Ленина, Дом Правительства КЧР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878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-33-4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-80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-05-96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УОС не назначили!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емеров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 районный суд г. Кемеро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099 г. Кемеро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. Кирова, 28-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л./факс (384-2) 75-07-77             (384-2) 75-07-7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госпошли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учатель: УФК по К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спекция ФНС по г. Кемеро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420500237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ОКАТО 32401000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/с 4010181040000001000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КЦ ГУ « Банк России» по КО г. Кемеро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ИК 043207001 КПП 420501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БК 182108030100110001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Кемеровской обла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информационных технологий Администрации Кеме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ерово, 650064, проспект Советский, 6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384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-67-7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-40-6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-66-7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gsb@ako.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«Кузбасский технопарк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025, РФ, г. Кемерово, ул. Володарского, д. 16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384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-53-1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 (384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-51-5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chnopark@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technopar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42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иров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Первомайский районный суд</w:t>
              <w:br/>
              <w:t>г. Киро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по Кировской области (ИФНС г. Кирова)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3450010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34501001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А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3401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КЦ  ГУ Банка России по Кировской обл.  г.Ки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43304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./сч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0101810900000010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пошл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Б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82108030100110001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экономического развития при Правительстве Кировской обла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19, г. Киров, ул. Кapлa Либкнeхтa, д. 6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833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-11-9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-27-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овское областное государственное бюджетное учреждение «Центр информационных технологий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ГУ «ЦИТ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, г. Киров, ул. Горбачева, д. 60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833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-59-6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 (883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-59-0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C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kir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стром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15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Ленинский районный суд города Костро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15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15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6 013, Кострома, пр.Мира,5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платеж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Министерства финансов по Костромской области (ИФНС России по г. Костроме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101 00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налогового органа и его наименование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100 777 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КАТ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 010 000 0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чета получателя платеж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401 018 107 000 000 100 06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КЦ ГУ Банка России по Костромской области (г.Кострома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3 469 00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(КБК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08 030 100 110 001 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латеж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шлина по делам, рассматриваемым в судах общей юрисди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нформатизации и связи Администрации Костромской обла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006, Кострома, ул. Дзержинского, д.1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494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-90-17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е государственное учреждение «Многофункциональный центр по предоставлению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У «МФЦ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013, РФ, г. Кострома, ул. Калиновская, д. 38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494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-50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 (494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-50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@: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mf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mf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44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аснодарский кр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Первомайский районный суд</w:t>
              <w:br/>
              <w:t>г. Краснода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350010, г. Краснодар, ул.Колхозная, 92</w:t>
              <w:br/>
              <w:t>тел. (861) 252-39-89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лучателя платеж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ФНС РФ №2 по г. Краснодар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ПП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001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налогового орган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00236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ОКАТ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40100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счета получателя платеж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018103000000100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банк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КЦ ГУ Банка России по Краснодарскому краю г. Краснода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349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латеж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ПОШЛИНА В СУД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(КБК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108030100100001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нформатизации и связи Краснода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14 г. Краснодар, ул. Красная, 3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861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-35-3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П Краснодарского края «Центр информационных технологий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А: 350000, РФ, Краснодарский край, г. Краснодар, ул. Орджоникидзе, д.6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: 350000, РФ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нодар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Сев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327, пом. 5А 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Ф: (861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-11-4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279-10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@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rasnod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/>
              <w:t xml:space="preserve">Центральный районный суд </w:t>
              <w:br/>
              <w:t>г. Красноярска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/>
              <w:t>Красноярский край</w:t>
              <w:br/>
              <w:t>660049, г. Красноярск</w:t>
              <w:br/>
              <w:t>ул. Ленина, д. 58</w:t>
              <w:br/>
              <w:t>Тел.: (391)227-42-0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лучателя платеж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УФК по Красноярскому краю  (ИФНС России по Центральному району г. Красноярска)                                       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овый орган* 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ИНН 2466124118     КПП 246601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ОКАТО: 04401000000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счета получателя платежа: 4010 1810 6000000 10001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банка: ГРКЦ ГУ банка России по Красноярскому краю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  0404 07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                        КОРСЧЕ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          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латежа: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госпошлина в суд 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82 108 030 10011 0001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оборотной стороне квитанции обязательным для заполнения является: фамилия, имя, отчество; адрес; сумма платежа; подпись; дата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предприятие Красноярского края «КрасноярскАвтоТранс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П КК «Красноярскавтотранс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049, РФ, г. Красноярск, Центральный р-н, ул. Парижской Коммуны, д. 33, офис 820-829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391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-97-1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-58-4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 (391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-97-1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-44-4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sla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krasautotran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inf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krasautotran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ган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Курганский городской суд </w:t>
              <w:br/>
              <w:t>Курганской обла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640027, г. Курган</w:t>
              <w:br/>
              <w:t>ул.Дзержинского,35</w:t>
              <w:br/>
              <w:t>т (3522)25-33-0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плат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по Курганской области (ИФНС России по г. Кургану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налогового органа и его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11118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КА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01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чета получателя плат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018100 000000 1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КЦ ГУ Банка России по Курганской области, г. Ку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3735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(КБ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8030100110 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лат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шлина по делам рассматриваемым в судах общей юрисди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нформационных технологий Правительства Курганской обла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35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-10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-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У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ое бюджетное учреждение Курганской области «Многофункциональный центр по предоставлению государственных и муниципальных услуг» 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00, г. Курган, ул. Станционная, 60а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3522) 23-36-39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Ленинский районный суд </w:t>
              <w:br/>
              <w:t>г. Курс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05001, г. Курск,</w:t>
              <w:br/>
              <w:t>ул. Александра Невского, 7а</w:t>
              <w:br/>
              <w:t>тел./факс: (4712) 51-45-54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/с: 40101810600000010001</w:t>
              <w:br/>
              <w:t> БИК: 043807001</w:t>
              <w:br/>
              <w:t> ИНН: 4629028294</w:t>
              <w:br/>
              <w:t> КПП: 463201001</w:t>
              <w:br/>
              <w:t> Код ОКАТО: 384010000000</w:t>
              <w:br/>
              <w:t> Код бюджетной классификации: 02011690040043000140</w:t>
              <w:br/>
              <w:t> Получатель: УФК по Курской области (Администрация ЦО г. Кур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информационно-коммуникационных технологий и безопасности информации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002 г. Курск, Красная площадь, Дом Советов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47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-68-1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ф: 56-86-1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l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g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urs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У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е государственное унитарное предприятие «Информационный центр «Регион-Курск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305021, г. Курск, ул. М.Горького, д.65 а-3, оф. 7.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нинград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Смольнинский районный суд </w:t>
              <w:br/>
              <w:t>города Санкт-Петербург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191144, г. Санкт-Петербург,</w:t>
              <w:br/>
              <w:t>ул. Моисеенко, д. 2а</w:t>
              <w:br/>
              <w:t>Тел.: (812) 275-27-1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Р\С:  40101810200000010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ИК:  044030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именование получателя платежа:  УФК МФ РФ ПО СПБ ИФНС №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именование Банка:  ГРКЦ ГУ БАНКА РОССИИ ПО СП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Код бюджетной классификации:  182108030100110001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ИНН:  78420000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КПП:  784201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КАТО:  4029856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социальной защите населения Ленинградской обла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197, Санкт-Петербург, ул. Замшина д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8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-00-54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Универсальная электронная карта Ленинград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025, Санкт-Петербург, Поварской пер.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пец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Химкинский городской суд </w:t>
              <w:br/>
              <w:t>Московской обла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141402, Московская область,</w:t>
              <w:br/>
              <w:t>городской округ Химки, ул.Ленинградская, д.16</w:t>
              <w:br/>
              <w:t>тел.: (495)571-52-1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именование платежа:             госпошлина, федеральный су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КБК                                          182108030100110001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р/с                                           401018106000000101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Банк                                         Отделение №1 Московского </w:t>
            </w:r>
          </w:p>
          <w:p>
            <w:pPr>
              <w:pStyle w:val="Normal"/>
              <w:spacing w:lineRule="auto" w:line="240" w:before="0" w:after="0"/>
              <w:ind w:left="2124" w:firstLine="708"/>
              <w:jc w:val="both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ГТУ Банка России г.Моск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БИК                                          044583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Получатель                               ИНН 50470629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                                              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КПП 504701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                                              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Управление Федерального казначей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                                              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по Моск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                                              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Межрайонная ИФНС России №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                                              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по Моск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ОКАТО                                      464 83 000 000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автоматизации администрации Липец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014, Липецк, Площадь Соборная, д.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:(474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-85-0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-86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ытое акционерное общество «ЦентрТелекомСервис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00, Московская обл., г. Химки, ул. Пролетарская, дом 23, ком 101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495)793-25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 (495)793-25-77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гадан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Магаданский городской суд</w:t>
              <w:br/>
              <w:t>Магаданской обла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685000, г.Магадан</w:t>
              <w:br/>
              <w:t>ул.Набережная реки Магаданки, 11</w:t>
              <w:br/>
              <w:t>тел (4132)62-44-9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ФК  по Маг.обл. ( МРИ ФНС России № 1 по Магаданской области) </w:t>
              <w:tab/>
              <w:t xml:space="preserve">  </w:t>
              <w:tab/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 xml:space="preserve">(наименование получателя платежа) </w:t>
              <w:tab/>
              <w:tab/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 xml:space="preserve">  </w:t>
              <w:tab/>
              <w:t xml:space="preserve">               4900009740                              р/с 40 101 810 300 000 010 001 </w:t>
              <w:tab/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 xml:space="preserve">  </w:t>
              <w:tab/>
              <w:t xml:space="preserve">  (ИНН получателя платежа)                  (№ получателя платежа) </w:t>
              <w:tab/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 xml:space="preserve">  </w:t>
              <w:tab/>
              <w:tab/>
              <w:t xml:space="preserve">в       ГРКЦ ГУ Банка России по Магаданской обл. г. Магадан          КПП 490901001 </w:t>
              <w:tab/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 xml:space="preserve">  </w:t>
              <w:tab/>
              <w:tab/>
              <w:t xml:space="preserve">(наименование банка и банковские реквизиты) </w:t>
              <w:tab/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 xml:space="preserve">  </w:t>
              <w:tab/>
              <w:tab/>
              <w:t>БИК      044442001      Код ОКАТО 44401000000       КБК    182 108 030 100 110 001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оциальной поддержки населения Администрации Магаданской обла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000 г.Магадан, ул. Горькова, 8-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413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-32-0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-36-5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ф: 62-25-8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ocialde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gad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gad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учреждение социальной поддержки населения Магаданской области «Магаданский социальный центр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000 , РФ, г. Магадан, ул. Горького, д. 8А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413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-43-0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Ф: 62-32-0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 62-51-1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an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gl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Замоскворецкий районный суд</w:t>
              <w:br/>
              <w:t>города Москв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115184, г. Москва</w:t>
              <w:br/>
              <w:t>ул. Татарская, дом1</w:t>
              <w:br/>
              <w:t>тел./факс (495) 953-55-6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именование получателя платежа: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ФК МФ РФ по г. Москве (для ИФНС России № 5 по г. Москве)</w:t>
              <w:br/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логовый орган: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ИНН 7705045236</w:t>
              <w:br/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ИК: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044583001; </w:t>
              <w:br/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КАТО: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45286560000</w:t>
              <w:br/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Лицевой счет: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40100770005</w:t>
              <w:br/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анк: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Отделение  1 Московского ГТУ Банка России, Москва 705</w:t>
              <w:br/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Расчетный счет: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40101810800000010041</w:t>
              <w:br/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КПП: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770501001</w:t>
              <w:br/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КБК: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210803010011000110</w:t>
              <w:br/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латеж: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гос. пош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П г. Москвы «Московский социальный регистр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093, РФ, г. Москва, Серпуховский пер., д. 7, ст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ww.soccard.ru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499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-94-5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-22-9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495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-98-2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: (499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-94-60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сков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Красногорский городской суд </w:t>
              <w:br/>
              <w:t>Московской обла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143400, г. Красногорск</w:t>
              <w:br/>
              <w:t>ул. Первомайская, д. 6</w:t>
              <w:br/>
              <w:t>тел (495) 562-35-12</w:t>
              <w:br/>
              <w:t>тел (495) 562-23-3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 с исковых заявлений и иных заявлений и жалоб, подаваемых в суды общей юрисди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ФК по Московской области ( ИФНС по г. Красногорс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 5024002119; КПП 5024010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/счет 401018106000000101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ение 1 Московского ГТУ Банка России г. Моск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К 044583001; КБК 182108030100110001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АТО 46223501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латежа: госпошлина в суд.</w:t>
              <w:br/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информационных технологий и связи Московской обла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407, Красногорск-7, бульвар Строителей, д.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498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-02-6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-02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-02 -24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«Универсальная электронная карта Московской области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405, РФ, Московская область, г. Красногорск, Ильинское шоссе, д. 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я Магистральная, 1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5) 940-28-9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uecmo@qip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рман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Ленинский районный суд </w:t>
              <w:br/>
              <w:t>города Мурманс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183031, г. Мурманск</w:t>
              <w:br/>
              <w:t>ул. Халатина, д. 5</w:t>
              <w:br/>
              <w:t>тел. (8152)31-56-9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платеж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по Мурманской области (ИФНС РФ по г.Мурманску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 001 00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налогового органа и его наименова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 010 036 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КАТ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401 000 00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чета получателя платеж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 018 100 000 000 100 0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КЦ ГУ  Банка РФ по Мурманской области, г.Мурманск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 705 00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(КБК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08 030 100 110 001 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латеж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шлин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областное учреждение «Многофункциональный центр Мурма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«МФЦ МО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3031, РФ, г. Мурманск, ул. Подстаниц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1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:(815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-36-5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 551-55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o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f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inf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mf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51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ec@mfc51.ru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Администрации Ненецкого автономного округ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мидовича 20, г. Нарьян-М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81853) 4-17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Ф: (81853) 4-17-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егород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Нижегородский районный суд </w:t>
              <w:br/>
              <w:t>г. Нижний Новгоро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603950, г. Нижний Новгород,</w:t>
              <w:br/>
              <w:t>пер.Плотничный 38</w:t>
              <w:br/>
              <w:t>тел (831) 430-17-0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платежа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 по Нижегородской обла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ФНС России по Нижегородскому району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 526009000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КАТО: 2240100000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0181040000001000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получателя: ГРКЦ ГУ Банк России  по Н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   04220200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К: 182108030100110001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: 52600100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информационных технологий, связи и средств массовой информации Нижегородской обла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tabs>
                <w:tab w:val="clear" w:pos="708"/>
                <w:tab w:val="left" w:pos="1010" w:leader="none"/>
              </w:tabs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  <w:tab/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 учреждение Нижегородской области «Центр информационных технологий Нижегородской области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082, г. Нижний Новгород, Кремль, корпус 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057, г. Н.Новгород, ул. Костина, д. 3, офис 522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831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-17-6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-08-8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: (831) 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-23-38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zit.no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вгород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Новгородский районный суд Новгородской обла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173002, Великий Новгород</w:t>
              <w:br/>
              <w:t>ул. Октябрьская, д. 15</w:t>
              <w:br/>
              <w:t>тел. (8162) 77-30-3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плат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МФ РФ по Новгородской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 101 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налогового органа и его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 103 309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КА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401 000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чета получателя плат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 018 109 000 000 10 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ГРКЦ ГУ Банка России по Новгородской области, г.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 959 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(КБ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08 03 01 00 11 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лат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шлина судов общей юрисди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учреждение "Новгородский информационно-аналитический цент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У НИАЦ)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005, РФ, г. Великий Новгород, пл. Победы-Софийская, д. 1, к.131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816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-74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1-750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(816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1-740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niac@niac.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secreta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nia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en-US" w:eastAsia="ru-RU"/>
              </w:rPr>
              <w:t>infoserv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en-US" w:eastAsia="ru-RU"/>
              </w:rPr>
              <w:t>niac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восибир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информатизации и развития телекоммуникационных технологий Новосибирской обла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информатизации и развития телекоммуникационных технологий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11, г. Новосибирск, ул. Красный проспект, д.1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11, г. Новосибирск, ул. Красный проспект, д.18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Ф: (383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-18-3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-48-0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info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oblad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ns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Ф: (383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-18-3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-48-0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foc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blad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м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ое учреждение Омской области "Омский областной информационный цент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 «ОИЦ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4043 (644007), РФ, г. Омск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Булат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68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38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-37-7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Ф: 69-37-8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@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o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енбург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«Оренбургская региональная электронная карта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ренбургская региональная электронная к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ОРЭК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005, РФ, г. Оренбург, ул. Планерная, д. 10, офис 25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353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-71-8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(353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-71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УОГВ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парат Губернатора и Правительства Оренбург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лов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е государственное учреж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Центр государственных информационных ресурсов Орловской области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2033, г. Орел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Лескова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486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-00-5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 (486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-41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зен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Железнодорожный районный суд </w:t>
              <w:br/>
              <w:t>города Пенз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440008, г.Пенза</w:t>
              <w:br/>
              <w:t>ул.Суворова, 217</w:t>
              <w:br/>
              <w:t>Телефон: (8412) 63-81-4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асчетный счет:40101810300000010001</w:t>
              <w:br/>
              <w:t>РКЦ ГУ ЦБ РФ по Пензенской области</w:t>
              <w:br/>
              <w:t>ИНН 5834009218</w:t>
              <w:br/>
              <w:t>Получатель: УФК по Пензенской области</w:t>
              <w:br/>
              <w:t>(ИФНС России по Железнодорожному району г.Пензы)</w:t>
              <w:br/>
              <w:t>БИК 045655001 ОКАТО 56401000000</w:t>
              <w:br/>
              <w:t>КПП 583601001 КБК 182 1 08 03010 01 1000 1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«Пензенский областной медицинский информационно- аналитический центр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600, РФ г. Пенза, ул. Светлая, д. 1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: (841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-71-8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-03-4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a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z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enz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et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мский кр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нформационных технологий Аппарата Правительства Перм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мь, 614006, улица Ленина, д. 51, каб. 20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34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-73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"Центр общественных инноваций"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342) 237-55-47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орский кр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вязи и масовых коммуникаций Приморского кра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</w:t>
            </w:r>
          </w:p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вязи и массовых и массовых коммуникаций Приморского края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110, Приморский край, Владивосток г, Светланская, 2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110, Приморский край, Владивосток г, Светланская, 22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423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-37-25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ков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Псковский городской суд </w:t>
              <w:br/>
              <w:t>Псковской обла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180007, г. Псков</w:t>
              <w:br/>
              <w:t>ул.Петровская, 24</w:t>
              <w:br/>
              <w:t>тел (8112)56374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платеж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по Псковской обла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ежрайонная ИФНС №1 Росси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сковской област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602701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налогового органа и его наимен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602702222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КАТ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58401000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чета получателя платеж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4010181040000101000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ГРКЦ ГУ Банка России п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ковской области г. Пско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045805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(КБК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182108030100110001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латеж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госпошлина, код Псковского городского суда для государственной пошлины 1400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 «ЦИС ПО» Центр информационных систем Псковской области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0001, Р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Псков, ул. Некрасова, д. 23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: (811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35-1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 69-97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blad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sko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Адыгея (Адыгея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информатизации Республики Адыг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000, Республика Адыгея, г. Майкоп, улица Юннатов, д. 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(877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-69-2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-73-5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-79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УОС не назначи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Алт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экономического развития и инвестиций Республики Алтай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000, Республика Алтай, г. Горно-Алтайск, ул. Чаптынова, дом 2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(388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65-9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номное учреждение Республики Алтай «Многофункциональный центр государственных и муниципальных услуг» (АУ РА «МФЦ»)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000, РФ, г. Горно-Алтайск, ул. Чаптынова, д. 28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388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-65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vlasenk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75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mf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alta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ашкортоста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уда, для подачи иска об отказе от  уэк  до её оформл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районный суд города Уфы Республики Башкортоста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0, Республика Башкортостан,</w:t>
              <w:br/>
              <w:t>г. Уфа,</w:t>
              <w:br/>
              <w:t>ул. Свердлова, 96,</w:t>
              <w:br/>
              <w:t>тел (347) 272-38-7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ля оплаты госпошлин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платежа :УФК по РБ (МРИ ФНС России № 40  по Республике Башкортостан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: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027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налогового органа и его наименовани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40340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ОКА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01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счета получателя плате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101810100000010001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ба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КЦ НБ РБ г. Уф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0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(КБ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803010011000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латежа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Башкирский регистр социальных карт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0000, РФ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Уфа, ул. Ленина, д. 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/я 1030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/Ф:(347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-89-7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-91-2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omanov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br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adm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br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ryinaj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rs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Буря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экономического развития республики Бур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001, г. Улан-Удэ, ул.Ленина, 54, а/я 2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30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-72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 «Многофункциональный центр Республики Бурятия по предоставлению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 "МФЦ РБ"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002, РФ, г. Улан-Удэ, ул. Ключевская, д. 76А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: (301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-72-9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-72-8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 (30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-72-9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mfcrb@mail.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Дагеста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Правительства Республики Дагестан по информационным технологиям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ое акционерное общество «Транснет»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сп. Дагестан, 367003, г. Махачкала, ул. Ярагского, 71 «А», 4эт. Управление Правительства Республики Дагестан по информационным технологиям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hef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ia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(87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-03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hef@diap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Ингушет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ое унитарное предприятие «Полиграфический комбинат «Ингушетия»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экономики и промышленности Республики Ингушетия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6720, РФ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Назрань, ул. Картоева, д. 121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1, РИ, г. Магас, пр-т И.Зязикова 1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Ф: (873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7 1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gpressm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/Ф: (8734)55-12-25, 55-11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@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da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Калмык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по развитию электронного правительства республики Калмык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000, Элиста, улица Пушкина, д. 1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(847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-8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@: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governme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08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ое государственное унитарное предприятие «Центр информационных ресурсов и технологий республики Калмык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значат со дня на день)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009, РФ, г. Элиста, ул. Пушкина, д. 18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 (84722) 335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@: letukov@it08.ru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(В связи с отсутсвие муполномоченного органа по выпуску уэк в республике ответчиками по делу буду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рытое акционерное общество «Универсальная   электронная            карта"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9 333, Москва, ул. Губкина, д.3.к.1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нэкономразвития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993, ГСП-3, г. Москва, А-47, 1-я Тверская-Ямская ул., д.1,3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Правительство Рекспублики Карел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185028, Республика Карелия,</w:t>
              <w:br/>
              <w:t>г.Петрозаводск, пр.Ленина,19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Петрозаводский городской суд </w:t>
              <w:br/>
              <w:t>Республики Карел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185910 Республика Карелия,</w:t>
              <w:br/>
              <w:t>г. Петрозаводск, Красная ул., д. 33.</w:t>
              <w:br/>
              <w:t>тел. (814 2) 790-350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85910 Республика Карелия,</w:t>
              <w:br/>
              <w:t>г. Петрозаводск, Красная ул., д. 33.</w:t>
              <w:br/>
              <w:t>тел. (814 2) 790-350,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  <w:t>УОС не назначили!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Ко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сударственное автономное учреждение Республики Коми «Центр информационных технологий»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У РК «ЦИТ»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ОГВ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Главы Республики Коми и Правительство Респ Коми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010, РФ, Республика Коми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Сыктывкар, ул. Коммунистическая, д. 8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000 Республика Коми, г. Сыктывкар, ул. Коммунистическая, 9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 (82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-68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: 285-68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: (82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-55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12)28513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Марий Э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Йошкар-Олинский городской суд</w:t>
              <w:br/>
              <w:t>Республики Марий Э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ул. Баумана, 91 "А",</w:t>
              <w:br/>
              <w:t>г. Йошкар-Ола,</w:t>
              <w:br/>
              <w:t>Республика Марий Эл,</w:t>
              <w:br/>
              <w:t>424028</w:t>
              <w:br/>
              <w:t>тел (8362)72-61-7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нк получателя:   ГРКЦ НБ Республики Марий Эл Банка России г.Йошкар-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К банка: 04886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чет получателя: 4010181010000001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 получателя: 12150244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П получателя: 121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лучателя: УФК по Республике Марий Эл (ИФНС России по г.Йошкар-Ол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дохода: КБК 18210803010011000110 (государственная 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  Судом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ОКАТО г.Йошкар-Олы: 88401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АТО-муниципальное образование по месту нахождения контролирующего органа или плательщика (определяет  администратор поступ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учреждение Республики Марий Эл «Информсреда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 «Информсреда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24001, РФ, г. Йошкар-Ола, Ленинский проспек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29, каб. 101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: (836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-43-9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: (836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-18-16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Мордов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Ленинский районный суд г. Саранска Республики Мордов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430027, г. Саранск, ул.Республиканская, д.94</w:t>
              <w:br/>
              <w:t>Телефон: (8342) 35-73-76 (факс),</w:t>
              <w:br/>
              <w:t>(8342) 35-73-7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тель УФК МФ РФ по РМ (ИФНС по Ленинскому району г. Саранск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1326134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1326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ТО 89401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 40101810900000010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банка: ГРКЦ Нац. Банка РМ Б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895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К 182 108 030 10 01 1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учреждение Республики Мордовия «Госинфор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. адрес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000, РФ, г. Саранск, пр. Ленина, д. 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чт. Адрес: 430030, РФ, г. Саранск, ул. Коммунистическая, д. 123 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. 6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 (834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-83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-78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-25-7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osinfor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ordov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Саха (Якутия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транспорта, связи и информатизации Республики Саха (Яку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000, г. Якутск, проспект Ленина, 2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(41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-55-50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«Республиканский центр инфокоммуникационных технологий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У РЦ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. адрес: 677007, Республика Саха (Якутия), г. Якутск, пр-т Ленина, д. 22, каб. 515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ag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1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ambl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c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akh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спублика Северная Осетия –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л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ое предприятие Республики Северная Осетия – Алания «Безопасность»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Татарстан (Татарстан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информатизации и связи Республики Татарстан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УОС: </w:t>
            </w:r>
          </w:p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П «Центр информационных технологий Республики Татарстан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20111, Р.Ф., г. Казань, ул. Кремлевская, дом 8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107, РФ, г. Казань, ул. Петербургская, д. 52, IT-парк,</w:t>
            </w:r>
          </w:p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этаж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(843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-19-0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-77-0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(843)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-72-63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-77-17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-77-07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: (843)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-77-18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ue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tata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lma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aliull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at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Ты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енное предприятие Республики Тыва «Центр информационных технологий республики Ты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000 Республика Тыва, г. Кызыл, ул. Чульдума, дом 18 (Дом Правительства)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:(3942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-77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@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okazat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енное предприятие Республики Тыва «Центр информационных технологий республики Тыва» 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7000, Р.Ф., г. Кызыл, ул. Чульдума, дом 18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(39422)21-955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Хака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экономики Республики Хакас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номное учреждение Республики Хакасия «Многофункциональный центр организации централизованного предоставления государственных и муниципальных услуг Республики Хака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 РХ «МФЦ Хакасии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. адре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000, РФ, г. Абакан, ул. Чехова, д. 122 «А», 4 этаж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.: 655017, Республика Хакасия, а/я 7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 адрес: 655017, г. Абакан, ул. Кирова, 79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390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-35-0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-91-3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: 24-50-0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f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f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9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Пролетарский районный суд г. Ростова-на-Дон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344019,</w:t>
              <w:br/>
              <w:t>г. Ростов-на-Дону</w:t>
              <w:br/>
              <w:t>пл. К.Маркса, 10</w:t>
              <w:br/>
              <w:t>тел. (863) 283-24-6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ля оплаты государственной пошли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платеж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по Ростовской области (Межрайонная инспекция ФНС № 25 по Ростовской област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 616310000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ТО: 60401000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: 616301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: 4010181040000001000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: ГРКЦ ГУ Банка России по Ростовской области г. Ростова н/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 046015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латежа: государственная пошлина в с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: 18210803010011000110</w:t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унитарное предприятие Ростовской области «Информационно-вычислительный центр ЖКХ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П РО «ИВЦ ЖКХ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информационных технологий и связи Ростовской области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019, РФ, г. Ростов-на-Дону, ул. Максима Горького, д. 29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ost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zk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(863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-64-7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-72-3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:(863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-73-5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язан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Советский районный суд</w:t>
              <w:br/>
              <w:t>г. Рязан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/>
              <w:t>390046,г.Рязань ул.Введенская, 114</w:t>
              <w:br/>
              <w:t>т.(4912)25-64-2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:                     4010181040000001000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ПОЛУЧАТЕЛЯ:                   ГРКЦ ГУ Банка России по Рязанско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, г. Рязан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                                                    04612600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:                               УФК по Рязанской обла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                                                  623400001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62340100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Межрайонная ИФНС России № 2 по Рязанской области/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ТО:                                              61401000000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:    КБК 182108030100110001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промышленности и наукоемких технологий Рязанской обла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000, Рязань, улица Полонского, д.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(49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-22-6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-22-7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5-95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промышленности и наукоемких технологий Рязанской обла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000, Рязань, улица Полонского, д.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ар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Ленинский районный суд </w:t>
              <w:br/>
              <w:t>г. Сама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443041, г. Самара</w:t>
              <w:br/>
              <w:t>ул.Рабочая, д. 21</w:t>
              <w:br/>
              <w:t>тел (846)333-52-1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лучателя плате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ФК России по Самарской области (ИФНС РФ по Ленинскому району г.Самар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15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налогового органа и его 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150011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ОКА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401000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счета получателя плате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101810200000010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ба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КЦ ГУ Банка России по Самарской области г.Сам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36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(КБ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10803010011000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латежа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и штра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инф. технологий и связи Самарской обла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 учреждение «Региональный центр управления государственными системами и ресурсами Самарской области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006, Р.Ф., г. Самара, ул. Молодогвардейская, 210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Самара, Николая Панова, 16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(846) 221-54-00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нкт-Петербур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Смольнинский районный суд </w:t>
              <w:br/>
              <w:t>города Санкт-Петербург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91144, г. Санкт-Петербург,</w:t>
              <w:br/>
              <w:t>ул. Моисеенко, д. 2а</w:t>
              <w:br/>
              <w:t>Тел.: (812) 275-27-1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Р\С:  40101810200000010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БИК:  044030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именование получателя платежа:  УФК МФ РФ ПО СПБ ИФНС №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Наименование Банка:  ГРКЦ ГУ БАНКА РОССИИ ПО СП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Код бюджетной классификации:  182108030100110001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ИНН:  78420000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КПП:  784201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КАТО:  4029856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нкт-Петербургское государственное унитарное предприятие «Санкт-Петербургский информационно-аналитический центр» 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. адре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040, РФ, г. Санкт-Петербург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Черняховского, д. 5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. адре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040, РФ, Санкт-Петербург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анспортный переулок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 А, пом. 7Н, 8Н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: (81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4-39-57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4-95-48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secretar@iac.spb.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ратов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информатизации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042, Саратов, улица Московская, д. 7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(845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08-9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08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ОС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учреждение «центр информационных технологий Саратовской области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халин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транспорта, связи и дорожного хозяйства Сахалин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011, Сахалинская область, Южно-Сахалинск, Коммунистический проспект, д.3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: (424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-33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-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 учреждение «Сахалинский областной центр информации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012, Сахалинская область, г. Южно-Сахалинск, ул. Карла Маркса, д. 16, офис 4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(4242) 49-88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gbusocium@adm.sakhalin.ru</w:t>
              </w:r>
            </w:hyperlink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рдлов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Кировский районный суд г. Екатеринбурга</w:t>
              <w:br/>
              <w:t>Свердловской обла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620075, г.Екатеринбург</w:t>
              <w:br/>
              <w:t>ул.Бажова, д. 55</w:t>
              <w:br/>
              <w:t>тел (343) 350-42-4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платежа</w:t>
              <w:tab/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по Свердловской области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ФНС России по Кировскому району г.Екатеринбурга)</w:t>
            </w:r>
          </w:p>
          <w:p>
            <w:pPr>
              <w:pStyle w:val="Normal"/>
              <w:spacing w:lineRule="auto" w:line="240" w:before="28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 </w:t>
              <w:tab/>
              <w:t>666 001 001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налогового органа и его наименование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666 001 000 6 ИФНС России по Кировскому району г. Екатеринбурга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КАТО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654 01 000 000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чета получателя платежа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401 018 105 000 000 100 10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ГРКЦ ГУ ЦБ РФ по Свердловской области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046 577 001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(КБК)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1821 080 301 001 1000 110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латежа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госпошлина по делам, рассматриваемым в судах общей юрисдикции,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информационных технологий и связи Свердловской обла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Свердловской области «Многофункциональный центр предоставления государственных (муниципальных) услуг»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У «Многофункциональн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031, Р.Ф., Екатеринбург, пл. Октябрьская, 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.адрес: 620219, г. Екатеринбург, ул. Мамина-Сибиряка, 111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.адр: 620075, г. Екатеринбург, ул. Карла Либкнехта,2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f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mf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66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ue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mf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66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f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f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молен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Промышленный районный суд г. Смоленс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214001, г. Смоленск,</w:t>
              <w:br/>
              <w:t>пр. Гагарина, д. 46</w:t>
              <w:br/>
              <w:t>тел./факс: (4812)65-95-5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подачу исковых заявлений оплачивается в любом банке по реквизитам:</w:t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лучатель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УФК по Смоленской области (ИФНС России по г.Смоленску)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 счета получателя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401 018 102 000000 10001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ИК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0466 14 001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Банка получателя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ГРКЦ ГУ Банка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бюджетной классификации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182 10803 01001 1000 110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Н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673 20000 17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ПП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673 20 1001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КАТО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66 401 00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платежа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одача искового заявлен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 «Смоленский областной центр информационно-коммуникационных технологий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4000, РФ, г. Смоленск, ул. Тенишевой, д. 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: (481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-20-98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-10-4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cote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dmi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molens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ропольский кр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Октябрьский районный суд </w:t>
              <w:br/>
              <w:t>г. Ставропо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 xml:space="preserve">Октябрьский районный суд </w:t>
              <w:br/>
              <w:t>г. Ставропо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УФК МФР по СК (ИФНС по 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ru-RU"/>
              </w:rPr>
              <w:t xml:space="preserve">Октябрьскому району г. Ставрополя)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8"/>
                <w:szCs w:val="28"/>
                <w:lang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2636020990 ОКАТО 07401000000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расчетный счет №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40101810300000010005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00102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  <w:lang w:eastAsia="ru-RU"/>
              </w:rPr>
              <w:t>Банк получателя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ГРКЦ ГУ Банка России по СК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40702001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ПП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3601001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Б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210803010011000110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унитарное предприятие Ставропольского края «Региональный центр «Фонд информационного развития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П СК «РЦ «Фонд информационного развития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казенное учреждение Ставропольского края</w:t>
              <w:br/>
              <w:t>"Краевой центр информационных технологий"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047, РФ, г. Ставрополь, ул. Октябрьская, 18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5000, РФ, г. Ставрополь, ул. М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337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: (865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4-17-50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-17-5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-51-7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stav-vmc@inbox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мбов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Ленинский районный суд </w:t>
              <w:br/>
              <w:t>города Тамбо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ул. Интернациональная,д.63,</w:t>
              <w:br/>
              <w:t>г. Тамбов,Тамбовская обл.,</w:t>
              <w:br/>
              <w:t>392000, тел (4752)72-23-1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платеж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Минфина России по Тамбовской област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ФНС России по г.Тамбову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90100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налогового органа и его наименов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900117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КАТ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010000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чета получателя платеж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0181000000001000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КЦ ГУ Банка России г.Тамбо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685000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(КБК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8030100110001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латеж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информационных технологий, связи и документооборота администрации Тамбовской обл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овское областное государственное учреждение «Информационно-технический центр» (ТОГУ «ИТЦ»)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000, РФ, г. Тамбов, ул. Советская, д. 118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 (4752)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-261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ev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it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tamb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t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ambo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вер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транспорта и связи Тверской обла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бюджетное учреждение «Научно-исследовательский центр информационных технологий»</w:t>
            </w:r>
          </w:p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 стадии реорганизации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00 , РФ, г. Тверь, Свободный переулок, д. 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 (48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-23-02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м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Советский районный суд </w:t>
              <w:br/>
              <w:t>г.Томс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634050, г. Томск</w:t>
              <w:br/>
              <w:t>ул. Карташова, д. 45</w:t>
              <w:br/>
              <w:t>тел.: (3822) 43-34-3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получателя платеж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ФК по Томской области (ИФНС России по г.Томск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ПП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1701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Н налогового органа и его наименование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21022569 ИФНС России по г.Томс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д ОКАТО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401000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омер счета получателя платежа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01 018 109 000000 1 000 7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именование банка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КЦ ГУ Банка России по Томской области, г.Том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ИК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6902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д бюджетной классификации (КБК)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 1 08 03010 01 1000 1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именование платежа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лата госпош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е государственное учреждение «Томский областной многофункциональный центр по предоставлению государственных и муниципальных услуг»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У МФЦ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государственных и муниципальных услуг администрации томской области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041, РФ, г. Томск, ул. Тверская, д. 74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050, г. Томск, пл. Ленина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 (3822)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-000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-001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: (3822)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-003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Infor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1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mf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tom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 (382-2) 510-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уль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В связи с тем, что УОС в Тульской области не назначена - второй ответчик по делу- Администрация Тульской област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41,  г. Тула, пр. Ленина, 2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Советский районный суд </w:t>
              <w:br/>
              <w:t>г. Тул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300600, г. Тула, ул. Демонстрации, д. 25</w:t>
              <w:br/>
              <w:t>(4872) 55-41-6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B0082"/>
                <w:sz w:val="24"/>
                <w:szCs w:val="24"/>
                <w:lang w:eastAsia="ru-RU"/>
              </w:rPr>
              <w:t xml:space="preserve">Наименование получателя платежа: </w:t>
            </w:r>
          </w:p>
          <w:p>
            <w:pPr>
              <w:pStyle w:val="Normal"/>
              <w:spacing w:lineRule="auto" w:line="240" w:before="15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B0082"/>
                <w:sz w:val="24"/>
                <w:szCs w:val="24"/>
                <w:lang w:eastAsia="ru-RU"/>
              </w:rPr>
              <w:t>УФК по Тульской области (ИФНС России по Советскому району г.Тулы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B0082"/>
                <w:sz w:val="24"/>
                <w:szCs w:val="24"/>
                <w:lang w:eastAsia="ru-RU"/>
              </w:rPr>
              <w:t>Наименование платежа – государственная пошлина с исковых и иных заявлений и жалоб, подаваемых в суды общей юрисди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  <w:p>
            <w:pPr>
              <w:pStyle w:val="Normal"/>
              <w:spacing w:lineRule="auto" w:line="240" w:before="15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B0082"/>
                <w:sz w:val="24"/>
                <w:szCs w:val="24"/>
                <w:lang w:eastAsia="ru-RU"/>
              </w:rPr>
              <w:t>Наименование банка: ГРКЦ ГУ Банка России по Туль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B0082"/>
                <w:sz w:val="24"/>
                <w:szCs w:val="24"/>
                <w:lang w:eastAsia="ru-RU"/>
              </w:rPr>
              <w:t xml:space="preserve">Расчетный счет   4010181070000001010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15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B008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B0082"/>
                <w:sz w:val="24"/>
                <w:szCs w:val="24"/>
                <w:lang w:eastAsia="ru-RU"/>
              </w:rPr>
              <w:t>ИНН   71060179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B0082"/>
                <w:sz w:val="24"/>
                <w:szCs w:val="24"/>
                <w:lang w:eastAsia="ru-RU"/>
              </w:rPr>
              <w:t>ОКАТО  704010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</w:p>
          <w:p>
            <w:pPr>
              <w:pStyle w:val="Normal"/>
              <w:spacing w:lineRule="auto" w:line="240" w:before="15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B0082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4B0082"/>
                <w:sz w:val="24"/>
                <w:szCs w:val="24"/>
                <w:lang w:eastAsia="ru-RU"/>
              </w:rPr>
              <w:t>КПП   710601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4B008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B0082"/>
                <w:sz w:val="24"/>
                <w:szCs w:val="24"/>
                <w:lang w:eastAsia="ru-RU"/>
              </w:rPr>
              <w:t>БИК   047003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4B008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B0082"/>
                <w:sz w:val="24"/>
                <w:szCs w:val="24"/>
                <w:lang w:eastAsia="ru-RU"/>
              </w:rPr>
              <w:t>Код бюджетной классификации  182 108 03010 01 1000 1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нформационных и аналитических технологий аппарата администрации Тульской обла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УОС не назначи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041, Р.Ф., г. Тула, пр. Ленина,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: (487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-64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юмен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Центральный районный суд</w:t>
              <w:br/>
              <w:t>г. Тюмен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625000, г. Тюмень</w:t>
              <w:br/>
              <w:t>ул. 8 Марта, 1,</w:t>
              <w:br/>
              <w:t>тел.: (3452) 23-13-1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:  УФК по Тюменской  области (ИФНС по г. Тюмени № 2)</w:t>
              <w:br/>
              <w:t>банк: ГРКЦ ГУ Банка России по Тюменской области г.Тюмень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   40101810300000010005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720401001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  7202020002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  047102001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  182108030100110001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</w:rPr>
              <w:t>КОД  18210803010011000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 ТО «Центр информационных технологий Тюменской области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5026, РФ, г. Тюмень, ул. Республики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14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002 г. Тюмень, ул. Водопроводная, д. 25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: (3452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-30-4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: (345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-30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@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it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7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муртская Республи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информатизации и связи Удмуртской республик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12) 905-33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-й зам. 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ошев Андрей Юрьевич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008 Удмуртская Республика, г. Ижевск, ул. В. Сивкова, д. 18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905-33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905-33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ininf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dmur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 Удмуртской республики «Ресурсный информационный центр Удмуртской Республ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 УР РИЦ УР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26011, РФ, г. Ижевск, пер. Северный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61. оф. 204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icud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 (34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-10-4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-10-4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: 90-10-4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i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uze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9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ьянов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труда и соц. развития Улья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071, г. Ульяновск, ул. Федерации, д. 6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 (84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-49-6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-95-0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-96-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е государственное автономное учреждение «Электронный Ульяновск»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063, РФ, г. Ульяновск, ул. Л. Толстого, д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(84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-01-9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 (842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-01-9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u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ul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anisim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ul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en-US" w:eastAsia="ru-RU"/>
              </w:rPr>
              <w:t>zampred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en-US" w:eastAsia="ru-RU"/>
              </w:rPr>
              <w:t>ulgov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абаровский кр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Центральный районный суд</w:t>
              <w:br/>
              <w:t>г. Хабаровс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br/>
              <w:t>680038, г. Хабаровск</w:t>
              <w:br/>
              <w:t>ул. Серышева, 60</w:t>
              <w:br/>
              <w:t>тел: (4212) 78-98-2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получателя платежа </w:t>
              <w:tab/>
              <w:t xml:space="preserve"> УФК по Хабаровскому краю </w:t>
              <w:tab/>
              <w:t xml:space="preserve">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ab/>
              <w:t xml:space="preserve"> (ИФНС по Центральному району г. Хабаровска </w:t>
              <w:tab/>
              <w:t xml:space="preserve">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овый орган </w:t>
              <w:tab/>
              <w:t xml:space="preserve"> ИНН 2721031295 </w:t>
              <w:tab/>
              <w:t xml:space="preserve"> КПП 272101001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четный счет </w:t>
              <w:tab/>
              <w:t xml:space="preserve"> 40101810300000010001 </w:t>
              <w:tab/>
              <w:t xml:space="preserve">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анк получатель  </w:t>
              <w:tab/>
              <w:t xml:space="preserve"> ГРКЦ ГУ Банка России по Хабаровскому краю </w:t>
              <w:tab/>
              <w:t xml:space="preserve">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ИК </w:t>
              <w:tab/>
              <w:t xml:space="preserve"> 040813001 </w:t>
              <w:tab/>
              <w:t xml:space="preserve">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 ОКАТО </w:t>
              <w:tab/>
              <w:t xml:space="preserve"> 08401000000 </w:t>
              <w:tab/>
              <w:t xml:space="preserve">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платежа </w:t>
              <w:tab/>
              <w:t xml:space="preserve"> Госпошлина по делам, рассматриваемым в судах общей юрисдикции  </w:t>
              <w:tab/>
              <w:t xml:space="preserve">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 бюджетной классификации </w:t>
              <w:tab/>
              <w:t xml:space="preserve"> 182 10803010011000110 </w:t>
              <w:tab/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информационным технологиям и связи Правительства Хабаров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80000, г . Хабаровск, ул. Карла Маркса, д. 5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: (42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-47-3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-66-5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kh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З «Медицинский информационно-аналитический центр министерства здравоохранения Хабаровского края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000, РФ, г. Хабаровск, ул. Истомина, д. 51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 (42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-19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: (4212)910-19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-19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@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ia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kh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анты-Мансийский АО – Юг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номное учреждение Ханты-Мансийского автономного округа – Югры «Югорский социальный регистр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 «Югорский социальный регистр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006, РФ, Россия, г. Ханты-Мансийск, ул. Ленина, д.64, блок 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006, РФ, Россия, г. Ханты-Мансийск, ул. Мира, д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pkug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 (34673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59-7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/Ф: (3467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-13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/Ф: (3467) 325978, 35013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pkug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ябинская обл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Металлургический районный суд г. Челябинс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454038 Челябинская область,</w:t>
              <w:br/>
              <w:t>г. Челябинск</w:t>
              <w:br/>
              <w:t>ул. Пекинская, д. 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Банк получ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ГРКЦ  ГУ Банка России по Челяб. об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БИК    0475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ч.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луч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УФК МФ РФ по Челябинской об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(ИФНС по Металлургическому район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ч. № 401018104000000108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НН   74500063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КПП   7450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82 1 08 03010 01 1000 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КАТО   75401000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Госпошлина по делам, рассматриваемым в судах общей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социальных отношений Челяби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048, Челябинск, улица Воровского, д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ostmaster@minsoc74.ru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(351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-39-2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ябинский областной центр социальной защиты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ГУ ЧОЦСЗ «СЕМЬЯ»)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000, РФ, г. Челябинск, ул. Жукова, д. 44-б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: (351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-62-1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-07-8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-07-6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-07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:722-67-84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ченская Республи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о транспорта и связи Чеченской республи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051, г. Грозный, ул. Л. Шерипова, д.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 (871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-42-9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-43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транспорта и связи Чеченской Республики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4021, г. Грозный, ул. Л. Шерипова, д. 64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увашская Республика – Чуваш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уда, для подачи иска об отказе от  уэк  до её оформ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Ленинский районный суд </w:t>
              <w:br/>
              <w:t>г. Чебоксары Чувашской Республи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/>
              <w:t>428003, г.Чебоксары</w:t>
              <w:br/>
              <w:t>ул.Байдукова, 23</w:t>
              <w:br/>
              <w:t>тел./факс</w:t>
              <w:br/>
              <w:t>30-00-9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визиты для оплаты госпош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плат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по ЧР (ИФНС России по г.Чебокса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30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30000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01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01810900000010005 РКЦ г.Чебок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КЦ НБ Чувашской Респ. Банка России (г.Чебоксар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9706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КБК государственной пошлины по делам,   рассматриваемым в судах общей юрисдикции,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мировыми судьями (за исключением Верховног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да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210803010011000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латежа</w:t>
              <w:br/>
              <w:t>Взыск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шлина</w:t>
              <w:br/>
              <w:t>государство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УОГВС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й комитет Чувашской республики по связи и информатизаци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харов Сергей Александрович (председатель Государственного коми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004, г. Чебоксары, Президентский бульвар, д.1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/Ф: (835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-11-5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Inf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100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ca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inf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ca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A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З «Медицинский информационно-аналитический центр» Министерства Здравоохранения и социального развития Чувашской республик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З МИАЦ Минздравсоцразвития ЧР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000, РФ, г. Чебоксары, ул. Калинина, д. 112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 (835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-55-6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-54-0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@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il@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edinform.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укотский АО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информатизации Аппарата Губернатора и Правительства Чукотского 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000, Анадырь, улица Беренга, д. 20, Аппарат губернатора и правительства Чукотского автономного округ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(427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-9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парат Губернатора и Правительства Чукотского автономного округа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мало-Ненецкий А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информационных технологий и связи ЯНА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DDD9C3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УОС:</w:t>
            </w:r>
          </w:p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учреждение "Ресурсы Ямала"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008, ЯНАО, г. Салехард, ул. Матросова, д. 29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008, ЯНАО, г. Салехард, ул. Матросова, д. 29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24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УП «Электронный регион»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организация в процессе регистрации)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ОГВ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информационно- аналитического обеспечения органов государственной власти Ярославской обл.</w:t>
            </w:r>
          </w:p>
        </w:tc>
        <w:tc>
          <w:tcPr>
            <w:tcW w:w="22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000, РФ, г. Ярославль, Советская площад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3</w:t>
            </w:r>
          </w:p>
        </w:tc>
        <w:tc>
          <w:tcPr>
            <w:tcW w:w="9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: (485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-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-5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readcrumbs">
    <w:name w:val="breadcrumb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separator">
    <w:name w:val="article_separator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bloginbuttonspan">
    <w:name w:val="cbloginbuttonspan"/>
    <w:basedOn w:val="Style11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dr">
    <w:name w:val="adr"/>
    <w:basedOn w:val="Style11"/>
    <w:qFormat/>
    <w:rPr/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swapDisplayProperty(&apos;mapSubtree22RS0066&apos;);" TargetMode="External"/><Relationship Id="rId3" Type="http://schemas.openxmlformats.org/officeDocument/2006/relationships/hyperlink" Target="mailto:asp@aksp.ru" TargetMode="External"/><Relationship Id="rId4" Type="http://schemas.openxmlformats.org/officeDocument/2006/relationships/hyperlink" Target="mailto:mfc_altay@mail.ru" TargetMode="External"/><Relationship Id="rId5" Type="http://schemas.openxmlformats.org/officeDocument/2006/relationships/hyperlink" Target="mailto:it@amurobl.ru" TargetMode="External"/><Relationship Id="rId6" Type="http://schemas.openxmlformats.org/officeDocument/2006/relationships/hyperlink" Target="mailto:mochalov30@gmail.com" TargetMode="External"/><Relationship Id="rId7" Type="http://schemas.openxmlformats.org/officeDocument/2006/relationships/hyperlink" Target="mailto:dpts@bryanskobl.ru" TargetMode="External"/><Relationship Id="rId8" Type="http://schemas.openxmlformats.org/officeDocument/2006/relationships/hyperlink" Target="mailto:gucitvo@volganet.ru" TargetMode="External"/><Relationship Id="rId9" Type="http://schemas.openxmlformats.org/officeDocument/2006/relationships/hyperlink" Target="mailto:inforeg@vologda-oblast.ru" TargetMode="External"/><Relationship Id="rId10" Type="http://schemas.openxmlformats.org/officeDocument/2006/relationships/hyperlink" Target="mailto:office@innoros.ru" TargetMode="External"/><Relationship Id="rId11" Type="http://schemas.openxmlformats.org/officeDocument/2006/relationships/hyperlink" Target="mailto:iau@post.eao.ru" TargetMode="External"/><Relationship Id="rId12" Type="http://schemas.openxmlformats.org/officeDocument/2006/relationships/hyperlink" Target="mailto:iau@post.eao.ru" TargetMode="External"/><Relationship Id="rId13" Type="http://schemas.openxmlformats.org/officeDocument/2006/relationships/hyperlink" Target="mailto:infocenter@e-zab.ru" TargetMode="External"/><Relationship Id="rId14" Type="http://schemas.openxmlformats.org/officeDocument/2006/relationships/hyperlink" Target="mailto:bgc@kaluga.ru" TargetMode="External"/><Relationship Id="rId15" Type="http://schemas.openxmlformats.org/officeDocument/2006/relationships/hyperlink" Target="http://www.giskaluga.ru/" TargetMode="External"/><Relationship Id="rId16" Type="http://schemas.openxmlformats.org/officeDocument/2006/relationships/hyperlink" Target="mailto:gsb@ako.ru" TargetMode="External"/><Relationship Id="rId17" Type="http://schemas.openxmlformats.org/officeDocument/2006/relationships/hyperlink" Target="http://www.technopark42.ru/" TargetMode="External"/><Relationship Id="rId18" Type="http://schemas.openxmlformats.org/officeDocument/2006/relationships/hyperlink" Target="mailto:Cit-kirov@mail.ru" TargetMode="External"/><Relationship Id="rId19" Type="http://schemas.openxmlformats.org/officeDocument/2006/relationships/hyperlink" Target="mailto:mfc@mfc44.ru" TargetMode="External"/><Relationship Id="rId20" Type="http://schemas.openxmlformats.org/officeDocument/2006/relationships/hyperlink" Target="mailto:slava@krasautotrans.ru" TargetMode="External"/><Relationship Id="rId21" Type="http://schemas.openxmlformats.org/officeDocument/2006/relationships/hyperlink" Target="mailto:info@krasautotrans.ru" TargetMode="External"/><Relationship Id="rId22" Type="http://schemas.openxmlformats.org/officeDocument/2006/relationships/hyperlink" Target="mailto:uecmo@qip.ru" TargetMode="External"/><Relationship Id="rId23" Type="http://schemas.openxmlformats.org/officeDocument/2006/relationships/hyperlink" Target="mailto:info@mfc51.ru" TargetMode="External"/><Relationship Id="rId24" Type="http://schemas.openxmlformats.org/officeDocument/2006/relationships/hyperlink" Target="mailto:niac@niac.ru" TargetMode="External"/><Relationship Id="rId25" Type="http://schemas.openxmlformats.org/officeDocument/2006/relationships/hyperlink" Target="mailto:secretary@niac.ru" TargetMode="External"/><Relationship Id="rId26" Type="http://schemas.openxmlformats.org/officeDocument/2006/relationships/hyperlink" Target="mailto:infocom@obladm.nso.ru" TargetMode="External"/><Relationship Id="rId27" Type="http://schemas.openxmlformats.org/officeDocument/2006/relationships/hyperlink" Target="mailto:vlasenko75@gmail.com" TargetMode="External"/><Relationship Id="rId28" Type="http://schemas.openxmlformats.org/officeDocument/2006/relationships/hyperlink" Target="mailto:mfc-altai@mail.ru" TargetMode="External"/><Relationship Id="rId29" Type="http://schemas.openxmlformats.org/officeDocument/2006/relationships/hyperlink" Target="mailto:romanovon@brsc.ru" TargetMode="External"/><Relationship Id="rId30" Type="http://schemas.openxmlformats.org/officeDocument/2006/relationships/hyperlink" Target="mailto:admin@brsc.ru" TargetMode="External"/><Relationship Id="rId31" Type="http://schemas.openxmlformats.org/officeDocument/2006/relationships/hyperlink" Target="mailto:mfcrb@mail.ru" TargetMode="External"/><Relationship Id="rId32" Type="http://schemas.openxmlformats.org/officeDocument/2006/relationships/hyperlink" Target="mailto:e-government@rk08.ru" TargetMode="External"/><Relationship Id="rId33" Type="http://schemas.openxmlformats.org/officeDocument/2006/relationships/hyperlink" Target="mailto:agp1@rambler.ru" TargetMode="External"/><Relationship Id="rId34" Type="http://schemas.openxmlformats.org/officeDocument/2006/relationships/hyperlink" Target="mailto:uec@tatar.ru" TargetMode="External"/><Relationship Id="rId35" Type="http://schemas.openxmlformats.org/officeDocument/2006/relationships/hyperlink" Target="http://www.rostov-zkh.ru/" TargetMode="External"/><Relationship Id="rId36" Type="http://schemas.openxmlformats.org/officeDocument/2006/relationships/hyperlink" Target="mailto:secretar@iac.spb.ru" TargetMode="External"/><Relationship Id="rId37" Type="http://schemas.openxmlformats.org/officeDocument/2006/relationships/hyperlink" Target="mailto:gbusocium@adm.sakhalin.ru" TargetMode="External"/><Relationship Id="rId38" Type="http://schemas.openxmlformats.org/officeDocument/2006/relationships/hyperlink" Target="mailto:mfc66@mail.ru" TargetMode="External"/><Relationship Id="rId39" Type="http://schemas.openxmlformats.org/officeDocument/2006/relationships/hyperlink" Target="mailto:uec@mfc66.ru" TargetMode="External"/><Relationship Id="rId40" Type="http://schemas.openxmlformats.org/officeDocument/2006/relationships/hyperlink" Target="mailto:stav-vmc@inbox.ru" TargetMode="External"/><Relationship Id="rId41" Type="http://schemas.openxmlformats.org/officeDocument/2006/relationships/hyperlink" Target="mailto:evg@itc.tambov.gov.ru" TargetMode="External"/><Relationship Id="rId42" Type="http://schemas.openxmlformats.org/officeDocument/2006/relationships/hyperlink" Target="mailto:Inform1@mfc.tomsk.ru" TargetMode="External"/><Relationship Id="rId43" Type="http://schemas.openxmlformats.org/officeDocument/2006/relationships/hyperlink" Target="mailto:ric@uzel9.ru" TargetMode="External"/><Relationship Id="rId44" Type="http://schemas.openxmlformats.org/officeDocument/2006/relationships/hyperlink" Target="mailto:e-ul@ulgov.ru" TargetMode="External"/><Relationship Id="rId45" Type="http://schemas.openxmlformats.org/officeDocument/2006/relationships/hyperlink" Target="mailto:anisimov@ulgov.ru" TargetMode="External"/><Relationship Id="rId46" Type="http://schemas.openxmlformats.org/officeDocument/2006/relationships/hyperlink" Target="mailto:Info100@cap.ru" TargetMode="External"/><Relationship Id="rId47" Type="http://schemas.openxmlformats.org/officeDocument/2006/relationships/hyperlink" Target="http://www.info.cap.ru/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8:37:00Z</dcterms:created>
  <dc:creator>Sys</dc:creator>
  <dc:description/>
  <cp:keywords/>
  <dc:language>en-US</dc:language>
  <cp:lastModifiedBy>Владимир</cp:lastModifiedBy>
  <dcterms:modified xsi:type="dcterms:W3CDTF">2011-11-06T19:21:00Z</dcterms:modified>
  <cp:revision>8</cp:revision>
  <dc:subject/>
  <dc:title/>
</cp:coreProperties>
</file>