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чальнику Управления Пенсионного фонда РФ по _________________________ </w:t>
      </w:r>
    </w:p>
    <w:p>
      <w:pPr>
        <w:pStyle w:val="Normal"/>
        <w:rPr>
          <w:i/>
          <w:i/>
          <w:sz w:val="18"/>
        </w:rPr>
      </w:pPr>
      <w:r>
        <w:rPr/>
        <w:t xml:space="preserve">                                                                                           </w:t>
      </w:r>
      <w:r>
        <w:rPr>
          <w:i/>
          <w:sz w:val="18"/>
        </w:rPr>
        <w:t>( наименование района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____________________________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От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 из моей пенсии ежемесячно совершать следующие выплаты, перечисляя их на указанные ниж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сумме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начение платежа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олучателя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получателя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ётный счёт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/счёт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сумме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начение платежа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олучателя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получателя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ётный счёт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/счёт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сумме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начение платежа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олучателя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получателя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ётный счёт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/счёт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 сумме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начение платежа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олучателя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получателя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ётный счёт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/счёт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3:00Z</dcterms:created>
  <dc:creator>Владимир</dc:creator>
  <dc:description/>
  <cp:keywords/>
  <dc:language>en-US</dc:language>
  <cp:lastModifiedBy>Владимир</cp:lastModifiedBy>
  <dcterms:modified xsi:type="dcterms:W3CDTF">2010-07-14T09:33:00Z</dcterms:modified>
  <cp:revision>2</cp:revision>
  <dc:subject/>
  <dc:title>Начальнику Управления Пенсионного фонда РФ по _________________________ </dc:title>
</cp:coreProperties>
</file>