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Проект федерального закона</w:t>
      </w:r>
    </w:p>
    <w:p>
      <w:pPr>
        <w:pStyle w:val="Normal"/>
        <w:rPr/>
      </w:pPr>
      <w:r>
        <w:rPr>
          <w:b/>
        </w:rPr>
        <w:t xml:space="preserve">«О запрете  применения в отношении человека систем  и средств  автоматической идентификации, автоматического сбора и обработки данных о человеке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Настоящий федеральный закон вводит запрет на применение в отношении человека любых систем и средств автоматической идентификации, автоматического сбора и обработки данных , исходя из необходимости  защиты права на имя,  принципов недопустимости ограничения правоспособности личности, неприкосновенности частной жизни, недопустимости сбора, хранения, использования и распространения информации о частной жизни лица без его согласия, личной неприкосновенности, свободы убеждений,  первостепенности  достоинства  личности в условиях внедрения информационных технологий в общественные отнош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В настоящем федеральном законе используются  следующи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матическая обработка данных о человеке</w:t>
      </w:r>
      <w:r>
        <w:rPr/>
        <w:t xml:space="preserve"> – идентификация и индивидуализация человека, сбор , обработка и передача данных о человеке с применением средств и систем автоматической обработки данны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ы автоматической обработки данных о человеке</w:t>
      </w:r>
      <w:r>
        <w:rPr/>
        <w:t xml:space="preserve"> – технические системы обработки данных , которые действуют самостоятельно, без вмешательства человека,  по предназначенной для них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ства автоматической обработки данных</w:t>
      </w:r>
      <w:r>
        <w:rPr/>
        <w:t xml:space="preserve">  – технические средства индивидуализации и идентификации человека, сбора и обработки данных  в автоматическом режиме, а также  носители этих техниче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индивидуализации и идентификации человека,  сбора,  обработки и переноса данных о человеке в автоматическом режиме</w:t>
      </w:r>
      <w:r>
        <w:rPr/>
        <w:t xml:space="preserve"> - идентификационный номер человека, буквенно-цифровой код, знак , позволяющий однозначно идентифицировать человека в системе сбора и обработки данны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Носители средств индивидуализации и идентификации человека, сбора и обработки данных о человеке в автоматическом режи</w:t>
      </w:r>
      <w:r>
        <w:rPr/>
        <w:t>ме - штрих код, радиочастотная метка , подлежащее или не подлежащее имплантации в  тело человека микропроцессорное устройство ( микрочип)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Технические средства , предназначение которых заключается только в стимуляции работы отдельных органов человеческого организма , и которые не являются носителями средств индивидуализации, идентификации,  автоматической обработки данных о человеке,  не относятся к средствам автоматической обработки дан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 отношении человека не допускается  применение любых видов, способов и средств  автоматической индивидуализации и  идентификации, автоматической обработки  данны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разработка, создание, внедрение  систем автоматической обработки данных о человеке, а также систем,  включающих технологию автоматической обработки данных о человеке или средства автоматической обработки данных о человеке и их но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 допускается применение средств автоматической обработки данных о человеке, а именно: идентификационных номеров и их носителей – штрих кодов,  радиочастотных меток и  иных технических средств,  в  системах, не предусматривающих автоматическую обработку данных о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передача данных о человеке, собранных и размещенных в системах ,  не являющихся автоматическими,  в  системы, предназначенные для автоматической обработки данных , расположенные как в России, так  и вне  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ы и нормативные акты, содержащие нормы, предусматривающие применение средств автоматической обработки данных,  должны соответствовать настоящему закону в части , касающейся сбора , обработки,  передачи данных о чело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/>
        <w:t>к проекту федерального закона «О запрете  применения в отношении человека систем  и средств  автоматической идентификации, автоматического сбора и обработки данных о человеке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менение автоматических систем обработки данных для обработки  данных о человеке  означает: сбор, обработку, передачу и иное использование данных (в случае, если система является управляющей),  при  полном отсутствии причастности  человека - владельца обрабатываемых данных,  к этому процессу 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Более того, автоматически действующая техническая система не предполагает участие человека и непосредственно в своей деятельности, так как она работает по  заранее предназначенной программе, так как она действует самостоятельно, без вмешательства человека , по заранее установленной программе и принципиально этим отличается от человеко-машинных систем, в которых главное решение всегда остается за человеком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Нельзя не отметить и тот факт, что в настоящее время в человеко-машинных , автоматизированных системах,  ряд операции и действий  передается для исполнения  машинами в автоматическом режиме, то есть  автоматизированные технические системы начинают содержать элементы автоматических систем. При этом, в работу автоматизированных систем начался процесс вкрапливания технических средств , необходимых для работы автоматических технических систем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Недопустимым является применение автоматических систем и средств их работы  для сбора и обработки данных о человеке, также недопустимо вкрапление в  ныне существующие автоматизированные системы средств автоматической обработки данных о человеке, как предпосылок перерождения автоматизированных систем, содержащих лишь элементы автоматических в полностью автоматические системы сбора и обработки данных о человеке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Сами по себе принципы   построения и работы автоматических систем применительно к сбору и обработке данных о человеке сводят на нет  целый ряд конституционных принципов, обеспечивающих защиту и возможность реализации основных прав и свобод каждого. А именно:</w:t>
      </w:r>
    </w:p>
    <w:p>
      <w:pPr>
        <w:pStyle w:val="Normal"/>
        <w:rPr/>
      </w:pPr>
      <w:r>
        <w:rPr/>
        <w:t>-- закрепленное в ст.23 Конституции РФ право на неприкосновенность частной жизни, личную и семейную тайну, тайну переписки, телефонных переговоров, почтовых, телеграфных и иных сообщений</w:t>
      </w:r>
    </w:p>
    <w:p>
      <w:pPr>
        <w:pStyle w:val="Normal"/>
        <w:rPr/>
      </w:pPr>
      <w:r>
        <w:rPr/>
        <w:t>- закрепленный в ст. 24 Конституции РФ запрет на сбор , хранение, использование и распространение  информации о частной жизни лица без его согласия</w:t>
      </w:r>
    </w:p>
    <w:p>
      <w:pPr>
        <w:pStyle w:val="Normal"/>
        <w:rPr/>
      </w:pPr>
      <w:r>
        <w:rPr/>
        <w:t xml:space="preserve">- закрепленной в ст. 29 Конституции РФ право на свободу убеждений </w:t>
      </w:r>
    </w:p>
    <w:p>
      <w:pPr>
        <w:pStyle w:val="Normal"/>
        <w:rPr/>
      </w:pPr>
      <w:r>
        <w:rPr/>
        <w:t>- закрепленный в ст.21 Конституции РФ принцип недопустимости оскорбления человеческого достоинств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Очевидно, что техническая система , которая собирает, обрабатывает , передает и использует в каких-либо иных целях информацию о человеке,  не оставляет возможности для реализации вышеуказанных конституционных принципов, они просто становятся неприменимыми, ничтожными, так как в принципе исключается механизм получения согласия человека на сбор данных о нем, не предполагается даже информирование человека о том, что о нем идет сбор информации и обработка данной информации. При наличии подобных систем у человека совершенно не останется возможности для существования в качестве индивида с определенной независимостью от лиц, владеющих системой автоматического сбора и обработки данных о человеке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Наличие таких систем приведет также к созданию неограниченного поля для злоупотреблений и невозможности создания механизма защиты человека от таких злоупотреблений, так как автоматическая система предназначена для работы в автоматическом режиме, является самодостаточной и не предназначена для учета мнения людей или для возможного участия в ее работе людей. Однако, такая система все-таки кем –то создается, у нее имеется владелец , оператор, создатель. Данное лицо или группа лиц получает , таким образом,  неограниченные полномочия по приобретению и  использованию  информации  о людях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роизвол владельцев автоматических систем сбора и обработки данных о человеке можно ограничить только путем запрета на применение таких  систем к обработке данных о людях. Если это не будет законодательно закреплено- никакие механизмы ограничения этого произвола создать будет невозможно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Системы автоматической обработки данных о человеке строятся на применении такого средства сбора и обработки данных в автоматическом режиме , как  идентификационный номер,  с применением таких носителей идентификационных номеров , как штрих-код, радиочастотная метка, и ее разновидность  - микрочип. Идентификационный номер в системах автоматической обработки данных окончательно превращается в основной индивидуализирующий признак человека,  полностью заменяющий в автоматической системе  обработки данных о человеке его имя.  Неизбежна , таким образом,  подмена  принципа определения правосубъектности человека –  степени его участия в общественных отношениях путем обязательного указания имени, возраста и места жительства,  на принцип обязательного наличия и  предъявления идентификационного номера в качестве условия вступления в общественные отношения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Очевидно, что такой процесс обезличивания людей приведет к полной утрате ими дееспособности , то есть свободы иметь права и их реализовывать в соответствии со своим волеизъя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51:00Z</dcterms:created>
  <dc:creator>Anna</dc:creator>
  <dc:description/>
  <cp:keywords/>
  <dc:language>en-US</dc:language>
  <cp:lastModifiedBy>Борода</cp:lastModifiedBy>
  <cp:lastPrinted>2005-12-11T10:16:00Z</cp:lastPrinted>
  <dcterms:modified xsi:type="dcterms:W3CDTF">2007-12-23T12:58:00Z</dcterms:modified>
  <cp:revision>26</cp:revision>
  <dc:subject/>
  <dc:title/>
</cp:coreProperties>
</file>