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Указом Президента РФ от 20 июля 2005 г. N 850 в настоящий Указ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См. текст Указ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Указ Президента РФ от 20 марта 2001 г. N 318</w:t>
        <w:br/>
        <w:t>"О введении государственной регистрации актов, издаваемых Пенсионным</w:t>
        <w:br/>
        <w:t>фондом Российской Федерации, Федеральным фондом обязательного</w:t>
        <w:br/>
        <w:t>медицинского страхования и Фондом социального страхования</w:t>
        <w:br/>
        <w:t>Российской Федерации"</w:t>
        <w:br/>
        <w:t>(с изменениями от 20 июля 2005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связи с тем что Пенсионным фондом Российской Федерации, Федеральным фондом обязательного медицинского страхования и Фондом социального страхования Российской Федерации в соответствии с положениями, определяющими порядок их деятельности, </w:t>
      </w:r>
      <w:r>
        <w:rPr>
          <w:rFonts w:cs="Arial" w:ascii="Arial" w:hAnsi="Arial"/>
          <w:b/>
          <w:sz w:val="20"/>
          <w:szCs w:val="20"/>
          <w:lang w:eastAsia="ru-RU"/>
        </w:rPr>
        <w:t>издаются акты, имеющие нормативный характер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 Ввести государственную регистрацию </w:t>
      </w:r>
      <w:r>
        <w:rPr>
          <w:rFonts w:cs="Arial" w:ascii="Arial" w:hAnsi="Arial"/>
          <w:b/>
          <w:sz w:val="20"/>
          <w:szCs w:val="20"/>
          <w:lang w:eastAsia="ru-RU"/>
        </w:rPr>
        <w:t>имеющих нормативный характер актов</w:t>
      </w:r>
      <w:r>
        <w:rPr>
          <w:rFonts w:cs="Arial" w:ascii="Arial" w:hAnsi="Arial"/>
          <w:sz w:val="20"/>
          <w:szCs w:val="20"/>
          <w:lang w:eastAsia="ru-RU"/>
        </w:rPr>
        <w:t xml:space="preserve">, издаваемых Пенсионным фондом Российской Федерации, Федеральным фондом обязательного медицинского страхования и Фондом социального страхования Российской Федерации (далее именуются - акты), </w:t>
      </w:r>
      <w:r>
        <w:rPr>
          <w:rFonts w:cs="Arial" w:ascii="Arial" w:hAnsi="Arial"/>
          <w:b/>
          <w:sz w:val="20"/>
          <w:szCs w:val="20"/>
          <w:lang w:eastAsia="ru-RU"/>
        </w:rPr>
        <w:t>затрагивающих права и обязанности граждан</w:t>
      </w:r>
      <w:r>
        <w:rPr>
          <w:rFonts w:cs="Arial" w:ascii="Arial" w:hAnsi="Arial"/>
          <w:sz w:val="20"/>
          <w:szCs w:val="20"/>
          <w:lang w:eastAsia="ru-RU"/>
        </w:rPr>
        <w:t>, устанавливающих правовой статус организаций или носящих межведомствен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См. Правила подготовки актов Фонда социального страхования Российской Федерации, имеющих нормативный характер, и их государственной регистрации, утвержденные постановлением Фонда социального страхования РФ от 31 января 2002 г. N 8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осударственная регистрация актов осуществляется Министерством юстиции Российской Федерации в порядке, установленном для государственной регистрации нормативных правовых актов федеральных органов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кты, прошедшие государственную регистрацию в Министерстве юстиции Российской Федерации, подлежат обязательному официальному опубликованию в порядке, установленном для официального опубликования нормативных правовых актов федеральных органов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Установить, что Министерство юстиции Российской Федер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уществляет контроль за правильностью отбора актов, подлежащих государственной регистрации, и за своевременностью их опубликования, имея в виду, что Министерство при необходимости вправе запрашивать от Пенсионного фонда Российской Федерации, Федерального фонда обязательного медицинского страхования и Фонда социального страхования Российской Федерации акты для их государственной регист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водит юридическую экспертизу актов на предмет их соответствия Конституции Российской Федерации, федеральным законам, указам и распоряжениям Президента Российской Федерации и постановлениям Правительств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ет разъяснения по вопросам подготовки актов и их государственной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Настоящий Указ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14"/>
      </w:tblGrid>
      <w:tr>
        <w:trPr/>
        <w:tc>
          <w:tcPr>
            <w:tcW w:w="51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зидент Российской Федерации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.Пут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 марта 2001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N 31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48:00Z</dcterms:created>
  <dc:creator>владимир</dc:creator>
  <dc:description/>
  <cp:keywords/>
  <dc:language>en-US</dc:language>
  <cp:lastModifiedBy>Борода</cp:lastModifiedBy>
  <dcterms:modified xsi:type="dcterms:W3CDTF">2007-12-19T19:11:00Z</dcterms:modified>
  <cp:revision>6</cp:revision>
  <dc:subject/>
  <dc:title/>
</cp:coreProperties>
</file>