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Пенсионный фонд России</w:t>
      </w:r>
      <w:r>
        <w:rPr>
          <w:rFonts w:cs="Courier New" w:ascii="Courier New" w:hAnsi="Courier New"/>
          <w:sz w:val="20"/>
          <w:szCs w:val="20"/>
        </w:rPr>
        <w:t>, Москва, Шаболовка,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Отделение  ПФР по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Управление ПФР по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район</w:t>
      </w:r>
      <w:r>
        <w:rPr>
          <w:rFonts w:cs="Courier New" w:ascii="Courier New" w:hAnsi="Courier New"/>
          <w:sz w:val="20"/>
          <w:szCs w:val="20"/>
        </w:rPr>
        <w:t xml:space="preserve">у _________________________________________________________________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От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</w:rPr>
        <w:t>ЗАЯВЛ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ебую прекратить  неправомерные действия при  обработке моих персональных данных  -  уничтожить присвоенный мне страховой номер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В соответствии с Федеральным законом  от 27 июля 2006 г. N 152-ФЗ "О персональных данных",  которым регулируются отношения, связанные с обработкой персональных данных с использованием средств автоматизации и без использования таких средств ( ст.1 Закона), и целью которого является обезпечение защиты прав и свобод человека и гражданина при обработке его персональных данных (ст.2 Закона), </w:t>
      </w:r>
      <w:r>
        <w:rPr>
          <w:rFonts w:cs="Courier New" w:ascii="Courier New" w:hAnsi="Courier New"/>
          <w:i/>
          <w:sz w:val="20"/>
          <w:szCs w:val="20"/>
        </w:rPr>
        <w:t>не допускается использование оскорбляющих  чувства  граждан  или   унижающих человеческое достоинство способов обозначения принадлежности персональных данных, содержащихся в государственных или муниципальных   информационных системах персональных данных, конкретному субъекту персональных данных (ст</w:t>
      </w:r>
      <w:r>
        <w:rPr>
          <w:rFonts w:cs="Courier New" w:ascii="Courier New" w:hAnsi="Courier New"/>
          <w:sz w:val="20"/>
          <w:szCs w:val="20"/>
        </w:rPr>
        <w:t xml:space="preserve">.13 Закона). Установленные нарушения  должны быть устранены соответствующим органом (ст.21 Закона)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и обработке моих  персональных данных Вы применяете  такую информацию персонально характера обо мне , как страховой номер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раховой номер  в  соответствии с федеральным законом «Об основах обязательного социального страхования» №165-ФЗ является едиными универсальными  идентификационным  знаком  застрахованного лица - подп. 8 п. 2 ст. 11 З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аховой номер  - уникальный номер, присвоенный мне органами ПФР  один раз на всю жизнь с целью объединения всех сведений обо мне , поступающих от различных работодателей - п. 4 ст. 2 Инструкции «О порядке ведения первого этапа индивидуального (персонифицированного) учета - регистрации застрахованных лиц, работающих по найму» ( разработана на основе «Временной инструкции о порядке ведения индивидуального (персонифицированного) учета сведений о застрахованных лицах в регионах», утв. постановлением Правления Пенсионного фонда РФ №88 от 16 июля 1996 года)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ой  номер  - постоянный персональный номер - Инструкция о порядке ведения индивидуального (персонифицированного) учета сведений о застрахованных лицах для целей обязательного пенсионного страхования в редакции  Постановления Правительства РФ №318 от 15 марта 1997 года. (В последней редакции Инструкции о порядке ведения индивидуального (персонифицированного) учета сведений о застрахованных лицах для целей обязательного пенсионного страхования в ред. Постановления Правительства РФ от 14 июля 2003 года №422 данный идентификационный знак называется так: «страховой номер лицевого счета».Однако, тот факт, что,  начиная с 1995 года ни структура, ни назначение данного номера никак не изменились, позволяет сделать вывод о том, что произошла лишь редакционная правка названия без изменения назначения и содержания данного единого уникального идентификационного знака лица.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траховой номер - уникальный страховой  код (номер),   используемый для  идентификации каждого лица, который ни у каких двух лиц не совпадает. В результате, куда бы ни переехали данные граждане в РФ, на какую бы работу ни перешли, данные о них будут попадать в одни  и те же лицевые счета, содержащиеся в реестре и соответствующие их страховым  номерам -  Концепции организации персонифицированного учета застрахованных лиц в системе государственного пенсионного страхования (Утверждена Постановлением Правления ПФР от 24 января 1995 г. № 13).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исвоение мне несменяемого, пожизненного уникального страхового номера является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скорблением моего человеческого достоинства    - в нарушение ст. 21 Конституции РФ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 нарушением права приобретать права и нести обязанности от своего имени, как основного индивидуализирующего признака человека – в нарушение  19,150 ГК РФ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 нарушает свободу вероисповедания  – свободу не только исповедовать Православие, но и действовать в соответствии со своим вероисповеданием - в нарушение ст.28 Конституции РФ и федерального закона «О свободе совести и религиозных организациях»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щеизвестна позиция Русской Православной Церкви Московского Патриархата, высказанная 6 октября 2005 года в Обращении Священного Синода РПЦ к главам стран СНГ и Балтии ,  которая заключается в следующем :</w:t>
      </w:r>
    </w:p>
    <w:p>
      <w:pPr>
        <w:pStyle w:val="Style15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 xml:space="preserve">«Для православных христиан, верующих нашей Церкви, перенесшей в XX столетии невиданные по масштабу и жестокости гонения за исповедание имени Христова, крайне дорога возможность жить согласно нормам веры. </w:t>
      </w:r>
    </w:p>
    <w:p>
      <w:pPr>
        <w:pStyle w:val="Style15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 xml:space="preserve">Средства опознания человека не должны вредить его здоровью, унижать его честь и достоинство. Видятся неприемлемыми такие разновидности подобных средств, которые были бы неотделимы от человеческого тела. </w:t>
      </w:r>
    </w:p>
    <w:p>
      <w:pPr>
        <w:pStyle w:val="Style15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 xml:space="preserve">Нельзя в системах учета присваивать людям некий номер, который будет использоваться вместо имени. Подобно номеру паспорта, учетные номера могут относиться не к личности, а к документу или к записи в базе данных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уководствуясь ст.21 федерального закона  «О персональных данных»,  которая гласи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«  В  случае  выявления  недостоверных  персональных     данных или неправомерных действий с ними оператора при  обращении  или  по   запросу субъекта  персональных  данных  или  его  законного    представителя либ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уполномоченного органа по  защите  прав  субъектов  персональных   данных оператор обязан осуществить блокирование персональных данных, относящихся к  соответствующему  субъекту  персональных  данных,  с  момента   такого обращения или получения такого запроса на период проверки.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случае выявления неправомерных действий с персональными данными оператор в  срок,  не  превышающий  трех  рабочих  дней  с    даты такого выявления, обязан устранить допущенные нарушения. В случае невозможност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устранения допущенных нарушений оператор в  срок,  не  превышающий   трех рабочих дней с даты выявления неправомерности действий  с   персональными данными, обязан уничтожить персональные данные. Об устранении допущенных нарушений  или  об  уничтожении  персональных  данных  оператор    обязан уведомить субъекта персональных данных или его законного представителя.», </w:t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требую  направить мне письменное уведомление об устранении  неправомерных действий с моими персональными данными, а именно – об уничтожении присвоенного мне страхового номера.  </w:t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дпись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0:55:00Z</dcterms:created>
  <dc:creator>Борода</dc:creator>
  <dc:description/>
  <cp:keywords/>
  <dc:language>en-US</dc:language>
  <cp:lastModifiedBy>Борода</cp:lastModifiedBy>
  <cp:lastPrinted>2007-04-30T05:25:00Z</cp:lastPrinted>
  <dcterms:modified xsi:type="dcterms:W3CDTF">2007-05-04T15:45:00Z</dcterms:modified>
  <cp:revision>9</cp:revision>
  <dc:subject/>
  <dc:title/>
</cp:coreProperties>
</file>