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Комментарий по законности применения Временного порядка выплаты пенс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соответствии с Указом  Президента РФ от 20 марта 2001 г. N 318</w:t>
        <w:br/>
        <w:t>"О введении государственной регистрации актов, издаваемых Пенсионным</w:t>
        <w:br/>
        <w:t>фондом Российской Федерации, Федеральным фондом обязательного</w:t>
        <w:br/>
        <w:t>медицинского страхования и Фондом социального страхования</w:t>
        <w:br/>
        <w:t xml:space="preserve">Российской Федерации" все акты Пенсионного Фонда России, действие которых распространяется на неограниченный круг лиц,   должны быть зарегистрированы в Минюсте РФ. Если такой регистрации нет – значит такой акт ПФР не может создавать правоотношений, влекущих  возникновение обязанностей для неограниченного круга лиц. </w:t>
      </w:r>
    </w:p>
    <w:p>
      <w:pPr>
        <w:pStyle w:val="Normal"/>
        <w:rPr/>
      </w:pPr>
      <w:r>
        <w:rPr/>
        <w:t xml:space="preserve">   </w:t>
      </w:r>
      <w:r>
        <w:rPr/>
        <w:t xml:space="preserve">Временный порядок выплаты пенсий, по которому в поручениях на выплату пенсий указывается страховой номер, не зарегистрирован в Минюсте, Минюст отказал в такой регистрации письмом  Минюста России от 29.11.2007 № 01/12334-АБ  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</w:t>
      </w:r>
      <w:r>
        <w:rPr/>
        <w:t>Это значит, что пенсионеры вправе настаивать , а органы почты обязаны выплачивать им пенсию по старому , законному порядку, который закреплен в соответствующей Инструкции по выплате пенсий и пособий предприятиями Минсвязи СССР</w:t>
        <w:br/>
        <w:t>от 23 декабря 1986 г. N 235 (утв. Минфином СССР 3 декабря 1986 г. и Минсвязи СССР 28 ноября 1986 г.), которая является нормативным правовым актом, то есть актом, порождающим обязанности для неограниченного круга лиц – участников соответствующих правоотношений. Эта Инструкция не предусматривает указания страхового номера в поручениях и ведомостях на выплату пенси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>Пугачё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28:00Z</dcterms:created>
  <dc:creator>Борода</dc:creator>
  <dc:description/>
  <cp:keywords/>
  <dc:language>en-US</dc:language>
  <cp:lastModifiedBy>Борода</cp:lastModifiedBy>
  <dcterms:modified xsi:type="dcterms:W3CDTF">2008-02-25T19:41:00Z</dcterms:modified>
  <cp:revision>6</cp:revision>
  <dc:subject/>
  <dc:title/>
</cp:coreProperties>
</file>