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premier.gov.ru/events/news/15529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юня 15:0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 В.В.Путин провёл совещание по вопросам выработки позиции России при вступлении во Всемирную торговую 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ительное слово В.В.Путина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уважаемые коллег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сегодня предстоит обсудить ряд вопросов, связанных с процессом присоединения России к Всемирной торгов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вы знаете, в ходе переговорного процесса все сложные, подчас спорные вопросы, на двусторонней основе сняты.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и решены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и вопросы, связанные со вступлением России в Таможенный союз (Белоруссия, Казахстан, Российская Федерация). Там тоже было немало вопросов, но и они все согласованы и внесены соответствующие корректив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идёт заключительный этап согласования наших позиций в рамках так называемой многосторонней рабочей группы по присоединению России к ВТО. Нам нужно определить позиции по ряду весьма важных для нашей экономики сфер. В этой связи хотел бы обратить внимание на несколько момент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vto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. Вступление России в ВТО не означает автоматического, полного открытия наших рынков перед иностранными товарами. Чувствительные позиции, безусловно, будут защищены более высокими ставками таможенного тарифа. Мы будем действовать при этом в строгом соответствии с правилами самой Всемирной торговой организ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. Россия в полной мере сохранит возможность использования всех инструментов поддержки отечественных товаропроизводителей. Имею в виду также широко применяемые странами ВТО специальные защитные антидемпинговые и компенсационные меры. Это общепринятая практика, и к ней часто прибегают страны-члены ВТО для защиты своих национальных рын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. Россия получит доступ к отработанному, отлаженному механизму ВТО по разрешению торговых споров. Это позволит отстаивать наши торгово-экономические интересы на качественно новой основ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ёртое. Отмечу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же сегодня Россия в значительной степени действует, выравнивает своё законодательство в соответствии с принципами и нормами Всемирной торговой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Это помогает нам ликвидировать ненужные административные барьеры, создаёт более привлекательную, конкурентную инвестиционную сре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ее. Сейчас российские компании-экспортёры очень часто сталкиваются с недобросовестной конкуренцией на внешних рынках. По приблизительным подсчётам потери наших компаний от такой практики оцениваются примерно в 2,5 млрд долларов. Разумеется, присоединение к ВТО улучшит доступ наших товаров – традиционных товаров и товаров высокотехнологичного экспорта, который у нас увеличивался из года в год, – на внешние рынки.Имея в виду все эти обстоятельства, давайте обсудим ряд вопросов по конкретным отраслям. Пожалуйс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55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55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5</Words>
  <Characters>2315</Characters>
  <CharactersWithSpaces>271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8:00Z</dcterms:created>
  <dc:creator>Sys</dc:creator>
  <dc:description/>
  <dc:language>en-US</dc:language>
  <cp:lastModifiedBy>Sys</cp:lastModifiedBy>
  <dcterms:modified xsi:type="dcterms:W3CDTF">2011-06-17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