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4188"/>
      </w:tblGrid>
      <w:tr>
        <w:trPr/>
        <w:tc>
          <w:tcPr>
            <w:tcW w:w="5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635</wp:posOffset>
                    </wp:positionV>
                    <wp:extent cx="2857500" cy="476250"/>
                    <wp:effectExtent l="0" t="0" r="0" b="0"/>
                    <wp:wrapSquare wrapText="bothSides"/>
                    <wp:docPr id="1" name="Рисунок 5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3" t="-76" r="-13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0" cy="476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rg.ru/2012/08/22/inn.htm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без пропис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овики разрешили получать ИНН по месту регистрации квартир и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ьяна Зы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67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u w:val="single"/>
          <w:lang w:eastAsia="ru-RU"/>
        </w:rPr>
        <w:t>Кадровики не имеют права требовать от того, кто устраивается на работу, предоставить свой ИНН - идентификационный номер налогоплательщика, пояснили "РГ" в Федеральной налоговой служ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обзавестись ИНН теперь будет проще. Налогоплательщик, физическое лицо, впервые получающий номер, может это сделать не только в налоговой инспекции по месту "прописки", но и по месту пребывания или нахождения своей недвижимости. Это касается и иностранных граждан, физлиц, которые не имеют постоянного места жительства в России. Сегодня "РГ" публикует Приказ ФНС, уточняющий порядок присвоения, применения, а также изменения ИНН. Документ вступает в силу через 10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ики, напомним, по закону обязаны вести учет налогоплательщиков: юридических, физических лиц, индивидуальных предпринимателей. Каждому раз и навсегда, присваивается ИНН, в котором зашифрованы данные о регистрации в Едином государственном реестре налогоплательщиков (ЕГРН). Это помогает быстро персонализировать любую компанию или человека, в какой бы точке России они ни находились. ИНН не изменится даже после его утраты. А после смерти человека "умрет" вместе с ним - став недействительным. Подобный алгоритм относится и к организациям - номер сохраняется вплоть до снятия с налогового у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яснил " РГ" партнер юридической компании "Налоговик" Дмитрий Липатов, правила присвоения, изменения и применения ИНН существенно упрощены. "Это позволит избежать двояких толкований и ошибок, что особенно актуально с принятием в России новых правил электронной регистрации юрлиц и индивидуальных предпринимателей", - говорит Лип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4,8 миллионов - столько сегодня в России действующих ИНН физлиц и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равила не коснутся внешнего вида цифрового кода. Он по-прежнему будет состоять из 10 цифр для организаций и из 12 цифр - для физических ли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тдельно в приказе подчеркивается, что физические лица, которые не являются индивидуальными предпринимателями, имеют право не указывать ИНН в налоговых декларациях или заявлениях на налоговые вычеты - для этого достаточно лишь их персональных дан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по желанию граждане России могут обратиться в налоговые органы с просьбой внести отметку об ИНН в свой паспорт. Отметку проставят строго на 18-й странице. А вот организации и индивидуальные предприниматели обязаны указывать свой ИНН в декларациях, отчетах, заявл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ректирован и порядок признания ИНН недействительным. Во-первых, из него исключены положения, касающиеся индивидуальных предпринимателей. Во-вторых, в случае обнаружения у организации или физлица более одного ИНН, сохраняется только один из них. Номера ИНН, признанные недействительными, должны размещаться на сайтах региональных управлений ФН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же, а также на сайте Федеральной налоговой службы (nalog.ru) можно узнать свой ИНН. Для этого необходимо ввести свою фамилию, имя, отчество, дату рождения, а также полные паспортные данные. Проверка ИНН таким образом займет пару минут. Кстати, через nalog.ru можно направить и заявку на присвоение ИНН. Но для получения свидетельства с номером нужно будет прийти лич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ru-RU"/>
        </w:rPr>
        <w:t xml:space="preserve">Как пояснили "РГ" в ФНС, отсутствие у гражданина, физлица, идентификационного номера налогоплательщика (ИНН) не является препятствием для его трудоустройства. Налоговые органы не вправе также требовать от работодателей организовывать работу по присвоению ИНН физическим лицам, заключившим с ними трудовой догов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к примеру, при устройстве на государственную гражданскую службу человек все-таки должен предъявить свидетельство о постановке на учет в налоговом органе по месту жительства на территории РФ, а также сведения о доходах, имуществе, обязательствах имущественного характера. И соответственно, в трудовом договоре указывает ИНН. Впрочем, на практике ИНН часто требуют при приеме на новое место работы. Однако в законодательстве это не прописано, подчеркивают эксперт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убликовано в РГ (Федеральный выпуск) N5865 от 22 августа 2012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67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intsection">
    <w:name w:val="printsecti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link">
    <w:name w:val="prin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announce">
    <w:name w:val="printheader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author">
    <w:name w:val="printheader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easedate">
    <w:name w:val="releas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" TargetMode="External"/><Relationship Id="rId4" Type="http://schemas.openxmlformats.org/officeDocument/2006/relationships/hyperlink" Target="http://www.rg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05:00Z</dcterms:created>
  <dc:creator>Sys</dc:creator>
  <dc:description/>
  <cp:keywords/>
  <dc:language>en-US</dc:language>
  <cp:lastModifiedBy>Sys</cp:lastModifiedBy>
  <dcterms:modified xsi:type="dcterms:W3CDTF">2012-08-23T16:05:00Z</dcterms:modified>
  <cp:revision>2</cp:revision>
  <dc:subject/>
  <dc:title/>
</cp:coreProperties>
</file>