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нистерство финансов Росси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9097, Москва,</w:t>
        <w:br/>
        <w:t>Ул. Ильинка,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льная налоговая служба России,</w:t>
      </w:r>
    </w:p>
    <w:p>
      <w:pPr>
        <w:pStyle w:val="Normal"/>
        <w:rPr/>
      </w:pPr>
      <w:r>
        <w:rPr/>
        <w:t xml:space="preserve"> </w:t>
      </w:r>
      <w:r>
        <w:rPr/>
        <w:t xml:space="preserve">127381, Москва, </w:t>
        <w:br/>
        <w:t>Неглинная ул.,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Управление федеральной налоговой службы по</w:t>
      </w:r>
      <w:r>
        <w:rPr/>
        <w:t xml:space="preserve"> 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Инспекция федеральной налоговой службы по</w:t>
      </w:r>
      <w:r>
        <w:rPr/>
        <w:t xml:space="preserve"> 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Заявитель </w:t>
      </w:r>
      <w:r>
        <w:rPr/>
        <w:t xml:space="preserve">  ____________________________________________________________________________________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живающий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Зая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требование устранить неправомерные действия при обработке персональных данных</w:t>
      </w:r>
    </w:p>
    <w:p>
      <w:pPr>
        <w:pStyle w:val="Normal"/>
        <w:ind w:left="-5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>( в порядке ст.21 федерального закона «О персональных данных»)</w:t>
      </w:r>
      <w:r>
        <w:rPr>
          <w:sz w:val="20"/>
          <w:szCs w:val="20"/>
        </w:rPr>
        <w:t xml:space="preserve">                         </w:t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Требую прекратить  неправомерные действия при  обработке моих персональных данных  -  уничтожить присвоенный мне идентификационный номер налогоплательщика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Федеральный закон №152-фз от 27 июля 2006 года «О персональных данных», которым регулируются отношения, связанные с обработкой персональных данных с использованием средств автоматизации и без использования таких средств ( ст.1 Закона), и целью которого является обезпечение защиты прав и свобод человека и гражданина при обработке его персональных данных (ст.2 Закона), предусматривает что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) персональные данные  - любая информация, относящаяся к определенному или определяемому на основании такой информации физическому лицу (п.1 ст.3 Закона) –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ИНН , как  идентификатор , присвоенный мне  для  моей однозначной индивидуализации,   является 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 xml:space="preserve">информацией, входящей в перечень моих персональных данных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2)  </w:t>
      </w:r>
      <w:r>
        <w:rPr>
          <w:b/>
          <w:sz w:val="20"/>
          <w:szCs w:val="20"/>
        </w:rPr>
        <w:t xml:space="preserve">обработка персональных данных должна осуществляться на основе  соответствия  объёма и характера     обрабатываемых персональных данных, способов обработки  персональных данных целям обработки     персональных данных  ( п.3ст.5 Закона) – </w:t>
      </w:r>
    </w:p>
    <w:p>
      <w:pPr>
        <w:pStyle w:val="Normal"/>
        <w:autoSpaceDE w:val="false"/>
        <w:ind w:firstLine="720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в связи с вступлением в силу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</w:rPr>
        <w:t>приказа Минфина РФ №106н от 24 ноября 2004 года,</w:t>
      </w:r>
      <w:r>
        <w:rPr>
          <w:i/>
          <w:sz w:val="20"/>
          <w:szCs w:val="20"/>
        </w:rPr>
        <w:t xml:space="preserve"> который в Приложении 1 гласит : «Налогоплательщики   </w:t>
      </w:r>
    </w:p>
    <w:p>
      <w:pPr>
        <w:pStyle w:val="Normal"/>
        <w:autoSpaceDE w:val="false"/>
        <w:ind w:firstLine="720"/>
        <w:rPr/>
      </w:pPr>
      <w:r>
        <w:rPr>
          <w:i/>
          <w:sz w:val="20"/>
          <w:szCs w:val="20"/>
        </w:rPr>
        <w:t xml:space="preserve">(плательщики сборов), в том числе участники   внешнеэкономической деятельности, налоговые агенты,  </w:t>
      </w:r>
    </w:p>
    <w:p>
      <w:pPr>
        <w:pStyle w:val="Normal"/>
        <w:autoSpaceDE w:val="false"/>
        <w:ind w:firstLine="720"/>
        <w:rPr/>
      </w:pPr>
      <w:r>
        <w:rPr>
          <w:i/>
          <w:sz w:val="20"/>
          <w:szCs w:val="20"/>
        </w:rPr>
        <w:t xml:space="preserve">сборщики налогов и сборов, а также плательщики иных платежей, указанных в </w:t>
      </w:r>
      <w:hyperlink w:anchor="sub_4000">
        <w:r>
          <w:rPr>
            <w:rStyle w:val="InternetLink"/>
            <w:i/>
            <w:sz w:val="20"/>
            <w:szCs w:val="20"/>
          </w:rPr>
          <w:t>приложении N 4</w:t>
        </w:r>
      </w:hyperlink>
      <w:r>
        <w:rPr>
          <w:i/>
          <w:sz w:val="20"/>
          <w:szCs w:val="20"/>
        </w:rPr>
        <w:t xml:space="preserve"> к настоящему  </w:t>
      </w:r>
    </w:p>
    <w:p>
      <w:pPr>
        <w:pStyle w:val="Normal"/>
        <w:autoSpaceDE w:val="false"/>
        <w:ind w:firstLine="720"/>
        <w:rPr/>
      </w:pPr>
      <w:r>
        <w:rPr>
          <w:i/>
          <w:sz w:val="20"/>
          <w:szCs w:val="20"/>
        </w:rPr>
        <w:t xml:space="preserve">приказу, при заполнении платежных поручений на   перечисление платежей в бюджетную систему Российской  </w:t>
      </w:r>
    </w:p>
    <w:p>
      <w:pPr>
        <w:pStyle w:val="Normal"/>
        <w:autoSpaceDE w:val="false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едерации указывают в полях:</w:t>
      </w:r>
    </w:p>
    <w:p>
      <w:pPr>
        <w:pStyle w:val="Normal"/>
        <w:autoSpaceDE w:val="false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"ИНН" плательщика (60) - значение ИНН налогоплательщика (плательщика сбора), в том числе участника </w:t>
      </w:r>
    </w:p>
    <w:p>
      <w:pPr>
        <w:pStyle w:val="Normal"/>
        <w:autoSpaceDE w:val="false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нешнеэкономической деятельности, налогового агента, сборщика налога или сбора, а также плательщика </w:t>
      </w:r>
    </w:p>
    <w:p>
      <w:pPr>
        <w:pStyle w:val="Normal"/>
        <w:autoSpaceDE w:val="false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ных платежей. При отсутствии у плательщика - физического лица ИНН в поле "ИНН" плательщика (60) </w:t>
      </w:r>
    </w:p>
    <w:p>
      <w:pPr>
        <w:pStyle w:val="Normal"/>
        <w:autoSpaceDE w:val="false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оставляются нули ("0");»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  <w:u w:val="single"/>
        </w:rPr>
        <w:t>и федерального закона  137-фз от 7 июля 2006 г</w:t>
      </w:r>
      <w:r>
        <w:rPr>
          <w:i/>
          <w:sz w:val="20"/>
          <w:szCs w:val="20"/>
        </w:rPr>
        <w:t xml:space="preserve">., дополнившего пункт 7 ст.84 НК РФ   правилом, которое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 xml:space="preserve">гласит: </w:t>
      </w:r>
    </w:p>
    <w:p>
      <w:pPr>
        <w:pStyle w:val="Normal"/>
        <w:autoSpaceDE w:val="false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Физические лица, не являющиеся индивидуальными предпринимателями, вправе не указывать </w:t>
      </w:r>
    </w:p>
    <w:p>
      <w:pPr>
        <w:pStyle w:val="Normal"/>
        <w:autoSpaceDE w:val="false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дентификационные номера налогоплательщиков в представляемых в налоговые органы налоговых </w:t>
      </w:r>
    </w:p>
    <w:p>
      <w:pPr>
        <w:pStyle w:val="Normal"/>
        <w:autoSpaceDE w:val="false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кларациях, заявлениях или иных документах, указывая при этом свои персональные данные, предусмотренные </w:t>
      </w:r>
    </w:p>
    <w:p>
      <w:pPr>
        <w:pStyle w:val="Normal"/>
        <w:autoSpaceDE w:val="false"/>
        <w:ind w:firstLine="720"/>
        <w:rPr>
          <w:i/>
          <w:i/>
          <w:sz w:val="20"/>
          <w:szCs w:val="20"/>
        </w:rPr>
      </w:pPr>
      <w:hyperlink w:anchor="sub_841">
        <w:r>
          <w:rPr>
            <w:rStyle w:val="InternetLink"/>
            <w:i/>
            <w:sz w:val="20"/>
            <w:szCs w:val="20"/>
          </w:rPr>
          <w:t>пунктом 1 статьи 84</w:t>
        </w:r>
      </w:hyperlink>
      <w:r>
        <w:rPr>
          <w:i/>
          <w:sz w:val="20"/>
          <w:szCs w:val="20"/>
        </w:rPr>
        <w:t xml:space="preserve">  настоящего Кодекса ( а именно: фамилию ,имя ,отчество  место жительства , </w:t>
      </w:r>
    </w:p>
    <w:p>
      <w:pPr>
        <w:pStyle w:val="Normal"/>
        <w:autoSpaceDE w:val="false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спортные данные»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i/>
          <w:sz w:val="20"/>
          <w:szCs w:val="20"/>
          <w:u w:val="single"/>
        </w:rPr>
        <w:t xml:space="preserve">   </w:t>
      </w:r>
      <w:r>
        <w:rPr>
          <w:i/>
          <w:sz w:val="20"/>
          <w:szCs w:val="20"/>
          <w:u w:val="single"/>
        </w:rPr>
        <w:t xml:space="preserve">цели обработки такой информации обо мне,   как  ИНН ,    более не существует, так как оплата всех видов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i/>
          <w:sz w:val="20"/>
          <w:szCs w:val="20"/>
          <w:u w:val="single"/>
        </w:rPr>
        <w:t xml:space="preserve">  </w:t>
      </w:r>
      <w:r>
        <w:rPr>
          <w:i/>
          <w:sz w:val="20"/>
          <w:szCs w:val="20"/>
          <w:u w:val="single"/>
        </w:rPr>
        <w:t>налогов и сборов и оборот документов  ведутся без  ИНН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3)  права и свободы человека не могут быть ограничены  по мотивам , связанным с использованием различных    способов обработки персональных данных . Не допускается использование оскорбляющих чувства  граждан или унижающих человеческое достоинство способов обозначения принадлежности персональных данных субъекту  персональных данных (п.3 ст.13 Закона) -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ИНН оскорбляет человеческое достоинство, как информация персонального характера , позволяющая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однозначно  индивидуализировать  человека, которому ИНН присвоен; ИНН  оскорбляет религиозные чувства , так      как   предназначен  для применения взамен основных индивидуализирующих признаков – имени, даты, места рождения, места жительства, и является средством  автоматической    идентификации человека с  применением таких носителей, как штрих-код, радиочастотная  метка и т.п </w:t>
      </w:r>
    </w:p>
    <w:p>
      <w:pPr>
        <w:pStyle w:val="Style21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   </w:t>
      </w:r>
      <w:r>
        <w:rPr>
          <w:i/>
          <w:sz w:val="20"/>
          <w:szCs w:val="20"/>
          <w:u w:val="single"/>
        </w:rPr>
        <w:t>Общеизвестна позиция Русской Православной Церкви Московского Патриархата , высказанная 6 октября 2005 года в Обращении Священного Синода РПЦ к главам стран СНГ и Балтии ,  которая заключается в следующем :</w:t>
      </w:r>
    </w:p>
    <w:p>
      <w:pPr>
        <w:pStyle w:val="Style21"/>
        <w:rPr/>
      </w:pPr>
      <w:r>
        <w:rPr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</w:rPr>
        <w:t xml:space="preserve">«Для православных христиан, верующих нашей Церкви, перенесшей в XX столетии невиданные по масштабу и жестокости гонения за исповедание имени Христова, крайне дорога возможность жить согласно нормам веры. </w:t>
      </w:r>
    </w:p>
    <w:p>
      <w:pPr>
        <w:pStyle w:val="Style21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Средства опознания человека не должны вредить его здоровью, унижать его честь и достоинство. Видятся неприемлемыми такие разновидности подобных средств, которые были бы неотделимы от человеческого тела. </w:t>
      </w:r>
    </w:p>
    <w:p>
      <w:pPr>
        <w:pStyle w:val="Style21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Нельзя в системах учета присваивать людям некий номер, который будет использоваться вместо имени. Подобно номеру паспорта, учетные номера могут относиться не к личности, а к документу или к записи в базе данных.»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Руководствуясь ст.21 федерального закона  «О персональных данных»,  которая гласит</w:t>
      </w:r>
      <w:r>
        <w:rPr>
          <w:i/>
          <w:sz w:val="20"/>
          <w:szCs w:val="20"/>
        </w:rPr>
        <w:t>:</w:t>
      </w:r>
    </w:p>
    <w:p>
      <w:pPr>
        <w:pStyle w:val="Normal"/>
        <w:widowControl w:val="false"/>
        <w:autoSpaceDE w:val="false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«  В  случае  выявления  недостоверных  персональных     данных или неправомерных действий с ними оператора при  обращении  или  по   запросу субъекта  персональных  данных  или  его  законного    представителя либо</w:t>
      </w:r>
    </w:p>
    <w:p>
      <w:pPr>
        <w:pStyle w:val="Normal"/>
        <w:widowControl w:val="false"/>
        <w:autoSpaceDE w:val="false"/>
        <w:rPr/>
      </w:pPr>
      <w:r>
        <w:rPr>
          <w:i/>
          <w:sz w:val="20"/>
          <w:szCs w:val="20"/>
        </w:rPr>
        <w:t xml:space="preserve">уполномоченного органа по  защите  прав  субъектов  персональных   данных </w:t>
      </w:r>
      <w:r>
        <w:rPr>
          <w:b/>
          <w:i/>
          <w:sz w:val="20"/>
          <w:szCs w:val="20"/>
          <w:u w:val="single"/>
        </w:rPr>
        <w:t>оператор обязан</w:t>
      </w:r>
      <w:r>
        <w:rPr>
          <w:i/>
          <w:sz w:val="20"/>
          <w:szCs w:val="20"/>
        </w:rPr>
        <w:t xml:space="preserve"> осуществить блокирование персональных данных, относящихся к  соответствующему  субъекту  персональных  данных,  с  момента   такого обращения или получения такого запроса на период проверки.</w:t>
      </w:r>
      <w:r>
        <w:rPr>
          <w:rFonts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  <w:u w:val="single"/>
        </w:rPr>
        <w:t>В случае выявления неправомерных действий с персональными данными оператор в  срок,  не  превышающий  трех  рабочих  дней  с    даты такого выявления, обязан устранить допущенные нарушения. В случае невозможности</w:t>
      </w:r>
    </w:p>
    <w:p>
      <w:pPr>
        <w:pStyle w:val="Normal"/>
        <w:widowControl w:val="false"/>
        <w:autoSpaceDE w:val="false"/>
        <w:rPr/>
      </w:pPr>
      <w:r>
        <w:rPr>
          <w:i/>
          <w:sz w:val="20"/>
          <w:szCs w:val="20"/>
          <w:u w:val="single"/>
        </w:rPr>
        <w:t xml:space="preserve">устранения допущенных нарушений оператор в  срок,  не  превышающий   трех рабочих дней с даты выявления неправомерности действий  с   персональными данными, обязан уничтожить персональные данные. Об устранении допущенных нарушений  или  об  уничтожении  персональных  данных  оператор    обязан уведомить субъекта персональных данных или его законного представителя.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ребую  направить мне письменное уведомление об устранении  неправомерных действий с моими персональными данными , а именно – об уничтожении присвоенного мне ИНН.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пись __________________________________________________________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8:52:00Z</dcterms:created>
  <dc:creator>Anna</dc:creator>
  <dc:description/>
  <cp:keywords/>
  <dc:language>en-US</dc:language>
  <cp:lastModifiedBy>Anna</cp:lastModifiedBy>
  <cp:lastPrinted>2007-04-20T20:18:00Z</cp:lastPrinted>
  <dcterms:modified xsi:type="dcterms:W3CDTF">2007-04-20T16:43:00Z</dcterms:modified>
  <cp:revision>28</cp:revision>
  <dc:subject/>
  <dc:title>Министерство финансов России</dc:title>
</cp:coreProperties>
</file>