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иректору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бухгалтеру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ему банком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ствуясь ст.136 Трудового кодекса РФ прошу прекратить выплачивать мне зарплату в безналичной форме 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законом полагающаяся мне заработная плата должна выплачиваться непосредственно мне, наличными и в месте выполнения работы.</w:t>
      </w:r>
    </w:p>
    <w:p>
      <w:pPr>
        <w:pStyle w:val="Normal"/>
        <w:rPr/>
      </w:pPr>
      <w:r>
        <w:rPr/>
        <w:t xml:space="preserve">   </w:t>
      </w:r>
      <w:r>
        <w:rPr/>
        <w:t>При перечислении денег на банковский счёт в число участников трудовых отношений вступает третье лицо – банк, зарплата считается выплаченной не тогда , когда работник её получает, а когда она перечисляется на счёт в банке.</w:t>
      </w:r>
    </w:p>
    <w:p>
      <w:pPr>
        <w:pStyle w:val="Normal"/>
        <w:rPr/>
      </w:pPr>
      <w:r>
        <w:rPr/>
        <w:t xml:space="preserve">   </w:t>
      </w:r>
      <w:r>
        <w:rPr/>
        <w:t>При открытии карточного счёта в отношении человека применяется цифровая идентифик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эти обстоятельства делают невозможным для меня продолжать получать зарплату на карточку. Поэтому я отказываюсь с __________________ от получения зарплаты в безналичной форме и прошу выплачивать её наличными, непосредственно мне в касс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судебная прак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44:00Z</dcterms:created>
  <dc:creator>Владимир</dc:creator>
  <dc:description/>
  <cp:keywords/>
  <dc:language>en-US</dc:language>
  <cp:lastModifiedBy>Владимир</cp:lastModifiedBy>
  <cp:lastPrinted>2010-05-29T14:56:00Z</cp:lastPrinted>
  <dcterms:modified xsi:type="dcterms:W3CDTF">2010-05-29T10:58:00Z</dcterms:modified>
  <cp:revision>6</cp:revision>
  <dc:subject/>
  <dc:title/>
</cp:coreProperties>
</file>