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аждане РФ начнут получать в уведомительном порядке извещения                   о выпуске УЭК.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В связи с тем, что у уполномоченных организаций на выпуск  универсальных электронных карт не имеется законных полномочий  на совершение действий , необходимых для выпуска уэк в уведомительном (беззаявительном) порядке, а именно: для представления интересов граждан при заключении договора банковского счета и инициировании оформления удостоверения личности , эти организации предпринимают и будут предпринимать меры для того, чтобы получить от гражданина согласие на незаконный выпуск уэк на его имя.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дним из таких способов является вручение почтового Извещения о получении заказного письма с вложенным  уведомлением о выпуске уэк в уведомительном порядке и готовности уэк к получению.    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Доставку и   вручение универсальных электронных карт организуют уполномоченные организации на выпуск универсальных электронных карт  субъектов федерации.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Учитывая, что многие граждане России ни за что не распишутся в получении письма с вложенной универсальной электронной картой, вложение которой легко проверяется на ощупь, разработан следующий порядок получения согласия с выпуском универсальной электронной карты в уведомительном порядке, а именно.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Как сообщает журнал «Бюджет» :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«…</w:t>
      </w:r>
      <w:r>
        <w:rPr>
          <w:rFonts w:eastAsia="Times New Roman" w:cs="Times New Roman" w:ascii="Times New Roman" w:hAnsi="Times New Roman"/>
          <w:b/>
          <w:sz w:val="18"/>
          <w:szCs w:val="24"/>
          <w:u w:val="single"/>
          <w:lang w:eastAsia="ru-RU"/>
        </w:rPr>
        <w:t xml:space="preserve">граждане РФ начнут получать в уведомительном порядке извещения о выпуске карты » </w:t>
      </w:r>
      <w:hyperlink r:id="rId2">
        <w:r>
          <w:rPr>
            <w:rStyle w:val="InternetLink"/>
            <w:color w:val="000000"/>
            <w:sz w:val="16"/>
          </w:rPr>
          <w:t>http://bujet.ru/article/214823.php</w:t>
        </w:r>
      </w:hyperlink>
      <w:r>
        <w:rPr>
          <w:sz w:val="16"/>
        </w:rPr>
        <w:t>.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ачало предложения намеренно заменено многоточием, так как авторы публикации журнала «Бюджет» полагают, что в уведомительном порядке извещения о выпуске карты граждане РФ начнут получать только</w:t>
      </w:r>
      <w:r>
        <w:rPr>
          <w:sz w:val="16"/>
        </w:rPr>
        <w:t xml:space="preserve"> «</w:t>
      </w:r>
      <w:r>
        <w:rPr>
          <w:rFonts w:eastAsia="Times New Roman" w:cs="Times New Roman" w:ascii="Times New Roman" w:hAnsi="Times New Roman"/>
          <w:b/>
          <w:sz w:val="18"/>
          <w:szCs w:val="24"/>
          <w:u w:val="single"/>
          <w:lang w:eastAsia="ru-RU"/>
        </w:rPr>
        <w:t>начиная 1 января 2014 года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».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днако, в  законе «Об организации предоставления государственных и муниципальных услуг» начало выдачи универсальных электронных карт в уведомительном порядке не привязано жёстко к  дате – 1 января 2014 года; ведь  дата может быть установлена более ранняя -  по решению Правительства РФ или органа исполнительной власти субъекта федерации – п.1 ст.26 федерального закона «Об организации предоставления государственных и муниципальных услуг». 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Таким образом, в уведомительном порядке извещения о выпуске карты граждане РФ могут начать получать и до 1 января 2014 года.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Разобравшись с возможными сроками получения таких извещений необходимо указать и на форму доставки извещений о выпуске карт в уведомительном порядке.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С мая 2012 года в соответствии с Порядком приёма и вручения внутренних регистрируемых почтовых отправлений, утвержденным Приказом ФГУП «Почта России» №114 от 17.05.2012,  в бланке Извещения о вручении внутреннего регистрируемого почтового отправления ( заказного письма, бандероли и т.п.)  имеется текст о  согласии на обработку персональных данных . При этом в бланке извещения указываются паспортные данные гражданина и ставится его личная подпись. 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Такое извещение о заказном письме , в которое вложено уведомление о готовности к получению выпущенной универсальной электронной карты в уведомительном порядке,  и является формой получения согласия на выпуск универсальной электронной карты гражданину в уведомительном порядке (то есть без учета волеизъявления гражданина).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Так что, скорее всего, не универсальные электронные карты будут рассылать и доставлять по домам граждан, а уведомления о готовности уэк к получению. 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Расписка в получении такого уведомления с согласием на обработку персональных данных при том, что работники  «Почты России»   наделены правом устанавливать личность адресата, будет иметь значение согласия на выпуск карты.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Чтобы не дать такое согласие следует: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- не подписывать почтовые Извещения о вручении или доставке заказного письма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- нужно сходить в отдел доставки соответствующего отделения почтовой связи и проверить лично, какое  заказное отправление  поступило на Ваше имя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- если это заказное письмо из уполномоченных организаций на выпуск уэк, многофункциональных центров ,комитетов информатизации и т.п., в получении такого письма расписываться ни в коем случае не следует и получать такое письмо нельзя, если Вы не хотите дать согласие на выпуск  универсальной электронной карты на Ваше имя. 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рилагаем образец такого Извещения.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угачева А.В.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1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901</w:t>
      </w:r>
      <w:r>
        <w:rPr>
          <w:rFonts w:eastAsia="Times New Roman" w:cs="Times New Roman" w:ascii="Times New Roman" w:hAnsi="Times New Roman"/>
          <w:sz w:val="1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73 16 46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24"/>
            <w:lang w:val="en-US" w:eastAsia="ru-RU"/>
          </w:rPr>
          <w:t>posoh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24"/>
          <w:lang w:val="en-US" w:eastAsia="ru-RU"/>
        </w:rPr>
        <w:t>posoh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24"/>
          <w:lang w:val="en-US" w:eastAsia="ru-RU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Calibri"/>
          <w:sz w:val="14"/>
          <w:szCs w:val="24"/>
          <w:lang w:eastAsia="ru-RU"/>
        </w:rPr>
      </w:pPr>
      <w:r>
        <w:rPr>
          <w:rFonts w:eastAsia="Times New Roman" w:cs="Calibri" w:ascii="Times New Roman" w:hAnsi="Times New Roman"/>
          <w:sz w:val="1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4"/>
        </w:rPr>
      </w:pPr>
      <w:r>
        <w:rPr>
          <w:rFonts w:cs="Calibri"/>
          <w:sz w:val="14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4"/>
        </w:rPr>
      </w:pPr>
      <w:r>
        <w:rPr>
          <w:rFonts w:cs="Calibri"/>
          <w:sz w:val="14"/>
        </w:rPr>
        <w:t>к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2"/>
          <w:szCs w:val="24"/>
        </w:rPr>
        <w:t xml:space="preserve">ПОРЯДКУ ПРИЕМА И ВРУЧЕНИЯ ВНУТРЕННИХ РЕГИСТРИРУЕМЫХ ПОЧТОВЫХ ОТПРАВЛЕНИЙ  </w:t>
      </w:r>
      <w:r>
        <w:rPr>
          <w:rFonts w:cs="Calibri"/>
          <w:sz w:val="14"/>
        </w:rPr>
        <w:t>, утвержденному приказом ФГУП «Почта Росси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4"/>
        </w:rPr>
      </w:pPr>
      <w:r>
        <w:rPr>
          <w:rFonts w:cs="Calibri"/>
          <w:sz w:val="14"/>
        </w:rPr>
        <w:t>от 17.05.2012 N 114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14"/>
        </w:rPr>
        <w:t>ОБРАЗЕЦ</w:t>
      </w:r>
      <w:r>
        <w:rPr>
          <w:rFonts w:cs="Calibri"/>
          <w:sz w:val="14"/>
        </w:rPr>
        <w:t xml:space="preserve"> ЗАПОЛНЕНИЯ БЛАНКА ИЗВЕЩЕНИЯ Ф. 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ConsPlusNonformat"/>
        <w:rPr>
          <w:sz w:val="12"/>
        </w:rPr>
      </w:pPr>
      <w:r>
        <w:rPr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</w:t>
      </w:r>
      <w:r>
        <w:rPr>
          <w:sz w:val="12"/>
        </w:rPr>
        <w:t>ф. 22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┐┌──────┐</w:t>
      </w: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17              ┌────────────────┐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ПОЧТА ││ Герб │         ИЗВЕЩЕНИЕ N ---              │(──────────────)│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РОССИИ││России│                                      │( ПОЧТА РОССИИ )│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┘└──────┘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│</w:t>
      </w:r>
      <w:r>
        <w:rPr>
          <w:sz w:val="12"/>
        </w:rPr>
        <w:t>(              )│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sz w:val="12"/>
        </w:rPr>
        <w:t>(   --------   )│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Иванову Георгию Константиновичу                 │(*  02031215  *)│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Кому ------------------------------------------------ │(   --------   )│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┌─┬─┬─┬─┬─┬─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ул. Лермонтова, д. 3а, кв. 2,     │(    * а *     )│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Адрес │1│1│5│5│8│0│ г. Москва                         │(              )│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└─┴─┴─┴─┴─┴─┘</w:t>
      </w:r>
      <w:r>
        <w:rPr>
          <w:sz w:val="12"/>
        </w:rPr>
        <w:t>---------------------------------- │(МОСКВА 115580 )│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sz w:val="12"/>
        </w:rPr>
        <w:t>(──────────────)│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└────────────────┘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а Ваше имя поступило: с з/ув                       (оттиск календарного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</w:t>
      </w:r>
      <w:r>
        <w:rPr>
          <w:sz w:val="12"/>
        </w:rPr>
        <w:t>почтового штемпеля)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┐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┌─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очтовая ┌─┐ Уведом- ┌─┐ Письмо   ┌─┐ Обыкно- ┌─┐ Судеб-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исьмо │ │ карточка │ │ ление   │ │ 1 класса │ │ венная  │ │ ное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Банде- ┌─┐ Почтовый ┌─┐ Отправ- ┌─┐ Банде-   ┌─┐ Заказ-  ┌─┐ С объ-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V│ роль   │ │ перевод  │ │ ление   │ │ роль     │ │ ное(ая) │V│ явлен-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EMS     └─┘ 1 класса └─┘         └─┘ ной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</w:t>
      </w:r>
      <w:r>
        <w:rPr>
          <w:sz w:val="12"/>
        </w:rPr>
        <w:t>цен-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</w:t>
      </w:r>
      <w:r>
        <w:rPr>
          <w:sz w:val="12"/>
        </w:rPr>
        <w:t>ностью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┐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┌─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Мелкий   ┌─┐                      ┌─┐ С нало-        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осылка│ │ пакет    │ │ Иное                 │V│ женным         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латежом       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</w:t>
      </w:r>
      <w:r>
        <w:rPr>
          <w:sz w:val="12"/>
        </w:rPr>
        <w:t>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N почтового идентификатора или            Выдача производится по адресу: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N почтового перевода                      ------------------------------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┬─┬─┬─┬─┬─┬─┬─┬─┬─┬─┬─┬─┬─┐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┌───────────────────────────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6│7│7│0│0│0│4│7│0│0│7│3│8│7│             │ Москва 115580             │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┴─┴─┴─┴─┴─┴─┴─┴─┴─┴─┴─┴─┴─┘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ул. Кустанайская, д. 10,  │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Якутск                            │ корп. 3                   │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откуда ---------------------------        │ пн. - пт. с 8.00 до 20.00 │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0             500              │ субб. с 9.00 до 18.00     │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масса ------------ кг --------- г         │ воскресенье - выходной    │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sz w:val="12"/>
        </w:rPr>
        <w:t>500               │ перерыв с 13.00 до 14.00  │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объявленная ценность --------- руб.       │ тел. (495) 393-31-18      │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490         50             └───────────────────────────┘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алож. плат. ------- руб. ---- коп.                                 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лата за доставку ___ руб. __ коп.  Возможна доставка на дом (услуга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платная).                       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нимание! Срок хранения:            Вызов курьера по телефону:      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- отправлений разряда "Судебное" -               123-45-67          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7 дней                              -----------------------------------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- почтовых отправлений и почтовых                             (подпись)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ереводов - 1 месяц                      Извещение доставил -----------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За хранение регистрируемого почто-                            (дата,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ого отправления с адресата взима-                            подпись)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ется плата в соответствии с уста-                                   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овленными тарифами согласно           Для получения почтового отправле-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равилам оказания услуг почтовой       ния, перевода необходимо предъ-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вязи.                                 явить настоящее извещение и доку-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sz w:val="12"/>
        </w:rPr>
        <w:t>мент, удостоверяющий личность.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sz w:val="12"/>
        </w:rPr>
        <w:t>На извещении предварительно ука-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sz w:val="12"/>
        </w:rPr>
        <w:t>жите сведения об этом документе. │</w:t>
      </w:r>
    </w:p>
    <w:p>
      <w:pPr>
        <w:pStyle w:val="ConsPlusNonformat"/>
        <w:rPr>
          <w:sz w:val="12"/>
        </w:rPr>
      </w:pPr>
      <w:r>
        <w:rPr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ConsPlusNonformat"/>
        <w:rPr>
          <w:i/>
          <w:i/>
          <w:sz w:val="14"/>
        </w:rPr>
      </w:pPr>
      <w:r>
        <w:rPr>
          <w:i/>
          <w:sz w:val="14"/>
        </w:rPr>
        <w:t xml:space="preserve">Оборотная сторона </w:t>
      </w:r>
    </w:p>
    <w:p>
      <w:pPr>
        <w:pStyle w:val="ConsPlusNonformat"/>
        <w:rPr>
          <w:sz w:val="12"/>
        </w:rPr>
      </w:pPr>
      <w:r>
        <w:rPr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Заполняется получателем:                                          ф. 22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</w:t>
      </w:r>
      <w:r>
        <w:rPr>
          <w:sz w:val="12"/>
        </w:rPr>
        <w:t>│</w:t>
      </w:r>
    </w:p>
    <w:p>
      <w:pPr>
        <w:pStyle w:val="ConsPlusNonformat"/>
        <w:rPr/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b/>
          <w:sz w:val="12"/>
        </w:rPr>
        <w:t>паспорт           46 05   548274        15  июня   03   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>Предъявлен --------------- Серия ----- N ------ выдан "--" ---- 20-- г.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            </w:t>
      </w:r>
      <w:r>
        <w:rPr>
          <w:b/>
          <w:sz w:val="12"/>
        </w:rPr>
        <w:t>(наименование                                              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              </w:t>
      </w:r>
      <w:r>
        <w:rPr>
          <w:b/>
          <w:sz w:val="12"/>
        </w:rPr>
        <w:t>документа)                                               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     </w:t>
      </w:r>
      <w:r>
        <w:rPr>
          <w:b/>
          <w:sz w:val="12"/>
        </w:rPr>
        <w:t>Управлением внутренних дел г. Фролово                             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>Кем -------------------------------------------------------------------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              </w:t>
      </w:r>
      <w:r>
        <w:rPr>
          <w:b/>
          <w:sz w:val="12"/>
        </w:rPr>
        <w:t>(наименование учреждения, выдавшего документ)            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>Зарегистрирован _______________________________________________________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                  </w:t>
      </w:r>
      <w:r>
        <w:rPr>
          <w:b/>
          <w:sz w:val="12"/>
        </w:rPr>
        <w:t>(указать при получении почтовых отправлений и денежных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>_______________________________________________________________________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 </w:t>
      </w:r>
      <w:r>
        <w:rPr>
          <w:b/>
          <w:sz w:val="12"/>
        </w:rPr>
        <w:t>переводов, адресованных "до востребования", на а/я, по месту работы   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>_______________________________________________________________________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    </w:t>
      </w:r>
      <w:r>
        <w:rPr>
          <w:b/>
          <w:sz w:val="12"/>
        </w:rPr>
        <w:t>(учебы), при несовпадении места регистрации с указанным адресом)   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                                                                        </w:t>
      </w:r>
      <w:r>
        <w:rPr>
          <w:b/>
          <w:sz w:val="12"/>
        </w:rPr>
        <w:t>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>Почтовое отправление, указанное на лицевой    05    марта      12      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>стороне извещения, с верным весом,           "--" ---------- 20-- г.   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>исправными оболочкой, печатями, пломбами,        Иванов        Подпись 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>перевязью, почтовый перевод получил.         --------------- ----------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>Даю свое согласие на обработку моих             (фамилия)     (подпись) │</w:t>
      </w:r>
    </w:p>
    <w:p>
      <w:pPr>
        <w:pStyle w:val="ConsPlusNonformat"/>
        <w:rPr>
          <w:b/>
          <w:b/>
          <w:sz w:val="12"/>
        </w:rPr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>персональных данных.                                                    │</w:t>
      </w:r>
    </w:p>
    <w:p>
      <w:pPr>
        <w:pStyle w:val="ConsPlusNonformat"/>
        <w:rPr/>
      </w:pPr>
      <w:r>
        <w:rPr>
          <w:b/>
          <w:sz w:val="12"/>
        </w:rPr>
        <w:t>│</w:t>
      </w:r>
      <w:r>
        <w:rPr>
          <w:rFonts w:eastAsia="Courier New"/>
          <w:b/>
          <w:sz w:val="12"/>
        </w:rPr>
        <w:t xml:space="preserve">                            </w:t>
      </w:r>
      <w:r>
        <w:rPr>
          <w:b/>
          <w:sz w:val="12"/>
        </w:rPr>
        <w:t xml:space="preserve">Подпись             </w:t>
      </w:r>
      <w:r>
        <w:rPr>
          <w:sz w:val="12"/>
        </w:rPr>
        <w:t xml:space="preserve"> по доверенности N ___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ыдал (доставил) _________________________   от "__" __________ 20__ г.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(подпись)                                 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_______________________________________________________________________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лужебные отметки: нал. плат. N 85 от 05.03.2012.                   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</w:t>
      </w:r>
      <w:r>
        <w:rPr>
          <w:sz w:val="12"/>
        </w:rPr>
        <w:t>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Уведомление отправлено 05.03.2012 ШПИ 11558047001053.                   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</w:t>
      </w:r>
      <w:r>
        <w:rPr>
          <w:sz w:val="12"/>
        </w:rPr>
        <w:t>│</w:t>
      </w:r>
    </w:p>
    <w:p>
      <w:pPr>
        <w:pStyle w:val="ConsPlusNonformat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</w:t>
      </w:r>
      <w:r>
        <w:rPr>
          <w:sz w:val="12"/>
        </w:rPr>
        <w:t>Оператор  Подпись     │</w:t>
      </w:r>
    </w:p>
    <w:p>
      <w:pPr>
        <w:pStyle w:val="ConsPlusNonformat"/>
        <w:rPr>
          <w:sz w:val="12"/>
        </w:rPr>
      </w:pPr>
      <w:r>
        <w:rPr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jet.ru/article/214823.php" TargetMode="External"/><Relationship Id="rId3" Type="http://schemas.openxmlformats.org/officeDocument/2006/relationships/hyperlink" Target="mailto:posoh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9:00Z</dcterms:created>
  <dc:creator>Sys</dc:creator>
  <dc:description/>
  <cp:keywords/>
  <dc:language>en-US</dc:language>
  <cp:lastModifiedBy>Sys</cp:lastModifiedBy>
  <dcterms:modified xsi:type="dcterms:W3CDTF">2013-04-09T08:39:00Z</dcterms:modified>
  <cp:revision>2</cp:revision>
  <dc:subject/>
  <dc:title/>
</cp:coreProperties>
</file>