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15" w:right="39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216" w:after="0"/>
        <w:ind w:left="2366" w:right="2405" w:hanging="0"/>
        <w:jc w:val="center"/>
        <w:rPr/>
      </w:pPr>
      <w:r>
        <w:rPr>
          <w:b/>
          <w:bCs/>
          <w:sz w:val="24"/>
          <w:szCs w:val="24"/>
        </w:rPr>
        <w:t xml:space="preserve">РЕШЕНИЕ </w:t>
      </w:r>
      <w:r>
        <w:rPr>
          <w:b/>
          <w:bCs/>
          <w:spacing w:val="-2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spacing w:lineRule="exact" w:line="283"/>
        <w:ind w:right="48" w:hanging="0"/>
        <w:jc w:val="center"/>
        <w:rPr/>
      </w:pPr>
      <w:r>
        <w:rPr>
          <w:b/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делу № </w:t>
      </w:r>
      <w:r>
        <w:rPr>
          <w:b/>
          <w:bCs/>
          <w:sz w:val="24"/>
          <w:szCs w:val="24"/>
        </w:rPr>
        <w:t>2-19/06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542" w:after="0"/>
        <w:rPr/>
      </w:pPr>
      <w:r>
        <w:rPr>
          <w:b/>
          <w:bCs/>
          <w:spacing w:val="-3"/>
          <w:sz w:val="24"/>
          <w:szCs w:val="24"/>
        </w:rPr>
        <w:t>23 мая 2006 год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город Гатчина</w:t>
      </w:r>
    </w:p>
    <w:p>
      <w:pPr>
        <w:pStyle w:val="Normal"/>
        <w:shd w:fill="FFFFFF" w:val="clear"/>
        <w:spacing w:lineRule="exact" w:line="274" w:before="826" w:after="0"/>
        <w:ind w:left="5" w:firstLine="701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1  Гатчинского муниципального района Ленинградской области Емельянова Е.Н., При секретаре Сафоновой СП.,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Любимовой Любови Николаевны к Государственному историко-художественному дворцово-парковому музею-заповеднику «Гатчина» о взыскании задолженности по заработной плате,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sz w:val="24"/>
          <w:szCs w:val="24"/>
        </w:rPr>
        <w:t xml:space="preserve">Любимова Л.Н. обратилась в суд с исковым заявлением к Государственному историко-художественному дворцово-парковому музею-заповеднику «Гатчина» о взыскании заработной платы. В обоснование исковых требований указала, что состоит в </w:t>
      </w:r>
      <w:r>
        <w:rPr>
          <w:spacing w:val="-1"/>
          <w:sz w:val="24"/>
          <w:szCs w:val="24"/>
        </w:rPr>
        <w:t xml:space="preserve">трудовых отношениях с Государственным историко-художественным дворцово-парковым музеем-заповедником «Гатчина» с 01 апреля 1999 года, работает в должности музейного </w:t>
      </w:r>
      <w:r>
        <w:rPr>
          <w:sz w:val="24"/>
          <w:szCs w:val="24"/>
        </w:rPr>
        <w:t xml:space="preserve">смотрителя. Начиная с сентября 2005 года работодатель не выплачивает ей заработную плату по причине отказа истицы от получения зарплаты безналичным путем на пластиковую карту. С 2005 года в ГМЗ «Гатчина» выплата заработной платы работникам производится через пластиковую карту Гатчинского филиала ООО МКБ </w:t>
      </w:r>
      <w:r>
        <w:rPr>
          <w:spacing w:val="-1"/>
          <w:sz w:val="24"/>
          <w:szCs w:val="24"/>
        </w:rPr>
        <w:t xml:space="preserve">«Москомприватбанка» безналичным путем. С данным порядком выплаты она не согласна, </w:t>
      </w:r>
      <w:r>
        <w:rPr>
          <w:sz w:val="24"/>
          <w:szCs w:val="24"/>
        </w:rPr>
        <w:t xml:space="preserve">желает получать заработную плату в месте работы, то есть в кассе дворца-музея. Однако ответчиком ей в этом отказано.С сентября 2005 года заработную плату ей работодатель </w:t>
      </w:r>
      <w:r>
        <w:rPr>
          <w:spacing w:val="-1"/>
          <w:sz w:val="24"/>
          <w:szCs w:val="24"/>
        </w:rPr>
        <w:t xml:space="preserve">выплачивать прекратил, мотивируя тем, что она не получила новый паспорт и ее личность </w:t>
      </w:r>
      <w:r>
        <w:rPr>
          <w:sz w:val="24"/>
          <w:szCs w:val="24"/>
        </w:rPr>
        <w:t>невозможно удостоверить. Истица считает, что такими действиями работодателя по невыплате заработной платы нарушаются ее права. Просит обязать ответчика выплатить причитающуюся ей заработную плату за сентябрь 2005г.: 1537.05, за октябрь2005г.: 3036.00, за ноябрь2005г.:3076.90, за декабрь 2005г.: 5607.00, за январь 2006г.: 4602.14, за февраль 2006г. 3884.32, за март 2006г : 4987.98, за апрель 2006г. : 3692.00, за май 2006г. : 5322.39. А всего: 35745 рублей 78 копеек.</w:t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истица Любимова Л.Н. исковые требования поддержала, пояснив, что работодатель Государственный историко-художественный дворцово-парковый музей-заповедник «Гатчина» не выплачивает ей заработную плату, мотивируя </w:t>
      </w:r>
      <w:r>
        <w:rPr>
          <w:spacing w:val="-1"/>
          <w:sz w:val="24"/>
          <w:szCs w:val="24"/>
        </w:rPr>
        <w:t xml:space="preserve">тем, что выдать наличные денежные средства не может, так как у нее отсутствует паспорт </w:t>
      </w:r>
      <w:r>
        <w:rPr>
          <w:sz w:val="24"/>
          <w:szCs w:val="24"/>
        </w:rPr>
        <w:t xml:space="preserve">нового образца. Получать новый паспорт она не может в виду религиозных убеждений. </w:t>
      </w:r>
      <w:r>
        <w:rPr>
          <w:spacing w:val="-1"/>
          <w:sz w:val="24"/>
          <w:szCs w:val="24"/>
        </w:rPr>
        <w:t xml:space="preserve">По вопросу не получения паспорта ее к каким-либо видам ответственности не привлекали, </w:t>
      </w:r>
      <w:r>
        <w:rPr>
          <w:sz w:val="24"/>
          <w:szCs w:val="24"/>
        </w:rPr>
        <w:t xml:space="preserve">на счет обмена паспортов имеется соответствующее решение Верховного Суда РФ от 25.04.2006г., в связи с чем считает, что к обмену паспорта ее принуждать не вправе никто, в Ланном случае она руководствуется своими убеждениями и не нарушает закон. В свою </w:t>
      </w:r>
      <w:r>
        <w:rPr>
          <w:spacing w:val="-1"/>
          <w:sz w:val="24"/>
          <w:szCs w:val="24"/>
        </w:rPr>
        <w:t xml:space="preserve">очередь ответчик нарушает ее права в части своевременного получения заработной платы любым из способов, предусмотренных трудовым законодательством. В данном случае она </w:t>
      </w:r>
      <w:r>
        <w:rPr>
          <w:sz w:val="24"/>
          <w:szCs w:val="24"/>
        </w:rPr>
        <w:t>не согласна на перечисление ей зарплаты на расчетный счет «Москомприватбанка» по</w:t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пластиковой карточке, оформленной на ее имя и по религиозным убеждениям считает для </w:t>
      </w:r>
      <w:r>
        <w:rPr>
          <w:sz w:val="24"/>
          <w:szCs w:val="24"/>
        </w:rPr>
        <w:t xml:space="preserve">себя получение заработной платы по пластиковой карте Банка невозможным, поэтому согласие на выплату заработной платы путем перечисления на расчетный счет «Москомприватбанка» по пластиковой карте ответчику не давала, в связи с чем карточка не была на нее оформлена. На сегодняшний день задолженность по заработной плате за период с сентября 2005г по декабрь 2005г. и с января 2006 г. по май 2006г. составила сумму 35745 рублей 78 копеек. Считает, что ответчик нарушает ее трудовые права, поскольку обязан производить выплату заработной платы в месте выполнения работы, то </w:t>
      </w:r>
      <w:r>
        <w:rPr>
          <w:spacing w:val="-1"/>
          <w:sz w:val="24"/>
          <w:szCs w:val="24"/>
        </w:rPr>
        <w:t xml:space="preserve">есть по ведомости-наличными денежными средствами в кассе организации, как это и было </w:t>
      </w:r>
      <w:r>
        <w:rPr>
          <w:sz w:val="24"/>
          <w:szCs w:val="24"/>
        </w:rPr>
        <w:t>ранее.Просит взыскать с ответчика указанную задолженность за весь вышеуказанный период в сумме 35745 рублей 78 копеек.</w:t>
      </w:r>
    </w:p>
    <w:p>
      <w:pPr>
        <w:pStyle w:val="Normal"/>
        <w:shd w:fill="FFFFFF" w:val="clear"/>
        <w:spacing w:lineRule="exact" w:line="274"/>
        <w:ind w:left="5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истицы Пугачева А.В. в судебное заседание явилась, исковые требования поддержала, пояснила, что работодатель обязан производить выплату заработной платы в месте постоянной работы, то есть в кассе дворца-музея. Однако в нарушение трудового законодательства ответчик изменил условия трудового договора в одностороннем порядке и с сентября 2005 года без согласия истицы производил перечисление заработной платы на пластиковую карту своего сотрудника-кассира ГМЗ «Гатчина» без согласия на это истицы. Заработную плату в отделении «Москомприватбанка», а также пластиковую карту истица не получала, так как считает выплату заработной платы по пластиковой карте безналичной формой оплаты труда, с которой не согласна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sz w:val="24"/>
          <w:szCs w:val="24"/>
        </w:rPr>
        <w:t xml:space="preserve">Представитель ответчика Государственный историко-художественный дворцово-парковый музей-заповедник «Гатчина» исковые требования по праву не признал, по размеру не оспорил, пояснив, что ответчик не имеет возможности производить выплату </w:t>
      </w:r>
      <w:r>
        <w:rPr>
          <w:spacing w:val="-1"/>
          <w:sz w:val="24"/>
          <w:szCs w:val="24"/>
        </w:rPr>
        <w:t xml:space="preserve">заработной платы своим работникам в кассе предприятия в связи с переходом бюджетных </w:t>
      </w:r>
      <w:r>
        <w:rPr>
          <w:sz w:val="24"/>
          <w:szCs w:val="24"/>
        </w:rPr>
        <w:t xml:space="preserve">учреждений на новый порядок оформления и исполнения документов по выдаче наличных денежных средств, был изменен порядок работы в бюджетной сфере, в связи с чем для простоты расчетов и были централизованно введены пластиковые карты, для получения денег через банкомат, расположенный непосредственно в Центральном корпусе ГМЗ «Гатчина».Ответчик безукоризненно начисляет истице заработную плату, однако она категорически отказывается ее получать вышеуказанным способом. Истице были предложены иные варианты получения заработной платы: путем снятия денежных средств с пластиковой карты кассира, на которую поступает зарплата истицы, но и этот вариант она отклонила. Технической возможности перевозить денежные средства истицы с помощью услуг инкассаторских служб нет, поскольку решение о выплате денег через Банкомат при предъявлении персональной пластиковой карты принято большинством </w:t>
      </w:r>
      <w:r>
        <w:rPr>
          <w:spacing w:val="-1"/>
          <w:sz w:val="24"/>
          <w:szCs w:val="24"/>
        </w:rPr>
        <w:t xml:space="preserve">голосов коллектива ГМЗ «Гатчина» и закреплено в коллективном договоре от 27.03.2006г. </w:t>
      </w:r>
      <w:r>
        <w:rPr>
          <w:sz w:val="24"/>
          <w:szCs w:val="24"/>
        </w:rPr>
        <w:t>Считает, что свои обязательства по выплате заработной платы перед истицей выполнены.</w:t>
      </w:r>
    </w:p>
    <w:p>
      <w:pPr>
        <w:pStyle w:val="Normal"/>
        <w:shd w:fill="FFFFFF" w:val="clear"/>
        <w:spacing w:lineRule="exact" w:line="274"/>
        <w:ind w:left="34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Суд, исследовав материалы дела, выслушав мнение участников процесса, считает исковые требования обоснованными и подлежащими удовлетворению.</w:t>
      </w:r>
    </w:p>
    <w:p>
      <w:pPr>
        <w:pStyle w:val="Normal"/>
        <w:shd w:fill="FFFFFF" w:val="clear"/>
        <w:spacing w:lineRule="exact" w:line="274"/>
        <w:ind w:left="29" w:firstLine="696"/>
        <w:jc w:val="both"/>
        <w:rPr/>
      </w:pPr>
      <w:r>
        <w:rPr>
          <w:sz w:val="24"/>
          <w:szCs w:val="24"/>
        </w:rPr>
        <w:t xml:space="preserve">Любимова Л.Н. состоит в трудовых отношениях с Государственным историко-художественным дворцово-парковым музеем-заповедником «Гатчина» с 01 апреля 1999 года, в должности музейного смотрителя ЭВО (л.д.43). Согласно коллективному договору (п.п. 2.1.2.заработная плата выплачивается не реже чем два раза в месяц </w:t>
      </w:r>
      <w:r>
        <w:rPr>
          <w:spacing w:val="-1"/>
          <w:sz w:val="24"/>
          <w:szCs w:val="24"/>
        </w:rPr>
        <w:t xml:space="preserve">зачисляя ее на персональные пластиковые карты работников, выданные и обслуживаемые </w:t>
      </w:r>
      <w:r>
        <w:rPr>
          <w:sz w:val="24"/>
          <w:szCs w:val="24"/>
        </w:rPr>
        <w:t>«Москомприватбанком». Администрация обязуется выплату заработной платы производить в следующие сроки: аванс-25 числа каждого месяца, расчет-10 числа, следующего за расчетным, отпускные-не позднее одного дня до отпуска при своевременной подаче заявления на отпуск (л.д. 44,45). Истица неоднократно письменно обращалась в Администрацию ГМЗ «Гатчина» по поводу незаконности введения пластиковых карточек для получения заработной платы и просьбой выдавать ей заработную плату наличными денежными средствами (л.д5, 7,8,9,10,11). С сентября 2005</w:t>
      </w:r>
    </w:p>
    <w:p>
      <w:pPr>
        <w:pStyle w:val="Normal"/>
        <w:shd w:fill="FFFFFF" w:val="clear"/>
        <w:spacing w:lineRule="exact" w:line="274"/>
        <w:ind w:left="3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8" w:firstLine="69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sz w:val="24"/>
          <w:szCs w:val="24"/>
        </w:rPr>
        <w:t xml:space="preserve">года истице начисляется заработная плата, однако в связи с отсутствием у истицы документа удостоверяющего ее личность-паспорта нового образца пластиковая карта на </w:t>
      </w:r>
      <w:r>
        <w:rPr>
          <w:spacing w:val="-1"/>
          <w:sz w:val="24"/>
          <w:szCs w:val="24"/>
        </w:rPr>
        <w:t xml:space="preserve">нее не оформлена, а начисленные суммы переводятся на пластиковую карту другого лица, </w:t>
      </w:r>
      <w:r>
        <w:rPr>
          <w:sz w:val="24"/>
          <w:szCs w:val="24"/>
        </w:rPr>
        <w:t>без волеизъявления истицы на это.</w:t>
      </w:r>
    </w:p>
    <w:p>
      <w:pPr>
        <w:pStyle w:val="Normal"/>
        <w:shd w:fill="FFFFFF" w:val="clear"/>
        <w:spacing w:lineRule="exact" w:line="274"/>
        <w:ind w:left="10"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136 ТК РФ «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hd w:fill="FFFFFF" w:val="clear"/>
        <w:spacing w:lineRule="exact" w:line="274"/>
        <w:ind w:left="5" w:right="38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З ст. 136 ТК РФ «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».</w:t>
      </w:r>
    </w:p>
    <w:p>
      <w:pPr>
        <w:pStyle w:val="Normal"/>
        <w:shd w:fill="FFFFFF" w:val="clear"/>
        <w:spacing w:lineRule="exact" w:line="274"/>
        <w:ind w:left="19" w:right="38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136 ТК РФ «Место и сроки выплаты заработной платы в неденежной форме определяются коллективным договором».</w:t>
      </w:r>
    </w:p>
    <w:p>
      <w:pPr>
        <w:pStyle w:val="Normal"/>
        <w:shd w:fill="FFFFFF" w:val="clear"/>
        <w:spacing w:lineRule="exact" w:line="274"/>
        <w:ind w:left="19" w:right="34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5 ст. 136 ТК РФ «Заработная плата выплачивается непосредственно работнику, за исключением случаев, когда иной способ оплаты предусматривается законом или трудовым договором».</w:t>
      </w:r>
    </w:p>
    <w:p>
      <w:pPr>
        <w:pStyle w:val="Normal"/>
        <w:shd w:fill="FFFFFF" w:val="clear"/>
        <w:spacing w:lineRule="exact" w:line="274"/>
        <w:ind w:left="19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6 ст. 136 ТК РФ «Заработная плата выплачивается не реже чем каждые полмесяца в день, установленный правилами внутреннего трудового распорядка организации, коллективным договором, трудовым договором».</w:t>
      </w:r>
    </w:p>
    <w:p>
      <w:pPr>
        <w:pStyle w:val="Normal"/>
        <w:shd w:fill="FFFFFF" w:val="clear"/>
        <w:spacing w:lineRule="exact" w:line="274"/>
        <w:ind w:left="29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56 ГПК РФ «Каждая из сторон должна доказать те обстоятельства, на которые она ссылается как на основания своих требований или возражений, если иное не предусмотрено федеральным законом».</w:t>
      </w:r>
    </w:p>
    <w:p>
      <w:pPr>
        <w:pStyle w:val="Normal"/>
        <w:shd w:fill="FFFFFF" w:val="clear"/>
        <w:spacing w:lineRule="exact" w:line="274"/>
        <w:ind w:left="29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Суд полагает заявленные истицей требования о взыскании в ее пользу заработной платы в сумме 35745 рублей 78 копеек за период: сентябрь 2005г.:- 1537.05руб., за октябрь 2005г.: 3036.00руб., за ноябрь2005г.:3076.90руб., за декабрь 2005г.: 5607.00 руб., за январь 2006г.: 4602.14 руб., за февраль 2006г. 3884.32 руб., за март 2006г : 4987.98руб., за апрель 2006г. : 3692.00руб., за май 2006г. 5322.39руб. А всего: 35745 рублей 78 копеек, обоснованными и подлежащими удовлетворению (л.л.д.4,23,31, 32,53,54, 61, 62, 63) в полном объеме.</w:t>
      </w:r>
    </w:p>
    <w:p>
      <w:pPr>
        <w:pStyle w:val="Normal"/>
        <w:shd w:fill="FFFFFF" w:val="clear"/>
        <w:spacing w:lineRule="exact" w:line="274"/>
        <w:ind w:left="38" w:right="10" w:firstLine="696"/>
        <w:jc w:val="both"/>
        <w:rPr/>
      </w:pPr>
      <w:r>
        <w:rPr>
          <w:sz w:val="24"/>
          <w:szCs w:val="24"/>
        </w:rPr>
        <w:t xml:space="preserve">В соответствии со ст. 8 ГК РФ «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, хотя и не предусмотрены законом или такими </w:t>
      </w:r>
      <w:r>
        <w:rPr>
          <w:spacing w:val="-1"/>
          <w:sz w:val="24"/>
          <w:szCs w:val="24"/>
        </w:rPr>
        <w:t xml:space="preserve">актами, но в силу общих начал и смысла гражданского законодательства порождают права </w:t>
      </w:r>
      <w:r>
        <w:rPr>
          <w:sz w:val="24"/>
          <w:szCs w:val="24"/>
        </w:rPr>
        <w:t>и обязанности».</w:t>
      </w:r>
    </w:p>
    <w:p>
      <w:pPr>
        <w:pStyle w:val="Normal"/>
        <w:shd w:fill="FFFFFF" w:val="clear"/>
        <w:spacing w:lineRule="exact" w:line="274"/>
        <w:ind w:left="48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2 ГК РФ защита гражданских прав осуществляется путем восстановления положения, существовавшего до нарушения права, и пресечения действий, нарушающих право или создающих угрозу его нарушения.</w:t>
      </w:r>
    </w:p>
    <w:p>
      <w:pPr>
        <w:pStyle w:val="Normal"/>
        <w:shd w:fill="FFFFFF" w:val="clear"/>
        <w:spacing w:lineRule="exact" w:line="274"/>
        <w:ind w:left="48" w:right="5" w:firstLine="706"/>
        <w:jc w:val="both"/>
        <w:rPr/>
      </w:pPr>
      <w:r>
        <w:rPr>
          <w:sz w:val="24"/>
          <w:szCs w:val="24"/>
        </w:rPr>
        <w:t xml:space="preserve">Судом установлено, что ответчик осуществлял свои обязанности не соразмерно </w:t>
      </w:r>
      <w:r>
        <w:rPr>
          <w:spacing w:val="-1"/>
          <w:sz w:val="24"/>
          <w:szCs w:val="24"/>
        </w:rPr>
        <w:t xml:space="preserve">правам и законным интересам истицы и в его действиях имеются нарушения ее трудовых </w:t>
      </w:r>
      <w:r>
        <w:rPr>
          <w:sz w:val="24"/>
          <w:szCs w:val="24"/>
        </w:rPr>
        <w:t>прав, выразившиеся в нарушении условий выплаты заработной платы. Ответчик доказательств того, что выплата заработной платы в месте постоянной работы, то есть в кассе Государственного историко-художественного дворцово-паркового музея-заповедника «Гатчина», что нарушает права и интересы других граждан, также не представил.</w:t>
      </w:r>
    </w:p>
    <w:p>
      <w:pPr>
        <w:pStyle w:val="Normal"/>
        <w:shd w:fill="FFFFFF" w:val="clear"/>
        <w:spacing w:lineRule="exact" w:line="274"/>
        <w:ind w:left="58" w:firstLine="70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менение принципа «восстановления нарушенного права» к данным спорным отношениям не нарушает прав и интересов других граждан и не противоречит действующему российскому трудовому законодательству.</w:t>
      </w:r>
    </w:p>
    <w:p>
      <w:pPr>
        <w:pStyle w:val="Normal"/>
        <w:shd w:fill="FFFFFF" w:val="clear"/>
        <w:spacing w:lineRule="exact" w:line="274"/>
        <w:ind w:left="62"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03 ГПК РФ с ответчика подлежит взысканию государственная пошлина, от уплаты которой истец при подаче иска освобожден. Размер государственной пошлины составляет 1182.37 руб.</w:t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 ст. 12, 56, 57, 194-199 ГПК РФ,</w:t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z w:val="24"/>
          <w:szCs w:val="24"/>
        </w:rPr>
        <w:t xml:space="preserve">Взыскать с Государственного историко-художественного дворцово-паркового музея-заповедника «ГАТЧИНА» в пользу Любимовой Любови Николаевны </w:t>
      </w:r>
      <w:r>
        <w:rPr>
          <w:spacing w:val="-1"/>
          <w:sz w:val="24"/>
          <w:szCs w:val="24"/>
        </w:rPr>
        <w:t xml:space="preserve">задолженность по заработной плате в сумме 35745.78 (тридцать пять тысяч семьсот сорок </w:t>
      </w:r>
      <w:r>
        <w:rPr>
          <w:sz w:val="24"/>
          <w:szCs w:val="24"/>
        </w:rPr>
        <w:t>пять рублей) 78 копеек.</w:t>
      </w:r>
    </w:p>
    <w:p>
      <w:pPr>
        <w:pStyle w:val="Normal"/>
        <w:shd w:fill="FFFFFF" w:val="clear"/>
        <w:spacing w:lineRule="exact" w:line="274" w:before="5" w:after="0"/>
        <w:ind w:lef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в апелляционном порядке в Гатчинский городской суд Ленинградской области в течение 10 дней со дня его вынесения.</w:t>
      </w:r>
    </w:p>
    <w:p>
      <w:pPr>
        <w:pStyle w:val="Normal"/>
        <w:spacing w:before="72" w:after="0"/>
        <w:ind w:left="10" w:right="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5140" cy="374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firstLine="696"/>
        <w:jc w:val="both"/>
        <w:rPr/>
      </w:pPr>
      <w:r>
        <w:rPr/>
      </w:r>
    </w:p>
    <w:sectPr>
      <w:type w:val="nextPage"/>
      <w:pgSz w:w="11906" w:h="16838"/>
      <w:pgMar w:left="1825" w:right="705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54:00Z</dcterms:created>
  <dc:creator>владимир</dc:creator>
  <dc:description/>
  <cp:keywords/>
  <dc:language>en-US</dc:language>
  <cp:lastModifiedBy>владимир</cp:lastModifiedBy>
  <dcterms:modified xsi:type="dcterms:W3CDTF">2007-09-18T18:54:00Z</dcterms:modified>
  <cp:revision>2</cp:revision>
  <dc:subject/>
  <dc:title/>
</cp:coreProperties>
</file>