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284" w:hanging="0"/>
        <w:rPr>
          <w:sz w:val="16"/>
          <w:szCs w:val="16"/>
        </w:rPr>
      </w:pPr>
      <w:r>
        <w:rPr>
          <w:sz w:val="24"/>
          <w:szCs w:val="24"/>
        </w:rPr>
        <w:t>В ___________________________________________________________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ТВЕТЧИКИ: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 xml:space="preserve">______________________________________________________________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97" w:right="-284" w:hanging="0"/>
        <w:rPr/>
      </w:pPr>
      <w:r>
        <w:rPr>
          <w:sz w:val="32"/>
          <w:szCs w:val="24"/>
        </w:rPr>
        <w:t xml:space="preserve">                                      </w:t>
      </w:r>
      <w:r>
        <w:rPr>
          <w:sz w:val="32"/>
          <w:szCs w:val="24"/>
        </w:rPr>
        <w:t>ИСКОВОЕ ЗАЯВЛЕНИЕ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ст. 2 федерального закона №167-ФЗ </w:t>
      </w:r>
      <w:r>
        <w:rPr>
          <w:bCs/>
          <w:sz w:val="24"/>
          <w:szCs w:val="24"/>
        </w:rPr>
        <w:t>"Об обязательном пенсионном страховании в Российской Федерации" з</w:t>
      </w:r>
      <w:r>
        <w:rPr>
          <w:sz w:val="24"/>
          <w:szCs w:val="24"/>
        </w:rPr>
        <w:t xml:space="preserve">аконодательство Российской Федерации об обязательном пенсионном страховании включает федеральный закон </w:t>
      </w:r>
      <w:r>
        <w:rPr>
          <w:sz w:val="24"/>
          <w:szCs w:val="24"/>
          <w:u w:val="single"/>
        </w:rPr>
        <w:t>"Об основах обязательного социального страхования".</w:t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«Об основах обязательного социального страхования» №165-ФЗ учет всех застрахованных лиц ведется на основании единых универсальных идентификационных знаков - подп. 8 п. 2 ст. 11 Закона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Единый универсальный идентификационный знак присваивается застрахованному лицу при регистрации в Пенсионном фонде  - это страховой номер.</w:t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й единый уникальный идентификационный знак получил несколько наименований на протяжении внедрения в России системы персонифицированного учета застрахованных лиц.</w:t>
      </w:r>
    </w:p>
    <w:p>
      <w:pPr>
        <w:pStyle w:val="Normal"/>
        <w:tabs>
          <w:tab w:val="clear" w:pos="709"/>
          <w:tab w:val="left" w:pos="13320" w:leader="none"/>
        </w:tabs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- Страховой номер - уникальный номер, присваиваемый органами ПФР застрахованному лицу один раз на всю жизнь с целью объединения всех сведений о застрахованном лице, поступающих от различных работодателей - п. 4 ст. 2 Инструкции «О порядке ведения первого этапа индивидуального (персонифицированного) учета - регистрации застрахованных лиц, работающих по найму» ( разработана на основе «Временной инструкции о порядке ведения индивидуального (персонифицированного) учета сведений о застрахованных лицах в регионах», утв. постановлением Правления Пенсионного фонда РФ №88 от 16 июля 1996 года).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- Страховой номер - постоянный персональный номер в Инструкции о порядке ведения индивидуального (персонифицированного) учета сведений о застрахованных лицах для целей обязательного пенсионного страхования в редакции  Постановления Правительства РФ №318 от 15 марта 1997 года.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- В последней редакции Инструкции о порядке ведения индивидуального (персонифицированного) учета сведений о застрахованных лицах для целей обязательного пенсионного страхования в ред. Постановления Правительства РФ от 14 июля 2003 года №422 данный идентификационный знак называется так: «страховой номер лицевого счета»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Однако, тот факт, что,  начиная с 1995 года ни структура, ни назначение данного номера никак не изменились, позволяет сделать вывод о том, что произошла лишь редакционная правка названия без изменения назначения и содержания данного единого уникального идентификационного знака лица.</w:t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тот вывод также подтверждается буквальным содержанием «Руководства пользователя Персонифицированный учет для ПФР (версия 4.0 для док) Главного вычислительного центра Москвы, 1997-2003.» Так подп. 6.5.2 данного Руководства гласит: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траховой номер - персональный код, присваиваемый ПФ каждому работнику»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к, страховой номер - это не только номер лицевого счета, но и персональный идентификационный код (номер) застрахованного лица, то есть, как гласит федеральный закон «Об основах обязательного социального страхования» - единый уникальный идентификационный знак застрахованного лица.</w:t>
      </w:r>
    </w:p>
    <w:p>
      <w:pPr>
        <w:pStyle w:val="Normal"/>
        <w:shd w:fill="FFFFFF" w:val="clear"/>
        <w:ind w:left="-397" w:right="-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хнология применения единого универсального идентификационного кода человека  описана в Концепции организации персонифицированного учета застрахованных лиц в системе государственного пенсионного страхования (</w:t>
      </w:r>
      <w:r>
        <w:rPr>
          <w:i/>
          <w:iCs/>
          <w:sz w:val="24"/>
          <w:szCs w:val="24"/>
        </w:rPr>
        <w:t>Утверждена Постановлением Правления ПФР от 24 января 1995 г. № 13)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-39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"…Для каждого застрахованного лица в системе протекают информационные процессы, которые ниже иллюстрируются на примере наемных работников.</w:t>
      </w:r>
    </w:p>
    <w:p>
      <w:pPr>
        <w:pStyle w:val="Normal"/>
        <w:shd w:fill="FFFFFF" w:val="clear"/>
        <w:ind w:left="-397" w:right="-284" w:hanging="0"/>
        <w:rPr>
          <w:sz w:val="24"/>
          <w:szCs w:val="24"/>
        </w:rPr>
      </w:pPr>
      <w:r>
        <w:rPr>
          <w:bCs/>
          <w:sz w:val="24"/>
          <w:szCs w:val="24"/>
        </w:rPr>
        <w:t>1. Регистрация физического лица, впервые в жизни поступившего на работу. Для идентификации каждого лица используется уникальный страховой код (номер) который ни у каких двух лиц не совпадает. В результате, куда бы ни переехал данный гражданин в РФ, на какую бы работу ни перешел, данные о нем будут попадать в один и тот же лицевой счет, содержащийся в реестре и соответствующий его страховому номеру."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Данный единый уникальный идентификационный знак (страховой номер) является персональным цифровым кодом, идентифицирующим  каждое застрахованное лицо в системе персонифицированного учета ПФР. При регистрации в ПФР каждый человек (застрахованное лицо) идентифицируется по идентификационному знаку - номеру.        Причем, данный номер  с момента присвоения человеку    служит для однозначной идентификации человека в системе учета, то есть    входит в перечень персональных данных человека.  ( Персональные данные – сведения о фактах, событиях и обстоятельствах жизни гражданина, позволяющие идентифицировать его личность - ст. 2 федерального закона №24-фз «Об информации, информатизации и защите информации». Идентификация - это наименование, присвоение объекту или субъекту идентификатора - Сборник руководящих документов по защите информации от несанкционированного доступа ГТК при президенте РФ,М.,1998.)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ичем для системы автоматизированного учета идентификатор - это имя объекта или субъекта, по которому система идентифицирует, индивидуализирует каждое застрахованное лицо без дополнительных индивидуализирующих признаков.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При регистрации в ПФР человеку присваивается порядковый номер, входящий в структуру, идентификационного кода. Данный порядковый номер является несменяемым и уникальным. Причем, человек может по своему желанию изменить свое имя в установленном законом порядке, но изменить или потребовать аннулирования идентификационного кода, и своего порядкового номера, человек не может.</w:t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атизированная система персонифицированного учета - в настоящее время она носит название Программный комплекс Система персонифицированного учета, на всех стадиях учета сведений о застрахованных лицах применяет присвоенный идентификационный знак, как основное индивидуализирующее средство застрахованного лица, имеющее приоритетное значение над остальными идентификационными признаками человека.</w:t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воря иначе, вводя в автоматизированную систему только идентификационный знак,  ПФР получает все сведения о застрахованном лице или вводит новые сведения в систему без применения дополнительных средств индивидуализации.</w:t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>Также применяется идентификационный знак застрахованного лица - страховой номер в системе учета сведений о застрахованных лицах страхователей, то есть работодателей. (Руководство пользователя (версия 4.0) Персонифицированный учет для ПФР, ГИВЦ Москвы, 1997-2003).</w:t>
      </w:r>
      <w:r>
        <w:rPr/>
        <w:t xml:space="preserve">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снову  информационной системы налогового учета  страховой номер положен   начиная с 1997 года, как следует из  «Соглашения между Госналогслужбой РФ и ПФР от 30 января 1997 года №№ ВА-1-12/97, ВБ-08-20/603 о применении в налоговых органах идентификационных номеров налогоплательщиков – физических лиц, соответствующих системе индивидуального (персонифицированного) учета в государственном пенсионном страховании»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информационном ресурсе «Сведения о физических лицах» (приложения 1, 3 к приказу МНС РФ БГ-3-04/48) страховой номер является идентификационной характеристикой физического лица и обязательным реквизитом обмена информацией о физических лицах, при котором иные  персональные данные человека вообще не применяются. </w:t>
      </w:r>
    </w:p>
    <w:p>
      <w:pPr>
        <w:pStyle w:val="Normal"/>
        <w:autoSpaceDE w:val="false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дентификационный знак - страховой номер применяется в системе персонифицированного учета ПФР как средство автоматической идентификации застрахованных лиц подлежащее записи не только в виде арабских  цифр, но и в виде штрихового кода, с 1995 года. </w:t>
      </w:r>
    </w:p>
    <w:p>
      <w:pPr>
        <w:pStyle w:val="Normal"/>
        <w:autoSpaceDE w:val="false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ходя из приведенных фактов:</w:t>
      </w:r>
    </w:p>
    <w:p>
      <w:pPr>
        <w:pStyle w:val="Normal"/>
        <w:autoSpaceDE w:val="false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-  страховой  номер  является информацией, позволяющей однозначно идентифицировать человека - страховой номер входит в перечень персональных данных человека</w:t>
      </w:r>
    </w:p>
    <w:p>
      <w:pPr>
        <w:pStyle w:val="Normal"/>
        <w:autoSpaceDE w:val="false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-   страховой номер – это средство индивидуализации человека, входящее в перечень персональных данных человека и  имеющее приоритетное зна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действующим в России законодательством идентификатором человека, т. е. основным индивидуализирующим признаком человека, может быть только его имя. Никакой иной индивидуализирующий признак не может быть поставлен наравне с именем, а тем более превышать имя человека по значению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воение человеку порядкового номера, идентификация человека по цифровому коду является грубым нарушение целого ряда прав, закрепленных в конституционных нормах и в нормах федерального законодательства, а именно: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Присвоение человеку номера, несменяемого, пожизненного, уникального является оскорблением достоинства личности человека - обязанность защиты достоинства личности человека закреплена в ст. 21 Конституции РФ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кация человека по идентификационному коду вопреки согласия человека, применение в качестве приоритетной идентификационной характеристики ( то есть наряду или взамен имени) цифрового кода является нарушением права действовать во всех общественных отношения, приобретать права и нести обязанности от своего имени, как основного индивидуализирующего признака человека ( право на имя как основное право человека защищено в статье 17 Конституции РФ и статьях 19,150 ГК РФ), права распоряжаться информацией о себе,   (закреплено в ст.24 Конституции РФ, ст.11 федерального закона «Об информации, информатизации и защите информации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Истцы являются православными христианами. По канонам Православной Церкви имя человека, даваемое христианину при крещении, является святыней, и поэтому для православных присвоение им идентификатора в виде цифрового кода является грубым нарушением права действовать в соответствии с вероисповеданием, гарантированном в статье 28 Конституции РФ, и является грубым оскорблением религиозных чувств, прямо запрещенным статьей 3 федерального закона «О свободе совести и религиозных организациях»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знак застрахованного лица - страховой номер, записанный в штриховой форме в соответствии со стандартом штрихового кодирования ЕАН/ЮпиСи «Межгосударственный стандарт ГОСТ ИСО/МЭК 15420-2001, Автоматическая идентификация. Кодирование штриховое», а стандарт ЕАН применяется ПФР с 1995 года при записи идентификационных номеров, содержит в себе антихристианскую символику число имени «зверя» 666. Угроза записи идентификационного знака, применяемого в качестве индивидуализирующего признака человека, в штриховой форме, содержащей антихристианскую символику, прямо запрещена статьей 3 федерального закона «О свободе совести и религиозных организациях».   </w:t>
      </w:r>
    </w:p>
    <w:p>
      <w:pPr>
        <w:pStyle w:val="Normal"/>
        <w:ind w:left="-397" w:right="-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фере любых правоотношений личность выступает не как объект государственной деятельности, а как полноправный субъект, что обязывает государство обеспечивать уважение достоинства личности. 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нение истцов  о несовместимости с человеческим достоинством, религиозными убеждениями истцов   действий ответчиков по присвоению человеку единого универсального идентификационного знака (страхового номера)   и индивидуализации  человека по страховому номеру  не может быть предметом судебного опровержения, поскольку оно является выражением  убеждений истцов,  и обратное явилось бы действиями,  направленными на принуждение к изменению мыслей и убеждений, что запрещено ст. 29 Конституции РФ.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проси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право истцов быть зарегистрированными в органах ПФР без присвоения страхового номера, обязать ответчиков обезличить  страховые номера истцов, обязать ответчиков внедрить  изменения в применяемые автоматизированные информационные системы , чтобы в отношении человека не применялся единый уникальный идентификационный знак - страховой номер, до тех пор, пока такие изменения не будут внедрены обязать ответчиков исключить персональные данные истцов из  автоматизированных информационных систем.                                                                                                                        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1. Копия искового заявления для ответчиков. 6 экз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2. Квитанции- доказательства оплаты г/п - __________ шт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3. Переписка с ответчиками на       листах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4. Выписки из нормативных актов, на которые сделаны ссылки в исковом заявлении.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80" w:leader="none"/>
        </w:tabs>
        <w:ind w:left="-397" w:right="-284" w:hanging="0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0:00Z</dcterms:created>
  <dc:creator>Анна</dc:creator>
  <dc:description/>
  <cp:keywords/>
  <dc:language>en-US</dc:language>
  <cp:lastModifiedBy>Анна</cp:lastModifiedBy>
  <cp:lastPrinted>2005-03-31T16:32:00Z</cp:lastPrinted>
  <dcterms:modified xsi:type="dcterms:W3CDTF">2005-03-31T12:32:00Z</dcterms:modified>
  <cp:revision>9</cp:revision>
  <dc:subject/>
  <dc:title/>
</cp:coreProperties>
</file>