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ция федеральной налоговой службы по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Федеральной налоговой службы по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Федеральная налоговая служба РФ, Москва, Неглинная,23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АЯВЛЕНИЕ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Исходя из содержания и смысла статьи 57 Конституции РФ все налоговые правоотношения, в том числе и отношения по налоговому контролю, должны быть законными.</w:t>
      </w:r>
    </w:p>
    <w:p>
      <w:pPr>
        <w:pStyle w:val="Normal"/>
        <w:rPr/>
      </w:pPr>
      <w:r>
        <w:rPr/>
        <w:t xml:space="preserve">   </w:t>
      </w:r>
      <w:r>
        <w:rPr/>
        <w:t>Одной из форм налогового контроля является учет налогоплательщиков в налоговых органах.</w:t>
      </w:r>
    </w:p>
    <w:p>
      <w:pPr>
        <w:pStyle w:val="Normal"/>
        <w:rPr/>
      </w:pPr>
      <w:r>
        <w:rPr/>
        <w:t xml:space="preserve">  </w:t>
      </w:r>
      <w:r>
        <w:rPr/>
        <w:t xml:space="preserve">В процессе налогового учета налоговые органы применяют в отношении человека ряд идентификационных номеров : </w:t>
      </w:r>
    </w:p>
    <w:p>
      <w:pPr>
        <w:pStyle w:val="Normal"/>
        <w:rPr/>
      </w:pPr>
      <w:r>
        <w:rPr/>
        <w:t xml:space="preserve">-идентификационный номер налогоплательщика,  </w:t>
      </w:r>
    </w:p>
    <w:p>
      <w:pPr>
        <w:pStyle w:val="Normal"/>
        <w:rPr/>
      </w:pPr>
      <w:r>
        <w:rPr/>
        <w:t xml:space="preserve">-страховой номер, </w:t>
      </w:r>
    </w:p>
    <w:p>
      <w:pPr>
        <w:pStyle w:val="Normal"/>
        <w:rPr/>
      </w:pPr>
      <w:r>
        <w:rPr/>
        <w:t>-системный номер ( так называемый уникальный номер объекта учета – физического лица)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Общеизвестным фактом является следующее значение термина «идентификационный номер»: идентификационный номер  - это уникальный цифровой идентификатор, являющийся  именем объекта учета в системе учета,</w:t>
      </w:r>
      <w:r>
        <w:rPr>
          <w:bCs/>
        </w:rPr>
        <w:t xml:space="preserve"> </w:t>
      </w:r>
      <w:r>
        <w:rPr/>
        <w:t xml:space="preserve">основной индивидуализирующий признак объекта учета, являющийся первичным (ключевым) для системы учета .    </w:t>
      </w:r>
    </w:p>
    <w:p>
      <w:pPr>
        <w:pStyle w:val="Normal"/>
        <w:rPr/>
      </w:pPr>
      <w:r>
        <w:rPr/>
        <w:t xml:space="preserve">     </w:t>
      </w:r>
      <w:r>
        <w:rPr/>
        <w:t>Факт применения идентификационного номера означает применение технологии автоматической идентификации, сбора и передачи данных об объекте учета. Штриховой код является основным способом кодирования  идентификационного номера объекта учета при автоматической идентификации. При декодировании символов штрих-кода происходит идентификация (индивидуализация) объекта учета по идентификационному номеру.</w:t>
      </w:r>
    </w:p>
    <w:p>
      <w:pPr>
        <w:pStyle w:val="Normal"/>
        <w:rPr/>
      </w:pPr>
      <w:r>
        <w:rPr/>
        <w:t xml:space="preserve">   </w:t>
      </w:r>
      <w:r>
        <w:rPr/>
        <w:t>Если в   системе учета    применяются идентификационные номера объектов учета, то данные номера  имеют   приоритет над остальными индивидуализирующими признаками объекта учета, что означает замену остальных индивидуализирующих признаков на приоритетные – идентификационные номера.</w:t>
      </w:r>
    </w:p>
    <w:p>
      <w:pPr>
        <w:pStyle w:val="Normal"/>
        <w:rPr/>
      </w:pPr>
      <w:r>
        <w:rPr/>
        <w:t xml:space="preserve">   </w:t>
      </w:r>
      <w:r>
        <w:rPr/>
        <w:t xml:space="preserve">Именно поэтому  условием законности  применения в отношении человека идентификационных номеров является обязательное получение согласия человека на это.    </w:t>
      </w:r>
    </w:p>
    <w:p>
      <w:pPr>
        <w:pStyle w:val="Normal"/>
        <w:rPr/>
      </w:pPr>
      <w:r>
        <w:rPr/>
        <w:t xml:space="preserve">      </w:t>
      </w:r>
      <w:r>
        <w:rPr/>
        <w:t>Пункт 7 ст.84 НК РФ предусматривает присвоение налогоплательщикам идентификационного номера налогоплательщика. В  круг налогоплательщиков  входят</w:t>
      </w:r>
    </w:p>
    <w:p>
      <w:pPr>
        <w:pStyle w:val="Normal"/>
        <w:rPr/>
      </w:pPr>
      <w:r>
        <w:rPr/>
        <w:t xml:space="preserve">люди. Таким образом, данная норма предусматривает присвоение идентификационного номера человеку и идентификацию человека по идентификационному номеру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 момента присвоения человеку идентификационный номер по своему назначению является идентификационной характеристикой человека ( приложение 1 к приказу МНС РФ №БГ-3-04/48 от 26 .01.2004) . ИНН служит для однозначной идентификации человека в системе учета, то есть    входит в перечень персональных данных человек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 Персональные данные – сведения о фактах, событиях и обстоятельствах жизни гражданина, позволяющие идентифицировать его личность - ст. 2 федерального закона №24-фз «Об информации, информатизации и защите информации») .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Так :</w:t>
      </w:r>
    </w:p>
    <w:p>
      <w:pPr>
        <w:pStyle w:val="Normal"/>
        <w:rPr/>
      </w:pPr>
      <w:r>
        <w:rPr/>
        <w:t>-Пункт 4 Приказа МНС РФ №АП-3-12\224 от 19 июня 1999 г «О мероприятиях по обеспечению  применения идентификационных номеров  налогоплательщиков – физических лиц в налоговой отчетности» предусматривает право налоговых органов и налоговых агентов произвольно, без согласия физических лиц,  заменять персональные данные физических лиц на присвоенный идентификационный номер налогоплательщика.</w:t>
      </w:r>
    </w:p>
    <w:p>
      <w:pPr>
        <w:pStyle w:val="Normal"/>
        <w:rPr/>
      </w:pPr>
      <w:r>
        <w:rPr/>
        <w:t xml:space="preserve">   </w:t>
      </w:r>
      <w:r>
        <w:rPr/>
        <w:t xml:space="preserve">Данный приказ содержит буквальное описание процесса применения идентификатора взамен персональных данных человека  -  в отношении должностных лиц налоговых органов. </w:t>
      </w:r>
    </w:p>
    <w:p>
      <w:pPr>
        <w:pStyle w:val="Normal"/>
        <w:rPr/>
      </w:pPr>
      <w:r>
        <w:rPr/>
        <w:t xml:space="preserve">  </w:t>
      </w:r>
      <w:r>
        <w:rPr/>
        <w:t>- В Письме МНС РФ №12-3-03\365 от 9 марта 2000 года «О присвоении ИНН физическим лицам»  - ответ на 1-ый вопрос, абзац 18</w:t>
      </w:r>
      <w:r>
        <w:rPr>
          <w:b/>
        </w:rPr>
        <w:t xml:space="preserve"> , </w:t>
      </w:r>
      <w:r>
        <w:rPr/>
        <w:t>разъясняется право налоговых органов  и налоговых агентов  использовать ИНН взамен персональных данных физических лиц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 Сообщение банка налоговому органу об открытии (закрытии) банковского счета клиента банка  Приказ МНС РФ от 27 июля 2004 г. N САЭ-3-24/441 "Об утверждении форм документов, содержащих сведения о банковских счетах юридических лиц и индивидуальных предпринимателей",  не предусматривает указание персональных данных физического лица-  клиента банка, при обмене сведениями  о данном лице  между банком и налоговым органом. Произвольно, без согласия человека ,  его индивидуализация осуществляется по идентификационному номеру , а не по законным индивидуализирующим признакам.</w:t>
      </w:r>
    </w:p>
    <w:p>
      <w:pPr>
        <w:pStyle w:val="Normal"/>
        <w:rPr/>
      </w:pPr>
      <w:r>
        <w:rPr/>
        <w:t xml:space="preserve">    </w:t>
      </w:r>
      <w:r>
        <w:rPr/>
        <w:t>-В соответствии с  Требованиями  к составу и структуре информации о доходах физических лиц, которые утверждены приказом  МНС РФ от 31 октября 2003 г. N БГ-3-04/583 "Об утверждении форм отчетности по налогу на доходы физических лиц за 2003 год , представляемой налоговыми агентами в налоговые органы на магнитных носителях" ( пункты 5.2.2.15-5.2.2.19) в случае указания реквизита ИНН физического лица, остальные персональные данные не обязательны к заполнению.</w:t>
      </w:r>
    </w:p>
    <w:p>
      <w:pPr>
        <w:pStyle w:val="Normal"/>
        <w:rPr/>
      </w:pPr>
      <w:r>
        <w:rPr/>
        <w:t xml:space="preserve">   </w:t>
      </w:r>
      <w:r>
        <w:rPr/>
        <w:t>- При обмене текстовыми файлами на региональном и федеральном уровнях налоговые органы осуществляют подмену персональных данных физического лица на ИНН, что доказывается содержанием нижеперечисленных актов :</w:t>
      </w:r>
    </w:p>
    <w:p>
      <w:pPr>
        <w:pStyle w:val="Normal"/>
        <w:rPr/>
      </w:pPr>
      <w:r>
        <w:rPr/>
        <w:t xml:space="preserve">п.п. 2.2.16; 2.2.17;2.2.18;2.2.19 Требований к составу и структуре информации о доходах          физических лиц, представленной на магнитных носителях налоговыми инспекциями, утв. Письмом МНС РФ № ММ-6-30\820 от 15.10.99; </w:t>
      </w:r>
    </w:p>
    <w:p>
      <w:pPr>
        <w:pStyle w:val="Normal"/>
        <w:rPr/>
      </w:pPr>
      <w:r>
        <w:rPr/>
        <w:t>Автоматизированная информационная система «Налог» Многоуровневый программно-информационный комплекс «Единый государственный реестр налогоплательщиков. Требования к структуре и форматам текстовых файлов обмена информацией между  налоговыми органами</w:t>
      </w:r>
    </w:p>
    <w:p>
      <w:pPr>
        <w:pStyle w:val="Normal"/>
        <w:rPr/>
      </w:pPr>
      <w:r>
        <w:rPr/>
        <w:t>Входящие в состав  АИС «Налог» Руководство пользователя АРМ «Реестр физических лиц», Интегрированный комплекс местный уровень Версия 4.0, Система</w:t>
      </w:r>
      <w:r>
        <w:rPr>
          <w:b/>
        </w:rPr>
        <w:t xml:space="preserve"> ЭОД  </w:t>
      </w:r>
      <w:r>
        <w:rPr/>
        <w:t>в качестве самостоятельного критерия поиска налогоплательщика -–физического лица предусматривают присвоенный человеку ИНН.</w:t>
      </w:r>
    </w:p>
    <w:p>
      <w:pPr>
        <w:pStyle w:val="Normal"/>
        <w:rPr/>
      </w:pPr>
      <w:r>
        <w:rPr/>
        <w:t>При автоматическом вводе листов бланка Декларации о доходах физического лица в систему учета  лица,  подающие  Декларацию с указанием ИНН,  идентифицируются по ИНН, а не по персональным данным ( приложение 1 к приказу БГ-3-06/484 от 01.09.2003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ходя из приведенных фактов,  идентификационный номер налогоплательщика является информацией, позволяющей однозначно идентифицировать человека. То есть входит в перечень персональных данных человека. Идентификационный номер налогоплательщика – это средство индивидуализации человека.   </w:t>
      </w:r>
    </w:p>
    <w:p>
      <w:pPr>
        <w:pStyle w:val="Normal"/>
        <w:rPr/>
      </w:pPr>
      <w:r>
        <w:rPr/>
        <w:t xml:space="preserve">      </w:t>
      </w:r>
      <w:r>
        <w:rPr/>
        <w:t>Министерство РФ по налогам и сборам  применяет технологию штрихового кодирования  идентификационных номеров. Применение данной технологии осуществляется в соответствии с ГОСТами « Спецификация символики Code 128 ( Код 128 )», ГОСТ Р 51201-98 «Автоматическая идентификация. Штриховое кодирование. Требования к символике «ЕАН\ЮпиСи», «Спецификация символики Код 39» .</w:t>
      </w:r>
    </w:p>
    <w:p>
      <w:pPr>
        <w:pStyle w:val="Normal"/>
        <w:rPr/>
      </w:pPr>
      <w:r>
        <w:rPr/>
        <w:t xml:space="preserve">   </w:t>
      </w:r>
      <w:r>
        <w:rPr/>
        <w:t xml:space="preserve">Например, </w:t>
      </w:r>
    </w:p>
    <w:p>
      <w:pPr>
        <w:pStyle w:val="Normal"/>
        <w:rPr/>
      </w:pPr>
      <w:r>
        <w:rPr/>
        <w:t>1) на социальной карте , где инн ( социальный номер) записан  в виде штрих кода,  именно этот номер является индивидуализирующим признаком человека – средством сбора и передачи информации о человеке, то есть является персональной характеристикой человека.</w:t>
      </w:r>
    </w:p>
    <w:p>
      <w:pPr>
        <w:pStyle w:val="Normal"/>
        <w:rPr/>
      </w:pPr>
      <w:r>
        <w:rPr/>
        <w:t xml:space="preserve"> </w:t>
      </w:r>
      <w:r>
        <w:rPr/>
        <w:t xml:space="preserve">2)  На извещении на оплату налогов ( платежный документ ПД-налог-штрих-код. который разработан МНС РФ) индивидуализирующий плательщика налога -идентификационный номер,  записан в виде штрих кода . </w:t>
      </w:r>
    </w:p>
    <w:p>
      <w:pPr>
        <w:pStyle w:val="Normal"/>
        <w:rPr/>
      </w:pPr>
      <w:r>
        <w:rPr/>
        <w:t xml:space="preserve">   </w:t>
      </w:r>
      <w:r>
        <w:rPr/>
        <w:t>Штриховая форма записи идентификационных номеров в соответствии с ГОСТ Р 51201-98   содержит антихристианскую символику – число 666 в виде трех разделительных линий. Нормативных актов, запрещающих применение данного ГОСТа  в МНС РФ нет, более того , данный ГОСТ применяется налоговыми органами на декларациях о доходах физических лиц для записи идентификационных номеров страниц декларации.</w:t>
      </w:r>
    </w:p>
    <w:p>
      <w:pPr>
        <w:pStyle w:val="Normal"/>
        <w:rPr/>
      </w:pPr>
      <w:r>
        <w:rPr/>
        <w:t xml:space="preserve">   </w:t>
      </w:r>
      <w:r>
        <w:rPr/>
        <w:t>Страховой номер положен   в основу  информационной системы налогового учета  начиная с 1997 года, как следует из  «Соглашения между Госналогслужбой РФ и ПФР от 30 января 1997 года №№ ВА-1-12/97, ВБ-08-20/603 о применении в налоговых органах идентификационных номеров налогоплательщиков – физических лиц, соответствующих системе индивидуального (персонифицированного) учета в государственном пенсионном страховании».</w:t>
      </w:r>
    </w:p>
    <w:p>
      <w:pPr>
        <w:pStyle w:val="Normal"/>
        <w:rPr/>
      </w:pPr>
      <w:r>
        <w:rPr/>
        <w:t xml:space="preserve">   </w:t>
      </w:r>
      <w:r>
        <w:rPr/>
        <w:t>Страховой номер включен в карточку постановки на учет в налоговом органе АИС «Налог» АРМ «Учет физических лиц».</w:t>
      </w:r>
    </w:p>
    <w:p>
      <w:pPr>
        <w:pStyle w:val="Normal"/>
        <w:rPr/>
      </w:pPr>
      <w:r>
        <w:rPr/>
        <w:t xml:space="preserve">Страховой номер указан в налоговой декларации на доходы физических лиц, а также </w:t>
      </w:r>
    </w:p>
    <w:p>
      <w:pPr>
        <w:pStyle w:val="Normal"/>
        <w:rPr/>
      </w:pPr>
      <w:r>
        <w:rPr/>
        <w:t>в справке о доходах физического лица.</w:t>
      </w:r>
    </w:p>
    <w:p>
      <w:pPr>
        <w:pStyle w:val="Normal"/>
        <w:rPr/>
      </w:pPr>
      <w:r>
        <w:rPr/>
        <w:t xml:space="preserve">   </w:t>
      </w:r>
      <w:r>
        <w:rPr/>
        <w:t xml:space="preserve">В информационном ресурсе «Сведения о физических лицах» (приложения 1, 3 к приказу МНС РФ БГ-3-04/48) страховой номер является идентификационной характеристикой физического лица и обязательным реквизитом обмена информацией о физических лицах, при котором иные  персональные данные человека вообще не применяются. </w:t>
      </w:r>
    </w:p>
    <w:p>
      <w:pPr>
        <w:pStyle w:val="Normal"/>
        <w:rPr/>
      </w:pPr>
      <w:r>
        <w:rPr/>
        <w:t xml:space="preserve">   </w:t>
      </w:r>
      <w:r>
        <w:rPr/>
        <w:t>Страховой номер является идентификационным номером, подлежащим записи в виде штрих кода , который является средством сбора и передачи информации об объекте учета, то есть является индивидуализирующим признаком того объекта, которому присвоен и в отношении которого применяется.</w:t>
      </w:r>
    </w:p>
    <w:p>
      <w:pPr>
        <w:pStyle w:val="Normal"/>
        <w:rPr/>
      </w:pPr>
      <w:r>
        <w:rPr/>
        <w:t xml:space="preserve">   </w:t>
      </w:r>
      <w:r>
        <w:rPr/>
        <w:t>Таким образом, налоговые  органы применяют в отношении людей в качестве приоритетного индивидуализирующего признака еще один идентификационный номер – страхово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В соответствии с приказом МНС РФ от 26 января 2004 года № БГ-3-04/48 «О создании информационного ресурса» в перечень идентификационных характеристик человека входит также и системный номер физического лица. В качестве информации, позволяющей идентифицировать человека, налоговые органы применяют</w:t>
      </w:r>
    </w:p>
    <w:p>
      <w:pPr>
        <w:pStyle w:val="Normal"/>
        <w:rPr/>
      </w:pPr>
      <w:r>
        <w:rPr/>
        <w:t>еще один уникальный код – системный номер.</w:t>
      </w:r>
    </w:p>
    <w:p>
      <w:pPr>
        <w:pStyle w:val="Normal"/>
        <w:rPr/>
      </w:pPr>
      <w:r>
        <w:rPr/>
        <w:t xml:space="preserve">   </w:t>
      </w:r>
      <w:r>
        <w:rPr/>
        <w:t xml:space="preserve">В Системе Электронной обработки данных Автоматизированной информационной системы «Налог» сказано, что каждому объекту учета, а в качестве объекта учета выступает и человек, присваивается системный номер – уникальный номер объекта учета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    </w:t>
      </w:r>
      <w:r>
        <w:rPr/>
        <w:t xml:space="preserve">Присвоение человеку, а также применение в качестве информации персонального характера, то есть в качестве индивидуализирующего признака  человека, идентификационных номеров , в частности, ИНН, страхового номера , системных номеров, является грубым оскорблением человеческого достоинства. Человеку не должен присваиваться идентификационный номер и человек не должен идентифицироваться по номеру ни взамен персональных данных , ни наравне с ними. 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ри этом в соответствии с п.1 ст. 84 НК РФ при постановке на учет физических лиц в состав сведений об указанных лицах включаются также их персональные данные: фамилия, имя, отчество; дата и место рождения; место жительства; данные паспорта или иного удостоверяющего личность налогоплательщика документа; данные о гражданстве. То есть в составе сведений о налогоплательщике физическом лице имеются персональные данные , достаточные для индивидуализации налогоплательщика физического лица, которые являются приоритетными, только если не применяются идентификационные номера 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нение идентификационных номеров :ИНН, страхового номера, системного номера,  не влияет  на размер начисляемых налогов , а присваивается и применяется для индивидуализации налогоплательщиков, в частности налогоплательщиков - физических лиц. 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абз.1  ст. 2 Налогового кодекса РФ властными являются отношения по установлению, введению и взиманию налогов.    Я не оспариваю размер подлежащих уплате налогов, своей обязанности  платить нал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ношения по присвоению и применению идентификационных номеров не являются отношениями по установлению, введению и взиманию налогов, так как присвоение идентификационных номеров  не влияет на размер начисляемых налогов, а присваивается для индивидуализации налогоплательщика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считаю действия по присвоению идентификационных номеров  и применение данных номеров в качестве индивидуализирующего признака, оскорбительными,    возражаю против  применения идентификационных номеров, как индивидуализирующих признаков физического лица, руководствуясь статьями 21, 29 Конституции РФ, ст.150 Гражданского кодекса РФ.  </w:t>
      </w:r>
    </w:p>
    <w:p>
      <w:pPr>
        <w:pStyle w:val="Normal"/>
        <w:ind w:left="-397" w:right="-284" w:hanging="0"/>
        <w:rPr/>
      </w:pPr>
      <w:r>
        <w:rPr/>
        <w:t xml:space="preserve">    </w:t>
      </w:r>
      <w:r>
        <w:rPr/>
        <w:t xml:space="preserve">Исходя из смысла и содержания ст.21, 29 Конституции РФ, ст.150 Гражданского кодекса, во взаимосвязи со ст.2 Налогового кодекса РФ, если физическое лицо  возражает против присвоения и применения идентификационных  номеров , данные номера присваиваться этому физическому лицу  и применяться в отношении него не должны.   </w:t>
      </w:r>
    </w:p>
    <w:p>
      <w:pPr>
        <w:pStyle w:val="Normal"/>
        <w:ind w:left="-397" w:right="-284" w:hanging="0"/>
        <w:rPr/>
      </w:pPr>
      <w:r>
        <w:rPr/>
        <w:t xml:space="preserve">     </w:t>
      </w:r>
      <w:r>
        <w:rPr/>
        <w:t xml:space="preserve">В сфере любых правоотношений личность выступает не как объект государственной    </w:t>
      </w:r>
    </w:p>
    <w:p>
      <w:pPr>
        <w:pStyle w:val="Normal"/>
        <w:ind w:left="-397" w:right="-284" w:hanging="0"/>
        <w:rPr/>
      </w:pPr>
      <w:r>
        <w:rPr/>
        <w:t xml:space="preserve">  </w:t>
      </w:r>
      <w:r>
        <w:rPr/>
        <w:t xml:space="preserve">деятельности, а как полноправный субъект.    </w:t>
      </w:r>
    </w:p>
    <w:p>
      <w:pPr>
        <w:pStyle w:val="Normal"/>
        <w:rPr/>
      </w:pPr>
      <w:r>
        <w:rPr/>
        <w:t xml:space="preserve">   </w:t>
      </w:r>
      <w:r>
        <w:rPr/>
        <w:t>Налоговые органы обязаны учитывать мнение физических лиц при присвоении и применении им  идентификационных номеров, так как :</w:t>
      </w:r>
    </w:p>
    <w:p>
      <w:pPr>
        <w:pStyle w:val="Normal"/>
        <w:rPr/>
      </w:pPr>
      <w:r>
        <w:rPr/>
        <w:t>- сбор, хранение , применение информации персонального характера о человеке осуществляется только с согласия человека,</w:t>
      </w:r>
    </w:p>
    <w:p>
      <w:pPr>
        <w:pStyle w:val="Normal"/>
        <w:rPr/>
      </w:pPr>
      <w:r>
        <w:rPr/>
        <w:t>- права и свободы человека определяют применение законов и деятельность государственных органов.</w:t>
      </w:r>
    </w:p>
    <w:p>
      <w:pPr>
        <w:pStyle w:val="Normal"/>
        <w:rPr/>
      </w:pPr>
      <w:r>
        <w:rPr/>
        <w:t xml:space="preserve">   </w:t>
      </w:r>
      <w:r>
        <w:rPr/>
        <w:t>Из содержания  пункта 5.2.2.12 приказа БГ-3-04/583 от 31.10.2003, который гласит: «Реквизит «ИНН физического лица» заполняется только для граждан, получивших ИНН  и имеющих документ (Свидетельство), подтверждающий постановку на учет в налоговом органе РФ»,  следует, что ИНН является обязательным для применения именно тогда, когда он получен физическим лицом и данным физическим лицом представлено свидетельство о постановке на учет в налоговом органе.</w:t>
      </w:r>
    </w:p>
    <w:p>
      <w:pPr>
        <w:pStyle w:val="Normal"/>
        <w:rPr/>
      </w:pPr>
      <w:r>
        <w:rPr/>
        <w:t xml:space="preserve">   </w:t>
      </w:r>
      <w:r>
        <w:rPr/>
        <w:t>Это же содержание изложено в письме МНС РФ от 15 октября 1999 г. N ММ-6-30/820, пункт 2.2.13. которого гласит : « Реквизит "ИНН физического лица"</w:t>
      </w:r>
      <w:r>
        <w:rPr>
          <w:rFonts w:cs="Arial" w:ascii="Arial" w:hAnsi="Arial"/>
          <w:color w:val="000000"/>
          <w:sz w:val="20"/>
          <w:szCs w:val="20"/>
        </w:rPr>
        <w:t xml:space="preserve"> необязательный. Заполняется только для граждан, имеющих ИНН.».</w:t>
      </w:r>
    </w:p>
    <w:p>
      <w:pPr>
        <w:pStyle w:val="Normal"/>
        <w:rPr/>
      </w:pPr>
      <w:r>
        <w:rPr/>
        <w:t xml:space="preserve">    </w:t>
      </w:r>
      <w:r>
        <w:rPr/>
        <w:t xml:space="preserve">Иными словами, в подзаконных актах МНС РФ законодатель закрепил возможность налогового учета человека без присвоения ИНН,  право человека состоять на налоговом учете без ИНН и применение ИНН только в том случае, если он получен человеком.   </w:t>
      </w:r>
    </w:p>
    <w:p>
      <w:pPr>
        <w:pStyle w:val="Normal"/>
        <w:rPr/>
      </w:pPr>
      <w:r>
        <w:rPr/>
        <w:t xml:space="preserve">   </w:t>
      </w:r>
      <w:r>
        <w:rPr/>
        <w:t>Применение  иных идентификационных номеров в Налоговом кодексе вообще не  предусматривается.</w:t>
      </w:r>
    </w:p>
    <w:p>
      <w:pPr>
        <w:pStyle w:val="Normal"/>
        <w:rPr/>
      </w:pPr>
      <w:r>
        <w:rPr/>
        <w:t xml:space="preserve">   </w:t>
      </w:r>
      <w:r>
        <w:rPr/>
        <w:t>В мировой истории нумерация людей применялась германскими национал-социалистами в концентрационных лагерях и гетто, и  была признана грубейшим попранием прав, свобод и достоинства человека . Указанные действия были осуждены  в соответствии с Уставом  Нюренбергского Трибунала  на Нюренбергском процессе  в 1946 году, как преступления против человечности. Выводы Нюренбергского трибунала нашли отражение в национальном праве России, в частности, ст.21,29 Конституции РФ.</w:t>
      </w:r>
    </w:p>
    <w:p>
      <w:pPr>
        <w:pStyle w:val="Normal"/>
        <w:rPr/>
      </w:pPr>
      <w:r>
        <w:rPr/>
        <w:t xml:space="preserve">      </w:t>
      </w:r>
      <w:r>
        <w:rPr/>
        <w:t xml:space="preserve">Достоинство – неотъемлемое свойство человека как вышей ценности, составляющее основу признания и уважения всех его прав и свобод ( постановление Конституционного Суда от 27 июня 2000 г. По делу о проверке  конституционности положения ч.1 ст.47 и ч.2 ст.51 УПК РФ - ВКС РФ,2000,№5) . </w:t>
      </w:r>
    </w:p>
    <w:p>
      <w:pPr>
        <w:pStyle w:val="Normal"/>
        <w:rPr/>
      </w:pPr>
      <w:r>
        <w:rPr/>
        <w:t xml:space="preserve">   </w:t>
      </w:r>
      <w:r>
        <w:rPr/>
        <w:t xml:space="preserve">Защита человеческого достоинства – обязанность всех органов государственной власти.    </w:t>
      </w:r>
    </w:p>
    <w:p>
      <w:pPr>
        <w:pStyle w:val="Normal"/>
        <w:rPr/>
      </w:pPr>
      <w:r>
        <w:rPr/>
        <w:t xml:space="preserve">   </w:t>
      </w:r>
      <w:r>
        <w:rPr/>
        <w:t>Применение при учете физических лиц (и сведений о них) таких средств учета, которые в полной мере выполняют функцию индивидуализации человека взамен имени  и включают в одной из форм записи – штриховой - антихристианскую символику – число 666, является умышленным оскорблением религиозных чувств истцов – православных христиан, которое запрещено статьей 3 Федерального закона «О свободе совести и о религиозных объединениях» № 125-ФЗ от 26.09.1997.</w:t>
      </w:r>
    </w:p>
    <w:p>
      <w:pPr>
        <w:pStyle w:val="Normal"/>
        <w:rPr/>
      </w:pPr>
      <w:r>
        <w:rPr/>
        <w:t xml:space="preserve">   </w:t>
      </w:r>
      <w:r>
        <w:rPr/>
        <w:t xml:space="preserve">Архиерейский Собор Русской Православной Церкви обратился к Президенту России В.В.Путину, а в его лице  ко всем ветвям государственной власти , с такими словами: «Необходимо приложить все усилия, чтобы развитие законодательства и административной практики в сфере идентификации граждан не ущемляло их вероисповедной и мировоззренческой свободы.»(3-8 октября 2004 года, Москва, опубликовано в газете «Русский вестник » , №21, 2004год). </w:t>
      </w:r>
    </w:p>
    <w:p>
      <w:pPr>
        <w:pStyle w:val="Normal"/>
        <w:rPr/>
      </w:pPr>
      <w:r>
        <w:rPr/>
        <w:t xml:space="preserve">      </w:t>
      </w:r>
      <w:r>
        <w:rPr/>
        <w:t>Ст. 11 Федерального закона «Об информации, информатизации и защите информации» гласит: «Перечни персональных данных, включаемых в состав информационных ресурсов, должны быть закреплены на уровне Федерального закона.» То есть, состав информационных ресурсов «Сведения о физических лицах», «ЕГРН», содержащих персональные данные людей, должны быть закреплены на уровне федерального закона, соответствовать федеральному закону.</w:t>
      </w:r>
    </w:p>
    <w:p>
      <w:pPr>
        <w:pStyle w:val="Normal"/>
        <w:jc w:val="both"/>
        <w:rPr/>
      </w:pPr>
      <w:r>
        <w:rPr/>
        <w:tab/>
        <w:t>В ст.9 Налогового Кодекса РФ говорится, что участниками налоговых отношений являются налогоплательщики.</w:t>
      </w:r>
    </w:p>
    <w:p>
      <w:pPr>
        <w:pStyle w:val="Normal"/>
        <w:jc w:val="both"/>
        <w:rPr/>
      </w:pPr>
      <w:r>
        <w:rPr/>
        <w:tab/>
        <w:t>В ст. ст. 83,84 Налогового Кодекса РФ говорится, что постановке на учёт в налоговых органах подлежат только налогоплательщики.</w:t>
      </w:r>
    </w:p>
    <w:p>
      <w:pPr>
        <w:pStyle w:val="Normal"/>
        <w:jc w:val="both"/>
        <w:rPr/>
      </w:pPr>
      <w:r>
        <w:rPr/>
        <w:tab/>
        <w:t>Нигде в Налоговом Кодексе РФ не позволяется отдавать приоритет идентификационным номерам над другими основными индивидуализирующими признаками человека, индивидуализировать человека по ИНН, страховому номеру, системным номерам без согласия человека.</w:t>
      </w:r>
    </w:p>
    <w:p>
      <w:pPr>
        <w:pStyle w:val="Normal"/>
        <w:jc w:val="both"/>
        <w:rPr/>
      </w:pPr>
      <w:r>
        <w:rPr/>
        <w:tab/>
        <w:t>Информационные ресурсы, которые утверждены и используются ответчиками в автоматизированной информационной системе «Налог», в частности,  «Сведения о физических лицах», «Единый государственный реестр налогоплательщиков», незаконно предусматривают индивидуализацию людей по идентификационным кодам: страховому номеру, ИНН, системным номерам; предусматривают приоритет идентификационных номеров над другими основными индивидуализирующими признаками человека,  включают персональные данные всех людей, независимо от обязанностей платить налоги.</w:t>
      </w:r>
    </w:p>
    <w:p>
      <w:pPr>
        <w:pStyle w:val="Normal"/>
        <w:rPr/>
      </w:pPr>
      <w:r>
        <w:rPr/>
        <w:t xml:space="preserve">       </w:t>
      </w:r>
      <w:r>
        <w:rPr/>
        <w:t>На основании изложенного прошу:</w:t>
      </w:r>
    </w:p>
    <w:p>
      <w:pPr>
        <w:pStyle w:val="Normal"/>
        <w:rPr/>
      </w:pPr>
      <w:r>
        <w:rPr/>
        <w:t xml:space="preserve"> </w:t>
      </w:r>
      <w:r>
        <w:rPr/>
        <w:t>признать мое право  участвовать в налоговых отношениях без присвоения каких бы то ни было номеров, являющихся идентификационными характеристиками физического лица, в частности ,</w:t>
      </w:r>
    </w:p>
    <w:p>
      <w:pPr>
        <w:pStyle w:val="Normal"/>
        <w:rPr/>
      </w:pPr>
      <w:r>
        <w:rPr/>
        <w:t xml:space="preserve"> </w:t>
      </w:r>
      <w:r>
        <w:rPr/>
        <w:t xml:space="preserve">без присвоения и применения идентификационного номера налогоплательщика и системного номера физического лица, </w:t>
      </w:r>
    </w:p>
    <w:p>
      <w:pPr>
        <w:pStyle w:val="Normal"/>
        <w:rPr/>
      </w:pPr>
      <w:r>
        <w:rPr/>
        <w:t xml:space="preserve">без применения  страхового номера, </w:t>
      </w:r>
    </w:p>
    <w:p>
      <w:pPr>
        <w:pStyle w:val="Normal"/>
        <w:rPr/>
      </w:pPr>
      <w:r>
        <w:rPr/>
        <w:t xml:space="preserve">- признать присвоенные </w:t>
      </w:r>
    </w:p>
    <w:p>
      <w:pPr>
        <w:pStyle w:val="Normal"/>
        <w:rPr/>
      </w:pPr>
      <w:r>
        <w:rPr/>
        <w:t xml:space="preserve"> </w:t>
      </w:r>
      <w:r>
        <w:rPr/>
        <w:t xml:space="preserve">идентификационный номер налогоплательщика_________________________________  </w:t>
      </w:r>
    </w:p>
    <w:p>
      <w:pPr>
        <w:pStyle w:val="Normal"/>
        <w:rPr/>
      </w:pPr>
      <w:r>
        <w:rPr/>
        <w:t>системный номер физического лица                                                                      недействительными и обезличить,</w:t>
      </w:r>
    </w:p>
    <w:p>
      <w:pPr>
        <w:pStyle w:val="Normal"/>
        <w:rPr/>
      </w:pPr>
      <w:r>
        <w:rPr/>
        <w:t>- внедрить изменения в применяемую автоматизированную информационную систему «Налог»,  чтобы при введении в нее персональных данных человека и иных сведений обо мне в отношении меня не применялись  бы  номера, являющиеся идентификационной характеристикой физического лица,</w:t>
      </w:r>
    </w:p>
    <w:p>
      <w:pPr>
        <w:pStyle w:val="Normal"/>
        <w:rPr/>
      </w:pPr>
      <w:r>
        <w:rPr/>
        <w:t>- до тех пор пока такие изменения не будут внедрены,  не применять в отношении меня вышеуказанную автоматизированную информационную систему и изъять из нее мои персональные данны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Выписки из документов о необязательности И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34:00Z</dcterms:created>
  <dc:creator>Anna</dc:creator>
  <dc:description/>
  <cp:keywords/>
  <dc:language>en-US</dc:language>
  <cp:lastModifiedBy>Anna</cp:lastModifiedBy>
  <dcterms:modified xsi:type="dcterms:W3CDTF">2006-01-13T17:34:00Z</dcterms:modified>
  <cp:revision>2</cp:revision>
  <dc:subject/>
  <dc:title/>
</cp:coreProperties>
</file>