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Комитет Образования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иректору   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оживающей 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имени и в интересах своего несовершеннолетнего ребенка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 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оживающего по адресу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З А Я В Л Е Н И 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  Законе РФ от 10 июля 1992 г. N 3266-1 "Об образовании" говорится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Статья 3. Законодательство Российской Федерации в области образования</w:t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  <w:t>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, не противоречащие федеральным законам в области образования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4. Физические и юридические лица, нарушившие законодательство Российской Федерации в области образования, несут ответственность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485"/>
        <w:jc w:val="both"/>
        <w:rPr/>
      </w:pPr>
      <w:r>
        <w:rPr/>
        <w:t>Статья 15. Общие требования к организации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 Освоение образовательных программ основного общего, среднего (полного) общего и всех видов профессионального образования завершается обязательной итоговой аттестацией выпускников. </w:t>
      </w:r>
    </w:p>
    <w:p>
      <w:pPr>
        <w:pStyle w:val="Normal"/>
        <w:autoSpaceDE w:val="false"/>
        <w:ind w:left="485" w:hanging="0"/>
        <w:jc w:val="both"/>
        <w:rPr/>
      </w:pPr>
      <w:r>
        <w:rPr/>
        <w:t>Статья 19. Начальное общее, основное общее, среднее (полное) общее образование</w:t>
      </w:r>
    </w:p>
    <w:p>
      <w:pPr>
        <w:pStyle w:val="Normal"/>
        <w:autoSpaceDE w:val="false"/>
        <w:ind w:firstLine="485"/>
        <w:jc w:val="both"/>
        <w:rPr/>
      </w:pPr>
      <w:r>
        <w:rPr/>
        <w:t>3. Основное общее образование и государственная (итоговая) аттестация являются обязательными.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каз Минобразования РФ от 3 декабря 1999 г. N 1075 "Об утверждении Положения о государственной (итоговой) аттестации выпускников IX и XI(XII) классов общеобразовательных учреждений Российской Федерации" гласит: </w:t>
      </w:r>
    </w:p>
    <w:p>
      <w:pPr>
        <w:pStyle w:val="Normal"/>
        <w:autoSpaceDE w:val="false"/>
        <w:rPr/>
      </w:pPr>
      <w:r>
        <w:rPr/>
        <w:t>«В целях осуществления организованного проведения государственной (итоговой) аттестации выпускников IX и XI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autoSpaceDE w:val="false"/>
        <w:ind w:firstLine="485"/>
        <w:jc w:val="both"/>
        <w:rPr/>
      </w:pPr>
      <w:r>
        <w:rPr/>
        <w:t>1. Утвердить Положение о государственной (итоговой) аттестации выпускников IX и XI(XII) классов общеобразовательных учреждений Российской Федерации.</w:t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1.1. </w:t>
      </w:r>
      <w:r>
        <w:rPr>
          <w:b/>
          <w:bCs/>
        </w:rPr>
        <w:t>Государственная (итоговая) аттестация выпускников IX и XI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/>
        <w:t>1.2. Государственная (итоговая) аттестация выпускников IX и XI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autoSpaceDE w:val="false"/>
        <w:rPr/>
      </w:pPr>
      <w:r>
        <w:rPr>
          <w:b/>
        </w:rPr>
        <w:t>Письменный экзамен выпускников XI (XII) классов общеобразовательных учреждений по русскому языку и литературе может проводиться в форме сочинения, изложения с творческим заданием.</w:t>
      </w:r>
      <w:r>
        <w:rPr/>
        <w:t xml:space="preserve">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</w:t>
      </w:r>
    </w:p>
    <w:p>
      <w:pPr>
        <w:pStyle w:val="Normal"/>
        <w:autoSpaceDE w:val="false"/>
        <w:ind w:firstLine="485"/>
        <w:jc w:val="both"/>
        <w:rPr/>
      </w:pPr>
      <w:r>
        <w:rPr/>
        <w:t>К государственной (итоговой) аттестации допускаются обучающиеся XI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autoSpaceDE w:val="false"/>
        <w:ind w:firstLine="485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autoSpaceDE w:val="false"/>
        <w:ind w:firstLine="485"/>
        <w:jc w:val="both"/>
        <w:rPr/>
      </w:pPr>
      <w:r>
        <w:rPr/>
        <w:t>К государственной (итоговой) аттестации допускаются обучающиеся XI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autoSpaceDE w:val="false"/>
        <w:rPr/>
      </w:pPr>
      <w:r>
        <w:rPr/>
        <w:t>Содержание и форму проведения письменных экзаменов определяет Минобразование России».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i/>
        </w:rPr>
        <w:t>Приказ Минобразования РФ от 9 апреля 2002 г. N 1306 "Об утверждении положения о проведении единого государственного экзамена" гласит: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«В целях совершенствования правового регулирования </w:t>
      </w:r>
      <w:r>
        <w:rPr>
          <w:b/>
          <w:bCs/>
        </w:rPr>
        <w:t xml:space="preserve">эксперимента </w:t>
      </w:r>
      <w:r>
        <w:rPr/>
        <w:t>по введению единого государственного экзамена с учетом опыта его проведения в 2001 году и в соответствии с постановлением Правительства Российской Федерации от 5 апреля 2002 г. N 222 "Об участии образовательных учреждений среднего профессионального образования в эксперименте по введению единого государственного экзамена" приказываю:</w:t>
      </w:r>
    </w:p>
    <w:p>
      <w:pPr>
        <w:pStyle w:val="Normal"/>
        <w:autoSpaceDE w:val="false"/>
        <w:ind w:firstLine="485"/>
        <w:jc w:val="both"/>
        <w:rPr/>
      </w:pPr>
      <w:r>
        <w:rPr/>
        <w:t>1. Утвердить прилагаемое Положение о проведении единого государственного экзамена.</w:t>
      </w:r>
    </w:p>
    <w:p>
      <w:pPr>
        <w:pStyle w:val="Normal"/>
        <w:autoSpaceDE w:val="false"/>
        <w:rPr/>
      </w:pPr>
      <w:r>
        <w:rPr/>
        <w:t xml:space="preserve">Положение о проведении единого государственного экзамена (утв. приказом Минобразования РФ от 9 апреля 2002 г. N 1306)»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анное Положение  в главе  « Общие положения» гласит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1.3.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экзамен (далее - ЕГЭ) предусматривает совмещение государственной (итоговой) аттестации выпускников ХI (ХII) классов общеобразовательных учреждений и вступительных испытаний для поступления в ссузы и вузы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зультаты ЕГЭ признаются общеобразовательными учреждениями в качестве результатов государственной (итоговой) аттестации, а ссузами и вузами - в качестве результатов вступительных»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Постановление Правительства РФ от 2 марта 2005 г. N 108 "О проведении в 2005 году единого государственного экзамена" гласи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«С целью совершенствования оценки качества среднего (полного) общего образования и обеспечения доступности среднего и высшего профессионального образования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 xml:space="preserve">«1. </w:t>
      </w:r>
      <w:r>
        <w:rPr>
          <w:b/>
          <w:bCs/>
        </w:rPr>
        <w:t>Продолжить в 2005 году эксперимент</w:t>
      </w:r>
      <w:r>
        <w:rPr/>
        <w:t xml:space="preserve"> по введению единого государственного экзамена, обеспечивающего совмещение государственной (итоговой) аттестации выпускников XI (XII) классов общеобразовательных учреждений и вступительных испытаний для поступления в образовательные учреждения высшего и среднего профессионального образования, в порядке, предусмотренном постановлениями Правительства Российской Федерации от 16 февраля 2001 г. N 119 "Об организации эксперимента по введению единого государственного экзамена" (Собрание законодательства Российской Федерации, 2001, N 9, ст. 859) и от 5 апреля 2002 г. N 222 "Об участии образовательных учреждений среднего профессионального образования в эксперименте по введению единого государственного экзамена" (Собрание законодательства Российской Федерации, 2002, N 15, ст. 1436), а также нормативными правовыми актами, принятыми уполномоченным федеральным органом исполнительной власти в соответствии с указанными постановлениями.»</w:t>
      </w:r>
      <w:bookmarkEnd w:id="0"/>
    </w:p>
    <w:p>
      <w:pPr>
        <w:pStyle w:val="Normal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Ни в федеральном законодательстве, ни подзаконных актах нет правила </w:t>
      </w:r>
      <w:r>
        <w:rPr>
          <w:b/>
        </w:rPr>
        <w:t>об обязательном участии в эксперименте ЕГЭ</w:t>
      </w:r>
      <w:r>
        <w:rPr/>
        <w:t>, да и быть не может, исходя из назначения и понятия ЕГЭ, как  совмещения итоговой аттестации и вступительных экзаменов. Даже если этот эксперимент и  будет внедрен на уровне федерального закона, все равно останется право выбора за учеником – участвовать или не участвовать в данном совмещении двух видов экзаменов : итоговой аттестации и вступительных экзаменов , или сдавать тот или иной экзамен традиционным способом.</w:t>
      </w:r>
    </w:p>
    <w:p>
      <w:pPr>
        <w:pStyle w:val="Normal"/>
        <w:rPr/>
      </w:pPr>
      <w:r>
        <w:rPr/>
        <w:t xml:space="preserve">   </w:t>
      </w:r>
      <w:r>
        <w:rPr/>
        <w:t>Органы образования должны обеспечивать учебный процесс в соответствии с требованиями федерального законодательства,  обеспечивать реализацию прав  на образование в соответствии с национальным  и международным правом. В данном случае очевидно принуждение гражданина РФ на участие в вводимой  экспериментальной форме проверки знаний , совмещающей два разных процесса : итоговую аттестацию полученных в результате обучения в средней общеобразовательной школе и вступительные экзамены, что недопустимо в соответствии с действующим в РФ законодательством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организовать для моего несовершеннолетнего ребенка сдачу экзаменов  в традици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44:00Z</dcterms:created>
  <dc:creator>Anna</dc:creator>
  <dc:description/>
  <cp:keywords/>
  <dc:language>en-US</dc:language>
  <cp:lastModifiedBy>Anna</cp:lastModifiedBy>
  <cp:lastPrinted>2005-11-27T16:55:00Z</cp:lastPrinted>
  <dcterms:modified xsi:type="dcterms:W3CDTF">2005-11-27T13:56:00Z</dcterms:modified>
  <cp:revision>4</cp:revision>
  <dc:subject/>
  <dc:title/>
</cp:coreProperties>
</file>