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____________________________________________________________________________________   </w:t>
      </w:r>
    </w:p>
    <w:p>
      <w:pPr>
        <w:pStyle w:val="Normal"/>
        <w:rPr/>
      </w:pPr>
      <w:r>
        <w:rPr/>
        <w:t xml:space="preserve">    </w:t>
      </w:r>
      <w:r>
        <w:rPr/>
        <w:t xml:space="preserve">( </w:t>
      </w:r>
      <w:r>
        <w:rPr>
          <w:i/>
        </w:rPr>
        <w:t>суд по месту жительства заявителя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итель _____________________________________________________________________________   </w:t>
      </w:r>
    </w:p>
    <w:p>
      <w:pPr>
        <w:pStyle w:val="Normal"/>
        <w:rPr/>
      </w:pPr>
      <w:r>
        <w:rPr/>
        <w:t xml:space="preserve">                           </w:t>
      </w:r>
      <w:r>
        <w:rPr/>
        <w:t>(</w:t>
      </w:r>
      <w:r>
        <w:rPr>
          <w:i/>
        </w:rPr>
        <w:t>ФИО, адрес места жительства</w:t>
      </w:r>
      <w:r>
        <w:rPr/>
        <w:t>)</w:t>
      </w:r>
    </w:p>
    <w:p>
      <w:pPr>
        <w:pStyle w:val="Normal"/>
        <w:rPr/>
      </w:pPr>
      <w:r>
        <w:rPr/>
        <w:t xml:space="preserve">___________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 (лицо), решение и действия которого обжалуются 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 в порядке  ст.254 ГПК РФ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___»____________________________  мне было отказано _____________________________ </w:t>
      </w:r>
    </w:p>
    <w:p>
      <w:pPr>
        <w:pStyle w:val="Normal"/>
        <w:rPr/>
      </w:pPr>
      <w:r>
        <w:rPr>
          <w:i/>
          <w:iCs/>
        </w:rPr>
        <w:t xml:space="preserve">(дата отказа в совершении действия)                                                   (наименование органа,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________________________________________________ _____________________________________  </w:t>
      </w:r>
      <w:r>
        <w:rPr>
          <w:i/>
          <w:iCs/>
        </w:rPr>
        <w:t>, который отказал в совершении действия)</w:t>
      </w:r>
      <w:r>
        <w:rPr/>
        <w:t xml:space="preserve">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в  итоговой аттестации за ______________ класс средней школы по предме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  в традицио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тказ обоснован тем, что итоговую аттестацию по вышеуказанным предметам </w:t>
      </w:r>
      <w:r>
        <w:rPr>
          <w:b/>
        </w:rPr>
        <w:t>все ученики</w:t>
      </w:r>
      <w:r>
        <w:rPr/>
        <w:t xml:space="preserve"> </w:t>
      </w:r>
      <w:r>
        <w:rPr>
          <w:b/>
          <w:bCs/>
        </w:rPr>
        <w:t>обязаны</w:t>
      </w:r>
      <w:r>
        <w:rPr/>
        <w:t xml:space="preserve"> пройти по технологии единого государственного экзамена (ЕГЭ). </w:t>
      </w:r>
    </w:p>
    <w:p>
      <w:pPr>
        <w:pStyle w:val="Normal"/>
        <w:rPr/>
      </w:pPr>
      <w:r>
        <w:rPr/>
        <w:t xml:space="preserve">    </w:t>
      </w:r>
      <w:r>
        <w:rPr/>
        <w:t>Данное решение является незаконным , нарушает мое право на получение образования, создает препятствия для прохождения итоговой аттестации и возлагает на меня обязанность по участию в эксперименте ЕГЭ , которую я   не должена выполнять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В  Законе РФ от 10 июля 1992 г. N 3266-1 "Об образовании" говорится:</w:t>
      </w:r>
    </w:p>
    <w:p>
      <w:pPr>
        <w:pStyle w:val="Normal"/>
        <w:autoSpaceDE w:val="false"/>
        <w:rPr/>
      </w:pPr>
      <w:r>
        <w:rPr/>
        <w:t>«Образование в Российской Федерации осуществляется в соответствии с законодательством Российской Федерации и нормами международного права.</w:t>
      </w:r>
    </w:p>
    <w:p>
      <w:pPr>
        <w:pStyle w:val="Normal"/>
        <w:autoSpaceDE w:val="false"/>
        <w:rPr/>
      </w:pPr>
      <w:r>
        <w:rPr/>
        <w:t>Статья 3. Законодательство Российской Федерации в области образования</w:t>
      </w:r>
    </w:p>
    <w:p>
      <w:pPr>
        <w:pStyle w:val="Normal"/>
        <w:autoSpaceDE w:val="false"/>
        <w:ind w:firstLine="485"/>
        <w:jc w:val="both"/>
        <w:rPr>
          <w:b/>
          <w:b/>
          <w:bCs/>
        </w:rPr>
      </w:pPr>
      <w:r>
        <w:rPr>
          <w:b/>
          <w:bCs/>
        </w:rPr>
        <w:t>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, не противоречащие федеральным законам в области образования.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4. Физические и юридические лица, нарушившие законодательство Российской Федерации в области образования, несут ответственность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485"/>
        <w:jc w:val="both"/>
        <w:rPr/>
      </w:pPr>
      <w:r>
        <w:rPr/>
        <w:t>Статья 15. Общие требования к организации образовательного процесс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 Освоение образовательных программ основного общего, среднего (полного) общего и всех видов профессионального образования завершается обязательной итоговой аттестацией выпускников. </w:t>
      </w:r>
    </w:p>
    <w:p>
      <w:pPr>
        <w:pStyle w:val="Normal"/>
        <w:autoSpaceDE w:val="false"/>
        <w:ind w:left="485" w:hanging="0"/>
        <w:jc w:val="both"/>
        <w:rPr/>
      </w:pPr>
      <w:r>
        <w:rPr/>
        <w:t>Статья 19. Начальное общее, основное общее, среднее (полное) общее образование</w:t>
      </w:r>
    </w:p>
    <w:p>
      <w:pPr>
        <w:pStyle w:val="Normal"/>
        <w:autoSpaceDE w:val="false"/>
        <w:ind w:firstLine="485"/>
        <w:jc w:val="both"/>
        <w:rPr/>
      </w:pPr>
      <w:r>
        <w:rPr/>
        <w:t>3. Основное общее образование и государственная (итоговая) аттестация являются обязательными.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риказ Минобразования РФ от 3 декабря 1999 г. N 1075 "Об утверждении Положения о государственной (итоговой) аттестации выпускников IX и XI(XII) классов общеобразовательных учреждений Российской Федерации" гласит: </w:t>
      </w:r>
    </w:p>
    <w:p>
      <w:pPr>
        <w:pStyle w:val="Normal"/>
        <w:autoSpaceDE w:val="false"/>
        <w:rPr/>
      </w:pPr>
      <w:r>
        <w:rPr/>
        <w:t>«В целях осуществления организованного проведения государственной (итоговой) аттестации выпускников IX и XI(XII) классов общеобразовательных учреждений и государственного контроля за качеством образования приказываю:</w:t>
      </w:r>
    </w:p>
    <w:p>
      <w:pPr>
        <w:pStyle w:val="Normal"/>
        <w:autoSpaceDE w:val="false"/>
        <w:ind w:firstLine="485"/>
        <w:jc w:val="both"/>
        <w:rPr/>
      </w:pPr>
      <w:r>
        <w:rPr/>
        <w:t>1. Утвердить Положение о государственной (итоговой) аттестации выпускников IX и XI(XII) классов общеобразовательных учреждений Российской Федерации.</w:t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1.1. </w:t>
      </w:r>
      <w:r>
        <w:rPr>
          <w:b/>
          <w:bCs/>
        </w:rPr>
        <w:t>Государственная (итоговая) аттестация выпускников IX и XI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является обязательной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нное Положение распространяется на все образовательные учреждения, реализующие программу общего образования, независимо от их организационно-правовой фор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485"/>
        <w:jc w:val="both"/>
        <w:rPr/>
      </w:pPr>
      <w:r>
        <w:rPr/>
        <w:t>1.2. Государственная (итоговая) аттестация выпускников IX и XI(XII) классов общеобразовательных учреждений проводится по завершении учебного года в виде письменных и устных экзаменов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у проведения письменных экзаменов устанавливает Министерство образования Российской Федерации, устных экзаменов - общеобразовательное учреждение.</w:t>
      </w:r>
    </w:p>
    <w:p>
      <w:pPr>
        <w:pStyle w:val="Normal"/>
        <w:autoSpaceDE w:val="false"/>
        <w:rPr/>
      </w:pPr>
      <w:r>
        <w:rPr>
          <w:b/>
        </w:rPr>
        <w:t>Письменный экзамен выпускников XI (XII) классов общеобразовательных учреждений по русскому языку и литературе может проводиться в форме сочинения, изложения с творческим заданием.</w:t>
      </w:r>
      <w:r>
        <w:rPr/>
        <w:t xml:space="preserve"> Государственным органам управления образованием субъектов Российской Федерации разрешается разделить письменный экзамен по русскому языку и литературе на два экзамена: экзамен по русскому языку и экзамен по литературе, формы проведения</w:t>
      </w:r>
    </w:p>
    <w:p>
      <w:pPr>
        <w:pStyle w:val="Normal"/>
        <w:autoSpaceDE w:val="false"/>
        <w:ind w:firstLine="485"/>
        <w:jc w:val="both"/>
        <w:rPr/>
      </w:pPr>
      <w:r>
        <w:rPr/>
        <w:t>К государственной (итоговой) аттестации допускаются обучающиеся XI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autoSpaceDE w:val="false"/>
        <w:ind w:firstLine="485"/>
        <w:jc w:val="both"/>
        <w:rPr/>
      </w:pPr>
      <w:r>
        <w:rPr/>
        <w:t>1.3. К государственной (итоговой) аттестации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autoSpaceDE w:val="false"/>
        <w:ind w:firstLine="485"/>
        <w:jc w:val="both"/>
        <w:rPr/>
      </w:pPr>
      <w:r>
        <w:rPr/>
        <w:t>К государственной (итоговой) аттестации допускаются обучающиеся XI(XII) классов, освоившие образовательные программы среднего (полного) общего образования и имеющие положительные годовые отметки по всем предметам учебного плана общеобразовательного учреждения.</w:t>
      </w:r>
    </w:p>
    <w:p>
      <w:pPr>
        <w:pStyle w:val="Normal"/>
        <w:autoSpaceDE w:val="false"/>
        <w:rPr/>
      </w:pPr>
      <w:r>
        <w:rPr/>
        <w:t>Содержание и форму проведения письменных экзаменов определяет Минобразование России»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Приказ Минобразования РФ от 9 апреля 2002 г. N 1306 "Об утверждении положения о проведении единого государственного экзамена" гласит: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«В целях совершенствования правового регулирования </w:t>
      </w:r>
      <w:r>
        <w:rPr>
          <w:b/>
          <w:bCs/>
        </w:rPr>
        <w:t xml:space="preserve">эксперимента </w:t>
      </w:r>
      <w:r>
        <w:rPr/>
        <w:t>по введению единого государственного экзамена с учетом опыта его проведения в 2001 году и в соответствии с постановлением Правительства Российской Федерации от 5 апреля 2002 г. N 222 "Об участии образовательных учреждений среднего профессионального образования в эксперименте по введению единого государственного экзамена" приказываю:</w:t>
      </w:r>
    </w:p>
    <w:p>
      <w:pPr>
        <w:pStyle w:val="Normal"/>
        <w:autoSpaceDE w:val="false"/>
        <w:ind w:firstLine="485"/>
        <w:jc w:val="both"/>
        <w:rPr/>
      </w:pPr>
      <w:r>
        <w:rPr/>
        <w:t>1. Утвердить прилагаемое Положение о проведении единого государственного экзамена.</w:t>
      </w:r>
    </w:p>
    <w:p>
      <w:pPr>
        <w:pStyle w:val="Normal"/>
        <w:autoSpaceDE w:val="false"/>
        <w:rPr/>
      </w:pPr>
      <w:r>
        <w:rPr/>
        <w:t xml:space="preserve">Положение о проведении единого государственного экзамена (утв. приказом Минобразования РФ от 9 апреля 2002 г. N 1306)»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анное Положение  в главе  « Общие положения» гласит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1.3. </w:t>
      </w:r>
      <w:r>
        <w:rPr>
          <w:rFonts w:cs="Times New Roman" w:ascii="Times New Roman" w:hAnsi="Times New Roman"/>
          <w:sz w:val="24"/>
          <w:szCs w:val="24"/>
        </w:rPr>
        <w:t>Единый государственный экзамен (далее - ЕГЭ) предусматривает совмещение государственной (итоговой) аттестации выпускников ХI (ХII) классов общеобразовательных учреждений и вступительных испытаний для поступления в ссузы и вузы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зультаты ЕГЭ признаются общеобразовательными учреждениями в качестве результатов государственной (итоговой) аттестации, а ссузами и вузами - в качестве результатов вступительных»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Правительства РФ от 2 марта 2005 г. N 108 "О проведении в 2005 году единого государственного экзамена" гласит : «С целью совершенствования оценки качества среднего (полного) общего образования и обеспечения доступности среднего и высшего профессионального образования Правительство Российской Федераци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/>
        <w:t xml:space="preserve">«1. </w:t>
      </w:r>
      <w:r>
        <w:rPr>
          <w:b/>
          <w:bCs/>
        </w:rPr>
        <w:t>Продолжить в 2005 году эксперимент</w:t>
      </w:r>
      <w:r>
        <w:rPr/>
        <w:t xml:space="preserve"> по введению единого государственного экзамена, обеспечивающего совмещение государственной (итоговой) аттестации выпускников XI (XII) классов общеобразовательных учреждений и вступительных испытаний для поступления в образовательные учреждения высшего и среднего профессионального образования, в порядке, предусмотренном постановлениями Правительства Российской Федерации от 16 февраля 2001 г. N 119 "Об организации эксперимента по введению единого государственного экзамена" (Собрание законодательства Российской Федерации, 2001, N 9, ст. 859) и от 5 апреля 2002 г. N 222 "Об участии образовательных учреждений среднего профессионального образования в эксперименте по введению единого государственного экзамена" (Собрание законодательства Российской Федерации, 2002, N 15, ст. 1436), а также нормативными правовыми актами, принятыми уполномоченным федеральным органом исполнительной власти в соответствии с указанными постановлениями.»</w:t>
      </w:r>
      <w:bookmarkEnd w:id="0"/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Обязательным  участие в ЕГЭ признано только в региональном нормативном акте -  приказе Департамента Смоленской области по  образованию, науке и молодежной политике  от  17 марта 2005г. № 200 Об особенностях проведения государственной (итоговой) аттестации выпускников 1Х и ХI(ХП) классов общеобразовательных учреждений Смоленской области в 2005/2006 году.»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Однако,  в соответствии со ст. 11 ГПК РФ данный приказ не должен применяться в части, противоречащей федеральному законодательству, которое нигде не предусматривает обязательное для ученика участие в эксперименте ЕГЭ, заключающееся в обязательном совмещении итоговой аттестации (форма, которая является обязательной) и вступительных экзаменов в вуз.</w:t>
      </w:r>
    </w:p>
    <w:p>
      <w:pPr>
        <w:pStyle w:val="Normal"/>
        <w:rPr/>
      </w:pPr>
      <w:r>
        <w:rPr/>
        <w:t xml:space="preserve">   </w:t>
      </w:r>
      <w:r>
        <w:rPr/>
        <w:t>Ни в федеральном законодательстве, ни подзаконных актах нет правила об обязательном участии в эксперименте ЕГЭ, да и быть не может, исходя из назначения и понятия ЕГЭ, как  совмещения итоговой аттестации и вступительных экзаменов. Даже если этот эксперимент и  будет внедрен на уровне федерального закона, все равно останется право выбора за учеником – участвовать или не участвовать в данном совмещении двух видов экзаменов : итоговой аттестации и вступительных экзаменов , или сдавать тот или иной экзамен традиционным способом.</w:t>
      </w:r>
    </w:p>
    <w:p>
      <w:pPr>
        <w:pStyle w:val="Normal"/>
        <w:rPr/>
      </w:pPr>
      <w:r>
        <w:rPr/>
        <w:t xml:space="preserve">   </w:t>
      </w:r>
      <w:r>
        <w:rPr/>
        <w:t>Органы образования должны обеспечивать учебный процесс в соответствии с требованиями федерального законодательства,  обеспечивать реализацию прав  на образование в соответствии с национальным  и международным правом. В данном случае очевидно принуждение гражданина РФ на участие в вводимой  экспериментальной форме проверки знаний , совмещающей два разных процесса : итоговую аттестацию полученных в результате обучения в средней общеобразовательной школе и вступительные экзамены, что недопустимо в соответствии с действующим в РФ законодательством.</w:t>
      </w:r>
    </w:p>
    <w:p>
      <w:pPr>
        <w:pStyle w:val="Normal"/>
        <w:rPr/>
      </w:pPr>
      <w:r>
        <w:rPr/>
        <w:t xml:space="preserve">    </w:t>
      </w:r>
      <w:r>
        <w:rPr/>
        <w:t xml:space="preserve">Прошу признать действия 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 незаконными и обязать заинтересованное лицо организовать для меня сдачу экзаменов  в традиционной форме   в дополнительный срок , установленный судом на основании пункта 1.6. Общих положений «Положения о государственной (итоговой) аттестации выпускников IX и XI(XII) классов общеобразовательных учреждений Российской Федераци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:</w:t>
      </w:r>
    </w:p>
    <w:p>
      <w:pPr>
        <w:pStyle w:val="Normal"/>
        <w:rPr/>
      </w:pPr>
      <w:r>
        <w:rPr/>
        <w:t>1) платежная квитанция – доказательство оплаты госпошлины- 1 экз</w:t>
      </w:r>
    </w:p>
    <w:p>
      <w:pPr>
        <w:pStyle w:val="Normal"/>
        <w:rPr/>
      </w:pPr>
      <w:r>
        <w:rPr/>
        <w:t xml:space="preserve">2) копия заявления в орган  образования с просьбой организовать прохождение итоговой аттестации в традиционной форме – 2 экз     </w:t>
      </w:r>
    </w:p>
    <w:p>
      <w:pPr>
        <w:pStyle w:val="Normal"/>
        <w:rPr/>
      </w:pPr>
      <w:r>
        <w:rPr/>
        <w:t xml:space="preserve">3) копия обжалуемого ответа органа образования – 2 эк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                                                                                      Дата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39:00Z</dcterms:created>
  <dc:creator>Free User</dc:creator>
  <dc:description/>
  <cp:keywords/>
  <dc:language>en-US</dc:language>
  <cp:lastModifiedBy>Anna</cp:lastModifiedBy>
  <cp:lastPrinted>2005-06-16T18:59:00Z</cp:lastPrinted>
  <dcterms:modified xsi:type="dcterms:W3CDTF">2005-06-16T15:36:00Z</dcterms:modified>
  <cp:revision>30</cp:revision>
  <dc:subject/>
  <dc:title/>
</cp:coreProperties>
</file>