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 Н. ЗАПОРОЖАН</w:t>
      </w:r>
    </w:p>
    <w:p>
      <w:pPr>
        <w:pStyle w:val="Heading2"/>
        <w:rPr/>
      </w:pPr>
      <w:r>
        <w:rPr/>
        <w:t>Путь к НООЭТИКЕ</w:t>
      </w:r>
    </w:p>
    <w:p>
      <w:pPr>
        <w:pStyle w:val="Normal"/>
        <w:spacing w:before="0" w:after="240"/>
        <w:rPr/>
      </w:pPr>
      <w:r>
        <w:rPr/>
        <w:br/>
        <w:br/>
        <w:br/>
        <w:br/>
      </w:r>
    </w:p>
    <w:p>
      <w:pPr>
        <w:pStyle w:val="Style13"/>
        <w:rPr>
          <w:b/>
          <w:b/>
          <w:bCs/>
        </w:rPr>
      </w:pPr>
      <w:r>
        <w:rPr>
          <w:b/>
          <w:bCs/>
        </w:rPr>
        <w:t>ББК 87.7</w:t>
        <w:br/>
        <w:t>З-33</w:t>
        <w:br/>
        <w:t>УДК 614.253</w:t>
      </w:r>
    </w:p>
    <w:p>
      <w:pPr>
        <w:pStyle w:val="Cent"/>
        <w:rPr/>
      </w:pPr>
      <w:r>
        <w:rPr/>
        <w:t>Автор</w:t>
        <w:br/>
        <w:t>В. Н. Запорожан, лауреат Государственной премии Украины,</w:t>
        <w:br/>
        <w:t xml:space="preserve">действительный член Академии медицинских наук Украины, </w:t>
        <w:br/>
        <w:t>доктор медицинских наук, профессор</w:t>
      </w:r>
    </w:p>
    <w:p>
      <w:pPr>
        <w:pStyle w:val="Style13"/>
        <w:rPr/>
      </w:pPr>
      <w:r>
        <w:rPr/>
        <w:t>Эта книга — определенный итог работы автора на пути формирования нового философского мировоззрения, которое является попыткой создать научную основу для устранения противоречий, возникших в обществе, науке, окружающем мире. Как этика ноосферной ориентации и интеллектуальной деятельности человека, нооэтика должна стать контрольным механизмом ноосферы в условиях глобального экологического и духовного кризиса.</w:t>
      </w:r>
    </w:p>
    <w:p>
      <w:pPr>
        <w:pStyle w:val="Style13"/>
        <w:rPr/>
      </w:pPr>
      <w:r>
        <w:rPr/>
        <w:t xml:space="preserve">Для широкого круга читателей. </w:t>
      </w:r>
    </w:p>
    <w:p>
      <w:pPr>
        <w:pStyle w:val="Cent"/>
        <w:rPr/>
      </w:pPr>
      <w:r>
        <w:rPr/>
        <w:t>Рекомендовано к изданию Ученым советом</w:t>
        <w:br/>
        <w:t>Одесского государственного медицинского университета</w:t>
        <w:br/>
        <w:t>(протокол № 1 от 01.09.2008 г.)</w:t>
      </w:r>
    </w:p>
    <w:p>
      <w:pPr>
        <w:pStyle w:val="Style13"/>
        <w:rPr>
          <w:b/>
          <w:b/>
          <w:bCs/>
        </w:rPr>
      </w:pPr>
      <w:r>
        <w:rPr>
          <w:b/>
          <w:bCs/>
        </w:rPr>
        <w:t>Запорожан В. М.</w:t>
      </w:r>
    </w:p>
    <w:p>
      <w:pPr>
        <w:pStyle w:val="Style13"/>
        <w:rPr/>
      </w:pPr>
      <w:r>
        <w:rPr/>
        <w:t>З-33</w:t>
      </w:r>
    </w:p>
    <w:p>
      <w:pPr>
        <w:pStyle w:val="Normal"/>
        <w:rPr/>
      </w:pPr>
      <w:r>
        <w:rPr/>
        <w:t xml:space="preserve">Шлях до нооетики / Валерій Миколайович Запорожан. — О. : Одес. держ. мед. ун-т, 2008. — 284 с. — Рос. мова. </w:t>
        <w:br/>
        <w:br/>
        <w:t xml:space="preserve">ISBN 978-966-443-009-5 </w:t>
      </w:r>
    </w:p>
    <w:p>
      <w:pPr>
        <w:pStyle w:val="Style13"/>
        <w:rPr/>
      </w:pPr>
      <w:r>
        <w:rPr/>
        <w:t>Ця книга — певний підсумок роботи автора на шляху формування нового філософського світогляду, що є спробою створити наукову основу для усунення протиріч, які виникають у суспільстві, в науці, навколишньому середовищі. Як етика ноосферної орієнтації та інтелектуальної діяльності людини, нооетика має стати контрольним механізмом ноосфери в умовах глобальної екологічної й духовної кризи.</w:t>
      </w:r>
    </w:p>
    <w:p>
      <w:pPr>
        <w:pStyle w:val="Style13"/>
        <w:rPr/>
      </w:pPr>
      <w:r>
        <w:rPr/>
        <w:t xml:space="preserve">Для широкого кола читачів. </w:t>
      </w:r>
    </w:p>
    <w:p>
      <w:pPr>
        <w:pStyle w:val="Right"/>
        <w:rPr>
          <w:b/>
          <w:b/>
          <w:bCs/>
        </w:rPr>
      </w:pPr>
      <w:r>
        <w:rPr>
          <w:b/>
          <w:bCs/>
        </w:rPr>
        <w:t xml:space="preserve">ББК 87.7 </w:t>
      </w:r>
    </w:p>
    <w:p>
      <w:pPr>
        <w:pStyle w:val="Style13"/>
        <w:rPr>
          <w:b/>
          <w:b/>
          <w:bCs/>
        </w:rPr>
      </w:pPr>
      <w:r>
        <w:rPr>
          <w:b/>
          <w:bCs/>
        </w:rPr>
        <w:t>ISBN 978-966-443-009-5</w:t>
      </w:r>
    </w:p>
    <w:p>
      <w:pPr>
        <w:pStyle w:val="Normal"/>
        <w:spacing w:before="0" w:after="240"/>
        <w:rPr/>
      </w:pPr>
      <w:r>
        <w:rPr/>
      </w:r>
    </w:p>
    <w:p>
      <w:pPr>
        <w:pStyle w:val="Style13"/>
        <w:rPr>
          <w:b/>
          <w:b/>
          <w:bCs/>
        </w:rPr>
      </w:pPr>
      <w:r>
        <w:rPr>
          <w:b/>
          <w:bCs/>
        </w:rPr>
        <w:t>© В. М. Запорожан, 2008</w:t>
        <w:br/>
        <w:t>© Одеський державний медичний університет, 2008</w:t>
      </w:r>
    </w:p>
    <w:p>
      <w:pPr>
        <w:pStyle w:val="Normal"/>
        <w:spacing w:before="0" w:after="240"/>
        <w:rPr/>
      </w:pPr>
      <w:r>
        <w:rPr/>
        <w:br/>
        <w:br/>
      </w:r>
    </w:p>
    <w:p>
      <w:pPr>
        <w:pStyle w:val="Right"/>
        <w:rPr/>
      </w:pPr>
      <w:r>
        <w:rPr/>
        <w:t>Конечная цель — это благоразумный выбор того,</w:t>
        <w:br/>
        <w:t>что соответствует природе.</w:t>
        <w:br/>
        <w:t>Диоген</w:t>
      </w:r>
    </w:p>
    <w:p>
      <w:pPr>
        <w:pStyle w:val="Normal"/>
        <w:rPr/>
      </w:pPr>
      <w:r>
        <w:rPr/>
      </w:r>
    </w:p>
    <w:p>
      <w:pPr>
        <w:pStyle w:val="Style13"/>
        <w:rPr/>
      </w:pPr>
      <w:r>
        <w:rPr/>
        <w:br/>
      </w:r>
      <w:r>
        <w:rPr>
          <w:b/>
          <w:bCs/>
        </w:rPr>
        <w:t>Казимир Имиелински,</w:t>
      </w:r>
      <w:r>
        <w:rPr/>
        <w:br/>
        <w:t>Президент Международной</w:t>
        <w:br/>
        <w:t>медицинской академии</w:t>
        <w:br/>
        <w:t>А. Швейцера и Польской</w:t>
        <w:br/>
        <w:t xml:space="preserve">медицинской академии, </w:t>
        <w:br/>
        <w:t>профессор</w:t>
      </w:r>
    </w:p>
    <w:p>
      <w:pPr>
        <w:pStyle w:val="Style13"/>
        <w:rPr>
          <w:b/>
          <w:b/>
          <w:bCs/>
        </w:rPr>
      </w:pPr>
      <w:r>
        <w:rPr>
          <w:b/>
          <w:bCs/>
        </w:rPr>
        <w:t>Об авторе этой книги</w:t>
      </w:r>
    </w:p>
    <w:p>
      <w:pPr>
        <w:pStyle w:val="Style13"/>
        <w:rPr/>
      </w:pPr>
      <w:r>
        <w:rPr/>
        <w:t>Валерий Николаевич Запорожан родился в 1947 году в Измаиле Одесской области.</w:t>
      </w:r>
    </w:p>
    <w:p>
      <w:pPr>
        <w:pStyle w:val="Style13"/>
        <w:rPr/>
      </w:pPr>
      <w:r>
        <w:rPr/>
        <w:t>После окончания учебы в Одесском медицинском институте им. Н. И. Пирогова (1971) он работал ассистентом, доцентом, профессором, а с 1986 года по настоящее время — заведующим кафедрой акушерства и гинекологии Одесского государственного медицинского университета. Защитил диссертации: кандидатскую (1976) и докторскую (1982). В 1994 году стал ректором Одесского государственного медицинского университета.</w:t>
      </w:r>
    </w:p>
    <w:p>
      <w:pPr>
        <w:pStyle w:val="Style13"/>
        <w:rPr/>
      </w:pPr>
      <w:r>
        <w:rPr/>
        <w:t>В 1997 году избран членом-корреспондентом, в 2000 — академиком, в 2002 — членом Президиума Академии медицинских наук Украины.</w:t>
      </w:r>
    </w:p>
    <w:p>
      <w:pPr>
        <w:pStyle w:val="Style13"/>
        <w:rPr/>
      </w:pPr>
      <w:r>
        <w:rPr/>
        <w:t>Научные труды академика В. Н. Запорожана — это значительный вклад в развитие отечественной и всемирной медицины, генетики и молекулярной биологии. Они отличаются оригинальностью поставленных задач и направлены на решение актуальных медико-биологических проблем</w:t>
      </w:r>
      <w:r>
        <w:rPr>
          <w:b/>
          <w:u w:val="single"/>
        </w:rPr>
        <w:t>. Исследования в области репродуктивного здоровья способствуют сохранению генофонда и восстановлению репродуктивной функции женщин при бесплодии, что особенно значимо в условиях современной демографической ситуации.</w:t>
      </w:r>
      <w:r>
        <w:rPr/>
        <w:t xml:space="preserve"> Академик Запорожан разработал и внедрил в клиническую практику новые технологии лечения с помощью эндоскопических, криохирургических и физиотерапевтических методов. Он организовал первые в стране центры семейного здоровья и эндоскопической лазерной хирургии, стал основателем и президентом Украинской ассоциации эндоскопической малоинвазивной и лазерной хирургии.</w:t>
      </w:r>
    </w:p>
    <w:p>
      <w:pPr>
        <w:pStyle w:val="Style13"/>
        <w:rPr/>
      </w:pPr>
      <w:r>
        <w:rPr/>
        <w:t>В. Н. Запорожан возглавил первый в Украине центр по лечению предопухолевых состояний в гинекологии. Талантливый хирург, он безупречно владеет техникой наисложнейших операций, число которых превышает пятнадцать тысяч.</w:t>
      </w:r>
    </w:p>
    <w:p>
      <w:pPr>
        <w:pStyle w:val="Style13"/>
        <w:rPr/>
      </w:pPr>
      <w:r>
        <w:rPr/>
        <w:t xml:space="preserve">Академик В. Н. Запорожан успешно включился в разработку актуальных проблем медицинской генетики, иммунологии, онкологии. Им созданы одна из лучших в стране </w:t>
      </w:r>
      <w:r>
        <w:rPr>
          <w:b/>
        </w:rPr>
        <w:t>генетическая лаборатория</w:t>
      </w:r>
      <w:r>
        <w:rPr/>
        <w:t xml:space="preserve">, позволяющая проводить самые современные исследования, и НИИ молекулярно-генетической и клеточной медицины. Фундаментальные исследования молекулярно-генетических механизмов онкогенеза стали основой поиска путей патогенетической терапии злокачественных образований. Впервые в Украине появилась возможность осуществления генетического анализа генов, участвующих в процессе метастазирования, а также </w:t>
      </w:r>
      <w:r>
        <w:rPr>
          <w:b/>
        </w:rPr>
        <w:t>создания «генетического паспорта» человека</w:t>
      </w:r>
      <w:r>
        <w:rPr/>
        <w:t xml:space="preserve"> с целью индивидуализации прогнозирования, профилактики и лечения.</w:t>
      </w:r>
    </w:p>
    <w:p>
      <w:pPr>
        <w:pStyle w:val="Style13"/>
        <w:rPr/>
      </w:pPr>
      <w:r>
        <w:rPr/>
        <w:t xml:space="preserve">Внедряя новые молекулярно-генетические и клеточные технологии в клиническую практику, В. Н. Запорожан разработал методы длительного культивирования аутологичных стволовых клеток и протоколы их клинического применения. Благодаря многолетнему практическому опыту, фундаментальным научным знаниям и результатам глубоких медико-биологических исследований, академик </w:t>
      </w:r>
      <w:r>
        <w:rPr>
          <w:b/>
          <w:u w:val="single"/>
        </w:rPr>
        <w:t>В. Н. Запорожан обосновал новое научное направление, названное им «генетическая медицина».</w:t>
      </w:r>
      <w:r>
        <w:rPr/>
        <w:t xml:space="preserve"> Эта отрасль знаний стала по сути философией современной медицины и фундаментом для разработки инновационных молекулярно-генетических методов диагностики и лечения. </w:t>
      </w:r>
      <w:r>
        <w:rPr>
          <w:b/>
          <w:u w:val="single"/>
        </w:rPr>
        <w:t>Философское осмысление результатов своей многообразной научно-практической деятельности привело Валерия Николаевича к выводу о необходимости биоэтической регуляции в условиях, когда биосфера переходит в ноосферу.</w:t>
      </w:r>
      <w:r>
        <w:rPr/>
        <w:t xml:space="preserve"> </w:t>
      </w:r>
      <w:r>
        <w:rPr>
          <w:b/>
          <w:i/>
          <w:u w:val="single"/>
        </w:rPr>
        <w:t>Комплексный этический контроль интеллектуальной деятельности человека на молекулярном, клеточном, органном, организменном и социальном уровнях составил предмет новой науки — нооэтики.</w:t>
      </w:r>
    </w:p>
    <w:p>
      <w:pPr>
        <w:pStyle w:val="Style13"/>
        <w:rPr/>
      </w:pPr>
      <w:r>
        <w:rPr/>
        <w:t>Сегодня академик В. Н. Запорожан — руководитель направления в Межведомственной комиссии по вопросам биологической и генетической безопасности при Совете Национальной безопасности и обороны Украины. Он возглавляет Межведомственный координационный совет по фундаментальным и прикладным проблемам медицинской генетики при АМН и МЗ Украины.</w:t>
      </w:r>
    </w:p>
    <w:p>
      <w:pPr>
        <w:pStyle w:val="Style13"/>
        <w:rPr/>
      </w:pPr>
      <w:r>
        <w:rPr/>
        <w:t xml:space="preserve">В. Н. Запорожан является </w:t>
      </w:r>
      <w:r>
        <w:rPr>
          <w:b/>
        </w:rPr>
        <w:t>членом</w:t>
      </w:r>
      <w:r>
        <w:rPr/>
        <w:t xml:space="preserve"> Украинской ассоциации клеточной биологии, Международной ассоциации тканевой инженерии и регенеративной медицины, Европейской ассоциации искусственных органов, Европейского совета гинекологов-онкологов, Американской ассоциации гинекологов-лапароскопистов, </w:t>
      </w:r>
      <w:r>
        <w:rPr>
          <w:b/>
        </w:rPr>
        <w:t xml:space="preserve">Европейского парламента по вопросам биоэтики, </w:t>
      </w:r>
      <w:r>
        <w:rPr/>
        <w:t>Польской медицинской академии, Международной медицинской академии А. Швейцера, почетным доктором многих ведущих зарубежных академий и университетов.</w:t>
      </w:r>
    </w:p>
    <w:p>
      <w:pPr>
        <w:pStyle w:val="Style13"/>
        <w:rPr/>
      </w:pPr>
      <w:r>
        <w:rPr/>
        <w:t>Валерий Николаевич Запорожан — всемирно известный ученый. Он основатель и лидер научной школы, достижения которой признаны отечественными и зарубежными специалистами. Под его руководством защищено 16 докторских и 59 кандидатских диссертаций. Ему принадлежат более 550 научных трудов, в том числе 45 монографий, учебников, учебных пособий, 69 патентов и авторских свидетельств.</w:t>
      </w:r>
    </w:p>
    <w:p>
      <w:pPr>
        <w:pStyle w:val="Style13"/>
        <w:rPr/>
      </w:pPr>
      <w:r>
        <w:rPr/>
        <w:t>Академик В. Н. Запорожан — талантливый организатор высшей медицинской школы. Около пятнадцати лет он возглавляет Одесский государственный медицинский университет, является одним из инициаторов и организаторов реформы здравоохранения и подготовки врачей в Украине.</w:t>
      </w:r>
    </w:p>
    <w:p>
      <w:pPr>
        <w:pStyle w:val="Style13"/>
        <w:rPr/>
      </w:pPr>
      <w:r>
        <w:rPr/>
        <w:t>Полный кавалер ордена «За заслуги» трех степеней, награжден Почетными грамотами Верховной Рады и Кабинета Министров Украины, многочисленными международными наградами.</w:t>
      </w:r>
    </w:p>
    <w:p>
      <w:pPr>
        <w:pStyle w:val="Normal"/>
        <w:spacing w:before="0" w:after="240"/>
        <w:rPr/>
      </w:pPr>
      <w:r>
        <w:rPr/>
        <w:br/>
      </w:r>
    </w:p>
    <w:p>
      <w:pPr>
        <w:pStyle w:val="Style13"/>
        <w:rPr/>
      </w:pPr>
      <w:r>
        <w:rPr/>
        <w:br/>
      </w:r>
      <w:r>
        <w:rPr>
          <w:b/>
          <w:bCs/>
        </w:rPr>
        <w:t>Валерий Запорожан,</w:t>
      </w:r>
      <w:r>
        <w:rPr/>
        <w:br/>
        <w:t>лауреат Государственной премии Украины,</w:t>
        <w:br/>
        <w:t>действительный член Академии</w:t>
        <w:br/>
        <w:t>медицинских наук Украины</w:t>
        <w:br/>
        <w:t xml:space="preserve">доктор медицинских наук, </w:t>
        <w:br/>
        <w:t>профессор</w:t>
      </w:r>
    </w:p>
    <w:p>
      <w:pPr>
        <w:pStyle w:val="Heading3"/>
        <w:rPr/>
      </w:pPr>
      <w:r>
        <w:rPr/>
        <w:t>Предисловие</w:t>
      </w:r>
    </w:p>
    <w:p>
      <w:pPr>
        <w:pStyle w:val="Style13"/>
        <w:rPr/>
      </w:pPr>
      <w:r>
        <w:rPr/>
        <w:t>Дорогие читатели!</w:t>
        <w:br/>
        <w:t xml:space="preserve">В 2007 году мы отмечали 50-летие со дня запуска первого искусственного спутника Земли, 100-летие со дня рождения С. П. Королева, 150-летие со дня рождения К. Э. Циолковского — юбилеи событий и личностей, ставших основополагающими не только для научного мира, но и для всего человечества. На рубеже веков и тысячелетий </w:t>
      </w:r>
      <w:r>
        <w:rPr>
          <w:b/>
        </w:rPr>
        <w:t xml:space="preserve">позволю себе </w:t>
      </w:r>
      <w:r>
        <w:rPr/>
        <w:t xml:space="preserve">подвести итоги пройденного человечеством пути, а также с известной долей надежды и с тревогой </w:t>
      </w:r>
      <w:r>
        <w:rPr>
          <w:b/>
        </w:rPr>
        <w:t>поразмышлять о завтрашнем дне нашего общества</w:t>
      </w:r>
      <w:r>
        <w:rPr/>
        <w:t>.</w:t>
      </w:r>
    </w:p>
    <w:p>
      <w:pPr>
        <w:pStyle w:val="Style13"/>
        <w:rPr/>
      </w:pPr>
      <w:r>
        <w:rPr/>
        <w:t>Человечеству всегда было свойственно стремление заглянуть в будущее. Наиболее реалистические прогнозы, как ни странно, принадлежали беллетристам — писателям-фантастам. В своих произведениях знаменитый французский фантаст Жюль Верн предсказал научные открытия в самых разных областях, в том числе изобретение подводных лодок, аквалангов, телевидения, а также космические полеты. В легендарном романе «Париж в ХХ веке» описывается господство финансовых группировок, появление компьютеров в банковском деле, создание электропоездов, электрификация быта, распространение массового образования. Однако в его поздних произведениях появился страх перед использованием науки в преступных целях и вера в неизменный прогресс сменилась тревожным ожиданием неизвестности. Карел Чапек, автор социально-фантастического произведения “R. U. R.’ о восстании человекоподобных механизмов, впервые ввел слово «робот» — от чешского robota, что означает каторгу, барщину, — и заговорил об опасности дегуманизирующих тенденций, технострессе, о судьбе цивилизации и человека в условиях техногенного общества. В «Гиперболоиде инженера Гарина» Алексей Толстой предугадал использование лучевой энергии для создания оружия, хозяйственный и экономический кризис, разразившийся над западным миром через несколько лет после написания романа. Александр Беляев предвосхитил появление огромного количества изобретений и научных идей, в том числе прообраз современных орбитальных станций в романе «Звезда КЭЦ», чудеса трансплантологии, достижения современной биохимии и генетики — в романе «Голова профессора Доуэля».</w:t>
      </w:r>
    </w:p>
    <w:p>
      <w:pPr>
        <w:pStyle w:val="Style13"/>
        <w:rPr/>
      </w:pPr>
      <w:r>
        <w:rPr/>
        <w:t xml:space="preserve">Предположения писателей не были чрезмерно фантастичными, поскольку опирались на данные научных достижений своего времени. К сожалению, по мере появления новых открытий абсолютная вера в науку как могущественную силу радикального и быстрого улучшения жизни оказалась иллюзией. Более того, многие достижения науки и техники в ХХ веке использовались в разрушительных целях, некоторые из них привели к непредвиденным, порой губительным результатам. Одним из примеров неосмотрительного распоряжения достижениями человечества стал глобальный экологический кризис. Земляне столкнулись с необратимым загрязнением окружающей среды и космоса, катастрофическим исчерпанием невосполнимых природных ресурсов. Самым тягостным моральным наследием технократизации стал </w:t>
      </w:r>
      <w:r>
        <w:rPr>
          <w:b/>
        </w:rPr>
        <w:t>кризис духовности</w:t>
      </w:r>
      <w:r>
        <w:rPr/>
        <w:t xml:space="preserve"> — наркомания, алкоголизм, </w:t>
      </w:r>
      <w:r>
        <w:rPr>
          <w:b/>
        </w:rPr>
        <w:t>религиозное сектантство, биотерроризм</w:t>
      </w:r>
      <w:r>
        <w:rPr/>
        <w:t>. К сожалению, этот перечень можно продолжить.</w:t>
      </w:r>
    </w:p>
    <w:p>
      <w:pPr>
        <w:pStyle w:val="Style13"/>
        <w:rPr/>
      </w:pPr>
      <w:r>
        <w:rPr/>
        <w:t>Эти и подобные аспекты развития науки привели к тому, что ее стали рассматривать как негативный фактор общественной жизни. К концу ХХ века возникло разочарование в научно-техническом прогрессе, породившее мощный всплеск антинаучных настроений в различных странах и слоях общества. Нравственность, гуманизация иногда стали рассматриваться как противовес научности. Совершенно очевидно, что переход от одной крайности к другой не только не решит существующих проблем, но лишь прибавит новые. Нельзя отказаться от научно-технического прогресса — этот шаг будет еще более пагубным. Однако необходимо четко осознавать, что практическое воплощение научных достижений должно происходить с учетом социально-антропологических и гуманитарных факторов, обеспечивающих выживание человечества.</w:t>
      </w:r>
    </w:p>
    <w:p>
      <w:pPr>
        <w:pStyle w:val="Style13"/>
        <w:rPr/>
      </w:pPr>
      <w:r>
        <w:rPr>
          <w:b/>
        </w:rPr>
        <w:t xml:space="preserve">Все мы — ученые, политики, общественные деятели — остро </w:t>
      </w:r>
      <w:r>
        <w:rPr>
          <w:b/>
          <w:u w:val="single"/>
        </w:rPr>
        <w:t>нуждаемся</w:t>
      </w:r>
      <w:r>
        <w:rPr>
          <w:b/>
        </w:rPr>
        <w:t xml:space="preserve"> в критическом переосмыслении накопленных человечеством знаний и </w:t>
      </w:r>
      <w:r>
        <w:rPr>
          <w:b/>
          <w:u w:val="single"/>
        </w:rPr>
        <w:t>создании нового этического и духовного механизма регуляции общественного развития, в новой философии научного прогресса</w:t>
      </w:r>
      <w:r>
        <w:rPr>
          <w:u w:val="single"/>
        </w:rPr>
        <w:t xml:space="preserve">. </w:t>
      </w:r>
      <w:r>
        <w:rPr/>
        <w:t>Основой этого механизма должно стать умение соразмерить полученные знания с уроками прошлого и перспективой завтрашнего дня.</w:t>
      </w:r>
    </w:p>
    <w:p>
      <w:pPr>
        <w:pStyle w:val="Style13"/>
        <w:rPr/>
      </w:pPr>
      <w:r>
        <w:rPr>
          <w:b/>
          <w:i/>
          <w:u w:val="single"/>
        </w:rPr>
        <w:t>Стихийное развитие человечества</w:t>
      </w:r>
      <w:r>
        <w:rPr/>
        <w:t xml:space="preserve">, </w:t>
      </w:r>
      <w:r>
        <w:rPr>
          <w:b/>
          <w:u w:val="single"/>
        </w:rPr>
        <w:t xml:space="preserve">приведшее к возникновению глобальных проблем современности, от решения которых зависят социальный прогресс и сохранение цивилизации, должно смениться </w:t>
      </w:r>
      <w:r>
        <w:rPr>
          <w:b/>
          <w:i/>
          <w:u w:val="single"/>
        </w:rPr>
        <w:t>разумно управляемой эволюцией</w:t>
      </w:r>
      <w:r>
        <w:rPr>
          <w:b/>
          <w:u w:val="single"/>
        </w:rPr>
        <w:t xml:space="preserve"> в планетарном масштабе, созвучной идее ноосферы нашего соотечественника академика Владимира Ивановича Вернадского.</w:t>
      </w:r>
      <w:r>
        <w:rPr/>
        <w:t xml:space="preserve"> Идея выдающегося ученого заключается в целенаправленном </w:t>
      </w:r>
      <w:r>
        <w:rPr>
          <w:u w:val="single"/>
        </w:rPr>
        <w:t>построении совершенно новой цивилизации</w:t>
      </w:r>
      <w:r>
        <w:rPr/>
        <w:t xml:space="preserve">, в преобразовании биосферы в ноосферу — сферу разума. </w:t>
      </w:r>
      <w:r>
        <w:rPr>
          <w:b/>
        </w:rPr>
        <w:t>Ноосфера</w:t>
      </w:r>
      <w:r>
        <w:rPr/>
        <w:t xml:space="preserve">, по В. И. Вернадскому, — это </w:t>
      </w:r>
      <w:r>
        <w:rPr>
          <w:b/>
        </w:rPr>
        <w:t>пространство научной мысли, создающей среду обитания</w:t>
      </w:r>
      <w:r>
        <w:rPr>
          <w:u w:val="single"/>
        </w:rPr>
        <w:t xml:space="preserve">. Организация управляемой ноосферы, то есть устойчивого и безопасного развития мировой цивилизации, </w:t>
      </w:r>
      <w:r>
        <w:rPr/>
        <w:t xml:space="preserve">должна была, по мнению великого ученого, стать </w:t>
      </w:r>
      <w:r>
        <w:rPr>
          <w:u w:val="single"/>
        </w:rPr>
        <w:t>стратегией выживания человечества.</w:t>
      </w:r>
      <w:r>
        <w:rPr/>
        <w:t xml:space="preserve"> «Первопричина кризиса — извечный конфликт материального и духовного в человеке», — считал В. И. Вернадский.</w:t>
      </w:r>
    </w:p>
    <w:p>
      <w:pPr>
        <w:pStyle w:val="Style13"/>
        <w:rPr/>
      </w:pPr>
      <w:r>
        <w:rPr/>
        <w:t xml:space="preserve">Долг ученого, накопленный опыт и оценка происходящих перемен заставляют меня предложить свое видение и решение проблем — </w:t>
      </w:r>
      <w:r>
        <w:rPr>
          <w:b/>
          <w:u w:val="single"/>
        </w:rPr>
        <w:t>нооэтику, которая представляет собой этическое направление, ориентированное на устойчивое развитие общества</w:t>
      </w:r>
      <w:r>
        <w:rPr/>
        <w:t>. Ведущая идея нооэтики — нравственное вето на любой «прогресс», любой социальный проект, если он осуществляется путем насилия над личностью или природой</w:t>
      </w:r>
      <w:r>
        <w:rPr>
          <w:b/>
        </w:rPr>
        <w:t>. Нооэтика, как этика ноосферной ориентации и интеллектуальной деятельности человека, должна стать контрольным механизмом ноосферы в условиях глобального экологического и духовного кризиса.</w:t>
      </w:r>
    </w:p>
    <w:p>
      <w:pPr>
        <w:pStyle w:val="Style13"/>
        <w:rPr/>
      </w:pPr>
      <w:r>
        <w:rPr/>
        <w:t xml:space="preserve">Одна из причин, побудивших меня написать эту книгу, — желание подвести определенный итог своей работы на пути формирования нового философского мировоззрения, которое является попыткой создать </w:t>
      </w:r>
      <w:r>
        <w:rPr>
          <w:b/>
          <w:i/>
          <w:u w:val="single"/>
        </w:rPr>
        <w:t>научную основу для устранения противоречий, возникших в обществе, науке, окружающем мире.</w:t>
      </w:r>
    </w:p>
    <w:p>
      <w:pPr>
        <w:pStyle w:val="Style13"/>
        <w:rPr/>
      </w:pPr>
      <w:r>
        <w:rPr/>
        <w:t>Каждая глава книги анализирует отдельные, на первый взгляд совершенно не связанные, научные достижения и общественные процессы, наиболее ярко отражающие действительность. Все они — результат мощнейшей интеллектуальной работы современного поколения человечества, прогресс которой, при отсутствии надлежащей философской и этической регуляции, может поставить под сомнение дальнейшее существование человека, биосферы и ноосферы.</w:t>
      </w:r>
    </w:p>
    <w:p>
      <w:pPr>
        <w:pStyle w:val="Style13"/>
        <w:rPr/>
      </w:pPr>
      <w:r>
        <w:rPr/>
        <w:t xml:space="preserve">Безусловно, конечная цель нооэтики — стремление изменить существующие мировые тенденции, вернее, предотвратить прогресс технократических направлений, которые выступают движущей силой современного общества. Рассматривая отдельные проблемы, я постарался дать объективную оценку происходящего и описать возможные варианты развития общества, научного прогресса с позиций системы Человек — Земля — Вселенная. К сожалению, на фоне стремительного, буквально калейдоскопического развития научного и технического прогресса все меньше и меньше весь мир в целом задумывается об </w:t>
      </w:r>
      <w:r>
        <w:rPr>
          <w:b/>
          <w:u w:val="single"/>
        </w:rPr>
        <w:t>отсутствии прогресса сознания</w:t>
      </w:r>
      <w:r>
        <w:rPr>
          <w:b/>
          <w:i/>
          <w:u w:val="single"/>
        </w:rPr>
        <w:t xml:space="preserve"> в условиях противоречий между материальным и духовным. Кардинальный вопрос современности — что же может объединить такие диаметрально противоположные позиции и кто станет инициатором этого движения? Конечно же, самые эффективные меры по преодолению этой пропасти предстоит выработать науке — научной и просто человеческой этике.</w:t>
      </w:r>
    </w:p>
    <w:p>
      <w:pPr>
        <w:pStyle w:val="Style13"/>
        <w:rPr/>
      </w:pPr>
      <w:r>
        <w:rPr/>
        <w:t>Придерживаясь этой позиции, после многочисленных научных публикаций и выступлений о нооэтике, мы перешли к практическим шагам — в 2006 году ввели предмет «Биоэтика» в обязательную программу обучения в Одесском государственном медицинском университете. Считаю, что сделан важный шаг в области подготовки нового поколения ученых и врачей.</w:t>
      </w:r>
    </w:p>
    <w:p>
      <w:pPr>
        <w:pStyle w:val="Style13"/>
        <w:rPr/>
      </w:pPr>
      <w:r>
        <w:rPr/>
        <w:t>В 2005 году нами издан первый в Украине учебник по биоэтике, вышедший в издательстве «Здоров’я» на украинском языке и в издательстве Одесского государственного медуниверситета — на русском. В нынешнем году учебник «Биоэтика» выдержал еще одно издание — на английском языке.</w:t>
      </w:r>
    </w:p>
    <w:p>
      <w:pPr>
        <w:pStyle w:val="Style13"/>
        <w:rPr/>
      </w:pPr>
      <w:r>
        <w:rPr/>
        <w:t>Следующим шагом стало написание предлагаемой читателю книги. Надеюсь, что она поможет сформировать осознанное понимание ответственности каждого за собственное будущее.</w:t>
      </w:r>
    </w:p>
    <w:p>
      <w:pPr>
        <w:pStyle w:val="Style13"/>
        <w:rPr/>
      </w:pPr>
      <w:r>
        <w:rPr/>
        <w:t>Считаю необходимым поблагодарить коллектив моих сотрудников за помощь в подготовке этой книги: члена-корреспондента АМН Украины, профессора Н. Л. Аряева, доцентов Н. В. Котову, Е. А. Старец, ассистентов В. Н. Кукушкина, Ю. Г. Циунчик, Ю. В. Десятскую, Н. А. Кононенко, помощника ректора Г. И. Хандрикову.</w:t>
      </w:r>
    </w:p>
    <w:p>
      <w:pPr>
        <w:pStyle w:val="Heading3"/>
        <w:rPr/>
      </w:pPr>
      <w:r>
        <w:rPr/>
        <w:t>Глава 1</w:t>
      </w:r>
    </w:p>
    <w:p>
      <w:pPr>
        <w:pStyle w:val="Heading2"/>
        <w:rPr/>
      </w:pPr>
      <w:r>
        <w:rPr/>
        <w:t>ЧЕЛОВЕЧЕСТВО И ЕГО ПРОБЛЕМЫ</w:t>
      </w:r>
    </w:p>
    <w:p>
      <w:pPr>
        <w:pStyle w:val="Right"/>
        <w:rPr/>
      </w:pPr>
      <w:r>
        <w:rPr/>
        <w:t>Весь смысл жизни заключается</w:t>
        <w:br/>
        <w:t xml:space="preserve">в бесконечном завоевании неизвестного, </w:t>
        <w:br/>
        <w:t xml:space="preserve">в вечном усилии познать больше. </w:t>
        <w:br/>
        <w:t>Э. Золя</w:t>
      </w:r>
    </w:p>
    <w:p>
      <w:pPr>
        <w:pStyle w:val="Heading3"/>
        <w:rPr/>
      </w:pPr>
      <w:r>
        <w:rPr/>
        <w:t>1.1. Будущее начинается сегодня</w:t>
      </w:r>
    </w:p>
    <w:p>
      <w:pPr>
        <w:pStyle w:val="Style13"/>
        <w:rPr/>
      </w:pPr>
      <w:r>
        <w:rPr/>
        <w:t>Ушел в историю ХХ век, эпоха блестящих научных открытий и новых вызовов цивилизации. Начало третьего тысячелетия — повод переосмыслить итоги и условия существования человека и задаться вопросом, откуда мы пришли и какими путями намерены двигаться дальше. Впрочем, необходимо сделать важное замечание — начало или конец тысячелетия не имеют особого значения сами по себе. Природе безразлично, как и когда сбываются или не сбываются наши мечты. Выделение историками определенных периодов, таких как эллинизм, эпоха Ренессанса, Просвещение и т. п., становление современной науки, время демократических перемен и прочее имеет дидактический смысл систематизации непрерывной череды исторических событий.</w:t>
      </w:r>
    </w:p>
    <w:p>
      <w:pPr>
        <w:pStyle w:val="Style13"/>
        <w:rPr/>
      </w:pPr>
      <w:r>
        <w:rPr/>
        <w:t>В истории редко можно обнаружить резкие разграничительные черты или решающие поворотные пункты. Поэтому термины «тысячелетие», «век», «годовщина» — всего лишь условные вехи. Тем не менее, можно утверждать, что начало XXI века — это судьбоносная разделительная историческая линия и решающий этап развития человечества. Это также один из удобных случаев подумать над вероятными путями развития общества в будущем.</w:t>
      </w:r>
    </w:p>
    <w:p>
      <w:pPr>
        <w:pStyle w:val="Style13"/>
        <w:rPr/>
      </w:pPr>
      <w:r>
        <w:rPr/>
        <w:t>Есть неисправимые оптимисты, люди восторженно надеющиеся и верящие в непрерывность развития и прогресса. Их представления о будущем зиждятся на осознании возможности научного познания, вере в то, что наше понимание природы будет неизбежно углубляться, а новые технологии позволят одолеть болезни, увеличить продолжительность и улучшить качество жизни, будут способствовать благополучию, культуре и свободе человека. Экономисты-прогностики утверждают, что прогресс в промышленном производстве и технические новшества могут обеспечить всесторонний, долгосрочный экономический рост. Они указывают на великие достижения человеческой изобретательности в ХХ веке и предполагают, что эти тенденции сохранятся, если тому не помешают какие-либо непредвиденные бедствия.</w:t>
      </w:r>
    </w:p>
    <w:p>
      <w:pPr>
        <w:pStyle w:val="Style13"/>
        <w:rPr/>
      </w:pPr>
      <w:r>
        <w:rPr/>
        <w:t>Далеко не все разделяют этот жизнеутверждающий взгляд. По мнению пессимистов, цивилизацию погубят вырождение природной среды, экологические преступления, глобальное потепление, неконтролируемый рост населения, возможная ядерная война, терроризм, распространение оружия массового поражения и, наконец, роботы — самовоспроизводящиеся, самосовершенствующиеся и способные установить контроль над людьми.</w:t>
      </w:r>
    </w:p>
    <w:p>
      <w:pPr>
        <w:pStyle w:val="Style13"/>
        <w:rPr/>
      </w:pPr>
      <w:r>
        <w:rPr/>
        <w:t>Принимая во внимание все существующие теории и прогнозы, нельзя не учитывать следующее: ход истории не предопределен, не существует каких-то неумолимых закономерностей ее поворотов. Настало время поистине судьбоносных решений, поскольку человечество несомненно отклонилось от спасительного курса и приближается к трагической точке невозвращения</w:t>
      </w:r>
      <w:r>
        <w:rPr>
          <w:b/>
          <w:u w:val="single"/>
        </w:rPr>
        <w:t>. Спасение нашей цивилизации — в выработке нового мировоззрения</w:t>
      </w:r>
      <w:r>
        <w:rPr/>
        <w:t xml:space="preserve"> на основе критического анализа прошлого и настоящего.</w:t>
      </w:r>
    </w:p>
    <w:p>
      <w:pPr>
        <w:pStyle w:val="Style13"/>
        <w:rPr/>
      </w:pPr>
      <w:r>
        <w:rPr/>
        <w:t>В конце XIX и начале ХХ века интеллектуальная элита Европы и Америки была убеждена, что в недалеком будущем, благодаря стремительному развитию науки и индустриального производства, человечество обретет всеобщее благоденствие и процветание. Основанием для такой уверенности служили первые впечатляющие успехи интеграции науки и производства. Были изобретены телефон, телеграф и радио. Континенты покрылись сетью железных дорог. Первые автомобили и самолеты обещали транспортный рай на земле, а химический синтез сильнодействующих лекарств вселял веру в избавление от всех болезней.</w:t>
      </w:r>
    </w:p>
    <w:p>
      <w:pPr>
        <w:pStyle w:val="Style13"/>
        <w:rPr/>
      </w:pPr>
      <w:r>
        <w:rPr/>
        <w:t>Прошлое столетие стало эпохой фундаментальных научных и технических достижений, между тем, научные открытия приводили и к неожиданным последствиям. Теория относительности Эйнштейна и квантовая механика внесли коррективы в ньютоновский взгляд на мир. Великие прорывы в физике микрочастиц сделали возможным расщепление атома, ядерную энергетику, создание атомной и водородной бомб. В астрономии открытие Хабблом галактик за пределами Млечного пути позволило ему предположить, что Вселенная расширяется с огромной скоростью; таким образом, существенно изменились наши представления о космическом пространстве. Стало возможным предвидение будущих научных достижений. Обнаружение новых и новых галактик позволило предположить существование внеземной и, может быть, даже разумной жизни.</w:t>
      </w:r>
    </w:p>
    <w:p>
      <w:pPr>
        <w:pStyle w:val="Style13"/>
        <w:rPr/>
      </w:pPr>
      <w:r>
        <w:rPr/>
        <w:t>Каждый прорыв в науке влек за собою непредвиденные эффекты: открытие Артуром Флемингом пенициллина и последовавшее за этим обнаружение других антибиотиков совершили переворот в борьбе с инфекционными заболеваниями; расшифровка Уотсоном и Криком молекулы ДНК положила начало современной молекулярной генетике.</w:t>
      </w:r>
    </w:p>
    <w:p>
      <w:pPr>
        <w:pStyle w:val="Style13"/>
        <w:rPr/>
      </w:pPr>
      <w:r>
        <w:rPr/>
        <w:t xml:space="preserve">Компьютерная техника глобализовала человеческую деятельность и одновременно изменила экономическую ситуацию. Именно она дала толчок развитию мощной силы, вторгающейся в процесс глобализации, — современной универсальной системе массовой информации. Хорошо скоординированная информационная политика оказалась серьезной угрозой нового времени. Попытка использовать рычаги информационного давления для того, чтобы руководить миром, чревата опасностью превратить человеческий социум в управляемую толпу, послушно выполняющую волю обезличенной интеллектуальной элиты. Поэтому </w:t>
      </w:r>
      <w:r>
        <w:rPr>
          <w:b/>
        </w:rPr>
        <w:t>создание единого мирового информационного пространства, организация демократического и всеобщего контроля над ним — чрезвычайно сложные и, пожалуй, самые трудные для решения задачи XXI века.</w:t>
      </w:r>
    </w:p>
    <w:p>
      <w:pPr>
        <w:pStyle w:val="Style13"/>
        <w:rPr/>
      </w:pPr>
      <w:r>
        <w:rPr/>
        <w:t>Итак, планета и общество вступили в совершенно новую стадию своего развития. Первыми этот факт осознали естествоиспытатели. Еще в начале прошлого века В. И. Вернадский заметил, что «человечество превращается в основную геологообразующую силу планеты». Спустя двадцать лет был введен в обращение термин «ноосфера». В 60-х годах ушедшего века выдающийся почвовед, автор классических трудов в области происхождения и эволюции почв, академик В. А. Ковда показал, что человечество создает неорганические отбросы, которые исключаются из естественного кругооборота веществ, в 2000 раз интенсивнее всей остальной биосферы. Стало очевидным, что техногенная нагрузка, оказываемая человеческой деятельностью на окружающую среду, не просто влияет на эволюцию, но и растет столь быстро, что нарушает равновесие в биосфере и ставит под угрозу существование homo sapiens как вида. К этому следует добавить общебиологическую закономерность: никакой живой вид, сделавшись монополистом в своей экологической нише, не способен избежать экологического кризиса. Возможны только два исхода: либо вид начнет деградировать, либо изменит стандарты своего поведения и взаимоотношения с природой и сформирует новую экологическую нишу.</w:t>
      </w:r>
    </w:p>
    <w:p>
      <w:pPr>
        <w:pStyle w:val="Style13"/>
        <w:rPr/>
      </w:pPr>
      <w:r>
        <w:rPr/>
        <w:t xml:space="preserve">Наши современные взгляды на особенности эволюционного процесса выражаются в форме представления </w:t>
      </w:r>
      <w:r>
        <w:rPr>
          <w:b/>
        </w:rPr>
        <w:t>о коэволюции биосферы и общества — их совместном развитии</w:t>
      </w:r>
      <w:r>
        <w:rPr/>
        <w:t xml:space="preserve"> как абсолютно необходимом условии сохранения человека на Земле. Вопрос о возможности реализации такого соотношения природы и общества, то есть о предотвращении деградации человечества как элемента биосферы, сводится, по существу, к </w:t>
      </w:r>
      <w:r>
        <w:rPr>
          <w:b/>
        </w:rPr>
        <w:t>формированию новой цивилизации</w:t>
      </w:r>
      <w:r>
        <w:rPr/>
        <w:t>.</w:t>
      </w:r>
    </w:p>
    <w:p>
      <w:pPr>
        <w:pStyle w:val="Style13"/>
        <w:rPr/>
      </w:pPr>
      <w:r>
        <w:rPr/>
        <w:t>Совершенно очевидно, что прогрессирующее неравновесие между человеческим сообществом и остальной биосферой, разрушение естественных биосферных циклов приведут к глубокому цивилизационному кризису. Перемены происходят столь стремительно, что никто с достаточной основательностью не скажет, что будет дальше. В то же время, случайность в истории — фактор реальный. Просто совпадение, неожиданность и неопределенность — неотъемлемые признаки человеческого существования. Великие герои или злодеи, добрые или злые гении иногда являются в решающие моменты истории, чтобы полностью изменить ход событий.</w:t>
      </w:r>
    </w:p>
    <w:p>
      <w:pPr>
        <w:pStyle w:val="Style13"/>
        <w:rPr/>
      </w:pPr>
      <w:r>
        <w:rPr/>
        <w:t>Всем нам постоянно приходится определять для себя свое место во времени и пространстве, что невозможно без философского мировоззрения. У каждого из нас есть свои кратковременные или долгосрочные планы. Планы на будущее строятся на личном опыте и разумном учете тех тенденций, которые проявлялись в прошлом и должны проявиться в будущем. Хочу поделиться наблюдениями личного характера. Большую часть моей профессиональной карьеры я изучал, применял на практике и преподавал акушерство и гинекологию — одну из самых древних медицинских специальностей. Возникнув практически вместе с человечеством, акушерство пережило все этапы его развития, включая забвение в средневековье и выход на путь науки в эпоху Ренессанса. Это побудило меня глубже изучить историю цивилизации. Я восхищаюсь великими языческими культурами греков и римлян, оплакиваю тот «упадок духовности», который за ними последовал; я зачарованно изучаю истоки христианства, ислама, буддизма. Смело могу причислить себя к приверженцам идей Ренессанса, Просвещения, современной науки и демократии. Знания истории, равно как и опыт ученого, заставляют меня анализировать причины зарождения и падения цивилизаций, рассматривать историю в ее более широких перспективах и предложить наиболее оптимальный путь развития современной науки и общества.</w:t>
      </w:r>
    </w:p>
    <w:p>
      <w:pPr>
        <w:pStyle w:val="Style13"/>
        <w:rPr/>
      </w:pPr>
      <w:r>
        <w:rPr/>
        <w:t xml:space="preserve">В философии существует концепция «парадигмы». Она включает в себя </w:t>
      </w:r>
      <w:r>
        <w:rPr>
          <w:b/>
        </w:rPr>
        <w:t xml:space="preserve">идеи и понятия, благодаря которым интерпретирует Вселенную и место </w:t>
      </w:r>
      <w:r>
        <w:rPr>
          <w:b/>
          <w:i/>
          <w:u w:val="single"/>
        </w:rPr>
        <w:t>человеческих существ</w:t>
      </w:r>
      <w:r>
        <w:rPr>
          <w:b/>
        </w:rPr>
        <w:t xml:space="preserve"> в картине мира</w:t>
      </w:r>
      <w:r>
        <w:rPr/>
        <w:t>. Парадигма представляет собой исходные положения, позволяющие объяснять происходящие события и предполагать их вероятные исходы. Американский историк и философ Томас Кун использовал понятие «смена парадигм» для описания постепенной или мгновенной смены основополагающих категорий и представлений, превалирующих в определенные исторические периоды. Например, за физикой Аристотеля последовало ньютоновское миропонимание, а за ним, в свою очередь, — теория относительности и квантовая механика. Или, опять же</w:t>
      </w:r>
      <w:r>
        <w:rPr>
          <w:b/>
        </w:rPr>
        <w:t>, иудео-христианская доктрина творения была радикально преобразована в дарвиновскую теорию эволюции</w:t>
      </w:r>
      <w:r>
        <w:rPr/>
        <w:t xml:space="preserve">. Таким образом, время от времени происходят широкомасштабные </w:t>
      </w:r>
      <w:r>
        <w:rPr>
          <w:b/>
        </w:rPr>
        <w:t>смены интеллектуальных парадигм</w:t>
      </w:r>
      <w:r>
        <w:rPr/>
        <w:t>. Это случалось в прошлом и, по всей вероятности, происходит сейчас или должно случиться в ближайшем будущем.</w:t>
      </w:r>
    </w:p>
    <w:p>
      <w:pPr>
        <w:pStyle w:val="Style13"/>
        <w:rPr/>
      </w:pPr>
      <w:r>
        <w:rPr/>
        <w:t>Понятие парадигмы применимо не только к философии и истории, но касается также религиозных, экономических и политических воззрений, различных форм художественного и культурного самовыражения человека.</w:t>
      </w:r>
    </w:p>
    <w:p>
      <w:pPr>
        <w:pStyle w:val="Style13"/>
        <w:rPr/>
      </w:pPr>
      <w:r>
        <w:rPr/>
        <w:t>Ключевой фактор, ответственный за смену парадигм, — это столкновение разных культур. Ни одно общество не может долго существовать в изоляции. Китайцы возвели свою Великую стену, спасаясь от вторжений чужеземных орд, но не смогли вечно противостоять проникновению западной цивилизации. В человеческой истории старые парадигмы, доминирующие в определенной области в определенный период, в конце концов ниспровергаются парадигмами альтернативными. Одна парадигма может поглощать все другие, как это было в Китае, а в итоге оказаться поверженной. Философы и ученые могут находить принятые формы неадекватными, отсталыми, тесными, сковывающими. Они совершают прорывы к чему-то новому, способному освободить их от пут старины. Но и само это новое по прошествии времени начинает выглядеть тривиальным, и тогда раздаются призывы вернуться к классическим образцам и ценностям.</w:t>
      </w:r>
    </w:p>
    <w:p>
      <w:pPr>
        <w:pStyle w:val="Style13"/>
        <w:rPr/>
      </w:pPr>
      <w:r>
        <w:rPr/>
        <w:t>Смена парадигм происходит при участии выдающихся личностей, многие из которых избегают искушений богатства и власти, чтобы занять прочное место в истории. Гений — это тот, кто признан обществом как человек, способный взглянуть на вещи по-новому (Кант, Фрейд, Маркс), совершил открытия (Фарадей, Нильс Бор, Мария Кюри), предложил новые формы художественного выражения (Пикассо, Хемингуэй) или ввел новые формы морали (Конфуций, Иисус, Будда). Он может быть и великим изобретателем, и общественным деятелем (Эдисон, Карнеги, Форд). Есть немало творческих личностей, способных рождать дерзкие идеи или формы. Бывает, что эти люди остаются недооцененными при жизни (Кьеркегор, Кафка); а случается и так, что их достижения и вовсе не получают общественного признания, тогда память о них и их делах поглощает поток времени. Конец таких творцов бесславен — они безвестны. Идеи этих людей вполне могут не вписываться в существующую парадигму, а новые направления, предлагаемые ими, так и остаются неоцененными и потому не принятыми.</w:t>
      </w:r>
    </w:p>
    <w:p>
      <w:pPr>
        <w:pStyle w:val="Style13"/>
        <w:rPr/>
      </w:pPr>
      <w:r>
        <w:rPr/>
        <w:t xml:space="preserve">Глобализуются также проблемы, связанные с быстрым ростом населения, истощением природных ресурсов, экологическим кризисом. Индустриальная революция породила век техники, в котором человеческий труд вытесняется плодами инженерно-технических решений, а сам человек начинает избавляться от </w:t>
      </w:r>
      <w:r>
        <w:rPr>
          <w:b/>
          <w:u w:val="single"/>
        </w:rPr>
        <w:t>проклятия изнуряющего физического труда</w:t>
      </w:r>
      <w:r>
        <w:rPr/>
        <w:t>. Например, к концу второго тысячелетия в мире завершилась зеленая революция. Благодаря использованию современных методов производства и селекции, в развитых странах лишь два-три процента населения оказались занятыми непосредственно крестьянским трудом.</w:t>
      </w:r>
    </w:p>
    <w:p>
      <w:pPr>
        <w:pStyle w:val="Style13"/>
        <w:rPr/>
      </w:pPr>
      <w:r>
        <w:rPr/>
        <w:t>Освоение европейцами океанов привело к контактам с различными культурами, языками и религиями мира. С открытием новых континентов начинается широкомасштабная миграция: исследуются и заселяются Северная и Южная Америка, Австралия и Новая Зеландия, Африка и побережье Азии. Мир становится единым сообществом народов; ни один его уголок не остается вне досягаемости; прежде замкнутые культурные этнические сообщества выходят на мировой простор.</w:t>
      </w:r>
    </w:p>
    <w:p>
      <w:pPr>
        <w:pStyle w:val="Style13"/>
        <w:rPr/>
      </w:pPr>
      <w:r>
        <w:rPr/>
        <w:t xml:space="preserve">XX век отмечен не только впечатляющими достижениями в науке и технике, но и стремительным возрастанием и общего числа, и разнообразия психических болезней. Нетрудно заметить: </w:t>
      </w:r>
      <w:r>
        <w:rPr>
          <w:b/>
          <w:u w:val="single"/>
        </w:rPr>
        <w:t>цивилизованность, видящая идеал в предельно упорядоченном поведении человека, и подверженность психическим расстройствам идут нога в ногу: неврозы, депрессии, фобии, акцентуации, комплексы становятся массовым явлением</w:t>
      </w:r>
      <w:r>
        <w:rPr/>
        <w:t>. Предельное выражение этой тенденции — растущее число самоубийств. Ставка только на разумность оказывается тупиковой и для самой цивилизации: она хочет получить хорошо управляемое, а все чаще получает больное и недоступное для внешних воздействий существо. В этом непреодолимый трагизм и, видимо, историческая обреченность рациональной цивилизации.</w:t>
      </w:r>
    </w:p>
    <w:p>
      <w:pPr>
        <w:pStyle w:val="Style13"/>
        <w:rPr/>
      </w:pPr>
      <w:r>
        <w:rPr/>
        <w:t>В своей книге «Этика для нового тысячелетия» Его святейшество Далай-лама XIV пишет: «Человеческий ум — это и источник всех проблем, и, при правильном управлении им, источник разрешения их всех. Те, кто приобрел большие знания, но кому не хватает добросердечия, могут пасть жертвами тревог и беспокойства, происходящих из-за невозможности осуществления желаний. И, напротив, глубокое понимание духовных ценностей производит противоположный эффект... Знания очень важны. Но куда важнее то, как они применяются. А это уже зависит от наших сердца и ума». Образование представляет собой один из наиболее мощных компонентов в воспитании гуманитарного подхода в современном рационалистическом обществе. К счастью, все больше людей начинают понимать важность нравственной дисциплины как средства создания здорового мира и устойчивого развития общества.</w:t>
      </w:r>
    </w:p>
    <w:p>
      <w:pPr>
        <w:pStyle w:val="Style13"/>
        <w:rPr/>
      </w:pPr>
      <w:r>
        <w:rPr/>
        <w:t>Именно с нравственных позиций следует рассматривать достижения и перспективы технологии XXI века, которые будут определять будущее науки (генетика, нанотехнология и робототехника). Очень важно понимать, что наряду с прогрессивными достижениями, они могут стать причиной совершенно новых видов аварий и злоупотреблений, привести мир к технологической катастрофе, полностью изменив не только экономику, но и среду обитания человека вплоть до полного разрушения биосферы. У Станислава Лема есть парадоксальное на первый взгляд утверждение: если существует ад, то он, безусловно, полностью компьютеризирован.</w:t>
      </w:r>
    </w:p>
    <w:p>
      <w:pPr>
        <w:pStyle w:val="Style13"/>
        <w:rPr/>
      </w:pPr>
      <w:r>
        <w:rPr/>
        <w:t>Наиболее неутешительный прогноз касается нанотехнологий. Рассматривая отдельный атом в качестве строительного компонента, нанотехнологи уже нашли практические способы конструировать из этих деталей материалы с заданными характеристиками. Специалисты уже умеют собирать атомы и молекулы в некие конструкции, а в перспективе любые молекулы будут собираться подобно детскому конструктору. Для этого планируется использовать нанороботов. Поскольку наноробота можно запрограммировать на строительство любой структуры, в частности другого наноробота, они будут очень дешевыми. Работая в огромных группах, нанороботы смогут создавать любые объекты с небольшими затратами и высокой точностью. Эта способность к самовоспроизводству в геометрической прогрессии послужила поводом для одного из самых мрачных прогнозов развития цивилизации. Господство так называемой «серой слизи» является гипотетическим сценарием конца света, предсказывающим, что неуправляемые самореплицирующиеся нанороботы поглотят всю биомассу Земли, выполняя свою программу саморазмножения. Термин «серая слизь» впервые был использован пионером молекулярной нанотехнологии Эриком Дрекслером в его книге «Машины созидания» (1986). Дрекслер употребил этот термин для того, чтобы подчеркнуть разницу между «превосходством» в понимании человеческих ценностей и «превосходством» в понимании конкурентного успеха: «Несмотря на то, что массы неконтролируемых репликаторов (самовоспроизводящихся нанороботов — примеч. авт.) не обязаны быть ни серыми, ни слизеобразными, термин “серая слизь’ подчеркивает, что репликаторы, способные уничтожить жизнь, могут быть не такими вдохновляющими, как единственный вид лопуха. Они могут оказаться “превосходящими’ в эволюционном смысле, но это не обязательно делает их ценными». Робертом Фрейтасом для описания возможного сценария развития биосферы при выходе нанотехнологий из-под контроля был предложен термин экофагия (от греч. OikoV — дом и FagoV — пожирающий). Этот сценарий предполагает, что никем не контролируемые самовоспроизводящиеся нанороботы буквально «съедят» всё живое вещество на планете. Нужно отметить, что этот термин может применяться к любому явлению или процессу, способному коренным образом изменить биосферу, — ядерной войне, резкому сокращению биоразнообразия, чрезмерному размножению одного вида. Такие события, как считают учёные, могут привести к экоциду — то есть нарушить способность биосферы к самовосстановлению. Другие же убеждены, что самые вероятные причины гибели биосферы куда более банальны. Они указывают, что путь развития, на котором человечество в настоящее время находится, как-то: неуклонный рост человеческой популяции и постепенное увеличение площади антропогенно изменённых территорий — неизбежно ведёт к экоциду.</w:t>
      </w:r>
    </w:p>
    <w:p>
      <w:pPr>
        <w:pStyle w:val="Style13"/>
        <w:rPr/>
      </w:pPr>
      <w:r>
        <w:rPr/>
        <w:t xml:space="preserve">Учитывая потрясающие свойства новых технологий, нам следует спросить самих себя: как мы будем с этими технологиями сосуществовать? Впервые в истории нашей планеты биологический вид стал опасен для самого себя, а заодно и для многих других видов. К сожалению, идеи нельзя положить обратно в ящик. Необходимо создать механизмы разумного контроля и персональной ответственности. Осуществление контроля над новейшими технологиями потребует, чтобы учёные приняли строгий кодекс нравственного поведения, аналогичный клятве Гиппократа, или, как минимум, содержащий один из основных его постулатов — «не навреди». </w:t>
      </w:r>
      <w:r>
        <w:rPr>
          <w:b/>
          <w:i/>
          <w:u w:val="single"/>
        </w:rPr>
        <w:t>Этот кодекс должен представлять собой систему нравственного контроля новейших технологий с позиций соблюдения основных законов существования биосферы.</w:t>
      </w:r>
    </w:p>
    <w:p>
      <w:pPr>
        <w:pStyle w:val="Style13"/>
        <w:rPr/>
      </w:pPr>
      <w:r>
        <w:rPr>
          <w:b/>
        </w:rPr>
        <w:t xml:space="preserve">Глобальные проблемы — экологические, демографические, продовольственные, ресурсные — дополняются так называемыми </w:t>
      </w:r>
      <w:r>
        <w:rPr>
          <w:b/>
          <w:u w:val="single"/>
        </w:rPr>
        <w:t>«болезнями цивилизации» человека</w:t>
      </w:r>
      <w:r>
        <w:rPr/>
        <w:t xml:space="preserve">. В начале нынешнего века было закончено крупное исследование </w:t>
      </w:r>
      <w:r>
        <w:rPr>
          <w:b/>
          <w:i/>
          <w:u w:val="single"/>
        </w:rPr>
        <w:t>«Бремя болезней», проводившееся под эгидой Всемирного банка и Всемирной организации здравоохранения</w:t>
      </w:r>
      <w:r>
        <w:rPr/>
        <w:t>. Оно показало рост показателей заболеваемости и смертности практически во всех регионах земного шара. Происходит также то, что академик П. Л. Капица назвал в своё время «снижением качества» человечества: увеличение частоты врождённых уродств, рождение детей с отставанием в умственном развитии, рост числа инвалидов. Из четырёх беременностей в Украине лишь одна проходит без осложнений. Наша страна занимает первое место в Европе по смертности от сердечно-сосудистой патологии. Темпы депопуляции, то есть вымирания населения, составляют 0,8 % в год!</w:t>
      </w:r>
    </w:p>
    <w:p>
      <w:pPr>
        <w:pStyle w:val="Style13"/>
        <w:rPr/>
      </w:pPr>
      <w:r>
        <w:rPr/>
        <w:t>В шестидесятые–семидесятые годы прошлого столетия демографические прогнозы предрекали в XXI веке тотальное перенаселение нашей планеты — увеличение числа жителей Земли до 10–12 млрд человек и более. В связи с этим высказывались опасения о нехватке ресурсов и просто пригодных для жизни территорий. Прогнозировали обострения противоречий между странами и частые вооружённые конфликты. Выход виделся в освоении новых земель — от диких джунглей и пустынь до ледяных просторов Антарктиды, и даже в переселении землян на другие планеты Солнечной системы. Не все прогнозы оправдались, однако общие тенденции развития человеческого сообщества были определены верно.</w:t>
      </w:r>
    </w:p>
    <w:p>
      <w:pPr>
        <w:pStyle w:val="Style13"/>
        <w:rPr/>
      </w:pPr>
      <w:r>
        <w:rPr/>
        <w:t xml:space="preserve">Ночью 26 февраля 2006 года численность населения Земли достигла 6,5 млрд человек. Эти данные распространил Международный центр программ Бюро переписи населения в США: 6,5-миллиардный житель Земли появился на свет в 03.16 по московскому времени. Точное время американские ученые установили </w:t>
      </w:r>
      <w:r>
        <w:rPr>
          <w:b/>
          <w:u w:val="single"/>
        </w:rPr>
        <w:t>благодаря мировым популяционным часам; согласно им, каждую секунду на Земле рождается 4,1 человека и 1,8 человека умирает.</w:t>
      </w:r>
      <w:r>
        <w:rPr/>
        <w:t xml:space="preserve"> Прежний рекорд в 6 млрд человек был установлен в июне 1999 года. В то время ежегодный прирост жителей планеты составлял 81 млн человек, другими словами, каждую секунду в мире появлялось три новорожденных. В настоящее время каждую минуту на планете рождается 261 человек, а за всю историю существования человечества на Земле родилось 106 млрд людей. В 1000 году нашей эры Землю населяло 310 млн человек, в 1900 году — уже 1,6 млрд. В последние десятилетия рост населения Земли происходит за счет наименее развитых регионов — в этих странах темпы роста составляют 1,6 %, в то время как в промышленно развитых государствах — 0,3 % в год. Самыми высокими темпами (на 2,3 % в год) увеличивается число жителей Африки. В Европе за последнее десятилетие население ежегодно сокращалось в среднем на 0,02 %. Напрашивается парадоксальный вывод: сытое и успешное, достигшее отполированного до блеска благополучия постиндустриальное общество не стимулирует рождаемость.</w:t>
      </w:r>
    </w:p>
    <w:p>
      <w:pPr>
        <w:pStyle w:val="Style13"/>
        <w:rPr/>
      </w:pPr>
      <w:r>
        <w:rPr/>
        <w:t xml:space="preserve">Ожидается, что 19 октября 2012 года Земля станет родиной 7 млрд человек, а к 2050 году население планеты увеличится до 9 млрд человек. </w:t>
      </w:r>
      <w:r>
        <w:rPr>
          <w:b/>
        </w:rPr>
        <w:t>Проблема заключается</w:t>
      </w:r>
      <w:r>
        <w:rPr/>
        <w:t xml:space="preserve"> не только в росте населения Земли как таковом, поскольку он оказался гораздо меньшим, чем предполагалось, но и </w:t>
      </w:r>
      <w:r>
        <w:rPr>
          <w:b/>
        </w:rPr>
        <w:t>в перспективе резкого этнического дисбаланса: меняется соотношение численности различных рас и народов, населяющих нашу планету</w:t>
      </w:r>
      <w:r>
        <w:rPr/>
        <w:t xml:space="preserve">. Один из футурологических прогнозов, согласно </w:t>
      </w:r>
      <w:r>
        <w:rPr>
          <w:u w:val="single"/>
        </w:rPr>
        <w:t>которому в ближайшие полвека белая раса бесследно исчезнет из-за её откровенного нежелания иметь достаточное количество детей, в настоящее время выглядит очень правдоподобным.</w:t>
      </w:r>
      <w:r>
        <w:rPr/>
        <w:t xml:space="preserve"> Остаётся надеяться на сохранившийся инстинкт выживания и решающую роль государства в поддержке деторождаемости, а также на изменение отношения общества к женщине-матери и к статусу материнства.</w:t>
      </w:r>
    </w:p>
    <w:p>
      <w:pPr>
        <w:pStyle w:val="Style13"/>
        <w:rPr/>
      </w:pPr>
      <w:r>
        <w:rPr/>
        <w:t xml:space="preserve">Как уже отмечалось, история не дает никаких гарантий, и нет уверенности в том, что будущее окажется похожим на прошлое. Все, кто верит в гуманистические ценности, обязаны использовать любую возможность для того, чтобы эти ценности отстоять. </w:t>
      </w:r>
      <w:r>
        <w:rPr>
          <w:u w:val="single"/>
        </w:rPr>
        <w:t xml:space="preserve">Многие интеллектуалы отдают себе отчет в грозящей опасности, однако, зачастую остаются безучастными, когда </w:t>
      </w:r>
      <w:r>
        <w:rPr>
          <w:b/>
          <w:u w:val="single"/>
        </w:rPr>
        <w:t>требуется предпринять что-то реальное</w:t>
      </w:r>
      <w:r>
        <w:rPr>
          <w:u w:val="single"/>
        </w:rPr>
        <w:t>.</w:t>
      </w:r>
    </w:p>
    <w:p>
      <w:pPr>
        <w:pStyle w:val="Style13"/>
        <w:rPr/>
      </w:pPr>
      <w:r>
        <w:rPr/>
        <w:t>Полагаю, что развитие способности критического мышления в широких слоях населения — задача насущная, и лучше всего ее решать, подключая к делу систему образования и средства массовой информации. Это важно не только для защиты науки и научного сообщества, но и для открытого демократического общества в целом. Обязанность ученых и научных работников — разъяснять людям суть научного мировоззрения и методов научного исследования</w:t>
      </w:r>
      <w:r>
        <w:rPr>
          <w:b/>
        </w:rPr>
        <w:t xml:space="preserve">. Великий вызов третьего тысячелетия состоит в том, сумеем ли мы раскрыть новые источники смысла жизни, духовного обогащения в окружающем мире, в бесконечно многообразной и эволюционирующей ноосфере. Будущее начинается сегодня. </w:t>
      </w:r>
      <w:r>
        <w:rPr>
          <w:b/>
          <w:i/>
          <w:u w:val="single"/>
        </w:rPr>
        <w:t>Его базисной основой служит смена парадигм</w:t>
      </w:r>
      <w:r>
        <w:rPr>
          <w:b/>
        </w:rPr>
        <w:t>.</w:t>
      </w:r>
      <w:r>
        <w:rPr/>
        <w:t xml:space="preserve"> Новая парадигма состоит в понимании роли человечества в созданной им ноосфере — сфере разума. Эта роль заключается в </w:t>
      </w:r>
      <w:r>
        <w:rPr>
          <w:b/>
          <w:u w:val="single"/>
        </w:rPr>
        <w:t>формировании особого мировоззрения — нооэтики как этики интеллектуальной деятельности.</w:t>
      </w:r>
    </w:p>
    <w:p>
      <w:pPr>
        <w:pStyle w:val="Style13"/>
        <w:rPr/>
      </w:pPr>
      <w:r>
        <w:rPr/>
        <w:t>Историю вершат дерзновенные герои, жаждущие исследовать и сохранить планету, оставить след в искусстве и науке, совершенствовать мышление, побеждать болезни, создать общество, в котором равные права каждого будут стимулом для сострадания и развития цивилизации в контексте нравственной дисциплины личности.</w:t>
      </w:r>
    </w:p>
    <w:p>
      <w:pPr>
        <w:pStyle w:val="Heading3"/>
        <w:rPr/>
      </w:pPr>
      <w:r>
        <w:rPr/>
        <w:t>1.2. «Каждый век имеет свое средневековье…»</w:t>
      </w:r>
    </w:p>
    <w:p>
      <w:pPr>
        <w:pStyle w:val="Style13"/>
        <w:rPr/>
      </w:pPr>
      <w:r>
        <w:rPr/>
        <w:t>Нооэтической оценке подлежит относительно новое явление в интеллектуальной деятельности человека, которое было ранее не типично для нашего общества, но которое в силу разных обстоятельств превратилось в неотъемлемую часть современной жизни. Речь идет о внедрении в обыденное сознание и мировоззрение принципов иррационального мышления.</w:t>
      </w:r>
    </w:p>
    <w:p>
      <w:pPr>
        <w:pStyle w:val="Style13"/>
        <w:rPr/>
      </w:pPr>
      <w:r>
        <w:rPr/>
        <w:t>Сегодня средства массовой информации пестрят рекламными объявлениями, создающими впечатление, что мы переживаем ренессанс оккультизма и мистики, целителей и магов. Социальные потрясения и смена экономического курса выбили у многих людей почву из-под ног. Разочаровавшись в собственных силах, они ищут помощи у мошенников и знахарей, готовых за определенную плату предоставить исцеление и защиту с помощью таинственных сил. Вспоминаются слова польского писателя Станислава Ежи Леца: «Каждый век имеет свое средневековье, но не каждый имеет свое возрождение»...</w:t>
      </w:r>
    </w:p>
    <w:p>
      <w:pPr>
        <w:pStyle w:val="Style13"/>
        <w:rPr/>
      </w:pPr>
      <w:r>
        <w:rPr/>
        <w:t>К сожалению, упущен момент, когда явления лженаучного целительства и врачевания приобрели в Украине катастрофический характер. Почему же эта практика, лишенная регламентирующих медицинских и правовых норм, крайне опасная для физического и психического здоровья общества, так отчаянно пропагандируется в печати, хотя Министерство информации, Министерство здравоохранения и Государственный комитет Украины по делам религии обратились к средствам массовой информации с призывом не размещать рекламу сомнительных методов лечения. Как отличить науку от лженауки?</w:t>
      </w:r>
    </w:p>
    <w:p>
      <w:pPr>
        <w:pStyle w:val="Style13"/>
        <w:rPr/>
      </w:pPr>
      <w:r>
        <w:rPr/>
        <w:t>Традиционная, или конвенциональная, медицина лицензируется и контролируется государственными органами и базируется на общепризнанных научных знаниях и концепции доказательной медицины. К нетрадиционным методам лечения относятся фитотерапия, гомеопатия, ароматерапия, психоанализ, аюрведическая медицина. Нетрадиционная медицина может при надлежащем контроле дополнять возможности традиционной медицины, и такой комплексный подход известен как интегративная медицина.</w:t>
      </w:r>
    </w:p>
    <w:p>
      <w:pPr>
        <w:pStyle w:val="Style13"/>
        <w:rPr/>
      </w:pPr>
      <w:r>
        <w:rPr/>
        <w:t>Нетрадиционная медицина, также называемая альтернативной, неконвенциональной, неклассической медициной, представляет собой подходы к предупреждению и лечению болезней человека, которые, в отличие от общепризнанной медицинской практики, основываются не столько на изучении причин и механизмов болезни, сколько на оценке ее проявлений. Эффективность методов нетрадиционной медицины при лечении различных заболеваний в клинических испытаниях изучена крайне слабо. Отдельные случаи как положительных, так и отрицательных результатов лечения не являются доказательством или показателем степени эффективности лечения в силу ряда причин. Одна из них — «эффект плацебо», когда улучшение состояния у некоторых больных возникает только благодаря их уверенности в том, что они принимают действенное лекарство. Положительный эффект может наблюдаться и под влиянием психологического воздействия врача на пациента. Для оценки эффективности лечебного препарата или процедуры нужно исключить или минимизировать воздействие всех остальных факторов на результаты лечения.</w:t>
      </w:r>
    </w:p>
    <w:p>
      <w:pPr>
        <w:pStyle w:val="Style13"/>
        <w:rPr/>
      </w:pPr>
      <w:r>
        <w:rPr/>
        <w:t>Научно-доказательная медицина стала надежной основой современной медицинской помощи, она определяет новейшие технологии сбора, анализа, синтеза и применения научной медицинской информации, которая позволяет принимать оптимальные клинические решения как с точки зрения задач клинической медицины, так и экономической доступности и обоснованности. Научно-доказательная медицина, основанная Робертом Кокраном, базируется на достоверных утверждениях и предполагает поиск, сравнение и обобщение полученной информации в интересах больного. Она является определяющей для оценки любого метода традиционной медицины во всех странах мира.</w:t>
      </w:r>
    </w:p>
    <w:p>
      <w:pPr>
        <w:pStyle w:val="Style13"/>
        <w:rPr/>
      </w:pPr>
      <w:r>
        <w:rPr/>
        <w:t>Подходы к диагностике и лечению существенно различаются даже среди приверженцев одного и того же нетрадиционного направления, причем велика роль «интуитивного».</w:t>
      </w:r>
    </w:p>
    <w:p>
      <w:pPr>
        <w:pStyle w:val="Style13"/>
        <w:rPr/>
      </w:pPr>
      <w:r>
        <w:rPr/>
        <w:t>Особенно вредным считаю так называемое целительство. Не буду останавливаться на описании рекламируемых средств, методов и форм сферы деятельности всевозможных «целителей», поскольку даже упоминание с негативным оттенком может послужить элементом рекламы. Скажу лишь, что столь феноменальные возможности, которые обещаны современными целителями и спасителями человеческих тел, душ, карм, чакр и биологических аур, вне всякого сомнения достойны Нобелевской премии. Для тех, кто уверен в себе, могу предложить обратиться в фонд Джеймса Рэнди (США), который готов отдать приз в 1 млн долларов всякому, кто сумеет продемонстрировать хотя бы одно паранормальное явление. Фонд существует около 15 лет, но приз пока никому не достался.</w:t>
      </w:r>
    </w:p>
    <w:p>
      <w:pPr>
        <w:pStyle w:val="Style13"/>
        <w:rPr/>
      </w:pPr>
      <w:r>
        <w:rPr/>
        <w:t>Проблема псевдонаучного «целительства» актуальна не только для нашей страны, но и для таких благополучных государств, как США, Великобритания, Германия. «Продавцы чуда» существуют и будут существовать до тех пор, пока есть покупатели, готовые верить в мистические способы обретения личного счастья. Чаще всего к магам и целителям обращаются легко внушаемые люди с так называемой интеллектуальной ленью. Им трудно попытаться самим разобраться в ситуации, выработать конкретный план действий, обратиться за помощью к специалистам — врачам, психологам, юристам. Используя проблемы подобного рода людей, мошенники зарабатывают деньги на чужом несчастье. Они этого и не отрицают: мол, клиенты хотят, чтобы их взяли за ручку, как детей, отвели в чудесное место, где «сами собой исполняются все желания». Таким людям проще отдать деньги, получив взамен уверенность, что проблемы мгновенно решатся сами собой. Иногда для человека, попавшего в сложную житейскую ситуацию, достаточно откровенного разговора «по душам», тем более что рынок психотерапевтических услуг в нашей стране пока слабо развит. До сих пор многие считают неудобным обратиться к психологу, боясь поставить под сомнение свою репутацию психически здорового человека. Не случайно некоторые представители оккультного бизнеса стремятся получить высшее психологическое образование, чтобы не потерять клиентуру, а затем продолжают консультировать клиентов уже и в качестве психотерапевтов.</w:t>
      </w:r>
    </w:p>
    <w:p>
      <w:pPr>
        <w:pStyle w:val="Style13"/>
        <w:rPr/>
      </w:pPr>
      <w:r>
        <w:rPr/>
        <w:t>Необходимо исходить из того, что истинная наука стала полностью профессиональной. Фундамент здания науки создан, и существующие теории подтверждены многочисленными опытами. Поэтому нет и не может быть открытий, способных разрушить здание науки до основания (этим часто грешит лженаука), как невозможно создать вечный двигатель, хотя в средствах массовой информации сообщения о них появляются с завидной регулярностью. Разумеется, новые открытия будут, среди них и самые неожиданные, но они, увы, ограничены некими рамками.</w:t>
      </w:r>
    </w:p>
    <w:p>
      <w:pPr>
        <w:pStyle w:val="Style13"/>
        <w:rPr/>
      </w:pPr>
      <w:r>
        <w:rPr/>
        <w:t>Впечатляющие успехи достигнуты в физике и биологии, в науках о поведении. Применение научных методов к изучению общества неузнаваемо меняет культуру. На пути технического прогресса человечество обрело прометеевские силы, что коренным образом улучшило условия существования людей.</w:t>
      </w:r>
    </w:p>
    <w:p>
      <w:pPr>
        <w:pStyle w:val="Style13"/>
        <w:rPr/>
      </w:pPr>
      <w:r>
        <w:rPr/>
        <w:t>Вместе с тем человечество столкнулось с парадоксом, когда бок о бок с наиболее продвинутыми формами научного знания существуют системы иррационального мышления. Паранормальные верования и абсурдные культы искушают людей обещаниями мистического просветления и спасения. Почему все эти оккультные системы так упорно сохраняются в человеческой культуре, несмотря на постоянную критику? Почему даже тогда, когда пророчества и иррациональные действия терпят крах, вера часто только усиливается?</w:t>
      </w:r>
    </w:p>
    <w:p>
      <w:pPr>
        <w:pStyle w:val="Style13"/>
        <w:rPr/>
      </w:pPr>
      <w:r>
        <w:rPr/>
        <w:t>Для большинства наука неразрывно связана с соответствующей методологией. Для некоторых — это лишь новая форма магии, а учёные — шаманы, способные проделывать трюки. Агностики утверждают, что научная картина мира недостоверна и является просто иным выражением «приверженности вере». Некоторые последователи постмодернистов заявляют, что наступил конец эпохи Просвещения, которое признавало способность науки улучшить условия существования человека на основе научных знаний.</w:t>
      </w:r>
    </w:p>
    <w:p>
      <w:pPr>
        <w:pStyle w:val="Style13"/>
        <w:rPr/>
      </w:pPr>
      <w:r>
        <w:rPr/>
        <w:t>К сожалению, недостаточно широко распространено понимание роли науки в обеспечении глубины влияния общественного прогресса на процесс формирования наших представлений о Вселенной, о роли и месте в ней человека.</w:t>
      </w:r>
    </w:p>
    <w:p>
      <w:pPr>
        <w:pStyle w:val="Style13"/>
        <w:rPr/>
      </w:pPr>
      <w:r>
        <w:rPr/>
        <w:t>Интересно, что научная фантастика оказывает до конца еще не изученное влияние на мировоззрение современного человека, становясь источником прихотливой игры творческой фантазии. Она служит питательной средой для псевдорелигиозного отношения к пока ещё неизведанным явлениям, возбуждает романтические спекуляции вокруг нераскрытых возможностей человека. Таким образом, для некоторых людей непонятны различия между научным мировоззрением и поэтической метафорой.</w:t>
      </w:r>
    </w:p>
    <w:p>
      <w:pPr>
        <w:pStyle w:val="Style13"/>
        <w:rPr/>
      </w:pPr>
      <w:r>
        <w:rPr/>
        <w:t>Примитивные религиозные и паранормальные верования сохраняют свою власть над умами многих людей, которые принимают самые нелепые мифы за святые истины. Происходит постоянная смена различных паранормальных культов, в том числе основанных на мифах.</w:t>
      </w:r>
    </w:p>
    <w:p>
      <w:pPr>
        <w:pStyle w:val="Style13"/>
        <w:rPr/>
      </w:pPr>
      <w:r>
        <w:rPr>
          <w:b/>
          <w:i/>
          <w:u w:val="single"/>
        </w:rPr>
        <w:t>Чтобы проиллюстрировать постоянно интригующую силу мифов, достаточно указать, например, на живучесть представлений о потустороннем мире</w:t>
      </w:r>
      <w:r>
        <w:rPr/>
        <w:t>. В конце XIX — начале XX столетия возникло очередное движение, крайне соблазнительное для человеческого воображения, — спиритизм. Сестры Фокс, Д. Д. Хоум, Е. Палладино, М. Крэндон и другие медиумы заявили, что они могут общаться с духами умерших. Доказательствами тому были сообщения о неожиданных оккультных явлениях, происходивших в их присутствии. Спириты якобы были способны перемещать стулья и столы, вызывать «эктоплазменное излучение» (свечение), осуществлять материализацию или дематериализацию предметов. В состоянии транса медиум получал сообщения из потусторонних миров. Знаменательно, что спиритизм был принят не только широкой публикой, но также некоторыми известными учёными того времени. Эти люди подтверждали достоверность спиритических явлений. Так продолжалось до тех пор, пока не было доказано, что эти сообщения недостоверны и что такого рода психические феномены — продукт человеческого обмана и легковерия людей. Факт состоит и в том, что квалификация учёного в одной области не обязательно означает его способности к критическому мышлению в другой. В ряде случаев учёный может быть в такой же степени недопустимо доверчивым, как и всякий другой человек.</w:t>
      </w:r>
    </w:p>
    <w:p>
      <w:pPr>
        <w:pStyle w:val="Style13"/>
        <w:rPr/>
      </w:pPr>
      <w:r>
        <w:rPr/>
        <w:t>Примеры человеческого легковерия можно отыскать во всех исторических периодах. В начале ХХ столетия Артур Конан Дойл был введен в заблуждение многочисленными сообщениями со всех концов Великобритании о свидетелях, которые утверждали, что воочию видели крошечных фей и эльфов. Фотографии так называемых коттинглейских фей должны были подтвердить реальность этих феноменов, хотя впоследствии тщательный анализ показал, что фотографии были поддельными. Время от времени появляются сообщения об инопланетянах, на «летающих тарелках» совершающих посадки на нашу планету и проводящих биогенетические и сексуальные эксперименты на избранных ими людях</w:t>
      </w:r>
      <w:r>
        <w:rPr>
          <w:b/>
          <w:i/>
          <w:u w:val="single"/>
        </w:rPr>
        <w:t>. Эти сообщения почти ничем не отличаются от свидетельств Старого и Нового Завета, Корана о сошествии с небес ангелов</w:t>
      </w:r>
      <w:r>
        <w:rPr/>
        <w:t>. На страницах святых книг можно встретить многочисленные рассказы о чудесных исцелениях верой, об изгнании демонов и воскрешении. Современные религиозные целители выступают с подобными заявлениями. Они утверждают, что могут исцелять больных, воскрешать умерших, и что их «чудеса» свидетельствуют о божественном вмешательстве в земные дела. Немало людей готовы отказаться от научно обоснованных методов медицинской науки в надежде на чудесное исцеление. Они толпятся вокруг современных Мессингов или пребывают в поисках чаши святого Грааля. Древняя вера в реинкарнацию, то есть в перевоплощение, стала популярной на Западе. Она была усилена различного рода гипнотическими методиками «возвращения в прошлую жизнь». Эти возвращения якобы способны переносить человека назад, в прошлые жизни, или даже вперёд, в жизнь предстоящую. Некоторые заявляют, что в прошлой жизни они были правителями или работорговцами, другие даже вспоминают, что были орлами или черепахами. Как оценить роль такого рода верований в человеческой культуре? Вера в сверхъестественное является, без сомнения, наиболее упорным мифом, существующим в культуре человечества.</w:t>
      </w:r>
    </w:p>
    <w:p>
      <w:pPr>
        <w:pStyle w:val="Style13"/>
        <w:rPr/>
      </w:pPr>
      <w:r>
        <w:rPr/>
        <w:t>Рассмотрим, например, такую старинную систему верований, как астрология. Она базируется на постулате: астрологический знак, под которым родился человек, а также позиция небесных тел на момент рождения определяют судьбу личности. Веря в астрологию, люди впадают в искушение узнать свою судьбу и судьбы других.</w:t>
      </w:r>
    </w:p>
    <w:p>
      <w:pPr>
        <w:pStyle w:val="Style13"/>
        <w:rPr/>
      </w:pPr>
      <w:r>
        <w:rPr/>
        <w:t>Астрология существует уже более четырёх тысяч лет и до сих пор продолжает занимать прочные позиции. И это при том, что нет никаких фактов, подтверждающих достоверность астрологических положений. Напротив, имеется значительное количество доказательных опровержений. Астрологи не создавали своих церквей, и поэтому Церковь не блокировала их деятельность. В конечном счете, несостоятельность астрологии была доказана астрономией. Но, тем не менее, астрология существует. В отличие от теологических утверждений, положения астрологии доступны проверке. Однако значит ли это, что если бы научно обоснованные опровержения получили широкую огласку, то тогда пропала бы и вера в астрологию? Многие люди и сегодня продолжают верить в неё, несмотря на доступность и распространённость таких опровержений. Разве этим людям недостаточно отрицательных результатов проверки астрологических прогнозов, полученных астрономами и другими исследователями? Конечно, случаются ошибки и в эмпирических данных. Но не в этих ошибках дело. Главное в том, что астрология находит отклик в сердцах верящих в неё. Хотя существует немало научно обоснованных доказательств, опровергающих правдивость астрологических прогнозов, тем не менее, огромное число людей верит в астрологические вымыслы, и никакие доказательства несостоятельности астрологии как науки не смогут поколебать их веру. В прошлом астрологи оказывали немалое влияние на монархов и императоров, сегодня же астрология не наделена политической властью. И все же она демонстрирует определённую степень своей экономической «рентабельности». В самом деле, находясь едва ли не на задворках культуры, она обслуживается десятками тысяч астрологов, предлагающих платные астрологические услуги. Астрологическая индустрия выросла до размеров всемирной паутины. Хорошо поставленный маркетинг книг, журналов, газет, астрологической атрибутики и многого другого привлекает широкие массы восприимчивой к ней публики. Разве это не показатель расцвета астрологии?</w:t>
      </w:r>
    </w:p>
    <w:p>
      <w:pPr>
        <w:pStyle w:val="Style13"/>
        <w:rPr/>
      </w:pPr>
      <w:r>
        <w:rPr/>
        <w:t xml:space="preserve">Возможно, что причина долговечности лженаучных убеждений состоит в недостаточной информированности людей, дефиците знаний, обыденности, ошибочности логических построений. Тогда следует предположить, что </w:t>
      </w:r>
      <w:r>
        <w:rPr>
          <w:b/>
        </w:rPr>
        <w:t>критический анализ лженаучных верований способен радикально изменить убеждения человека.</w:t>
      </w:r>
      <w:r>
        <w:rPr/>
        <w:t xml:space="preserve"> Опыт эпохи Просвещения и новейшая история не подтверждают это предположение. Чем же объяснить живучесть лженаучных убеждений? По-видимому, человеку как биологическому виду присущи психические процессы, питающие сверхъестественные иллюзии и паранормальные системы убеждений</w:t>
      </w:r>
      <w:r>
        <w:rPr>
          <w:b/>
          <w:i/>
          <w:u w:val="single"/>
        </w:rPr>
        <w:t>. Моя гипотеза состоит в существовании в нас чего-то, что я называю «искушением потусторонним». Оно воздействует на людей, заставляя их ждать, искать и в конечном счете верить в реальность непостижимых и неизведанных областей бытия. Процессы искушения потусторонним и являются причиной отказа людей от разума ради утешения в земных бедах. Эти факторы психики склоняют человека к тому, чтобы иллюзии и фантазии начинали считаться истиной. Психика каждого человека обладает рациональной и иррациональной составляющей. Рациональное мышление значительно преобладает, причем соотношение рациональности и иррациональности неодинаково у различных индивидуумов; в большей степени иррациональность присутствует у детей, стариков, женщин, больных людей</w:t>
      </w:r>
      <w:r>
        <w:rPr/>
        <w:t>. Больной престарелый человек в большей степени склонен верить в чудо. Женщины чаще мужчин верят в гороскопы, гадания, приметы.</w:t>
      </w:r>
    </w:p>
    <w:p>
      <w:pPr>
        <w:pStyle w:val="Style13"/>
        <w:rPr/>
      </w:pPr>
      <w:r>
        <w:rPr/>
        <w:t>Нооэтическая оценка обсуждаемой ситуации включает практически значимый вопрос о том, до каких пределов следует расширять скептический подход, столь уместный при критике лженаучных утверждений. Как быть с политикой и идеологией? Как относиться к непроверенным общественным и политическим программам? Поддаются ли они рациональным обоснованиям? И если скептицизм применим к метафизике и религии, то почему бы его не применить в политике, этике и других нормативных областях человеческого поведения? А как быть с познанием как таковым? Можно защищать программу какого-либо научного исследования, но хорошо известно, что фундаментальные и прикладные научные дисциплины изобилуют дискуссионными вопросами, что даже самая прочно обоснованная теория изменяется в свете новых открытий. Мы также убеждаемся в том, что наука не обладает иммунитетом против обмана.</w:t>
      </w:r>
    </w:p>
    <w:p>
      <w:pPr>
        <w:pStyle w:val="Style13"/>
        <w:rPr/>
      </w:pPr>
      <w:r>
        <w:rPr/>
        <w:t>Должны ли мы в этом случае принять положение классических скептиков о том, что все знания обманчивы, включая даже постулаты физических, биологических и общественных наук? Должны ли мы идти дальше и утверждать, что никакое устойчивое знание невозможно в принципе? Должны ли мы (как это делают некоторые скептики) предельно критично относиться к астрономическим и физическим теориям, рассматривая их как полностью спекулятивные и умозрительные, даже несмотря на ту практическую пользу, которую приносит применение этих теорий? А как быть с медициной? Ведь медицина подобным же образом открыта критическому анализу, а вопросы — что является лечением, а что нет — также зачастую очень спорны.</w:t>
      </w:r>
    </w:p>
    <w:p>
      <w:pPr>
        <w:pStyle w:val="Style13"/>
        <w:rPr/>
      </w:pPr>
      <w:r>
        <w:rPr/>
        <w:t>Лженаука, в том числе псевдонаучное целительство, сегодня представляет собой агрессивную, хорошо организованную силу. Если ей не дать отпор, она может натворить немало бед. В защите и просвещении безусловно нуждаются те, кто поддерживают лженауку и сами же от нее страдают. Здесь уместно лишний раз напомнить, что каждый, кто так или иначе причастен к врачеванию, должен свято исповедовать один из основных принципов медицины — «не навреди».</w:t>
      </w:r>
    </w:p>
    <w:p>
      <w:pPr>
        <w:pStyle w:val="Heading3"/>
        <w:rPr/>
      </w:pPr>
      <w:r>
        <w:rPr/>
        <w:t>1.3. Биоэтика: мост в будущее</w:t>
      </w:r>
    </w:p>
    <w:p>
      <w:pPr>
        <w:pStyle w:val="Style13"/>
        <w:rPr/>
      </w:pPr>
      <w:r>
        <w:rPr>
          <w:b/>
        </w:rPr>
        <w:t xml:space="preserve">Термину «биоэтика» немногим более четверти века. Основателем биоэтики стал американский ученый-гуманист Ван Ранселер Поттер (1911–2001), который в начале 70-х годов ХХ века ввел в научный обиход этот термин. </w:t>
      </w:r>
      <w:r>
        <w:rPr/>
        <w:t>Многие годы он работал в Висконсинском университете (США) сначала профессором онкологии, а затем заместителем директора лаборатории МакАрдла. Одним из первых Поттер показал положительный терапевтический эффект комбинации ингибиторов клеточного роста и химиотерапии при лечении рака.</w:t>
      </w:r>
    </w:p>
    <w:p>
      <w:pPr>
        <w:pStyle w:val="Style13"/>
        <w:rPr/>
      </w:pPr>
      <w:r>
        <w:rPr/>
        <w:t>В. Р. Поттер был достойным учеником и продолжателем идей американской экологической школы О. Леопольда — известного защитника природы, писателя и общественного деятеля, автора особой новой этики — этики земли. Согласно теории Леопольда, этика земли призвана утвердить право на существование в естественных условиях всех составляющих экосистемы нашей планеты. Леопольд стремился изменить роль человека в биосфере, превратив его из завоевателя природы в полноправного представителя биологического сообщества. Вопреки традиционной точке зрения, этика Леопольда утверждала право каждого биологического вида на существование, независимо от его экономической ценности или полезности: «Этика земли попросту расширяет пределы сообщества, включая в него почвы, воды, растения, животных, которые все вместе и объединяются словом “земля’».</w:t>
      </w:r>
    </w:p>
    <w:p>
      <w:pPr>
        <w:pStyle w:val="Style13"/>
        <w:rPr/>
      </w:pPr>
      <w:r>
        <w:rPr/>
        <w:t>Как просто это звучит, как часто мы провозглашаем свою любовь к родной земле, забывая о непомерном количестве промышленных и канализационных отходов, сбрасываемых в реки, о безвозвратно исчезнувших с лица земли в результате деятельности человека растениях и животных. Цель этики земли — утвердить их право на дальнейшее существование в естественных условиях.</w:t>
      </w:r>
    </w:p>
    <w:p>
      <w:pPr>
        <w:pStyle w:val="Style13"/>
        <w:rPr/>
      </w:pPr>
      <w:r>
        <w:rPr/>
        <w:t>Иными словами, этика земли призвана изменить роль человека, превращая его из завоевателя в равноправного члена экосистемы. По мнению О. Леопольда, для внедрения новой этики «...достаточно одного: просто перестаньте считать бережное обращение с землей чисто экономической проблемой. Рассматривая каждый вопрос, ищите не только то, что экономически выгодно, но и то, что хорошо этически и эстетически. А хороша любая мера, способствующая сохранению целостности, стабильности и красоты биотического сообщества. Все же, что этому препятствует, дурно».</w:t>
      </w:r>
    </w:p>
    <w:p>
      <w:pPr>
        <w:pStyle w:val="Style13"/>
        <w:rPr/>
      </w:pPr>
      <w:r>
        <w:rPr/>
        <w:t xml:space="preserve">Также как и О. Леопольд, В. Р. Поттер считал, что применение этики не должно быть ограничено исключительно сферой человеческих отношений. Согласно представлениям В. Р. Поттера, этическое отношение следовало распространить на всю биосферу. В результате подобного подхода становилась возможной этическая регуляция вмешательства человека в различные области жизнедеятельности человека. В своей фундаментальной работе «Биоэтика: мост в будущее», опубликованной в 1971 году, этот тезис он обосновывает следующим образом: «Цель данной книги — внести вклад в будущее человеческого рода путем формирования новой дисциплины под названием Биоэтика. Если существуют “две культуры’, которые, по-видимому, не способны к диалогу — наука и гуманитарное знание — и если это является одной из причин того, что будущее представляется скорее сомнительным, чем возможным, то все же мы можем построить “мост в будущее’ при помощи этой новой дисциплины как моста между двумя культурами. Предлагаемая книга не является подобным мостом; она лишь аргумент в пользу возможности его возведения. В прошлом этика рассматривалась как специальная область гуманитарных наук, которая изучалась в высших учебных заведениях вместе с логикой, эстетикой и метафизикой как отдельными отраслями философии. </w:t>
      </w:r>
      <w:r>
        <w:rPr>
          <w:b/>
        </w:rPr>
        <w:t>Этика есть учение о ценностях, идеальном характере, морали, поступках и целях человека, которые в большой степени присущи определенной исторической эпохе, но, кроме этого, под этикой подразумеваются и моральные стандарты. Сегодня мы должны осознать, что этика человека не может и дальше изучаться без реалистического понимания экологии в самом широком смысле этого слова. Этические ценности не должны рассматриваться вне биологических фактов. Мы испытываем большую потребность в этике Земли, Этике живой природы, Популяционной этике, Этике потребления, Урбанистической этике, Интернациональной этике, Гериатрической этике и т. д. Проблемы, которые ими рассматриваются, призывают к действиям, основанным на знании ценностей и биологических фактов. Все они включаются в Биоэтику, ибо выживание всей экосистемы является своеобразной проверкой системы наших ценностей».</w:t>
      </w:r>
    </w:p>
    <w:p>
      <w:pPr>
        <w:pStyle w:val="Style13"/>
        <w:rPr/>
      </w:pPr>
      <w:r>
        <w:rPr/>
        <w:t>Ретроспективная оценка истории биоэтики свидетельствует о том, что на начальном этапе она концентрировала своё внимание на защите прав человека, в 80-е годы минувшего века была направлена на проблему улучшения качества жизни, а в 90-е годы приобрела характер глобальной биоэтики. Импульсом для дальнейшего развития технологической и этической мысли стали дополнительные социально-политические вызовы в сфере медицинской биологии и новейших технологий.</w:t>
      </w:r>
    </w:p>
    <w:p>
      <w:pPr>
        <w:pStyle w:val="Style13"/>
        <w:rPr/>
      </w:pPr>
      <w:r>
        <w:rPr/>
        <w:t>Первое общественное обсуждение проблем биоэтики состоялось в Нюрнберге в 1946 году и было связано с медицинскими исследованиями на людях, проводившимися немецкими фашистами в годы Второй мировой войны. На Нюрнбергском процессе было предъявлено обвинение 23 немецким ученым-медикам. В их числе — личный врач Гитлера и глава Комиссариата здравоохранения и санитарии К. Брандт, личный врач Гиммлера, президент немецкого Красного Креста К. Гебхард и др. Согласно приговору Трибунала, семи немецким медикам вынесен приговор о высшей мере наказания.</w:t>
      </w:r>
    </w:p>
    <w:p>
      <w:pPr>
        <w:pStyle w:val="Style13"/>
        <w:rPr/>
      </w:pPr>
      <w:r>
        <w:rPr/>
        <w:t>Именно тогда, в Нюрнберге, был создан первый международный документ по биоэтике — «Нюрнбергский кодекс», который регламентировал проведение научных исследований и экспериментов на людях. Этот кодекс, представлял собой перечень норм морального поведения, которые не носили обязательного характера и не являлись требованиями закона. В документе указывалось на необходимость придерживаться ряда этических принципов при проведении экспериментов на людях, таких как добровольное согласие испытуемого, его дееспособность, информирование испытуемого о целях, методах и возможных последствиях предполагаемого эксперимента. При этом проводимый эксперимент должен приносить пользу обществу, а цель эксперимента не может быть достигнута другими методами исследования. Испытуемый должен быть избавлен от всех излишних физических и психических страданий и повреждений, а оборудование должно обеспечивать защиту испытуемых от малейшей возможности ранения, инвалидности, смерти. Кодексом налагался запрет на проведение экспериментов, предполагающих возможность смертельного исхода для испытуемых. Отдельно оговаривалась возможность прекращения проведения эксперимента по желанию испытуемого.</w:t>
      </w:r>
    </w:p>
    <w:p>
      <w:pPr>
        <w:pStyle w:val="Style13"/>
        <w:rPr/>
      </w:pPr>
      <w:r>
        <w:rPr>
          <w:b/>
        </w:rPr>
        <w:t>Положения «Нюрнбергского кодекса» содержали в себе перечень основных, базовых этических принципов проведения медицинских исследований на людях</w:t>
      </w:r>
      <w:r>
        <w:rPr/>
        <w:t>. К сожалению, несмотря на важность первого в истории человечества международного кодекса такого рода, он не оказал существенного влияния на практику проведения медицинских экспериментов на людях в мирное время. Принципы Кодекса носят скорее декларативный, а не прикладной характер и не имеют прямого отношения к повседневной практике медицинских исследований.</w:t>
      </w:r>
    </w:p>
    <w:p>
      <w:pPr>
        <w:pStyle w:val="Style13"/>
        <w:rPr/>
      </w:pPr>
      <w:r>
        <w:rPr/>
        <w:t>Следующим этапом становления биоэтики стало опубликование в 1966 году профессором анестезиологии Гарвардской медицинской школы Генри Бичером сенсационной статьи «Этика и клинические исследования», где он описал случаи нарушений прав испытуемых, которые имели место в США. Особое внимание привлекли два примера. В одном случае речь шла об исследовании, проводившемся в интернате для отстающих в развитии детей в Уиллоубруке (штат Нью-Йорк), где для изучения этиологии и разработки защитной вакцины детей заражали гепатитом. В другом случае врачи вводили живые раковые клетки пожилым пациентам одной из нью-йоркских больниц. Исследования проводились без информирования и согласия испытуемых, с большим риском для их жизни и здоровья.</w:t>
      </w:r>
    </w:p>
    <w:p>
      <w:pPr>
        <w:pStyle w:val="Style13"/>
        <w:rPr/>
      </w:pPr>
      <w:r>
        <w:rPr/>
        <w:t>Вторая половина прошлого века — это период радикально новых возможностей в медицине. Стало возможным длительное поддержание автономной работы органов человека, в том числе легких и сердца, благодаря новейшим технологиям жизнеобеспечения. Появилось немало пациентов, жизнедеятельность которых поддерживалась таким образом, при этом сами они находились в бессознательном состоянии. Это послужило началом нового витка дискуссий относительно этических, проблем критериев смерти человека. Другой, не менее важной, проблемой стала трансплантология, которая предполагает наличие доноров для получения донорских органов и тканей. В 60-х годах приобретает силу общественное движение в защиту эвтаназии, которая представляет собой «легкую смерть неизлечимых больных». Был создан и опубликован Меморандум в защиту добровольной эвтаназии, нашедший много сторонников. В результате эвтаназия была легализована в Нидерландах, ряде штатов Америки и северных территориях Австралии.</w:t>
      </w:r>
    </w:p>
    <w:p>
      <w:pPr>
        <w:pStyle w:val="Style13"/>
        <w:rPr/>
      </w:pPr>
      <w:r>
        <w:rPr/>
        <w:t>Следующий этап биоэтических проблем возникает в результате поистине революционных изменений в области вспомогательных репродуктивных технологий в акушерстве и гинекологии. Впервые в клинике Борн-Холл (Кембридж, Англия) в 1978 году удалось успешно соединить яйцеклетку со сперматозоидом способом in vitro (в пробирке), в результате чего на свет появился первый ребенок «из пробирки» — Луиза Браун. Позднее в Шотландии в 1997 году путем клонирования получили овечку Долли. Примерно в это же время французский ученый Э. Болье создал таблетированный препарат RU-486, способный прерывать беременность на ранних сроках без хирургического вмешательства.</w:t>
      </w:r>
    </w:p>
    <w:p>
      <w:pPr>
        <w:pStyle w:val="Style13"/>
        <w:rPr/>
      </w:pPr>
      <w:r>
        <w:rPr/>
        <w:t xml:space="preserve">Новый уровень технологических возможностей человека поставил перед учеными новые этические проблемы, которые нужно было решать ежедневно на практике. Прежние этические системы оказались не в состоянии осмыслить эти проблемы с нравственной точки зрения. </w:t>
      </w:r>
      <w:r>
        <w:rPr>
          <w:b/>
        </w:rPr>
        <w:t>Возникла необходимость новой этики, которая была бы действенной и могла использоваться на практике.</w:t>
      </w:r>
    </w:p>
    <w:p>
      <w:pPr>
        <w:pStyle w:val="Style13"/>
        <w:rPr/>
      </w:pPr>
      <w:r>
        <w:rPr/>
        <w:t xml:space="preserve">Стремление человечества отыскать </w:t>
      </w:r>
      <w:r>
        <w:rPr>
          <w:b/>
        </w:rPr>
        <w:t>обновленную систему моральных и духовных ориентиров, новый духовный потенциал нашло свое воплощение в новой междисциплинарной отрасли знания — биоэтике</w:t>
      </w:r>
      <w:r>
        <w:rPr/>
        <w:t>. В условиях быстрого распространения новых технологий, радикально меняющих не только жизнедеятельность, но и природу человека, биоэтика защищает фундаментальные человеческие ценности: право человека на жизнь, автономию и свободу выбора, обосновывая их этическими принципами благоговения перед жизнью и нравственной ответственности за все, что живет. Ее целью является изучение условий, при которых возможно сохранение жизни на Земле.</w:t>
      </w:r>
    </w:p>
    <w:p>
      <w:pPr>
        <w:pStyle w:val="Style13"/>
        <w:rPr/>
      </w:pPr>
      <w:r>
        <w:rPr/>
        <w:t>В. Р. Поттер стремился показать, что именно противостояние и противопоставление фундаментальных общечеловеческих моральных ценностей и ценностей науки становится одной из главных причин кризиса, угрожающего человечеству, существованию жизни на Земле. Главная идея биоэтики состоит в том, что общечеловеческие ценности не должны рассматриваться отдельно от биологических фактов — человек все еще является частью природы, ему необходима здоровая пища, свежий воздух, чистая вода, уголки дикой природы, он не может существовать без животных, лесов, рек и почвы, которые выступают не только экологическими ресурсами, но и главным условием выживания человечества.</w:t>
      </w:r>
    </w:p>
    <w:p>
      <w:pPr>
        <w:pStyle w:val="Style13"/>
        <w:rPr/>
      </w:pPr>
      <w:r>
        <w:rPr/>
        <w:t>Сегодня эта проблема особенно остро стоит в связи с «опасностью знания», которым обладает современный человек. Он изобрел многочисленные биомедицинские, биохимические, военно-промышленные, сельскохозяйственные технологии, позволяющие вмешиваться в сами основы жизни на Земле, новейшие компьютерные технологии, изменяющие привычный стиль жизни и образ мышления человека.</w:t>
      </w:r>
    </w:p>
    <w:p>
      <w:pPr>
        <w:pStyle w:val="Style13"/>
        <w:rPr/>
      </w:pPr>
      <w:r>
        <w:rPr/>
        <w:t>Современное представление о том, как бороться с «опасным знанием» продолжает оставаться достаточно консервативным, так как отражает позицию, согласно которой выход из сложившейся ситуации — получение еще больших знаний за счет интернационализации науки. Однако сами по себе знания не могут быть ни плохими, ни хорошими. Они становятся таковыми только в процессе применения их на практике. Даже успешное использование научных открытий может оказаться опасным и выступать как основание или разновидность тотального риска.</w:t>
      </w:r>
    </w:p>
    <w:p>
      <w:pPr>
        <w:pStyle w:val="Style13"/>
        <w:rPr/>
      </w:pPr>
      <w:r>
        <w:rPr/>
        <w:t>Так, например, научные открытия, предотвратившие дальнейшее развитие малярии на африканском континенте в 60-х годах, привели к впечатляющему снижению детской смертности. Спасенные дети выросли, создали свои собственные семьи, а в результате увеличился неконтролируемый рост народонаселения Земли и произошло дальнейшее обострение демографической ситуации в мире. Недостаточно экспериментально обоснованное использование беременными женщинами препарата против бессонницы талидомида стало причиной рождения в различных развитых странах нескольких тысяч детей с тяжелыми нарушениями физического развития и последующей инвалидностью. Процесс химического конструирования и применения пестицидов, предназначенных для борьбы с вредителями, повсюду в мире привел к необратимому загрязнению окружающей среды.</w:t>
      </w:r>
    </w:p>
    <w:p>
      <w:pPr>
        <w:pStyle w:val="Style13"/>
        <w:rPr/>
      </w:pPr>
      <w:r>
        <w:rPr/>
        <w:t>Изученные факты позволили Поттеру сформулировать важный для развития цивилизации вывод о том, что решения, принимаемые человеком на основе научно обоснованных прогнозов, как правило, имеют краткосрочный характер и практически не учитывают интересы и потребности будущих поколений. Этический вывод из этого очевиден: наука может создавать достаточно сложные и трудно прогнозируемые ситуации, последствия которых нельзя предвидеть, если не изменить присущий ей традиционный способ мышления и этическую оценку получаемых результатов.</w:t>
      </w:r>
    </w:p>
    <w:p>
      <w:pPr>
        <w:pStyle w:val="Style13"/>
        <w:rPr/>
      </w:pPr>
      <w:r>
        <w:rPr/>
        <w:t xml:space="preserve">Поэтому необходима особая наука </w:t>
      </w:r>
      <w:r>
        <w:rPr>
          <w:b/>
        </w:rPr>
        <w:t>— биоэтика, основанная на «любви к мудрости», наука выживания человечества и всего живого</w:t>
      </w:r>
      <w:r>
        <w:rPr/>
        <w:t xml:space="preserve">. Биоэтика «рождается из тревоги и критической озабоченности перед лицом научного и общественного прогресса». В современном мире она, в первую очередь, выполняет функции этики предостережения: в ее основе лежит страх человека и желание его предотвратить негативные последствия своей деятельности. </w:t>
      </w:r>
      <w:r>
        <w:rPr>
          <w:b/>
          <w:u w:val="single"/>
        </w:rPr>
        <w:t>Человечеству срочно требуется новая мудрость, которая бы являлась «знанием о том, как использовать знание», для выживания человека и улучшения его жизни. Концепция мудрости как руководство к действию и знание, необходимое для достижения социального блага и улучшения качества жизни, называется наукой выживания. Я считаю, что эта наука должна учитывать законы биологии и в то же время выходить за границы ее традиционных представлений; включать в сферу своего рассмотрения наиболее существенные элементы социальных и гуманитарных наук, среди которых особая роль принадлежит философии, понимаемой как «любовь к мудрости».</w:t>
      </w:r>
    </w:p>
    <w:p>
      <w:pPr>
        <w:pStyle w:val="Style13"/>
        <w:rPr/>
      </w:pPr>
      <w:r>
        <w:rPr/>
        <w:t xml:space="preserve">Показательны и трагические уроки Нюрнберга, свидетельствующие о том, что этико-нормативное регулирование деятельности ученых (как теоретиков, так и практиков) не может осуществляться исключительно профессиональными сообществами, ограниченными законами и юридическими нормами отдельных государств. Глобальный характер проблем, стоящих перед человечеством, — выживание в условиях экологического кризиса, борьба с неизлечимыми болезнями, предотвращение насилия и агрессии по отношению к человеческой личности, мониторинг за соблюдением гражданских прав особо уязвимых групп населения (детей, женщин, стариков) — </w:t>
      </w:r>
      <w:r>
        <w:rPr>
          <w:b/>
        </w:rPr>
        <w:t>требует создания международных норм и правил, регламентирующих проведение биомедицинских исследований и медицинскую практику и определяющих, в конечном счете, принципы и содержание медицинской этики.</w:t>
      </w:r>
    </w:p>
    <w:p>
      <w:pPr>
        <w:pStyle w:val="Style13"/>
        <w:rPr/>
      </w:pPr>
      <w:r>
        <w:rPr/>
        <w:t>Такие документы должны основываться на биоэтическом мировоззрении, которое позволяет достаточно широко, в междисциплинарном контексте, оценивать возможные пользу и вред разработки и использования новых научных программ и технологий, результаты и последствия научно-технического прогресса. В современной медицине трудно обнаружить такие области, которых не коснулся бы научный и технологический прогресс. Именно под его воздействием традиционные проблемы медицинской этики трансформируются в проблемы биоэтики.</w:t>
      </w:r>
    </w:p>
    <w:p>
      <w:pPr>
        <w:pStyle w:val="Style13"/>
        <w:rPr/>
      </w:pPr>
      <w:r>
        <w:rPr/>
        <w:t>Ответом на отрицательные проявления глобального экологического кризиса и последствия внедрения новейших медико-биологических технологий стала биоэтика. Ее развитие связано с процессом трансформации и взаимной интеграции классической и профессиональной этики. Возникновение биомедицинской этики оказалось прямым следствием практического внедрения достижений научно-технической революции в условиях глубокого идеологического кризиса и нарастания груза глобальных экологических проблем. Огромные успехи наук медико-биологического комплекса породили множество сложных моральных проблем, в результате чего предметом интенсивного обсуждения и анализа стали этические проблемы экспериментов на животных, клинических испытаний, генной инженерии, трансплантации органов и тканей, новые репродуктивные технологии.</w:t>
      </w:r>
    </w:p>
    <w:p>
      <w:pPr>
        <w:pStyle w:val="Style13"/>
        <w:rPr/>
      </w:pPr>
      <w:r>
        <w:rPr>
          <w:b/>
          <w:i/>
          <w:u w:val="single"/>
        </w:rPr>
        <w:t>Дошло до того, что человек пытается расширить свой контроль на собственную эволюцию</w:t>
      </w:r>
      <w:r>
        <w:rPr/>
        <w:t xml:space="preserve"> и претендует на то, чтобы не просто поддерживать свою жизнь, но и изменить, улучшить свою природу, опираясь на собственное понимание. В подобной ситуации возникают обоснованные дискуссии относительно этической основы и моральной правомерности таких действий.</w:t>
      </w:r>
    </w:p>
    <w:p>
      <w:pPr>
        <w:pStyle w:val="Style13"/>
        <w:rPr/>
      </w:pPr>
      <w:r>
        <w:rPr>
          <w:b/>
        </w:rPr>
        <w:t xml:space="preserve">Биоэтика </w:t>
      </w:r>
      <w:r>
        <w:rPr/>
        <w:t xml:space="preserve">— это не только современный этап развития медицинской этики и деонтологии, но и </w:t>
      </w:r>
      <w:r>
        <w:rPr>
          <w:b/>
          <w:i/>
        </w:rPr>
        <w:t>основа для построения научно обоснованного баланса между новейшими медико-биологическими технологиями, с одной стороны, и правами человека — с другой</w:t>
      </w:r>
      <w:r>
        <w:rPr/>
        <w:t xml:space="preserve">. Она базируется на уважении к жизни и чувстве собственного достоинства здорового и больного человека, интересы которых всегда должны оцениваться выше, чем интересы науки и общества. </w:t>
      </w:r>
      <w:r>
        <w:rPr>
          <w:b/>
        </w:rPr>
        <w:t xml:space="preserve">Ведущий постулат биоэтики — принцип автономии с неприкосновенностью психического и физического статуса человека, который реализуется </w:t>
      </w:r>
      <w:r>
        <w:rPr>
          <w:b/>
          <w:u w:val="single"/>
        </w:rPr>
        <w:t>правилом информированного согласия пациента и общества</w:t>
      </w:r>
      <w:r>
        <w:rPr>
          <w:b/>
        </w:rPr>
        <w:t xml:space="preserve"> на проведение лечебных и профилактических манипуляций.</w:t>
      </w:r>
    </w:p>
    <w:p>
      <w:pPr>
        <w:pStyle w:val="Style13"/>
        <w:rPr/>
      </w:pPr>
      <w:r>
        <w:rPr/>
        <w:t>Среди вопросов, которые возникают не только перед медицинским сообществом, но и всем человечеством на современном уровне развития медицинской науки, заслуживают внимания такие, как пределы оказания медицинской помощи, в том числе относительно сроков поддержания жизни смертельно больного человека, допустимости эвтаназии, моментов возникновения жизни и наступления смерти.</w:t>
      </w:r>
    </w:p>
    <w:p>
      <w:pPr>
        <w:pStyle w:val="Style13"/>
        <w:rPr/>
      </w:pPr>
      <w:r>
        <w:rPr/>
        <w:t>Биоэтика пытается осмыслить этические проблемы с различных точек зрения, позиций и мировоззренческих оснований. Ее многоуровневый характер дает возможность выработать нравственные позиции и принять моральные решения не только в непростых ситуациях применения биомедицинских технологий, но и в определенном философском, социокультурном, медицинском контексте.</w:t>
      </w:r>
    </w:p>
    <w:p>
      <w:pPr>
        <w:pStyle w:val="Style13"/>
        <w:rPr/>
      </w:pPr>
      <w:r>
        <w:rPr>
          <w:b/>
        </w:rPr>
        <w:t>Предлагается ряд новых этических принципов и правил для регуляции деятельности ученых и врачей</w:t>
      </w:r>
      <w:r>
        <w:rPr/>
        <w:t xml:space="preserve">. Принципы биоэтики возникают из необходимости </w:t>
      </w:r>
      <w:r>
        <w:rPr>
          <w:b/>
          <w:i/>
          <w:u w:val="single"/>
        </w:rPr>
        <w:t>соединения ценностей объективного знания и универсального духовного багажа человеческой культуры</w:t>
      </w:r>
      <w:r>
        <w:rPr/>
        <w:t>, при этом человек выступает целью, а не средством развития науки и общества.</w:t>
      </w:r>
    </w:p>
    <w:p>
      <w:pPr>
        <w:pStyle w:val="Style13"/>
        <w:rPr/>
      </w:pPr>
      <w:r>
        <w:rPr/>
        <w:t>Исключительная роль в формировании философско-аналитической базы биоэтики принадлежит выдающейся личности, одному из величайших людей XX столетия А. Швейцеру (1875–1965). В его этике «благоговения перед жизнью» нет разделения на более ценную и менее ценную жизнь, на высшее и низшее. Считая каждую форму жизни священной и неприкосновенной, А. Швейцер критиковал антропоцентричность и расширил библейскую заповедь «не убий» за узкие пределы межчеловеческих отношений. Он имел полное право сказать: «Моим аргументом является моя жизнь». А. Швейцер — человек разносторонних интересов. Он известен не только как талантливый врач, но и как мыслитель, гуманист, философ, теолог, священник, музыкант, музыковед, писатель, журналист, социальный работник и филантроп, лауреат Нобелевской премии. Его вклад в развитие медицинской этики огромен и состоит в создании нового мышления, которое включает концепцию защиты окружающей среды. Новое мышление означало признание ответственности жителей нашей планеты за сохранение и продолжение жизни на Земле. Выживание возможно, если изменение менталитета будет опережать темпы технического прогресса; если уменьшится пропасть между бедными и богатыми; если снизятся расходы на вооружение, а экономический прогресс не будет сопровождаться разрушением и деградацией окружающей среды. А. Швейцера можно по праву считать основоположником экологической науки, осознавшим проблему, которая возникла перед человечеством в середине XX столетия: экспотенциальный рост знания не сопровождается ростом мудрости, необходимой для управления этим знанием.</w:t>
      </w:r>
    </w:p>
    <w:p>
      <w:pPr>
        <w:pStyle w:val="Style13"/>
        <w:rPr/>
      </w:pPr>
      <w:r>
        <w:rPr>
          <w:b/>
        </w:rPr>
        <w:t>Этика А. Швейцера, которая характеризуется универсализмом и глобальностью</w:t>
      </w:r>
      <w:r>
        <w:rPr/>
        <w:t>, была направлена на преодоление этого разрыва и поиск выхода из духовного кризиса XX века. Ученый видел причину идейного кризиса современности в противостоянии этики личности и этики общества. Согласно А. Швейцеру, все разнообразие этических систем и этических мировоззрений можно свести к двум основным типам: этика самоотречения и этика совершенствования.</w:t>
      </w:r>
    </w:p>
    <w:p>
      <w:pPr>
        <w:pStyle w:val="Style13"/>
        <w:rPr/>
      </w:pPr>
      <w:r>
        <w:rPr/>
        <w:t>Этика самоотречения носит социально-утилитаристский характер и подразумевает, что каждый индивид должен жертвовать собой ради других и общества в целом. Другой тип этики — этика самосовершенствования нравственной личности. Нравственная личность из-за различий в оценке понятия гуманности постоянно полемизирует с этикой общества и не может беспрекословно ей подчиняться. А. Швейцер считает, что на первом месте должна стоять этика нравственной личности, а этика общества может быть нравственной только через признание индивидуальных этических ценностей. Величайшее заблуждение состоит в утверждении, что этику нравственной личности и этику общества нельзя объединить в единой системе этических ценностей. Огромную работу по популяризации творческого наследия А. Швейцера проводит Международная медицинская академия им. А. Швейцера.</w:t>
      </w:r>
    </w:p>
    <w:p>
      <w:pPr>
        <w:pStyle w:val="Style13"/>
        <w:rPr/>
      </w:pPr>
      <w:r>
        <w:rPr/>
        <w:t xml:space="preserve">Как современный этап развития медицинской этики </w:t>
      </w:r>
      <w:r>
        <w:rPr>
          <w:b/>
          <w:i/>
          <w:u w:val="single"/>
        </w:rPr>
        <w:t>биомедицинская этика направлена на проведение активного поиска путей гуманизации медицины и медико-биологической науки путем сопоставления возможностей медицины и биологии с правами человека</w:t>
      </w:r>
      <w:r>
        <w:rPr/>
        <w:t>. В. Поттеру принадлежит идея «построения моста</w:t>
      </w:r>
      <w:r>
        <w:rPr>
          <w:b/>
          <w:i/>
          <w:u w:val="single"/>
        </w:rPr>
        <w:t>» для соединения таких принципиально разных феноменов, как биология и этика.</w:t>
      </w:r>
      <w:r>
        <w:rPr/>
        <w:t xml:space="preserve"> Естественные науки с начала их существования ориентировались на объективизм как идеал духовности, на изучение объективной реальности без субъективных переживаний и морально-этических оценок человека. Суть исторически сложившегося глубокого конфликта между натурализмом и гуманизмом состояла в тенденции описательной и экспериментальной науки к игнорированию информации и знаний, которые находятся вне пределов компетентности её способов исследования. По замыслу В. Поттера, биоэтика — это мост между различными дисциплинами и «мост в будущее», необходимый «для соединения медицинской этики и этики окружающей среды во всемирном масштабе, чтобы обеспечить выживание человека</w:t>
      </w:r>
      <w:r>
        <w:rPr>
          <w:b/>
        </w:rPr>
        <w:t>». Именно «глобальная биоэтика, основанная на интуиции и разуме (логике), подкрепленных эмпирическими знаниями всех отраслей науки, но особенно биологии» может и должна обеспечить «долгосрочное выживание человечества, как вида в нормальной и устойчивой цивилизации».</w:t>
      </w:r>
      <w:r>
        <w:rPr/>
        <w:t xml:space="preserve"> Этика, которая исторически была исключительно антропоцентрической областью знаний и изучала отношения «человек — человек», стала рассматривать также сферу живого (А. Швейцер), а затем понятие моральности распространилось и на природу в целом (В. Поттер).</w:t>
      </w:r>
    </w:p>
    <w:p>
      <w:pPr>
        <w:pStyle w:val="Style13"/>
        <w:rPr/>
      </w:pPr>
      <w:r>
        <w:rPr/>
        <w:t>Сегодня биоэтика выступает достойной альтернативой «научной» парадигме, той концепции образования, которой присущи стремление к структурно-функциональному анализу, бинарности, технизации мышления. В течение последних 20 лет в развитых странах мира биоэтика превратилась в одну из важных составляющих высшего образования врачей, биологов, философов, социологов. «Этика жизни» рассматривается как попытка расширения пред- и постдипломного образования до горизонта осмысления глобальных проблем человечества, своеобразная подготовка новой генерации к комплексному восприятию возникающих этических проблем в эру технологий и стихийных рыночных отношений, глобализации и интернационализации экономики, политики, образования и пр.</w:t>
      </w:r>
    </w:p>
    <w:p>
      <w:pPr>
        <w:pStyle w:val="Style13"/>
        <w:rPr/>
      </w:pPr>
      <w:r>
        <w:rPr/>
        <w:t>Биоэтика становится мировоззренческим основанием, идеей и духом нового образования. Она призывает творить новые этические смыслы и принципы, исходя из главной ценности — жизни всего живого на Земле. Следуя этой цели, биоэтика воспитывает уважение к плюрализму мнений, взглядов, установок, признает важным отсутствие догматичности в изложении материала, учит преодолевать собственные предубеждения и предрассудки. Она выступает как основание нового образования: «уважение к жизни» призывает к живым дискуссиям, обсуждению конкретных этических ситуаций и дилемм, апеллирует к нравственной позиции самого студента, его собственному отношению к проблеме. Представление о моральном превосходстве философии над естественными или точными науками сегодня — дань истории; с другой стороны, врач, не знающий, что такое эвтаназия, хосписы, социальная помощь, выглядит архаично.</w:t>
      </w:r>
    </w:p>
    <w:p>
      <w:pPr>
        <w:pStyle w:val="Style13"/>
        <w:rPr/>
      </w:pPr>
      <w:r>
        <w:rPr/>
        <w:t>Избыточная ориентация на специализацию и «профессиональная» нечувствительность к иным способам познания мира — издержки прежней парадигмы образования. Опасные для самого специалиста, они приводили к тому, что он оказывался неспособным в быстро изменяющихся современных условиях переквалифицироваться, получить необходимые обществу на данном этапе развития навыки, адаптироваться к вновь возникшим социальным условиям, изменениям на рынке труда. С другой стороны, узкая специализация нежелательна и для самого общества, которое внезапно осознало, что ему больше не нужны ни чистые физики, ни искренние лирики, ни исключительные теоретики, ни стопроцентные практики.</w:t>
      </w:r>
    </w:p>
    <w:p>
      <w:pPr>
        <w:pStyle w:val="Style13"/>
        <w:rPr/>
      </w:pPr>
      <w:r>
        <w:rPr/>
        <w:t>Биоэтика вооружает врачей знанием как специфических вопросов медицинской этики, так и способностью к системному анализу, вырабатывает привычку рассматривать проблемы в социальном и культурном контексте, развивает чувство моральной ответственности за принимаемые этические решения, а также сострадание к людям, животным, природе.</w:t>
      </w:r>
    </w:p>
    <w:p>
      <w:pPr>
        <w:pStyle w:val="Style13"/>
        <w:rPr/>
      </w:pPr>
      <w:r>
        <w:rPr/>
        <w:t xml:space="preserve">Конец ХХ — начало ХХI столетия создали объективные и субъективные предпосылки для совершенствования биоэтики и ее дальнейшего развития в </w:t>
      </w:r>
      <w:r>
        <w:rPr>
          <w:b/>
        </w:rPr>
        <w:t>направлении новой отрасли этических знаний — нооэтики. Нооэтика предназначена стать одним из многочисленных контрольных механизмов Ноосферы, которые должны обеспечить ее стабильное существование и развитие. Создание нооэтики может рассматриваться как стратегия развития этики и обеспечения выживания человечества на современном этапе его существования.</w:t>
      </w:r>
    </w:p>
    <w:p>
      <w:pPr>
        <w:pStyle w:val="Heading3"/>
        <w:rPr/>
      </w:pPr>
      <w:r>
        <w:rPr/>
        <w:t>1.4. Нооэтика — наука ХХI века</w:t>
      </w:r>
    </w:p>
    <w:p>
      <w:pPr>
        <w:pStyle w:val="Style13"/>
        <w:rPr/>
      </w:pPr>
      <w:r>
        <w:rPr/>
        <w:t xml:space="preserve">В бурном потоке современности возрастает социальная роль и ответственность врача, который во все исторические периоды развития человечества был больше чем просто профессионал-целитель. Лучшие врачи — это мудрецы и философы. Как известно, европейская медицина берет свое начало </w:t>
      </w:r>
      <w:r>
        <w:rPr>
          <w:b/>
        </w:rPr>
        <w:t>из философской школы Гиппократа, который справедливо полагал, что «врач-философ подобен богу».</w:t>
      </w:r>
    </w:p>
    <w:p>
      <w:pPr>
        <w:pStyle w:val="Style13"/>
        <w:rPr/>
      </w:pPr>
      <w:r>
        <w:rPr/>
        <w:t xml:space="preserve">В современных условиях врачи, ученые, философы, общественно-политические деятели широко обсуждают факт глобального экологического и энергетического кризиса, пытаются создать </w:t>
      </w:r>
      <w:r>
        <w:rPr>
          <w:b/>
        </w:rPr>
        <w:t>новые мировоззренческие основы постиндустриального общества</w:t>
      </w:r>
      <w:r>
        <w:rPr/>
        <w:t>. Последствия стремительного научного прогресса и технологических инноваций из абстрактной проблемы превратились в объективную реальность, затрагивающую интересы каждого человека, оказывая большое влияние на понимание жизни, саму жизнь.</w:t>
      </w:r>
    </w:p>
    <w:p>
      <w:pPr>
        <w:pStyle w:val="Style13"/>
        <w:rPr/>
      </w:pPr>
      <w:r>
        <w:rPr/>
        <w:t xml:space="preserve">Современная наука рассматривает глобальные экологические катастрофы не только как внешний кризис, затрагивающий исключительно природное окружение человека, но также как кризис антропологический и мировоззренческий. В поисках преодоления этих кризисов растет количество междисциплинарных исследований в сфере биологии, кибернетики, социологии, философии, техники и ряда других наук, в которых в равной мере участвует гуманистическая и техническая мысль. Однако акценты в совместном рассмотрении этических и технических проблем могут быть расставлены различным образом. Мы уверены в Длительное существование таких традиционных понятий, как «покорение природы», «борьба с природой», представления о «полезности» и «бесполезности» для людей отдельных фрагментов природы, губительная практика активного вмешательства в природные процессы привели к угрожающим </w:t>
      </w:r>
      <w:r>
        <w:rPr>
          <w:b/>
        </w:rPr>
        <w:t>необходимости решительной критики современного типа выраженной рациональности мышления при отсутствии в ней этической составляющей. По мнению А. Швейцера и его последователей, именно в этом состоит суть и причина кризисного состояния цивилизации.</w:t>
      </w:r>
      <w:r>
        <w:rPr/>
        <w:t>изменениям Биосферы.</w:t>
      </w:r>
    </w:p>
    <w:p>
      <w:pPr>
        <w:pStyle w:val="Style13"/>
        <w:rPr/>
      </w:pPr>
      <w:r>
        <w:rPr>
          <w:b/>
          <w:i/>
          <w:u w:val="single"/>
        </w:rPr>
        <w:t>В конце ХІХ века академик В. И. Вернадский заявил о наступлении новой эпохи в эволюции живого вещества, собственно жизни на Земле — эпохи регулирования ее человеческим разумом</w:t>
      </w:r>
      <w:r>
        <w:rPr/>
        <w:t>: «Мы подходим к великому повороту в жизни человечества, с которым мы не можем сравнить все им раньше пережитое. Недалеко то время, когда человек получит в свои руки атомную энергию, такой источник силы, который даст ему возможность строить свою жизнь, как он захочет… Сумеет ли человек воспользоваться той силой, направить ее на добро, а не на самоуничтожение? Дорос ли он до умения использовать эту силу, которую неизбежно должна дать ему наука?». Академик В. И. Вернадский сформулировал понятие «Ноосфера» в контексте развиваемого им учения о биосфере, гуманистической идеологии и роли научной мысли как планетарного явления.</w:t>
      </w:r>
    </w:p>
    <w:p>
      <w:pPr>
        <w:pStyle w:val="Style13"/>
        <w:rPr/>
      </w:pPr>
      <w:r>
        <w:rPr/>
        <w:t>По убеждению В. И. Вернадского, «под влиянием научной мысли и человеческого труда биосфера переходит в новое состояние — ноосферу». Понятие ноосфера (от греч. noos — разум) стало ключевым в учении Вернадского. Что же такое ноосфера</w:t>
      </w:r>
      <w:r>
        <w:rPr>
          <w:b/>
          <w:i/>
          <w:u w:val="single"/>
        </w:rPr>
        <w:t>? «Ноосфера — это биосфера, переработанная научной мыслью»</w:t>
      </w:r>
      <w:r>
        <w:rPr/>
        <w:t>; она включает в себя поток информации, знаний и теорий. Это новая специфическая «оболочка» Земли, оказывающая на биосферу все большее преобразующее воздействие. В ноосфере преобладает духовное начало, которое материализуется в усовершенствованной природе, машинах, орудиях, творениях искусства. Однако человек, создавший мощную науку и технику, оказался в то же время способен к хищническому отношению к природе, которое чревато экологической катастрофой, вплоть до самоуничтожения себя как вида. Гибель человечества означает и падение, гибель всей космической эволюции, породившей жизнь и человеческое сознание. Поэтому В. И. Вернадский отстаивал необходимость формирования «сознания нравственной ответственности ученых за использование научных открытий и научной работы для разрушительной, противоречащей идее ноосферы, цели».</w:t>
      </w:r>
    </w:p>
    <w:p>
      <w:pPr>
        <w:pStyle w:val="Style13"/>
        <w:rPr/>
      </w:pPr>
      <w:r>
        <w:rPr/>
        <w:t>Как и Вернадский, современные ученые рассматривают ноосферу как новую, высшую ступень эволюции биосферы, связанную с возникновением и развитием в ней человечества. Познавая законы природы и совершенствуя технику, человечество постепенно начинает оказывать существенное воздействие на ход природных процессов. Ноосфера, которая сформировалась на планете Земля, приобрела тенденцию к постоянному расширению, превращаясь уже в особый структурный элемент космоса.</w:t>
      </w:r>
    </w:p>
    <w:p>
      <w:pPr>
        <w:pStyle w:val="Style13"/>
        <w:rPr/>
      </w:pPr>
      <w:r>
        <w:rPr/>
        <w:t xml:space="preserve">В ХХ столетии человечество столкнулось с катастрофическими последствиями научно-технического прогресса — глобальным экологическим кризисом. Это принципиально новый феномен, который поставил под угрозу вопрос физического выживания, продолжения человеческого рода и развития всей цивилизации. Глобальный экологический кризис представляет собой критическую фазу отношений и противоречий между обществом и природой, обусловленных гигантским ростом потребления естественных ресурсов, изменением ландшафтов, созданием новой антропогенной среды и нарушением динамического равновесия в биосфере на различных уровнях ее организации. Стало очевидным, </w:t>
      </w:r>
      <w:r>
        <w:rPr>
          <w:b/>
        </w:rPr>
        <w:t xml:space="preserve">что решение проблемы глобального экологического кризиса связано с решением вопроса совмещения на этической основе целей экономического развития с поддержанием экологического равновесия и ресурсной устойчивости. </w:t>
      </w:r>
      <w:r>
        <w:rPr/>
        <w:t xml:space="preserve">Медицинскими последствиями глобального экологического кризиса стали новая экологическая патология и новые экологические нозоформы. Возникли философские и мировоззренческие проблемы взаимодействия человека и природы. Психосоциальные аспекты глобального экологического кризиса, существующие на фоне </w:t>
      </w:r>
      <w:r>
        <w:rPr>
          <w:b/>
          <w:i/>
          <w:u w:val="single"/>
        </w:rPr>
        <w:t>идеологической несостоятельности общества, потребовали психологической и философской поддержки человечества.</w:t>
      </w:r>
    </w:p>
    <w:p>
      <w:pPr>
        <w:pStyle w:val="Style13"/>
        <w:rPr/>
      </w:pPr>
      <w:r>
        <w:rPr/>
        <w:t xml:space="preserve">Одесская медико-философская школа обосновала начало нового этапа исторического развития </w:t>
      </w:r>
      <w:r>
        <w:rPr>
          <w:b/>
          <w:i/>
          <w:u w:val="single"/>
        </w:rPr>
        <w:t>медицинской этики, который мы назвали «Нооэтика</w:t>
      </w:r>
      <w:r>
        <w:rPr>
          <w:b/>
        </w:rPr>
        <w:t xml:space="preserve">». Предпосылками к становлению новой науки стало понимание </w:t>
      </w:r>
      <w:r>
        <w:rPr>
          <w:b/>
          <w:u w:val="single"/>
        </w:rPr>
        <w:t>разрушения человечеством контрольных механизмов биосферы.</w:t>
      </w:r>
      <w:r>
        <w:rPr>
          <w:b/>
        </w:rPr>
        <w:t xml:space="preserve"> Преобразуя природу и окружающую среду, человек последствиями интеллектуального труда изменил условия жизни на планете, создал свою ноосферу, которая, в отличие от биосферы, не имеет собственных контрольных механизмов.</w:t>
      </w:r>
    </w:p>
    <w:p>
      <w:pPr>
        <w:pStyle w:val="Style13"/>
        <w:rPr/>
      </w:pPr>
      <w:r>
        <w:rPr/>
        <w:t>К сожалению</w:t>
      </w:r>
      <w:r>
        <w:rPr>
          <w:b/>
          <w:u w:val="single"/>
        </w:rPr>
        <w:t>, в новой реальности прежние биоэтические принципы, методы и теории не являются достаточно адекватными и эффективными</w:t>
      </w:r>
      <w:r>
        <w:rPr/>
        <w:t xml:space="preserve">. </w:t>
      </w:r>
      <w:r>
        <w:rPr>
          <w:i/>
          <w:u w:val="single"/>
        </w:rPr>
        <w:t>В условиях реализованной ноосферы взаимодействие индивидуума или человечества в целом с объектами живой и неживой природы в большей мере происходит не только прямым, но и непрямым путем через модифицированную биосферу.</w:t>
      </w:r>
    </w:p>
    <w:p>
      <w:pPr>
        <w:pStyle w:val="Style13"/>
        <w:rPr/>
      </w:pPr>
      <w:r>
        <w:rPr>
          <w:b/>
        </w:rPr>
        <w:t xml:space="preserve">Если деятельность человека в ноосфере не начнет </w:t>
      </w:r>
      <w:r>
        <w:rPr>
          <w:b/>
          <w:u w:val="single"/>
        </w:rPr>
        <w:t>регулироваться новыми этическими принципами</w:t>
      </w:r>
      <w:r>
        <w:rPr>
          <w:b/>
        </w:rPr>
        <w:t>, то последствия современного ноосферного кризиса могут иметь глобальный и катастрофический характер.</w:t>
      </w:r>
      <w:r>
        <w:rPr/>
        <w:t xml:space="preserve"> Для сохранения всего живого, для всей природы и экосистемы в целом </w:t>
      </w:r>
      <w:r>
        <w:rPr>
          <w:b/>
          <w:u w:val="single"/>
        </w:rPr>
        <w:t>новая этика должна стать Нооэтикой</w:t>
      </w:r>
      <w:r>
        <w:rPr/>
        <w:t xml:space="preserve">, то есть </w:t>
      </w:r>
      <w:r>
        <w:rPr>
          <w:b/>
          <w:u w:val="single"/>
        </w:rPr>
        <w:t>правилами поведения</w:t>
      </w:r>
      <w:r>
        <w:rPr>
          <w:b/>
        </w:rPr>
        <w:t xml:space="preserve"> в ноосфере, </w:t>
      </w:r>
      <w:r>
        <w:rPr>
          <w:b/>
          <w:u w:val="single"/>
        </w:rPr>
        <w:t>которые бы максимально способствовали глобальным интересам всех составляющих ноосферы</w:t>
      </w:r>
      <w:r>
        <w:rPr>
          <w:b/>
        </w:rPr>
        <w:t>: планеты Земля, человечества и трансформированной им биосферы</w:t>
      </w:r>
      <w:r>
        <w:rPr/>
        <w:t>. Нооэтика предназначена стать одним из многочисленных контрольных механизмов ноосферы, которые должны обеспечить ее стабильное существование и развитие. Создание нооэтики можно рассматривать как стратегию развития этики и обеспечение выживания человечества на современном этапе его существования</w:t>
      </w:r>
      <w:r>
        <w:rPr>
          <w:b/>
        </w:rPr>
        <w:t>. Нооэтика как высшая ступень развития биоэтики должна органично войти в этику как раздел философии</w:t>
      </w:r>
      <w:r>
        <w:rPr/>
        <w:t>, стать ее неотъемлемой и очень важной частью. Нооэтика будет способствовать дальнейшему развитию медицины и медико-биологической науки, что позволяет обоснованно назвать современный этап развития медицинской этики «нооэтическим».</w:t>
      </w:r>
    </w:p>
    <w:p>
      <w:pPr>
        <w:pStyle w:val="Style13"/>
        <w:rPr/>
      </w:pPr>
      <w:r>
        <w:rPr/>
        <w:t xml:space="preserve">Основное требование нооэтики заключается в том, чтобы гуманистические цели всегда преобладали над научно-исследовательскими, коммерческими, необдуманно потребительскими. Следует отметить, что инструментом нооэтики должны стать не ограничительные мероприятия, а формирование нового отношения к природе, чувства персональной и социальной ответственности за состояние био- и ноосферы с тем, чтобы </w:t>
      </w:r>
      <w:r>
        <w:rPr>
          <w:b/>
          <w:u w:val="single"/>
        </w:rPr>
        <w:t>гуманное отношение к природе приобретало такое же моральное значение, как и отношение человека к человеку.</w:t>
      </w:r>
    </w:p>
    <w:p>
      <w:pPr>
        <w:pStyle w:val="Style13"/>
        <w:rPr/>
      </w:pPr>
      <w:r>
        <w:rPr/>
        <w:t xml:space="preserve">Внедрение нооэтики позволит модифицировать деятельность человека с учетом приоритетов Ноосферы, Биосферы, а в конце концов, и конкретной личности. </w:t>
      </w:r>
      <w:r>
        <w:rPr>
          <w:b/>
        </w:rPr>
        <w:t xml:space="preserve">Основными постулатами нооэтики являются ориентация на полноту жизненного процесса с органическим соединением понимания прошлого, настоящего и будущего, контактом и единением с природой и социальной гармонией. </w:t>
      </w:r>
      <w:r>
        <w:rPr/>
        <w:t>Следование этим постулатам является необходимой предпосылкой сохранения и утверждения жизни на Земле.</w:t>
      </w:r>
    </w:p>
    <w:p>
      <w:pPr>
        <w:pStyle w:val="Style13"/>
        <w:rPr/>
      </w:pPr>
      <w:r>
        <w:rPr/>
        <w:t>Нооэтическая концепция позволяет по-новому оценить такие вызовы XXI столетия, как достижения информатики, медицинской генетики, биобезопасность и биотерроризм, нанотехнологии и робототехника. Согласно мнению большинства ученых, развитие цивилизации в ХХІ веке будут определять именно эти технологии.</w:t>
      </w:r>
    </w:p>
    <w:p>
      <w:pPr>
        <w:pStyle w:val="Style13"/>
        <w:rPr/>
      </w:pPr>
      <w:r>
        <w:rPr/>
        <w:t xml:space="preserve">Одесский государственный медицинский университет справедливо гордится своими достижениями в области медицинской генетики, репродуктивных технологий и стволовых клеток. Интегрированным отражением эффективности международной кооперации в этой области стала </w:t>
      </w:r>
      <w:r>
        <w:rPr>
          <w:b/>
          <w:i/>
          <w:u w:val="single"/>
        </w:rPr>
        <w:t xml:space="preserve">монография «Генетическая медицина» </w:t>
      </w:r>
      <w:r>
        <w:rPr/>
        <w:t>под нашей редакцией. Авторами глав, наряду с отечественными исследователями, стали ведущие специалисты Великобритании, Германии, Австрии, Италии, Индии.</w:t>
      </w:r>
    </w:p>
    <w:p>
      <w:pPr>
        <w:pStyle w:val="Style13"/>
        <w:rPr/>
      </w:pPr>
      <w:r>
        <w:rPr/>
        <w:t xml:space="preserve">Результатом последних лет нашей работы в сфере генетической медицины стало создание </w:t>
      </w:r>
      <w:r>
        <w:rPr>
          <w:b/>
        </w:rPr>
        <w:t>новейших методов ранней диагностики и предрасположенности к онкозаболеваниям — ДНК-микрочипов</w:t>
      </w:r>
      <w:r>
        <w:rPr/>
        <w:t xml:space="preserve">. Сделан первый шаг на пути к созданию </w:t>
      </w:r>
      <w:r>
        <w:rPr>
          <w:b/>
        </w:rPr>
        <w:t>генетических паспортов — разработана пилотная программа генетического мониторинга социально значимых заболеваний (сердечно-сосудистых, онкологических), а также нарушений, влияющих на течение беременности и здоровье будущего ребенка.</w:t>
      </w:r>
    </w:p>
    <w:p>
      <w:pPr>
        <w:pStyle w:val="Style13"/>
        <w:rPr/>
      </w:pPr>
      <w:r>
        <w:rPr/>
        <w:t>Проведение в Одесском государственном медицинском университете исследований в области регенеративной медицины позволило разработать и экспериментально обосновать новейшие методы терапии при миокардиодистрофии и токсическом поражении яичек. Специалисты нашей лаборатории клеточных технологий усовершенствовали методики получения и культивирования стволовых клеток из костного мозга и выращивание их из жировой ткани.</w:t>
      </w:r>
    </w:p>
    <w:p>
      <w:pPr>
        <w:pStyle w:val="Style13"/>
        <w:rPr/>
      </w:pPr>
      <w:r>
        <w:rPr/>
        <w:t>Существенным научным вкладом Одесского государственного медицинского университета в практику отечественного здравоохранения стало внедрение современных репродуктивных технологий, таких как предимплантационная генетическая диагностика и генетическое исследование эмбрионов. Результаты исследований в этой области стали основанием для использования предимплантационной генетической диагностики в целях повышения эффективности и снижения рисков в лечении бесплодного брака. Эффективность программ вспомогательных репродуктивных технологий значительно возросла благодаря диагностике и коррекции имплантационной способности эндометрия. Богатый экспериментальный и клинический опыт позволил широко внедрить методы криоконсервации эмбрионов, зигот и гамет. Анализируя современное состояние медицинской генетики и собственные данные, мы не можем не согласиться с мнением академика Н. Бочкова о том, что «генетика стала философией современной медицины</w:t>
      </w:r>
      <w:r>
        <w:rPr>
          <w:b/>
          <w:i/>
          <w:u w:val="single"/>
        </w:rPr>
        <w:t xml:space="preserve">». К сожалению, практическое применение генетических исследований сталкивается с рядом научных и биоэтических проблем. </w:t>
      </w:r>
      <w:r>
        <w:rPr/>
        <w:t xml:space="preserve">Возможности генетической диагностики заметно опережают прогресс в области радикального лечения генетически обусловленных заболеваний. </w:t>
      </w:r>
      <w:r>
        <w:rPr>
          <w:b/>
          <w:i/>
          <w:u w:val="single"/>
        </w:rPr>
        <w:t>Возникающие дилеммы касаются как личности пациента, так и внутрисемейных взаимоотношений, религиозной морали.</w:t>
      </w:r>
      <w:r>
        <w:rPr/>
        <w:t xml:space="preserve"> Очень сложными оказались такие вопросы, как возможность и готовность пациента узнать о высокой вероятности или неотвратимости развития у него в будущем какого-нибудь тяжелого или смертельного заболевания; в каких случаях следует информировать человека о </w:t>
      </w:r>
      <w:r>
        <w:rPr>
          <w:b/>
          <w:i/>
          <w:u w:val="single"/>
        </w:rPr>
        <w:t>выявлении генетических дефектов</w:t>
      </w:r>
      <w:r>
        <w:rPr/>
        <w:t xml:space="preserve">; может ли и обязан ли врач информировать членов семьи. </w:t>
      </w:r>
      <w:r>
        <w:rPr>
          <w:b/>
          <w:u w:val="single"/>
        </w:rPr>
        <w:t xml:space="preserve">В контексте медико-генетического консультирования возникают традиционные биоэтические проблемы, которые касаются проведения аборта, регуляции репродукции, информированного согласия, конфиденциальности, поддерживающей терапии и </w:t>
      </w:r>
      <w:r>
        <w:rPr>
          <w:b/>
          <w:sz w:val="32"/>
          <w:u w:val="single"/>
        </w:rPr>
        <w:t>социальной справедливости в распределении ограниченных ресурсов здравоохранения</w:t>
      </w:r>
      <w:r>
        <w:rPr>
          <w:sz w:val="32"/>
        </w:rPr>
        <w:t>.</w:t>
      </w:r>
    </w:p>
    <w:p>
      <w:pPr>
        <w:pStyle w:val="Style13"/>
        <w:rPr/>
      </w:pPr>
      <w:r>
        <w:rPr/>
        <w:t>Серьезные этические проблемы связаны с принципиальной возможностью клонирования человека. Дело в том, что становление человека как личности базируется не только на биологической наследственности, оно определяется также семейной, социальной и культурной средой</w:t>
      </w:r>
      <w:r>
        <w:rPr>
          <w:b/>
        </w:rPr>
        <w:t>. В случае репродуктивного клонирования индивидуума невозможно отразить все те условия воспитания и обучения, которые сформировали его прототип (донора ядра).</w:t>
      </w:r>
      <w:r>
        <w:rPr/>
        <w:t xml:space="preserve"> Кроме того, при бесполом размножении жесткая запрограммированность генотипа определяет меньшее разнообразие взаимодействий развивающегося организма с условиями изменчивой среды. И, наконец, как репродуктивное, так и терапевтическое клонирование человека входит в непримиримое противоречие с религиозной моралью.</w:t>
      </w:r>
    </w:p>
    <w:p>
      <w:pPr>
        <w:pStyle w:val="Style13"/>
        <w:rPr/>
      </w:pPr>
      <w:r>
        <w:rPr/>
        <w:t xml:space="preserve">Что касается репродуктивных технологий, то их применение также связано с рядом этических разногласий. Бесплодие в семье вызывает серьезную психическую травму. Стоит ли врачу брать на себя ответственность за создание беременности и последующее ведение ее до родов — один из основных вопросов </w:t>
      </w:r>
      <w:r>
        <w:rPr>
          <w:b/>
          <w:i/>
          <w:u w:val="single"/>
        </w:rPr>
        <w:t>биоэтики прокреации</w:t>
      </w:r>
      <w:r>
        <w:rPr/>
        <w:t>. С одной стороны, современная медицина, как правило, способна целиком справиться с этим заданием, с другой — врачи должны быть уверены в том, что дети, родившиеся в результате экстракорпорального оплодотворения, не будут отличаться от детей, зачатых естесственным путем.</w:t>
      </w:r>
    </w:p>
    <w:p>
      <w:pPr>
        <w:pStyle w:val="Style13"/>
        <w:rPr/>
      </w:pPr>
      <w:r>
        <w:rPr/>
        <w:t>Важный аспект генных технологий — применение их результатов в сельском хозяйстве. Генетически измененные продукты стали реальностью. Бесконтрольное их применение можно квалифицировать как нарушение прав человека, проведение эксперимента над человеком, о недопустимости которого говорится во многочисленных международных документах.</w:t>
      </w:r>
    </w:p>
    <w:p>
      <w:pPr>
        <w:pStyle w:val="Style13"/>
        <w:rPr/>
      </w:pPr>
      <w:r>
        <w:rPr/>
        <w:t>К сожалению, генетические технологии могут быть использованы как инструмент биотерроризма. Практически на любом этапе производства продуктов питания может произойти вмешательство злоумышленников. Например, путем встраивания патогенных микроорганизмов в растения, которые используются как сырье для производства продуктов. Механизм очень прост: достаточно распылить над здоровыми растениями пыльцу с зараженными генетически модифицированными источниками. С помощью перекрестного опыления патогенные микроорганизмы быстро распространятся, и растения получат соответствующую вставку на генном уровне. Подобное вмешательство в генетическую цепочку может привести к устрашающим последствиям, подобным тем, что описываются в фантастической литературе. При попадании во внешнюю среду генетически модифицированные продукты могут стать возбудителями эпидемий. К счастью, конкретных примеров биологического терроризма пока нет. Исследователи, работающие в этой области, считают, что опасения, связанные с использованием трансгенных растений, преувеличены, однако научно обоснованная оценка безопасности растений, получаемых в результате трансгенеза, несомненно, необходима. По правилам, принятым Европейским Союзом, эта оценка должна, прежде всего, включать медико-генетический анализ, оценивающий влияние использования трансгенных продуктов на наследственные структуры, иммунный статус человека, систему ферментной защиты клетки и т. д.</w:t>
      </w:r>
    </w:p>
    <w:p>
      <w:pPr>
        <w:pStyle w:val="Style13"/>
        <w:rPr/>
      </w:pPr>
      <w:r>
        <w:rPr/>
        <w:t xml:space="preserve">Одним из формирующих компонентов ноосферы и предметом изучения нооэтики является </w:t>
      </w:r>
      <w:r>
        <w:rPr>
          <w:b/>
          <w:i/>
          <w:u w:val="single"/>
        </w:rPr>
        <w:t>эволюционно новая среда обитания человека — информационная</w:t>
      </w:r>
      <w:r>
        <w:rPr/>
        <w:t>. Она представляет собой совокупность информационных ресурсов, информационных технологий и информационную инфраструктуру. Стремительное развитие информационной сферы, или «инфосферы», обусловлено созданием и постоянным совершенствованием электронных носителей информации — компьютерных технологий.</w:t>
      </w:r>
    </w:p>
    <w:p>
      <w:pPr>
        <w:pStyle w:val="Style13"/>
        <w:rPr/>
      </w:pPr>
      <w:r>
        <w:rPr/>
        <w:t>Результатом глобальной информатизации стала рационализация интеллектуальной деятельности, которая позволяет обеспечить автономию процесса получения информации на основе свободного доступа ко всем видам, формам и уровням учебных и научных знаний. Информатизация образования служит ключевым условием подготовки специалистов, способных ориентироваться в окружающем мире. Она признана важной составной частью европейской интеграции высшего образования в идеологии Болонского процесса. Одесский государственный медицинский университет первым среди высших медицинских учебных заведений Украины присоединился к Болонской Хартии, о чем свидетельствует наша подпись на Совещании в Болонье (2007) ректоров более 300 европейских университетов — членов Хартии.</w:t>
      </w:r>
    </w:p>
    <w:p>
      <w:pPr>
        <w:pStyle w:val="Style13"/>
        <w:rPr/>
      </w:pPr>
      <w:r>
        <w:rPr/>
        <w:t>С позиций нооэтики можно утверждать, что информатизация, которая привела к созданию всемирной компьютерной сети, обеспечивающей неограниченный доступ к информации и общению, в то же время стала источником глобальных проблем психосоциального характера. Одна из них — это сохранение индивидуальности человеческой личности и человека как элемента биосоциальной структуры. Постоянно увеличивающийся информационный поток постепенно разрушает этнические, национальные и социальные традиции, заставляет человека одновременно жить в разных культурах, позволяет мнимо существовать в виртуальных пространствах. Это постепенно приводит к изоляции личности. Серьезной психосоциальной проблемой считаем компьютерную зависимость. Мы видим исключительную роль нооэтики в создании общества, основанного на знаниях, способности к творчеству, на взаимодействии разнообразных культур, мировоззрений, образов мышления. В этом основа стабильности глобального социума нашего века, залог дальнейшего развития человечества.</w:t>
      </w:r>
    </w:p>
    <w:p>
      <w:pPr>
        <w:pStyle w:val="Style13"/>
        <w:rPr/>
      </w:pPr>
      <w:r>
        <w:rPr/>
        <w:t>Многие исследователи верят, что нанотехнология может стать гигантским шагом человечества к избавлению от многочисленных болезней. Это междисциплинарная область науки, изучающая закономерности физико-химических процессов в пространственных областях нанометровых размеров с целью управления отдельными атомами, молекулами, молекулярными системами при создании новых молекул, наноструктур, наноустройств и материалов со специальными физическими, химическими и биологическими свойствами. Рассматривая отдельный атом в качестве кирпичика, или «детали», нанотехнологи ищут практические способы конструировать из этих деталей материалы с заданными характеристиками. В перспективе, любые молекулы могут собираться подобно детскому конструктору. Для этого предлагается использовать нанороботов (наноботов). Любую химически стабильную структуру, которую можно описать, можно и построить. В принципе, нанобот можно запрограммировать на строительство любой структуры, в частности, и на строительство другого нанобота. Работая в огромных группах, наноботы смогут создавать любые объекты с небольшими затратами и высокой точностью. Нанотехнология обещает создать чувствительные и чрезвычайно точные инструменты для диагностики in vitro и in vivo с возможностями, находящимися далеко за пределами современного оборудования. Ожидается, что нанотехнология сделает возможным постановку диагноза на клеточном и даже субклеточном уровне.</w:t>
      </w:r>
    </w:p>
    <w:p>
      <w:pPr>
        <w:pStyle w:val="Style13"/>
        <w:rPr/>
      </w:pPr>
      <w:r>
        <w:rPr/>
        <w:t>Наиболее существенные результаты наномедицины, как полагают, будут получены при решении проблем целевой доставки препаратов и в области регенеративной медицины. Наночастицы позволят доставлять лекарство точно к патологическому очагу, увеличивая эффективность медикамента и минимизируя побочные эффекты. Они также предлагают новые возможности для контролируемого вывода терапевтических веществ. Наночастицы могут использоваться для стимуляции врожденных механизмов регенерации. Особое внимание сосредоточено на искусственной активации и управлении взрослыми стволовыми клетками. Примерами успешного внедрения нанотехнологий могут служить: амфифильные белки, которые поддерживают рост клеток для восстановления поврежденного спинного мозга; покрытия областей опухоли головного мозга из магнитных наночастиц и чувствительных к ферментам частиц; зонды из наночастиц для внутриклеточной доставки препарата и экспрессии генов и квантовые точки, которые обнаруживают и определяют количество биомаркеров рака молочной железы человека.</w:t>
      </w:r>
    </w:p>
    <w:p>
      <w:pPr>
        <w:pStyle w:val="Style13"/>
        <w:rPr/>
      </w:pPr>
      <w:r>
        <w:rPr/>
        <w:t>Нооэтическая оценка обсуждаемых возможностей основана на том, что наномедицина и нанотехнология относятся к новым областям. Существует слишком мало экспериментальных данных об их непреднамеренных и неблагоприятных эффектах. Нехватка знаний о том, как наночастицы будут встраиваться в биохимические процессы в человеческом теле, составляет предмет особого беспокойства. Разработка правил безопасности для нанопрепаратов может потребовать уникальной оценки риска. Существует вероятность крушения наномедицины в том случае, если исследование этических, юридических и социальных аспектов будет существенно отставать от научного развития.</w:t>
      </w:r>
    </w:p>
    <w:p>
      <w:pPr>
        <w:pStyle w:val="Style13"/>
        <w:rPr/>
      </w:pPr>
      <w:r>
        <w:rPr/>
        <w:t xml:space="preserve">Развитие биотехнологий привело к возможности создания на их основе суперроботов. Предполагается, что со временем роботы будут всё больше использоваться в медицине. В некоторых областях они уже могут работать более эффективно, с большей точностью и меньшей вероятностью ошибки, чем люди. </w:t>
      </w:r>
      <w:r>
        <w:rPr>
          <w:b/>
        </w:rPr>
        <w:t xml:space="preserve">Скоро можно будет совместить робохирургов с технологиями диагностирования. </w:t>
      </w:r>
      <w:r>
        <w:rPr/>
        <w:t>В этой области робототехника соприкасается с телехирургией, удалёнными операциями, выполняемыми человеком по видеосвязи. Ученые предполагают, что к 2020 году значительная часть операций будет выполняться роботами, а первые микророботы начнут вести наблюдения над здоровьем людей внутри их тел. К 2015–2020 годам активно будут использоваться микророботы размером в сантиметры и миллиметры в медицине, сельском хозяйстве и во многих других областях. Учитывая гипотетические способности нанороботов выполнять строительство нужных структур из молекул и атомов, то есть без специальной подготовки исходных материалов, можно предположить, что отдельные нанороботы станут достаточно независимыми.</w:t>
      </w:r>
    </w:p>
    <w:p>
      <w:pPr>
        <w:pStyle w:val="Style13"/>
        <w:rPr/>
      </w:pPr>
      <w:r>
        <w:rPr/>
        <w:t>Нооэтические прогнозы касаются последствий прогресса биотехнологий. Предположим, что компьютерные технологии преуспеют в совершенствовании разумных машин, которые всё смогут делать лучше, чем люди. Тогда, по-видимому, вся работа будет выполняться многочисленными высокоорганизованными системами машин, и людские усилия окажутся ненужными. Произойдет одно из двух: либо машинам может быть разрешено делать всё, что они сочтут нужным, без человеческого присмотра, либо человеческий контроль над машинами будет сохранен. В случае если люди решат сохранить за собой контроль над компьютерами, в руках рядового человека может оказаться управление лишь маленькими киберсистемами — дом, машина, персональный компьютер. В руках же тончайшего слоя «элиты» — контроль над колоссальными системами управления корпорациями и государством. Возможности этой «элиты» по управлению обществом в таком случае станут почти безграничными, причем по управлению, незаметному для самого общества. Так называемая элита управляла обществом и раньше, однако в эпоху развитой робототехники появляется очень важное новое обстоятельство — «рядовые» жители будут больше не нужны экономике. Производство впервые освободится от зависимости от живых людей. Благодаря быстрому прогрессу молекулярной электроники компьютерные операции смогут выполняться посредством перемещения атомов и молекул. Будут созданы компьютеры в миллион раз более мощные, чем современные. Компьютерная мощь в сочетании с роботами размером не более макового зерна и возможностями генетики конструировать живые организмы по заданной программе способны как на добрые, так и на злые чудеса. Ожидается, что к 2030 году мощь искусственного интеллекта сравняется с мощью человеческого.</w:t>
      </w:r>
    </w:p>
    <w:p>
      <w:pPr>
        <w:pStyle w:val="Style13"/>
        <w:rPr/>
      </w:pPr>
      <w:r>
        <w:rPr/>
        <w:t>В борьбе за существование роботы с искусственным интеллектом могут победить просто потому, что они все делают лучше нас, ибо мы их такими создали. До недавнего времени особой угрозы человечеству не было, потому что роботы не могли воспроизводить себя. Теперь эта угроза становится реальностью благодаря прорывам в области не только роботостроения, но и генной инженерии и нанотехнологии.</w:t>
      </w:r>
    </w:p>
    <w:p>
      <w:pPr>
        <w:pStyle w:val="Style13"/>
        <w:rPr/>
      </w:pPr>
      <w:r>
        <w:rPr/>
        <w:t>Технологии XXI века — генетика, нанотехнологии, робототехника — во много раз опаснее ядерного, химического и биологического оружия, которые созданы прошлым веком. Самая большая опасность заключается в том, что эти технологии сегодня доступны небольшим группам людей и даже отдельным личностям. Они не требуют больших фабрик, значительных запасов сырья. Знания — вот что нужно, чтобы управлять ими. Возникает не оружие массового уничтожения, а знания массового разрушения, причем разрушительная сила этого нового «оружия» многократно усиливается его способностью к быстрому саморазмножению. Не следует забывать, что знания не бывают сами по себе ни добрыми, ни злыми — лишь человек делает их таковыми. И добро, и зло, и страх, и оружие против страха — все это результат интеллектуальной деятельности человека.</w:t>
      </w:r>
    </w:p>
    <w:p>
      <w:pPr>
        <w:pStyle w:val="Style13"/>
        <w:rPr/>
      </w:pPr>
      <w:r>
        <w:rPr>
          <w:b/>
          <w:i/>
          <w:u w:val="single"/>
        </w:rPr>
        <w:t>Очевидно, что на смену старой цивилизации приходит новая, во многом альтернативная ей цивилизация будущего</w:t>
      </w:r>
      <w:r>
        <w:rPr/>
        <w:t xml:space="preserve">, которой предстоит остановить экологическую и социальную катастрофу и обеспечить народам мира не только выживание, но и прогрессивное развитие, а в перспективе — процветание. Однако важно не только дать оценку уходящей цивилизации, но и попытаться определить ведущие тенденции идущей ей на смену </w:t>
      </w:r>
      <w:r>
        <w:rPr>
          <w:b/>
        </w:rPr>
        <w:t>нооэтической цивилизации</w:t>
      </w:r>
      <w:r>
        <w:rPr/>
        <w:t xml:space="preserve">. Определяя общий вектор развития новой цивилизации, Нооэтика подразумевает, что человечество начинает движение из «мира вещей» </w:t>
      </w:r>
      <w:r>
        <w:rPr>
          <w:b/>
        </w:rPr>
        <w:t xml:space="preserve">в «мир духовных ценностей», из мира, где доминирует потребность «взять» — в мир, где будет преобладать </w:t>
      </w:r>
      <w:r>
        <w:rPr>
          <w:b/>
          <w:u w:val="single"/>
        </w:rPr>
        <w:t>потребность «отдать» для блага людей.</w:t>
      </w:r>
    </w:p>
    <w:p>
      <w:pPr>
        <w:pStyle w:val="Style13"/>
        <w:rPr/>
      </w:pPr>
      <w:r>
        <w:rPr/>
        <w:t>Нооэтика призвана стать этическим компонентом законов развития ноосферы, которые должны продолжить эволюцию биосферы. Решающую роль в этом процессе должно играть объединение науки и этического разума человечества. Развивая теорию В. И. Вернадского о ноосфере, во имя предотвращения глобальной экологической катастрофы Нооэтика объединяет три составляющих — научный разум человечества, его нравственный разум и технический прогресс.</w:t>
      </w:r>
    </w:p>
    <w:p>
      <w:pPr>
        <w:pStyle w:val="Style13"/>
        <w:rPr/>
      </w:pPr>
      <w:r>
        <w:rPr/>
        <w:t xml:space="preserve">Как носителю нравственного императива нооэтике должна принадлежать ведущая роль в решении ноосферных проблем. </w:t>
      </w:r>
      <w:r>
        <w:rPr>
          <w:b/>
          <w:u w:val="single"/>
        </w:rPr>
        <w:t>Надо добиться того, чтобы человек знал, как правильно поступить в тех или иных обстоятельствах, и чтобы он не смог, в силу воспитания убеждений, поступить иначе.</w:t>
      </w:r>
      <w:r>
        <w:rPr/>
        <w:t xml:space="preserve"> Если люди хотят сохранить себя, свою природу, свой род, все накопления культуры, то есть собственно весь человеческий мир, то им необходимы не только знания, но и навыки этической оценки окружающей действительности.</w:t>
      </w:r>
    </w:p>
    <w:p>
      <w:pPr>
        <w:pStyle w:val="Style13"/>
        <w:rPr/>
      </w:pPr>
      <w:r>
        <w:rPr/>
        <w:t>Биоэтика и нооэтика — необходимые части знаний современного врача. Многие мысли, высказанные в этой книге, нашли отражение в созданном нами, первом в Украине, учебнике «Биоэтика», который содержит и введение в нооэтику.</w:t>
      </w:r>
    </w:p>
    <w:p>
      <w:pPr>
        <w:pStyle w:val="Style13"/>
        <w:rPr/>
      </w:pPr>
      <w:r>
        <w:rPr/>
        <w:t>О международном признании основанной нами науки — Нооэтики — свидетельствуют публикации в международных индекс-цитируемых изданиях Италии (“Leadership medica’), Великобритании (“Science’, “Science and Public Affairs’), Болгарии (“Scripta Scientifica Medica’), Греции (International Congress “European citizen’s quality of life’), США («Лікарський вісник»).</w:t>
      </w:r>
    </w:p>
    <w:p>
      <w:pPr>
        <w:pStyle w:val="Style13"/>
        <w:rPr/>
      </w:pPr>
      <w:r>
        <w:rPr/>
        <w:t>Размышляя о будущем медицины и будущем человечества, я вспоминаю блестящую мысль писателя и гуманиста Антуана де Сент-Экзюпери: «Я верю, настанет день, когда неизвестно чем болеющий человек отдастся в руки физиков. Не спрашивая его ни о чём, эти физики возьмут у него кровь, выведут какие-то постоянные. Перемножат их друг на друга, потом, сверив с таблицей логарифмов, они вылечат его одной-единственной пилюлей. Однако, если я заболею, я обращусь к какому-нибудь сельскому врачу. Он взглянет на меня краем глаза, пощупает пульс и живот, послушает, потом кашлянёт, раскурит трубку, потрёт подбородок — улыбнётся мне, чтобы лучше успокоить боль. Естественно, я восхищаюсь наукой, но я также восхищаюсь мудростью».</w:t>
      </w:r>
    </w:p>
    <w:p>
      <w:pPr>
        <w:pStyle w:val="Normal"/>
        <w:spacing w:before="0" w:after="240"/>
        <w:rPr/>
      </w:pPr>
      <w:r>
        <w:rPr/>
        <w:br/>
        <w:br/>
      </w:r>
    </w:p>
    <w:p>
      <w:pPr>
        <w:pStyle w:val="Heading3"/>
        <w:rPr/>
      </w:pPr>
      <w:r>
        <w:rPr/>
        <w:t>Глава 2</w:t>
      </w:r>
    </w:p>
    <w:p>
      <w:pPr>
        <w:pStyle w:val="Heading2"/>
        <w:rPr/>
      </w:pPr>
      <w:r>
        <w:rPr/>
        <w:t>ЧЕЛОВЕК И ОКРУЖАЮЩАЯ СРЕДА</w:t>
      </w:r>
    </w:p>
    <w:p>
      <w:pPr>
        <w:pStyle w:val="Right"/>
        <w:rPr/>
      </w:pPr>
      <w:r>
        <w:rPr/>
        <w:t>В обусловливающее бытие проникает</w:t>
        <w:br/>
        <w:t>воздействующий смысл.</w:t>
        <w:br/>
        <w:t>В. Франкл</w:t>
      </w:r>
    </w:p>
    <w:p>
      <w:pPr>
        <w:pStyle w:val="Normal"/>
        <w:rPr/>
      </w:pPr>
      <w:r>
        <w:rPr/>
      </w:r>
    </w:p>
    <w:p>
      <w:pPr>
        <w:pStyle w:val="Heading3"/>
        <w:rPr/>
      </w:pPr>
      <w:r>
        <w:rPr/>
        <w:t>2.1. Нооэтическая оценка концепции стихий</w:t>
      </w:r>
    </w:p>
    <w:p>
      <w:pPr>
        <w:pStyle w:val="Style13"/>
        <w:rPr/>
      </w:pPr>
      <w:r>
        <w:rPr/>
        <w:t>Формирование ноосферы из биосферы в результате интеллектуальной деятельности Человека продемонстрировало его возможности быть мощным геологическим фактором. Последствия произошедшего имеют глубокий мировоззренческий смысл и заставляют по-новому оценить весь путь философской мысли и естественнонаучного прогресса. Ноосфера, как и биосфера, в своей основе соответствует античным представлениям о стихиях. «Четыре стихии — это основа, а также жизнь, стоящая за четырьмя физическими материальными элементами — землей, огнем, воздухом и водой. Все, что стоит выше этих четырех сущностей, может быть познано только духовным видением» (Мэнли П. Холл).</w:t>
      </w:r>
    </w:p>
    <w:p>
      <w:pPr>
        <w:pStyle w:val="Style13"/>
        <w:rPr/>
      </w:pPr>
      <w:r>
        <w:rPr/>
        <w:t xml:space="preserve">Легенды и мифы создавались на протяжении всей истории человечества. Людей всегда интересовало, откуда появилась галактика и планета, на которой они живут. </w:t>
      </w:r>
      <w:r>
        <w:rPr>
          <w:b/>
        </w:rPr>
        <w:t>На пороге нового тысячелетия люди, сталкиваясь с природными катаклизмами, задумались над вопросом: с какой целью человечество создано на земле?</w:t>
      </w:r>
      <w:r>
        <w:rPr/>
        <w:t xml:space="preserve"> Ответ на этот вопрос можно отыскать в древних мифах и легендах. С чего же все началось? Как происходил процесс сотворения мира?</w:t>
      </w:r>
    </w:p>
    <w:p>
      <w:pPr>
        <w:pStyle w:val="Style13"/>
        <w:rPr/>
      </w:pPr>
      <w:r>
        <w:rPr/>
        <w:t>Высшей ценностью обладает та точка в пространстве и времени, где совершился акт творения, то есть «центр мира». Космогонические мифы и космологические представления занимают особое место среди других форм мифопоэтического мировоззрения, поскольку описывают пространственно-временные параметры Вселенной, то есть условия, в которых протекает существование человека и помещается все, что его окружает. Космологические представления концентрируются, прежде всего, вокруг актуального состояния Вселенной: структура мира — набор, связь и функции его частей, иногда — их количественные параметры. Космогонические мифы описывают, как возникла Вселенная. Актуальное состояние Вселенной в мифопоэтическом мышлении связывается воедино с ее происхождением как следствие с причиной; ибо определение и объяснения состава мироздания и роли, которую играют в нем его объекты, равнозначно ответу на вопрос «как это возникло», описанию всей цепи порождения этих объектов. Такими объектами являются элементы, или стихии, — как правило, огонь, вода, земля, воздух, к которым иногда добавляется пятая стихия, условно названная эфиром. Они-то и образуют первичный материал для строительства Космоса. Мировой океан упоминается как первозданная субстанция, из которой появились стихии: Вода, Земля, Огонь, Воздух. Четыре стихии — это не просто «символы» или абстрактные концепции, скорее они относятся к важнейшим силам, составляющим все мироздание, которое может быть воспринято физическими чувствами. Следовательно, стихии — это не только основа астрологии и всех оккультных наук, они охватывают все, что мы можем воспринимать и ощущать.</w:t>
      </w:r>
    </w:p>
    <w:p>
      <w:pPr>
        <w:pStyle w:val="Style13"/>
        <w:rPr/>
      </w:pPr>
      <w:r>
        <w:rPr/>
        <w:t>Если стихии рассматривать как чисто материальные факторы, они символизируют четыре состояния материи, описываемые современной физикой: земля — твердое; вода — жидкое; воздух — газообразное и огонь — плазма. Можно также сказать, что они представляют четыре основные потребности любого живого организма: воздух, воду, землю (то есть пищу) и огонь (тепло). Однако все это не раскрывает истинного значения стихий.</w:t>
      </w:r>
    </w:p>
    <w:p>
      <w:pPr>
        <w:pStyle w:val="Style13"/>
        <w:rPr/>
      </w:pPr>
      <w:r>
        <w:rPr/>
        <w:t>Многие мировые культуры включали четыре стихии в свои философские, религиозные или мифологические традиции. Большинство из этих традиций постулирует существование единой первичной энергии, которая трансформируется энергетическими потоками «пониженного напряжения», известными как стихии. Эту первичную энергию называли различными именами: витальная сила, прана, ци и т. д. Неотъемлемые характеристики этой первичной энергии были идентичны во всех культурах, хотя названия, которые давались первичной силе и самим стихиям, различались.</w:t>
      </w:r>
    </w:p>
    <w:p>
      <w:pPr>
        <w:pStyle w:val="Style13"/>
        <w:rPr/>
      </w:pPr>
      <w:r>
        <w:rPr/>
        <w:t>В Тибете создавались огромные структуры, так называемые ступы, как гигантские символы структуры мироздания. Основанием ступы служил огромный куб (представляющий землю), на котором покоилась сфера (вода), а на вершине сферы находилась напоминающая спираль структура (огонь). На самой вершине этой конструкции располагался полумесяц (воздух), в котором находилась маленькая сфера («эфир» — тибетское название первичной силы, из которой вытекают другие стихии). Ступа представляла основу тибетской космологии, а стихии считались основными энергиями космоса.</w:t>
      </w:r>
    </w:p>
    <w:p>
      <w:pPr>
        <w:pStyle w:val="Style13"/>
        <w:rPr/>
      </w:pPr>
      <w:r>
        <w:rPr/>
        <w:t>Сходная концепция стихий обнаруживается в священных индийских книгах («Бхагавадгита») и в философской основе Аюрведы (традиционной индусской медицины). Китайская философия и акупунктура основаны на концепции стихий. «Пять первостихий: дерево, огонь, земля, металл и вода — охватывают все явления природы. Этот символизм в равной степени применим к человеку» (Су Вен). Эти пять стихий соответствуют четырем стихиям, обычно используемым в западной культуре, с добавлением эфира. Западная традиция обычно не упоминает пятую стихию, поскольку она отличается от других и, в сущности, служит источником остальных четырех стихий. Древнегреческая философия также основывалась на доктрине стихий, которые приравнивались к четырем способностям человека: моральной (огонь), эстетической и духовной (вода), интеллектуальной (воздух), физической (земля). Европа эпохи средневековья и Возрождения заимствовала идею стихий главным образом из работ Галена, связавшего их с четырьмя основными соками организма, которые, в свою очередь, порождали четыре вида темперамента. Упоминание об этом можно найти во всех ранних медицинских трудах европейских авторов, а также в произведениях Вильяма Шекспира и других известных литераторов. Мы можем обнаружить множество примеров значимости, придаваемой стихиям, в японской культуре. Например, в буддийском трактате о Бодхидхарме, написанном в 1004 году нашей эры, четыре традиционные стихии представлены как четыре качества, которые составляют мироздание: свет (огонь), воздушность, текучесть и твердость. В древнем Шумере, где религия охватывала все жизненные аспекты и виды деятельности, важнейшие божества соответствовали стихиям: Ану — бог неба (воздух); Энлиль — бог-громовержец (огонь); Нинурсаджа — богиня земли; Энки — бог воды. Упомянутые примеры свидетельствуют, что стихии, подобно зодиаку, считались не только важнейшей реальностью, с которой древние народы должны были иметь дело, но, в сущности, основой самой реальности.</w:t>
      </w:r>
    </w:p>
    <w:p>
      <w:pPr>
        <w:pStyle w:val="Style13"/>
        <w:rPr/>
      </w:pPr>
      <w:r>
        <w:rPr/>
        <w:t>Для наилучшего понимания концепции стихий, полезно обратиться к трудам великих духовных наставников Индии. Так, Махараджа Шаран Синх пишет: «Все, что мы видим физическим взором, состоит из одной или нескольких из пяти стихий, а именно, земли, воды, воздуха, огня и эфира; все эти пять стихий враждебны друг к другу. Но с помощью (или благодаря) души все пять стихий вмещаются и действуют в человеческом теле, каждый человек проявляет их в соответствии с собственной кармой — в определенной пропорции, но все пять стихий в большей или меньшей степени активны в каждом человеческом теле... . Когда душа покидает тело и этот мир, стихии распадаются и возвращаются к своим истокам». Другой духовный наставник, махараджа Саван Синх, утверждает, что не только тело, но и разум «рождается из тончайшей сущности пяти стихий». В своих работах он устанавливает связь стихий с низшими чакрами (или энергетическими центрами) тела и с различными качествами, которые должны быть преодолены ради осуществления духовного прогресса.</w:t>
      </w:r>
    </w:p>
    <w:p>
      <w:pPr>
        <w:pStyle w:val="Style13"/>
        <w:rPr/>
      </w:pPr>
      <w:r>
        <w:rPr/>
        <w:t>Суммарно характеристику основных стихий можно представить следующим образом.</w:t>
      </w:r>
    </w:p>
    <w:p>
      <w:pPr>
        <w:pStyle w:val="Style13"/>
        <w:rPr/>
      </w:pPr>
      <w:r>
        <w:rPr/>
        <w:t>Стихия огонь. Божественная энергия, очищение, откровение, преображение, возрождение, духовный порыв, искушение, честолюбие, вдохновение, сексуальная страсть, сильный активный элемент, символизирующий как созидательные, так и разрушительные силы. Графически огонь в алхимии изображается в виде треугольника, так как считается субстанцией, объединяющей три остальные: землю, воду и воздух. На бытовом уровне огонь — защитный, успокаивающий образ (огонь домашнего очага). Огненная стихия относится к универсальной энергии излучения, экспансивной и восторженной энергии, которая посредством своего света приносит цвет в этот мир. Карл-Густав Юнг связывал эту стихию с динамическим центром психической энергии, с той энергией, которая течет спонтанно вдохновенным, самомотивирующимся образом. Марк Эдмунд Джонс сравнивает огонь с «опытом, сосредоточенным в персональной индивидуальности».</w:t>
      </w:r>
    </w:p>
    <w:p>
      <w:pPr>
        <w:pStyle w:val="Style13"/>
        <w:rPr/>
      </w:pPr>
      <w:r>
        <w:rPr/>
        <w:t>В древних и примитивных культурах огню поклонялись как самому Богу, а позже — как символу божественной силы. Древние считали огонь живым существом, которое питается, растет, умирает, а затем рождается вновь... Благодаря той роли, которую огонь играл в жизни людей, в большинстве мифологических традиций он считался результатом божественной деятельности. Поэтому столь часто встречаются легенды о похищении огня у небесных богов героями, такими как Прометей, или о хитрых уловках, с помощью которых его добывали у подземных богов, как, например, новозеландский мифический герой Мауи (происхождение этих островов в результате вулканической деятельности выглядит вполне правдоподобным). В тех традициях, где огонь не являлся предметом прямого поклонения, он все же играл важную роль как мощный символ Божественного Явления (Библия). В христианстве огонь считается воплощением Святого Духа.</w:t>
      </w:r>
    </w:p>
    <w:p>
      <w:pPr>
        <w:pStyle w:val="Style13"/>
        <w:rPr/>
      </w:pPr>
      <w:r>
        <w:rPr/>
        <w:t>В христианском искусстве огонь — высшее испытание добродетели и веры. Пылающее сердце — эмблема некоторых святых, таких как святой Августин. Уверенность, что огонь может очищать от зла, привела к зверствам инквизиции в средние века. В иудаизме огонь также считается символом воздаяния или защиты от зла: ангелы с огненными мечами охраняли потерянный рай. Символ огня, связанный с воскрешением, персонифицирован образами птицы Феникс и Саламандры и проявляется в пасхальных ритуалах римской католической церкви и православных церквей, во время которых свечи торжественно гасят и затем возжигают «новым огнем». Традиция новогодних огней происходит из обрядов магии, она символизирует возвращение солнечного света и тепла. В Японии синтоиские ритуалы зажжения огня на Новый год связаны с попытками предотвратить разрушительные пожары в наступающем году. В Китае отвращающее беду значение имеют фейерверки, считается, что они отпугивают демонов. В основе символизма Вечного огня лежит забота о сохранении домашнего очага, с древнейших времен имевшая огромную важность. В античной культуре эта традиция отразилась в сохранении священного огня жрицами храма богини Весты, в настоящее время — в ритуале зажжения и сохранения Олимпийского огня, символизирующего преемственность спортивных идеалов.</w:t>
      </w:r>
    </w:p>
    <w:p>
      <w:pPr>
        <w:pStyle w:val="Style13"/>
        <w:rPr/>
      </w:pPr>
      <w:r>
        <w:rPr/>
        <w:t>Воздушная стихия. Одна из фундаментальных стихий мироздания. Воздушная стихия — это жизненная энергия, которая связана с дыханием или тем, что йоги называют «праной». Воздух описывается в виде дыхания, дуновения ветра, обладающих множеством символических значений. Этот мотив представлен во многих космогонических мифах (андаманский Пулуга, олицетворение муссонного ветра, созидатель мира; дух божий, носящийся над водами; варианты мифов о яйце мировом, снесенным крылатым, то есть воздушным божеством). В древнеегипетской мифологии бог воздуха Шу порождает небо и землю. В индуистской мифологии выдох Брахмы означает сотворение мира, а вдох — его уничтожение. В китайской мифологии этот же образ животворящего дыхания представлен в виде открывающихся и закрывающихся небесных ворот, соответствующих принципам инь и ян. В Древней Греции особенной популярностью (в частности у поэтов) пользовались Борей и Зефир, у римлян — Аквилон и Фавоний, которые связывались с четырьмя сторонами света, временами года, природными циклами. В древнеиндийской мифологии бог ветра Ваю — жизненное дыхание. В иудаистической мифологии дыхание Яхве обозначает непрерывное творение мира. Сотворив человека, бог вдохнул ему душу. В Новом завете воскресший Иисус, явившись ученикам, «дунул, и говорит им: примите духа Святого». Во многих мифологиях, в частности в кельтской, дуновение наделяется магической функцией: дуновение друида разрушает вражеские укрепления, обращает врагов в камни и т. п. Известно применение дыхания изо рта в рот через бычий или бараний рог в магической практике множества народов с целью изгнания злых духов.</w:t>
      </w:r>
    </w:p>
    <w:p>
      <w:pPr>
        <w:pStyle w:val="Style13"/>
        <w:rPr/>
      </w:pPr>
      <w:r>
        <w:rPr/>
        <w:t>Водная стихия. Древний универсальный символ чистоты, плодородия и источник самой жизни. Во всех известных легендах о происхождении мира жизнь произошла из первородных вод, женского символа потенции, лишенной формы. В общем смысле вода — эмблема всех жидкостей в материальном мире, принципов их циркуляции (крови, сока растений), растворения, смешения, сцепления, рождения и возрождения. «Ригведа» возносит похвалу воде как носителю всего сущего. Считалось, что чистая вода, особенно роса, родниковая и дождевая вода имеет целебные свойства и является формой божественной милости, даром матери-земли (родниковая вода) или небесных богов (дождь и роса). Почтительное отношение к свежей воде как очищающему элементу особенно свойственно религиозным традициям стран. Это демонстрируют иудейские, христианские и индейские ритуалы очищения или крещения. Крещение соединяет в себе очищающие, растворяющие и плодородные свойства воды: смывание греха, растворение старой жизни и рождение новой. Мифы о Потопе, в которых уничтожается погрязшее в грехах человечество, — пример символизма очищения и возрождения.</w:t>
      </w:r>
    </w:p>
    <w:p>
      <w:pPr>
        <w:pStyle w:val="Style13"/>
        <w:rPr/>
      </w:pPr>
      <w:r>
        <w:rPr/>
        <w:t>В легендах и фольклоре озёра — двухсторонние зеркала, разделяющие естественный и сверхъестественный миры. Божества озер и источников, традиционно юные и обладающие даром пророчества и целительства духи, часто умиротворялись дарами — отсюда обычай бросать монеты в фонтаны и загадывать при этом желание. В суевериях символизм очищающей власти воды был настолько силен, что считалось, что она отталкивает зло. Отсюда обычай выявлять ведьм, бросая подозреваемых в водоем. Прекрасным примером силы этой стихии служит высказывание китайского ученого XI века: «Из всех стихий в качестве своего наставника мудрец должен взять воду. Вода уступчива, но всепобеждающа. Вода тушит Огонь или, признавая себя как бы потерпевшей поражение, исчезает в виде пара и снова возвращается. Вода смывает мягкую Землю или, натолкнувшись на скалы, ищет обходной путь... Она насыщает атмосферу, чтобы затих Ветер. Вода с обманчивой скромностью уступает препятствиям, так как никакая сила не может помешать ей следовать по предназначенному курсу к морю. Вода побеждает своей уступчивостью; она никогда не атакует, но всегда побеждает в решающей битве».</w:t>
      </w:r>
    </w:p>
    <w:p>
      <w:pPr>
        <w:pStyle w:val="Style13"/>
        <w:rPr/>
      </w:pPr>
      <w:r>
        <w:rPr/>
        <w:t>Земная стихия. Значительная часть сюжетов с участием обожествленной земли содержится в космогонических мифах, рассказывающих о первоначальной божественной паре — небе и земле, союз которых послужил началом жизни во Вселенной, от которого произошли все остальные боги. Широко распространено представление о возникновении земли из вод мирового океана, откуда ее вылавливает тот или иной мифологический персонаж (скандинавский Тор, древнеиндийский Праджанати, полинезийский Маци и др.). В греческой мифологии, возникшая из хаоса земля (Гея) создает из себя небо (Уран), от их брака происходят титаны. Вещественными символами союза неба и земли в архаических космологиях являются дождь, дающий жизнь растениям и животным, а также молния и удар метеорита. При делении космоса на небо, землю и преисподнюю земля (средняя зона) рассматривается как место обитания людей, для которых тем самым перемещение в другую зону обязательно оказывается путешествием вверх или вниз. Положение земли, окруженной мировым океаном, оказывается срединным и для горизонтальной проекции космоса. Воспринимаемая как центр космоса земля характеризуется максимальной сакрализованностью и чистотой, поскольку центр рассматривался как священный эмбрион Вселенной, своеобразный космос в космосе. Геоцентрическая концентрация, господствующая в архаических культурах, является, видимо, источником повсеместных представлений о том, что умерший должен быть похоронен в родной земле или при погребении должна быть использована хотя бы горсть ее.</w:t>
      </w:r>
    </w:p>
    <w:p>
      <w:pPr>
        <w:pStyle w:val="Style13"/>
        <w:rPr/>
      </w:pPr>
      <w:r>
        <w:rPr/>
        <w:t>И все-таки, что такое Стихия? Ошибочно принимать за Стихию ее проявление. Кто-то любит воду, морскую гладь и может часами сидеть, смотреть на неподвижную воду, беседовать с ней. При этом человек общается не с водой, которую пьет, использует для технических нужд и т. п., а со стихией Вода. В обыденном понимании Вода — это проявление творчества Стихии, но не сама Стихия. Когда мы смотрим на картину, мы понимаем, что ее создал художник. Однако мы не утверждаем, что картина и есть сам художник.</w:t>
      </w:r>
    </w:p>
    <w:p>
      <w:pPr>
        <w:pStyle w:val="Style13"/>
        <w:rPr/>
      </w:pPr>
      <w:r>
        <w:rPr/>
        <w:t>Такие же рассуждения допустимы и в отношении других стихий.</w:t>
      </w:r>
    </w:p>
    <w:p>
      <w:pPr>
        <w:pStyle w:val="Style13"/>
        <w:rPr/>
      </w:pPr>
      <w:r>
        <w:rPr/>
        <w:t>В наше время официальная медицина все больше ассимилирует древние, традиционные знания о человеке и его взаимодействии с окружающей средой. Медицина возвращается к мировоззренческим истокам, становясь поистине традиционной, то есть основанной на тысячелетних традициях человеческих цивилизаций.</w:t>
      </w:r>
    </w:p>
    <w:p>
      <w:pPr>
        <w:pStyle w:val="Style13"/>
        <w:rPr/>
      </w:pPr>
      <w:r>
        <w:rPr/>
        <w:t>Современная китайская и тибетская медицина основана на соединении учения о биоэнергии и пяти стихиях, отображенных в организме биологически активными точками. Главным источником знаний, согласно тибетской медицине, считается трактат, именуемый «Чжуд-ши». В нем дается краткая формулировка самой сути подхода традиционной индо-тибетской медицины к лечению: «Наука врачевания учит, как уравновешивать первоэлементы человеческого тела». Все теоретические концепции индо-тибетской (и китайской) медицины опираются на учение о первоэлементах, «стихиях» — земле, воде, воздухе, огне и пространстве. Вся суть подхода к питанию, образу жизни, лекарствам состоит в том, чтобы на основе знаний о первоэлементах тела данного человека помочь ему уравновесить их. Уравновешенность первоэлементов — источник здоровья, долгой жизни, благоденствия. Человеческие страсти и незнание, климатические нагрузки и неправильное питание служат причинами нарушения естественного равновесия первоэлементов. Искусство жизни и врачевания состоит в умении определить эти нарушения и сбалансировать их.</w:t>
      </w:r>
    </w:p>
    <w:p>
      <w:pPr>
        <w:pStyle w:val="Style13"/>
        <w:rPr/>
      </w:pPr>
      <w:r>
        <w:rPr/>
        <w:t>Тибетская медицина классифицирует все заболевания человеческого тела по четырем стихиям и исцеляет больных сообразно представлениям о мироздании, бытующим в Поднебесной. Долгое время официальная европейская медицина отказывалась признавать существование в человеческом организме энергетических каналов, меридианов и чакр, поскольку морфологически выявить таковые не представляется возможным. Однако недавние эксперименты позволили методами радиологии выявить сеть энергетических каналов, меридианов и чакр, известных древним на протяжении многих тысячелетий. Рефлексотерапия вошла в арсенал современной медицины, хотя и до этого массаж активных точек и иглоукалывание показывали высокую эффективность. Иглорефлексотерапия в древней китайской и индуистской медицине основана на так называемом тибетском кресте как символе легендарных пяти элементов — Огня, Воды, Ветра, Земли и Пятого Элемента.</w:t>
      </w:r>
    </w:p>
    <w:p>
      <w:pPr>
        <w:pStyle w:val="Style13"/>
        <w:rPr/>
      </w:pPr>
      <w:r>
        <w:rPr/>
        <w:t>Современная оценка стихий соответствует представлениям европейской медицины. Недаром говорится: «Солнце, воздух и вода — наши лучшие друзья!». Самый распространенный элемент на планете — вода — обладает уникальными свойствами. В значительной мере здоровье человека определяется качеством потребляемой воды. Вода замечательна и способностью хранить и передавать информацию. Лечебными свойствами характеризуются минеральные воды, рассолы и грязи. Живое и неживое едины и в жизни и в смерти, как все сущее. Воде земной, обычной иногда приписываются чудодейственные свойства. Обсуждается вероятность того, что вода «помнит» вещества, которые в ней когда-то растворяли; что вода поддается магнитной обработке; что вода меняет свои физические свойства в зависимости от цвета скатерти, на которой стоит стакан... И если это возможно, то «память» воды сможет объяснить действие гомеопатии как официально признанного метода лечения. Гомеопаты растворяют лекарство в таких ничтожных концентрациях, что на десяток литров воды остается буквально несколько молекул лекарства.</w:t>
      </w:r>
    </w:p>
    <w:p>
      <w:pPr>
        <w:pStyle w:val="Style13"/>
        <w:rPr/>
      </w:pPr>
      <w:r>
        <w:rPr/>
        <w:t>Вода — мощный лечебный фактор, о чем свидетельствуют результаты различных режимов бальнеотерапии (от лат. balneum — баня, купание) — использования природных и искусственно приготовленных минеральных вод для профилактики и лечения различных заболеваний и с целью медицинской реабилитации. К бальнеотерапии относится также использование минеральных вод для питья, промывания-орошения кишечника, ингаляции и т. п. Бальнеология так же стара, как и человечество. В древние времена обращение к целительным силам воды было привычным и естественным. Во многих районах мира культ источников сохранился до сих пор. Там, где утвердилась техногенная цивилизация, бьющим из-под земли ключам придали вид декоративных фонтанов, направили их в мраморные чаши. Бывать «на водах» стало престижно. Вокруг источников выросли курортные города, ставшие центрами светской жизни. Лечебное действие бальнеотерапевтических процедур основано главным образом на рефлекторном и гуморальном механизмах, то есть осуществляется через нервную систему и кровь. Минеральные воды — это сложные растворы, в которых компоненты находятся в виде ионов недиссоциированных молекул, коллоидных частиц и растворенных газов. Они содержат те же вещества, которые присутствуют в организме человека, и их целебное действие состоит в восполнении нарушенного равновесия. Химический состав минеральных вод точно известен, и его можно воспроизвести в лабораторных условиях, однако лечебное действие природных минеральных вод, сформированных за счет вымывания химических элементов из геологических пород в течение длительного периода, неадекватно искусственным водам. Минеральные воды различаются по составу, по степени минерализации, по температуре, по кислотно-щелочной реакции. Помимо растворенных солей, определяющих ионный состав вод, в них также содержатся газы (сероводород, углекислый газ, азот, метан, радон) и биологически активные микрокомпоненты (железо, мышьяк, йод, бром, бор). По температуре различаются холодные (&lt; 20 °С); теплые (21–36 °С); горячие — термальные (37–42 °С); очень горячие — высокотермальные (42 °С) минеральные воды. Высокотермальные воды достигают температуры более 90 °С.</w:t>
      </w:r>
    </w:p>
    <w:p>
      <w:pPr>
        <w:pStyle w:val="Style13"/>
        <w:rPr/>
      </w:pPr>
      <w:r>
        <w:rPr/>
        <w:t xml:space="preserve">Каждый тип минеральных вод оказывает специфическое действие на организм, обусловленное главным образом наличием в них так называемых ведущих химических ингредиентов. Сероводородные ванны восстанавливают нарушенное равновесие нервных процессов, стимулируют функции щитовидной железы, половых желез, системы иммунитета, оказывают противовоспалительное и обезболивающее действие. Азотные ванны обладают седативным и болеутоляющим действием, улучшают гемодинамику, снижают артериальное давление. Более выраженным, чем другие виды ванн, термическим и гидростатическим действием обладают солевые ванны. Они оказывают болеутоляющее, успокаивающее действие, усиливают обменные процессы, способствуют рассасыванию воспалительных инфильтратов. Радоновые ванны назначают при заболеваниях периферической нервной системы и опорно-двигательного аппарата с выраженным болевым синдромом, неврастении с преобладанием процессов возбуждения. </w:t>
      </w:r>
    </w:p>
    <w:p>
      <w:pPr>
        <w:pStyle w:val="Style13"/>
        <w:rPr/>
      </w:pPr>
      <w:r>
        <w:rPr/>
        <w:t>Обсуждая целебные свойства воздуха, уместно заметить, что древние врачи и философы уделяли огромное значение этой Стихии, воспринимая ее как одну из наиболее активных сил Мироздания, в отличие от наименее активных — Воды и Огня. Учение йогов воспринимает свежий и чистый Воздух как неограниченный и мощный источник, в пополнении которым нуждается каждое живое существо. Древние врачи считали, что гармония всех четырех стихий необходима каждому, и нарушение хотя бы одного элемента необратимо ведет к болезни. По античным представлениям стихия Воздуха представлена в центре грудной клетки, в области сердца, и ей соответствует кожа как орган осязания. Гиппократ утверждал, что «воздух — величественный властитель всего и во всем», что здоровье порождается равномерным движением «ветра» в теле, а болезнь возникает из-за нарушения этой равномерности.</w:t>
      </w:r>
    </w:p>
    <w:p>
      <w:pPr>
        <w:pStyle w:val="Style13"/>
        <w:rPr/>
      </w:pPr>
      <w:r>
        <w:rPr/>
        <w:t>В современном мире от качества воздуха зависит качество жизни человека. Составной компонент воздуха — кислород, благодаря которому проходит большая часть обменных процессов в нашем организме. Кроме кислорода (20,95 %), в воздухе содержится азот (78,08 %), аргон (0,93 %), углекислый газ (0,03 %), гелий, неон, криптон, ксенон, озон, радон, водород, перекись водорода, аммиак, йод (0,01 %). Состав воздуха не постоянен и очень зависит от множества технологических и природных факторов. Изменение качественного и количественного состава воздуха значительно влияет на человеческий организм, проявляясь как острыми, так и хроническими заболеваниями органов дыхания, кожи, а также сопряжено с риском развития опухолевых заболеваний. К примеру, снижение уровня кислорода в атмосфере примерно до 17 % приводит к одышке и учащенному сердцебиению, а при 12 % атмосфера становится опасна. Небольшие концентрации углекислого газа в воздухе (до 3 %) стимулируют дыхание вследствие раздражения дыхательного центра. При 6 % появляется одышка и слабость, при 10 % возможно обморочное состояние, при 20–25 % — смертельное отравление. Очень опасен продукт горения углеводородных соединений при недостаточном поступлении кислорода — угарный газ, который даже в небольших дозировках опасен для человеческого организма.</w:t>
      </w:r>
    </w:p>
    <w:p>
      <w:pPr>
        <w:pStyle w:val="Style13"/>
        <w:rPr/>
      </w:pPr>
      <w:r>
        <w:rPr/>
        <w:t>Аэротерапия — лечебный метод, основанный на воздействии открытого воздуха без прямого солнечного облучения. Он состоит в пребывании на открытом воздухе в дневное и ночное время (сон на открытых верандах, балконах), прогулки. Метод аэротерапии рекомендуется при заболеваниях нервной и сердечно-сосудистой систем, применяется у больных с заболеваниями легких, а также широко используется как средство закаливания здоровых людей. Аэротерапия, или лечение воздухом, — это дозированное воздействие свежего воздуха на организм человека. Такой вид лечения никому не противопоказан. Корифей русской медицины Т. А. Захарьин говорил, что по силе воздействия на организм свежий воздух превосходит все лекарственные и лечебные средства. Воздушные ванны улучшают обмен веществ, функцию органов кровообращения и почек, оказывают благоприятное влияние на работу органов пищеварения, а также на нервно-психическую сферу больного. Улучшаются настроение, сон, аппетит, появляется бодрость, снижается повышенная возбудимость, исчезают головные боли. В настоящее время воздушные ванны широко используются с лечебной и профилактической целью в течение всего года.</w:t>
      </w:r>
    </w:p>
    <w:p>
      <w:pPr>
        <w:pStyle w:val="Style13"/>
        <w:rPr/>
      </w:pPr>
      <w:r>
        <w:rPr/>
        <w:t>Снизить загрязненность окружающего нас воздуха можно, если каждый начнет понимать важность этого бесценного газа. Чтобы избавиться от вредных примесей в воздухе, нужно уменьшить токсичность технологических производств, заменить субстраты менее токсичными, использовать современные методы очистки и др. Для того чтобы улучшить состояние воздуха в собственной квартире, нужно чаще проветривать комнаты, не курить в помещении, бороться с запыленностью. Целесообразно ограничить использование отапливающих приборов сухого накала, которые снижают уровень кислорода и уменьшают влажность воздуха в помещениях.</w:t>
      </w:r>
    </w:p>
    <w:p>
      <w:pPr>
        <w:pStyle w:val="Style13"/>
        <w:rPr/>
      </w:pPr>
      <w:r>
        <w:rPr/>
        <w:t>Cтихию Огня олицетворяет Солнце. Огонь может быть как благотворным, так и опасным для здоровья. Человек, животные, растения приспособились к жизни на дне земной атмосферы, в толще которой космические лучи поглощаются почти полностью. Солнце — самая близкая к нашей планете звезда — излучает колоссальное количество тепла, обеспечивающего жизнь на Земле. Прежде чем достигнуть поверхности Земли, солнечная энергия проходит через земную атмосферу и подвергается изменениям двоякого рода: солнечная энергия убывает количественно вследствие поглощения солнечных лучей воздухом и содержащимися в нем примесями, она изменяется и качественно в результате рассеивания и отражения. Различают четыре вида солнечной радиации — прямую, рассеянную, отраженную и суммарную. Прямая поступает на земную поверхность непосредственно от солнца. Часть солнечной энергии, попадая в атмосферу, рассеивается в ней и идет к Земле не от солнечного диска, а от всех точек небосвода. Это так называемая рассеянная радиация. Отражаясь от воды, песка, деревьев, зданий, солнечные лучи создают отраженную радиацию. Прямая, рассеянная и отраженная радиация в сумме составляет суммарную радиацию.</w:t>
      </w:r>
    </w:p>
    <w:p>
      <w:pPr>
        <w:pStyle w:val="Style13"/>
        <w:rPr/>
      </w:pPr>
      <w:r>
        <w:rPr/>
        <w:t>Солнечный свет человек воспринимает как прозрачный, бесцветный. Но если пропустить его через специальное устройство, окажется, что лучи солнца имеют окраску. Они образуют спектр — тонкий переход цветов: красный — оранжевый — желтый — зеленый — голубой — синий — фиолетовый. Перечисленные цвета составляют видимую часть спектра, доступную нашему зрению. Есть и невидимые лучи: инфракрасные, примыкающие к красному участку спектра и обладающие тепловыми свойствами; а также ультрафиолетовые, лежащие за пределами фиолетового участка спектра и проявляющие фотохимические и биологические свойства.</w:t>
      </w:r>
    </w:p>
    <w:p>
      <w:pPr>
        <w:pStyle w:val="Style13"/>
        <w:rPr/>
      </w:pPr>
      <w:r>
        <w:rPr/>
        <w:t>Гелиотерапия основана на использовании целебных свойств солнечного излучения. Инфракрасная часть солнечного спектра повышает температуру кожи и поверхностно расположенных тканей, обладает бактерицидным действием. Ультрафиолетовое излучение увеличивает общее количество белка в крови, способствует активности ферментов. Под его влиянием образуются витамин D, необходимый для нормального обмена фосфора и кальция в организме, и пигменты, повышается сопротивляемость организма, улучшаются приспособительные и защитные функции. Гелиотерапия занимает одно из важнейших мест среди климатических факторов, применяемых с лечебной и профилактической целью. Солнечные ванны принимаются на пляжах и открытых соляриях, на лесных и парковых полянах. Умеренное солнечное облучение положительно влияет при атеросклерозе, ревматических пороках сердца, неврастении, вегетососудистых нарушениях, преходящих нарушениях мозгового кровообращения. Избыточное солнечное облучение имеет совсем противоположный эффект и снижает сопротивляемость организма к инфекционным заболеваниям.</w:t>
      </w:r>
    </w:p>
    <w:p>
      <w:pPr>
        <w:pStyle w:val="Style13"/>
        <w:rPr/>
      </w:pPr>
      <w:r>
        <w:rPr/>
        <w:t>Земля как Стихия занимает особое место в жизни человека и обладает целым рядом оздоравливающих свойств.</w:t>
      </w:r>
    </w:p>
    <w:p>
      <w:pPr>
        <w:pStyle w:val="Style13"/>
        <w:rPr/>
      </w:pPr>
      <w:r>
        <w:rPr/>
        <w:t>Лечебная грязь, или пелоид (от греч. pe–los — глина), представляет собой природный продукт, формировавшийся много лет в естественных условиях с участием геологических и биологических процессов под влиянием физико-географических и биологических факторов: почва, климат, рельеф, гидрогеология, флора, фауна и т. д. По структуре лечебные грязи — это сложная физико-химическая система, состоящая из остова грязи, коллоидного комплекса и грязевого раствора. Остов грязи (его грубодисперсная часть) включает глинистые и известковые частицы, слаборастворимые соли магния и кальция, грубые органические остатки. Коллоидный комплекс (тонкодисперсная часть) состоит из более мелких частиц, органических и органоминеральных соединений среды, кремниевой кислоты, гидросульфида железа. Наконец, грязевой раствор, пропитывающий грязь и составляющий от 25 до 97 % от ее массы, состоит из воды и растворенных в ней солей, органических веществ, в том числе гуминовых кислот и газов. С грязевым раствором связано химическое действие. Главную роль в переработке отмерших животных и растений при формировании грязи играет грязевая микрофлора. Она способствует обогащению грязи сероводородом и придает ей бактерицидные свойства. Важный компонент грязи — биологически активные вещества, обусловливающие лечебное и физиологическое действие. Например: энзимы, гормоноподобные вещества, биогенные стимуляторы, микроэлементы (медь, йод, молибден, бериллий, цирконий, ванадий, стронций, титан и т. д.). Биогенные стимуляторы образуются в растениях и предохраняют их от заболеваний. Это ненасыщенные жирные кислоты — янтарная, муравьиная, соединения железа и серы, гуминовые кислоты, обладающие выраженными стимулирующими свойствами, а также антибактериальные вещества, произведенные плесенью, бактериями и грибами.</w:t>
      </w:r>
    </w:p>
    <w:p>
      <w:pPr>
        <w:pStyle w:val="Style13"/>
        <w:rPr/>
      </w:pPr>
      <w:r>
        <w:rPr/>
        <w:t>Различные типы лечебных грязей имеют ряд общих физических свойств, в том числе пластичность, которая определяет способность грязи удерживаться на теле. Общими являются и тепловые свойства. Для грязей характерна высокая теплоемкость при относительно низкой теплопроводности и практическом отсутствии конвекционной теплопередачи. Такое сочетание свойств обусловливает высокую способность пелоидов удерживать тепло и позволяет проводить процедуры теплолечения при более высокой температуре, чем водные.</w:t>
      </w:r>
    </w:p>
    <w:p>
      <w:pPr>
        <w:pStyle w:val="Style13"/>
        <w:rPr/>
      </w:pPr>
      <w:r>
        <w:rPr/>
        <w:t>Грязевые процедуры оказывают рефлекторное и гуморальное влияние на различные органы и системы, осуществляемое через нервную и эндокринную системы. Отмечается седативное, обезболивающее, спазмолитическое действие. Благоприятно влияет грязелечение на иммунологическую реактивность. Оно снижает интенсивность аллергических реакций. В наибольшей степени эффект грязелечения проявляется местно — в очаге поражения и воздействия. Это противовоспалительное, обезболивающее и рассасывающее действие, улучшение трофики и регенерации тканей. Грязелечение рассматривают как один из эффективных методов лечения хронических воспалительных процессов. Лечение грязями показано при воспалительных и дистрофических заболеваниях и последствиях травм опорно-двигательного аппарата, длительно незаживающих язвах и ранах, поражениях и последствиях травм центральной и периферической нервной системы, гинекологических заболеваниях (метрит, эндометрит, аднексит), болезнях желудочно-кишечного тракта (хронический гастрит, язвенная болезнь), хронических неспецифических заболеваниях бронхов и легких.</w:t>
      </w:r>
    </w:p>
    <w:p>
      <w:pPr>
        <w:pStyle w:val="Style13"/>
        <w:rPr/>
      </w:pPr>
      <w:r>
        <w:rPr/>
        <w:t>В лечебной практике широко используют также менее традиционные виды творческого проявления стихии Земля: соляные шахты для спелеотерапии. Учёные давно заметили, что микроклимат подземного царства выгодно отличается от привычной земной атмосферы. В спелеокамере на организм больного оказывают воздействие физические факторы внешней среды: газовый состав, высокая ионизация воздуха, ингаляция высокодисперсного аэрозоля, температура, влажность. Целительны и психологические факторы: соответствующая обстановка проведения процедур, ощущение временной изоляции от «агрессивной» внешней среды. Важны временная элиминация аллергенов, практически полное их отсутствие в воздухе спелеокамеры, в том числе аллергенов микробного происхождения.</w:t>
      </w:r>
    </w:p>
    <w:p>
      <w:pPr>
        <w:pStyle w:val="Style13"/>
        <w:rPr/>
      </w:pPr>
      <w:r>
        <w:rPr/>
        <w:t>В состав сильвинита соляных шахт входят более 35 различных микроэлементов, в том числе натрий, калий, магний, хлор и бром. Все эти вещества при испарении с поверхности пещеры насыщают воздух сложным солевым аэрозолем. В результате атмосфера становится похожей на микроклимат морского побережья, который, как известно, обладает целительными свойствами. К тому же в воздух выделяется огромное число лёгких аэроионов. Они способствуют нормализации обменных процессов, снижают давление, увеличивают количество эритроцитов и улучшают течение множества биохимических реакций. Высокая концентрация солей и аэроионов приводит к тому, что в воздухе почти не остаётся пыли, бактерий и аллергенов. Пребывание в спелеокабинете и соляных шахтах рекомендуется тем людям, которые страдают от патологии бронхов и лёгких. Бронхиальная астма, хронические бронхиты различного происхождения, аллергические риниты стоят на первом месте в списке показаний для «пещерного лечения». Второе место занимают болезни кожи — нейродермит, экзема и псориаз. Но для того чтобы стать гостем соляной пещеры, вовсе не обязательно чем-либо болеть. Абсолютно здоровому человеку сильвинитовый микроклимат также полезен: улучшится сон, уменьшится раздражительность и усталость, поднимется общий тонус организма. Специалисты утверждают, что серию из 10–15 сеансов можно приравнять к отпуску, проведённому на взморье или горном курорте. Однако тем, кто соблазнился таким приятным лечением, нельзя забывать, что спелеотерапия имеет и свои противопоказания. К ним относятся обострения всех хронических заболеваний, острые инфекции, злокачественные новообразования, туберкулёз, беременность и частые кровотечения.</w:t>
      </w:r>
    </w:p>
    <w:p>
      <w:pPr>
        <w:pStyle w:val="Style13"/>
        <w:rPr/>
      </w:pPr>
      <w:r>
        <w:rPr/>
        <w:t>Совместное творческое проявление всех четырех стихий: Огня (солнца), Воздуха, Воды, Земли — широко используется в климатотерапии. Климатотерапия (синоним климатолечение) — совокупность методов лечения, использующих дозированное воздействие климата данной местности и специальных климатических процедур. Лечебно-профилактическое воздействие климата на организм обусловлено рядом географических факторов и явлений, их физическими свойствами: положением местности над уровнем моря, атмосферным давлением, температурой, влажностью, движением воздуха, количеством осадков, интенсивностью солнечной радиации, состоянием атмосферного электричества, облачностью и др.</w:t>
      </w:r>
    </w:p>
    <w:p>
      <w:pPr>
        <w:pStyle w:val="Style13"/>
        <w:rPr/>
      </w:pPr>
      <w:r>
        <w:rPr/>
        <w:t>Смена климата и кратковременное пребывание больного в местности с благоприятным для него климатом оказывает стимулирующее влияние на организм, способствует тренировке адаптационных механизмов, нормализации реактивности и нарушенных функций организма, более благоприятному течению патологического процесса.</w:t>
      </w:r>
    </w:p>
    <w:p>
      <w:pPr>
        <w:pStyle w:val="Style13"/>
        <w:rPr/>
      </w:pPr>
      <w:r>
        <w:rPr/>
        <w:t>Одна из основных особенностей климатотерапии состоит в том, что климатические факторы — естественные раздражители для организма человека, которые действовали на него в процессе эволюции, становления и совершенствования нейрогуморальной регуляции и других регуляторных механизмов. Имея сложную структуру, климатопогодные факторы влияют на различные рецепторные системы организма, вызывают рефлекторные изменения в деятельности различных органов, улучшают и восстанавливают биологические связи организма с окружающей средой. К общефизиологическим реакциям организма при климатотерапии относятся: тренировка термоадаптационных механизмов, лежащая в основе закаливания; стимуляция и нормализация различных видов обменных процессов, повышение снабжения организма кислородом (природная оксигенотерапия); нормализация специфической и неспецифической реактивности, гипосенсибилизация; улучшение и восстановление нарушенных функций дыхательной, сердечно-сосудистой и других систем. Климатотерапия возмещает недостаток природно-климатических факторов (естественного УФ-излучения, аэроионов, кислорода и др.), что способствует устранению связанных с этим патологических явлений (световое голодание, гипоксия и др.), предупреждению ряда заболеваний.</w:t>
      </w:r>
    </w:p>
    <w:p>
      <w:pPr>
        <w:pStyle w:val="Style13"/>
        <w:rPr/>
      </w:pPr>
      <w:r>
        <w:rPr/>
        <w:t>Процедуры климатотерапии дозируют с учетом индивидуальных особенностей организма и физиологического действия основного фактора. Для определения продолжительности процедур климатотерапии разработаны специальные дозиметрические таблицы, созданы автодозаторы с программным устройством. Для проведения процедур климатотерапии используют специальные сооружения и устройства: веранды и лоджии при лечебных корпусах, климатопавильоны, аэросолярии и лечебные пляжи, оборудованные тентами, навесами, защитными экранами и т. д.</w:t>
      </w:r>
    </w:p>
    <w:p>
      <w:pPr>
        <w:pStyle w:val="Style13"/>
        <w:rPr/>
      </w:pPr>
      <w:r>
        <w:rPr/>
        <w:t>Климатотерапия применяется с целью повышения устойчивости организма к неблагоприятным внешним воздействиям (охлаждению и др.), профилактики заболеваний или их обострений, особенно связанных с переохлаждением, а также назначается больным после длительных заболеваний, связанных с нарушением реактивности (таких как ревматизм, бронхиальная астма и др.), обменных процессов (например, диабет, ожирение и др.), сопровождающихся нарушениями функции легких, сердечно-сосудистой и нервной систем, почек, гипоксией.</w:t>
      </w:r>
    </w:p>
    <w:p>
      <w:pPr>
        <w:pStyle w:val="Style13"/>
        <w:rPr/>
      </w:pPr>
      <w:r>
        <w:rPr/>
        <w:t>Разнообразие климатических условий требует дифференцированного подхода. Так, приморский климат средиземноморского типа (Южный берег Крыма) без резких суточных и годовых колебаний метеорологических факторов, с обилием солнца, возможностью морских купаний, наличием в воздухе морских солей и аэроионов показан при заболеваниях органов дыхания, сердечно-сосудистой и нервной системы, почек (летом), нарушениях обмена веществ. Условия влажных субтропиков (Черноморское побережье Кавказа) в сочетании с бальнеологическими методами (Сочи — Мацеста) рекомендуются для ряда заболеваний сердечно-сосудистой, нервной систем, опорно-двигательного аппарата. Климат курортов Прибалтики с частыми изменениями погоды, резкими сменами температуры, ветрами используется как средство тренировки и закаливания больных с заболеваниями сердечно-сосудистой, нервной системы, легких в стадии компенсации. Горный климат с пониженным парциальным давлением кислорода, повышенной солнечной радиацией и ионизацией, значительными суточными колебаниями температуры оказывает тренирующее действие, стимулирует обмен веществ, кроветворение. Его рекомендуют преимущественно для лечения больных туберкулезом и неспецифическими заболеваниями легких без легочно-сердечной недостаточности. Климат пустынь и полупустынь с сухим жарким летом и устойчивой погодой (Байрам-Али) благоприятен для больных с заболеваниями почек. Лесной климат средней полосы (умеренная температура, воздух, насыщенный летучими биологически активными веществами растений) рекомендуется при функциональных расстройствах нервной системы, сердечно-сосудистых заболеваниях (гипертоническая болезнь, ишемическая болезнь сердца, ревматические пороки сердца), легочной патологии.</w:t>
      </w:r>
    </w:p>
    <w:p>
      <w:pPr>
        <w:pStyle w:val="Style13"/>
        <w:rPr/>
      </w:pPr>
      <w:r>
        <w:rPr/>
        <w:t>Природные лечебные ресурсы, которыми располагает наша Земля, обильны и разнообразны. Однако курортологические ресурсы не безграничны, и к их освоению и использованию следует относиться бережно. Техногенная революция привела к катастрофическим последствиям в области экологии Земли. Земля — это живой организм, реагирующий не только на импульсы Вселенной, но и на человеческую деятельность. Корреляция стихийных бедствий со всплесками человеческой активности очевидна. Эпидемии, войны и землетрясения выступают ноосферными способами саморегуляции. Сама жизнь требует пересмотра подходов к эксплуатации земных недр, связанных в первую очередь с внедрением новых технологий. Более бережное использование природных ресурсов Земли, за счет улучшения качества очистки, создания безотходных производств, будет способствовать природному «заживлению ран», нанесенных Земле. Сложившаяся в настоящее время ситуация свидетельствует о том, что человечество в своем развитии переступило ту грань взаимодействия с природой, когда оно могло не заботиться о поддержании естественных условий своего существования.</w:t>
      </w:r>
    </w:p>
    <w:p>
      <w:pPr>
        <w:pStyle w:val="Style13"/>
        <w:rPr/>
      </w:pPr>
      <w:r>
        <w:rPr/>
        <w:t>Срок в 50 лет некоторые экологи считают предельным для наступления деградации Земли, если немедленно не начать действовать. Биосфера уже утратила или начинает утрачивать способность компенсировать происходящие в ней возмущения. По мнению многих ученых, в XXI веке Землю ждут глобальные катаклизмы и так называемый ресурсный голод. Ясно одно: человеку нужно как можно быстрее повернуться лицом к природе и снизить темпы беспощадного ее использования. Человеческая цивилизация становится дестабилизирующим фактором.</w:t>
      </w:r>
    </w:p>
    <w:p>
      <w:pPr>
        <w:pStyle w:val="Style13"/>
        <w:rPr/>
      </w:pPr>
      <w:r>
        <w:rPr/>
        <w:t>Традиционные представления о стихиях могут и должны получить современную интерпретацию. Такая интерпретация станет важной составной частью современного научного мировоззрения, которое представлено новой философской наукой — нооэтикой.</w:t>
      </w:r>
    </w:p>
    <w:p>
      <w:pPr>
        <w:pStyle w:val="Heading3"/>
        <w:rPr/>
      </w:pPr>
      <w:r>
        <w:rPr/>
        <w:t>2.2. Океан и жизнь</w:t>
      </w:r>
    </w:p>
    <w:p>
      <w:pPr>
        <w:pStyle w:val="Style13"/>
        <w:rPr/>
      </w:pPr>
      <w:r>
        <w:rPr/>
        <w:t>Нашу планету вполне можно было бы назвать Океанией, так как площадь, занимаемая водой, в 2,5 раза превышает территорию суши. Океанические воды покрывают почти 3/4 поверхности Земного шара слоем толщиной около 4000 м, составляя 97 % гидросферы, тогда как воды суши содержат всего лишь 1 %, а в ледниках сковано только 2 %. Средняя глубина Мирового океана составляет всего только 0,0007 радиуса земного шара. На долю океана, учитывая, что плотность его воды близка к 1, а плотность твердого тела Земли около 5,5, приходится малая часть массы нашей планеты. Существование глобальной неоднородности (материковость — океаничность) в сочетании с географической широтой и долготой определяет главнейшие особенности природы Земли. Суша и океан распределены по поверхности Земли неравномерно. Асимметрия суши и океана влечет за собой асимметрию в распределении всех остальных компонентов природы: климата, почв, животного и растительного мира; оказывает влияние на характер хозяйственной деятельности человека.</w:t>
      </w:r>
    </w:p>
    <w:p>
      <w:pPr>
        <w:pStyle w:val="Style13"/>
        <w:rPr/>
      </w:pPr>
      <w:r>
        <w:rPr/>
        <w:t>Согласно самой распространенной гипотезе, Земля возникла из вращающейся раскаленной газовой туманности, которая, постепенно охлаждаясь и сжимаясь, достигла огненно-жидкого состояния, а затем на ней образовалась кора. Состояние земной коры определяется силами напряжения и деформации, вызванными охлаждением и сжатием внутренней массы Земли.</w:t>
      </w:r>
    </w:p>
    <w:p>
      <w:pPr>
        <w:pStyle w:val="Style13"/>
        <w:rPr/>
      </w:pPr>
      <w:r>
        <w:rPr/>
        <w:t>По другой теории, выдвинутой в начале нашего века американскими учеными Т. Ч. Чемберленом и Ф. Р. Мултоном, Земля первоначально представляла собой массу газа, извергнутого под действием приливных сил с поверхности Солнца. Одновременно высвобождались мелкие частицы газа, которые, быстро сгущаясь, превращались в твердые тела, называемые планетезималями. Обладая большой силой тяжести, земная масса притягивала их. Таким образом, Земля достигла современных размеров благодаря процессу наращения, а не в результате сжатия, как утверждает первая гипотеза.</w:t>
      </w:r>
    </w:p>
    <w:p>
      <w:pPr>
        <w:pStyle w:val="Style13"/>
        <w:rPr/>
      </w:pPr>
      <w:r>
        <w:rPr/>
        <w:t>Почти все гипотезы сходятся на том, что образование океанических бассейнов было вызвано двумя главными причинами: во-первых, перераспределением пород различной плотности, происходившим в период отвердевания земной коры, и, во-вторых, взаимодействием сил в недрах сжимающейся Земли, которое вызвало революционные изменения в рельефе поверхности.</w:t>
      </w:r>
    </w:p>
    <w:p>
      <w:pPr>
        <w:pStyle w:val="Style13"/>
        <w:rPr/>
      </w:pPr>
      <w:r>
        <w:rPr/>
        <w:t>После образования земной коры ее поверхность начала быстро охлаждаться, так как тепло, получаемое из недр Земли, недостаточно компенсировало потерю тепла, излучаемого в пространство. По мере охлаждения водяные пары, окружавшие Землю, образовали облачный покров. Когда температура упала до уровня, при котором влага превратилась в воду, пролились первые дожди. Дожди, веками низвергавшиеся на поверхность Земли, были главным источником воды, которая заполнила океанические впадины. Море, таким образом, — это детище атмосферы, в свою очередь представлявшей собой газообразные выделения древней Земли. Часть воды поступала из недр Земли.</w:t>
      </w:r>
    </w:p>
    <w:p>
      <w:pPr>
        <w:pStyle w:val="Style13"/>
        <w:rPr/>
      </w:pPr>
      <w:r>
        <w:rPr/>
        <w:t>На Земле начал действовать процесс эрозии, или размыва. Он оказал глубокое воздействие на эволюцию суши и моря. Очертания морей, а вместе с ними и контуры океанов постоянно менялись. В результате эрозии и движения земной коры создавались новые моря, а дно старых поднималось и превращалось в сушу. По мере того как из-за постепенной потери тепла расплавленные недра Земли уменьшались в объеме, происходило горизонтальное сжатие коры, которая деформировалась. Возникали складчатые горные цепи, оседания коры.</w:t>
      </w:r>
    </w:p>
    <w:p>
      <w:pPr>
        <w:pStyle w:val="Style13"/>
        <w:rPr/>
      </w:pPr>
      <w:r>
        <w:rPr/>
        <w:t>В результате повторяющихся циклов сжатия и ослабления очертания больших океанических бассейнов претерпевали значительные изменения.</w:t>
      </w:r>
    </w:p>
    <w:p>
      <w:pPr>
        <w:pStyle w:val="Style13"/>
        <w:rPr/>
      </w:pPr>
      <w:r>
        <w:rPr/>
        <w:t xml:space="preserve">Очертания Мирового океана в первый период палеозойской эры — кембрийский, возраст которого исчисляется почти 500 млн лет, были совершенно не похожи на современные. Тихий океан, представлявший, возможно, рубец на земной коре, имел почти такие же очертания, как и теперь. Однако другие океаны захватывали большие районы, занятые теперь сушей. </w:t>
      </w:r>
    </w:p>
    <w:p>
      <w:pPr>
        <w:pStyle w:val="Style13"/>
        <w:rPr/>
      </w:pPr>
      <w:r>
        <w:rPr/>
        <w:t>В системе наук о Земле важное место занимает океанология, охватывающая всю сумму знаний о Мировом океане и его взаимосвязях с материковой частью Земли и атмосферой. Современная океанология опирается на достижения физики, химии, биологии, геологии и сама вносит существенный вклад в развитие различных наук, в том числе философии.</w:t>
      </w:r>
    </w:p>
    <w:p>
      <w:pPr>
        <w:pStyle w:val="Style13"/>
        <w:rPr/>
      </w:pPr>
      <w:r>
        <w:rPr/>
        <w:t>Мировой океан, являясь совокупностью всех морей и океанов Земли, оказывает огромное влияние на жизнедеятельность планеты. Огромная масса вод океана формирует климат, служит источником атмосферных осадков. Океан играет важную роль как аккумулятор тепла, так как поглощает инфракрасную радиацию, вследствие механизма испарения и конденсации. Над засушливыми районами эти влияния уменьшаются, и поэтому именно здесь мы наблюдаем самые большие суточные и годовые амплитуды температуры. С другой стороны, во влажных океанических районах наблюдаются наименьшие изменения температуры. Кроме того, являясь большим резервуаром тепла по сравнению с сушей, он ослабляет годовые колебания температуры. Из него поступает более половины кислорода, и он же регулирует содержание углекислоты в атмосфере, так как способен поглощать ее избыток. На дне Мирового океана происходит накопление и преобразование огромной массы минеральных и органических веществ. Геологические и геохимические процессы, протекающие в океанах и морях, оказывают очень сильное влияние на всю земную кору. Мировой океан играет важную роль в энергетическом балансе Земли. Именно Океан стал колыбелью жизни на Земле.</w:t>
      </w:r>
    </w:p>
    <w:p>
      <w:pPr>
        <w:pStyle w:val="Style13"/>
        <w:rPr/>
      </w:pPr>
      <w:r>
        <w:rPr/>
        <w:t>Согласно материалистическим взглядам на происхождение всех биологических видов, жизнь зародилась в океане несколько миллиардов лет тому назад. Первые псевдобиологические объекты, прототипы простейших одноклеточных организмов, плавали в питательном океанском бульоне, используя в своих структурах химические соединения из окружающей среды, видоизменялись под действием электрических разрядов и естественного радиационного фона планеты. Срок их существования ограничивался степенью устойчивости входящих в них соединений к агрессивному воздействию окружающей среды. Впоследствии из числа наиболее «удачливых» появились экземпляры, способные дублировать свои структуры в окружающем мире, проще говоря, способные к размножению. Победное шествие жизни по нашей планете завершилось появлением высшей биологической формы — человека.</w:t>
      </w:r>
    </w:p>
    <w:p>
      <w:pPr>
        <w:pStyle w:val="Style13"/>
        <w:rPr/>
      </w:pPr>
      <w:r>
        <w:rPr/>
        <w:t>Согласно теории академика А. И. Опарина, именно водная стихия была той движущей силой, тем первоисточником, из которого произошло все живое на планете Земля. Океанская вода дала жизнь всему земному. Человек — венец мироздания — на 80 % состоит из воды. Без участия воды невозможно протекание биохимических процессов на уровне клетки, ткани, организма. Жидкая среда клетки (цитоплазма) представляет собой водную взвесь различных структур — ядра, митохондрий, рибосом, органелл. Без водной среды Океана были бы невозможны процессы окисления, фотосинтеза, накопления энергии для роста и деления клетки.</w:t>
      </w:r>
    </w:p>
    <w:p>
      <w:pPr>
        <w:pStyle w:val="Style13"/>
        <w:rPr/>
      </w:pPr>
      <w:r>
        <w:rPr/>
        <w:t>Перечисленные факты должны определить наше трепетное отношение к водной океанской стихии как к источнику мироздания и стать основой бережного отношения к Океану в повседневной, хозяйственной или научно-исследовательской деятельности.</w:t>
      </w:r>
    </w:p>
    <w:p>
      <w:pPr>
        <w:pStyle w:val="Style13"/>
        <w:rPr/>
      </w:pPr>
      <w:r>
        <w:rPr/>
        <w:t>На протяжении веков широтой необъятного простора и грозным величием бушующих волн водная стихия манила сильных духом людей. Желание заглянуть за горизонт пробуждало жажду познания, было мощным стимулом поиска средств для осуществления планов. Научившись строить себе надёжные суда, люди решались выходить в море. Открытие новых земель давало новые знания, учило мореплавателей устанавливать контакты с местными жителями, создавало условия для обмена продуктами, товарами и культурными ценностями. На берегах морей возникали многонациональные поселения, что способствовало формированию новых народов — «народов моря» со своими генетическими и психофизиологическими особенностями. Можно сказать, что развитие цивилизации шло от моря. Морские пути порой становились более надёжными, чем сухопутные. Море всегда означало для людей прерывистость пространства и надежду на новую жизнь.</w:t>
      </w:r>
    </w:p>
    <w:p>
      <w:pPr>
        <w:pStyle w:val="Style13"/>
        <w:rPr/>
      </w:pPr>
      <w:r>
        <w:rPr/>
        <w:t>С давних времён человек стремился завоевать таинственную глубину, которая манила как любая тайна. Для освоения морских глубин изобреталось множество различных приспособлений. Человек, осмелившийся погрузиться в воды Мирового океана, испытывает ощущение возвращения в первородную среду обитания, удивительное чувство невесомости и свободы перемещения в безграничном трёхмерном пространстве. Погружаясь, человек на время становится частью подводного мира. Глубина — это очень разнообразный, яркий и живой мир, насыщенный морскими обитателями и диковинными растениями. В сознании миллионов людей морские исследования XX века неразрывно связаны с именем Жака Ива Кусто, которого называют пионером океана. Его книга «В мире безмолвия», написанная в соавторстве с Фредериком Дюма, стала бестселлером, позволяющим прикоснуться к удивительному подводному миру. Интересы естествознания, использование минеральных ресурсов, прогноз стихийных бедствий, да и просто погоды, проблема искусственного регулирования биологической продуктивности требуют постоянного и всестороннего изучения Океана. Чтобы сберечь этот резервуар жизни на планете, необходимо его знать. Научные исследования (акустические, гидрологические, гидрохимические, геофизические, метеорологические и биологические), которые проводятся на больших и малых глубинах, с поверхности земли и из космоса, обладают не только теоретической, но и практической значимостью.</w:t>
      </w:r>
    </w:p>
    <w:p>
      <w:pPr>
        <w:pStyle w:val="Style13"/>
        <w:rPr/>
      </w:pPr>
      <w:r>
        <w:rPr/>
        <w:t>Мировой океан играет всё большую роль в жизни человечества. Во-первых, он обеспечивает удобную и экономически выгодную коммуникацию, которая связывает удаленные друг от друга континенты и острова. Морской транспорт обеспечивает почти 80 % перевозок между странами. Во-вторых, благодаря химическому и физическому воздействию своих вод и биологической активности живых организмов, океан рассеивает и очищает поступающие в него отходы, сохраняя относительное равновесие экосистем Земли. В-третьих, это огромная кладовая минеральных, энергетических, растительных и животных богатств, которые при рациональном их потреблении и искусственном воспроизводстве могут считаться практически неисчерпаемыми.</w:t>
      </w:r>
    </w:p>
    <w:p>
      <w:pPr>
        <w:pStyle w:val="Style13"/>
        <w:rPr/>
      </w:pPr>
      <w:r>
        <w:rPr/>
        <w:t>Основной ресурс Мирового океана — морская вода. Она содержит 75 химических элементов, среди которых такие как уран, калий, бром, магний. Основной продукт морской воды — поваренная соль (33 % от мировой добычи). Добываются магний и бром, запатентованы методы получения целого ряда металлов, среди них медь и серебро, запасы которых в почве неуклонно истощаются. В связи с развитием ядерной энергетики существуют неплохие перспективы добычи урана и дейтерия из вод Мирового океана. Тогда как запасы урановых руд в земле уменьшаются, в океане их сосредоточено 10 млрд тонн. Дейтерий в океане вообще практически неисчерпаем: на каждые 5000 атомов обычного водорода приходится один атом тяжелого. Помимо выделения химических элементов, морская вода может быть использована для получения необходимой человеку пресной воды.</w:t>
      </w:r>
    </w:p>
    <w:p>
      <w:pPr>
        <w:pStyle w:val="Style13"/>
        <w:rPr/>
      </w:pPr>
      <w:r>
        <w:rPr/>
        <w:t>Недра океана, его дно богаты залежами полезных ископаемых. На континентальном шельфе находятся прибрежные россыпные месторождения — золото, платина; встречаются и драгоценные камни — рубины, алмазы, сапфиры, изумруды. Добыча жемчуга — еще один способ обогащения за счет обитателей моря, которому научился человек. Промысел жемчуга ведется во многих районах мира. Красивейшие жемчужины добывают в водах, омывающих Таити, Борнео, Калифорнию, Венесуэлу, Новую Гвинею и Мексику. Самые известные промыслы расположены в Персидском заливе.</w:t>
      </w:r>
    </w:p>
    <w:p>
      <w:pPr>
        <w:pStyle w:val="Style13"/>
        <w:rPr/>
      </w:pPr>
      <w:r>
        <w:rPr/>
        <w:t>Интересный вид минерального сырья Мирового океана — это знаменитые железомарганцевые конкреции, которыми покрыты громадные по площади подводные равнины. Конкреции представляют собой своеобразный «коктейль» из металлов: медь, кобальт, никель, титан, ванадий, а больше всего железа и марганца. Места их расположения общеизвестны, но результаты промышленной разработки пока ещё очень скромны. Зато полным ходом идёт разведка и добыча океанской нефти и газа на прибрежном шельфе, доля морской добычи приближается к 1/3 мировой добычи этих энергоносителей. Пока ещё нетронутой кладовой океана являются глубинные расщелины, где образуется новое дно. Так, например, горячие (более 60 °С) и тяжелые рассолы Красноморской впадины содержат огромные запасы серебра, олова, меди, железа и других металлов. Всё более и более важное экономическое значение принимает добыча материалов на мелководье. Вокруг Японии, к примеру, из морских шахт добывают подводные железосодержащие пески, уголь.</w:t>
      </w:r>
    </w:p>
    <w:p>
      <w:pPr>
        <w:pStyle w:val="Style13"/>
        <w:rPr/>
      </w:pPr>
      <w:r>
        <w:rPr/>
        <w:t>Движение и температурный режим вод Мирового океана — это неистощимые энергетические ресурсы. Суммарная мощность приливной энергии Океана оценивается от 1 до 6 млрд кВт/ч. Это свойство приливов и отливов использовалось еще в средние века.</w:t>
      </w:r>
    </w:p>
    <w:p>
      <w:pPr>
        <w:pStyle w:val="Style13"/>
        <w:rPr/>
      </w:pPr>
      <w:r>
        <w:rPr/>
        <w:t>Главное богатство Мирового океана — его биологические ресурсы: рыба, зоо- и фитопланктон и др. Биомасса Океана насчитывает 150 тыс. видов животных и 10 тыс. водорослей. Её общий объём оценивается в 35 млрд тонн. Человечество вылавливает ежегодно 85–90 млн тонн рыбы и обеспечивает около 20 % своих потребностей в белках животного происхождения. Помимо непосредственного лова рыбы, доставляющего человечеству пищу, существуют и другие морские промыслы, связанные главным образом с получением побочных продуктов, вырабатываемых морскими организмами, или с использованием их для промышленных и торговых целей. Это, прежде всего, промысел губок, охота на морских млекопитающих (китов и тюленей) и морских пресмыкающихся (черепах).</w:t>
      </w:r>
    </w:p>
    <w:p>
      <w:pPr>
        <w:pStyle w:val="Style13"/>
        <w:rPr/>
      </w:pPr>
      <w:r>
        <w:rPr/>
        <w:t>Китобойный промысел — один из древнейших способов эксплуатации морских богатств. Кроме мяса, главными продуктами, получаемыми от кита, являются жир, амбра (добывается из содержимого кишечника убитого кита), костяная мука, китовый ус. Жир кашалота особенно ценится в качестве смазочного материала, а воскообразное вещество, имеющееся в его голове, известное как спермацет, используется в медицине и для изготовления косметических средств. Амбра — чрезвычайно ценное вещество, используется как фиксатор для высококачественных духов.</w:t>
      </w:r>
    </w:p>
    <w:p>
      <w:pPr>
        <w:pStyle w:val="Style13"/>
        <w:rPr/>
      </w:pPr>
      <w:r>
        <w:rPr/>
        <w:t>Для человека весьма ценным как своим жиром, так и шкурой является тюлень. К наиболее важным с промысловой точки зрения видам принадлежат морские котики (северные районы Тихого океана, в особенности острова Прибылова и Командорские острова в Беринговом море). Другое морское млекопитающее, мех которого широко используется человеком, — морской бобр (калан). Хорошо обработанная шкурка калана — один из самых ценных мехов в мире. Известную коммерческую ценность представляет белый медведь (шкура, мясо, зубы).</w:t>
      </w:r>
    </w:p>
    <w:p>
      <w:pPr>
        <w:pStyle w:val="Style13"/>
        <w:rPr/>
      </w:pPr>
      <w:r>
        <w:rPr/>
        <w:t>Единственным морским пресмыкающимся, которое добывает человек, является черепаха. Особенно ценятся два рода: Eretmochelys и зеленая черепаха (Chelonia). Эти черепахи обитают в Атлантическом, Тихом и Индийском океанах. Первая поставляет ценный в коммерческом отношении черепаховый панцирь, вторая — мясо.</w:t>
      </w:r>
    </w:p>
    <w:p>
      <w:pPr>
        <w:pStyle w:val="Style13"/>
        <w:rPr/>
      </w:pPr>
      <w:r>
        <w:rPr/>
        <w:t>Планктон используется как богатая белками пища для домашней птицы и домашнего скота.</w:t>
      </w:r>
    </w:p>
    <w:p>
      <w:pPr>
        <w:pStyle w:val="Style13"/>
        <w:rPr/>
      </w:pPr>
      <w:r>
        <w:rPr/>
        <w:t>Морские водоросли — самые древние представители растительного мира, родоначальники растений, вышедших на сушу в палеозойскую эру. Водоросли за миллионы лет существования нашей планеты обрели уникальные свойства, которыми не обладает ни одно растение, растущее на земле. Морские водоросли с древних времен привлекали внимание человека. В летописях разных народов о них сохранились многочисленные сказания. Морские водоросли использовали не только как прекрасный пищевой продукт, но и как эффективное средство для профилактики и лечения многих заболеваний. Морские водоросли содержат комплекс биологически активных веществ: полиненасыщенные жирные кислоты, производные хлорофилла, полисахариды, фукоиданы, глюканы, галактины, пектины, альгиновую кислоту, растительные стерины, каротиноиды. У многих водорослей обнаружена противоопухолевая активность (ламинария, фукус), антимикробное, антибактериальное и противовирусное действие. Водоросли обладают антимутагенным и радиопротекторным действием, а также противовоспалительной и иммуномодулирующей активностью. Препараты из морских водорослей, морские водоросли и морепродукты служат поставщиками органического йода в организм человека.</w:t>
      </w:r>
    </w:p>
    <w:p>
      <w:pPr>
        <w:pStyle w:val="Style13"/>
        <w:rPr/>
      </w:pPr>
      <w:r>
        <w:rPr/>
        <w:t>На основе биологически активных веществ из морепродуктов разрабатываются лекарства и препараты, имеющие антиоксидантные, радиозащитные и иммуностимулирующие свойства, способствующие восстановлению здоровья людей.</w:t>
      </w:r>
    </w:p>
    <w:p>
      <w:pPr>
        <w:pStyle w:val="Style13"/>
        <w:rPr/>
      </w:pPr>
      <w:r>
        <w:rPr/>
        <w:t>Положительное воздействие океанической и морской среды используется с профилактической и лечебной целью. Климат, морская вода, морские грязи, водоросли, песок и прочие субстанции, получаемые из моря, составляют действующее начало талассотерапии. Она включает морские, воздушные (аэротерапия), солнечные (гелиотерапия) ванны и сочетается с лечебной гимнастикой, терренкуром (дозированная ходьба по пересеченной местности). Талассотерапию назначают здоровым людям с целью закаливания и первичной профилактики заболеваний, а также больным с сохраненными компенсаторными возможностями.</w:t>
      </w:r>
    </w:p>
    <w:p>
      <w:pPr>
        <w:pStyle w:val="Style13"/>
        <w:rPr/>
      </w:pPr>
      <w:r>
        <w:rPr/>
        <w:t>С древних времён известны целебные свойства морского климата при многих заболеваниях. Состав морского воздуха с наличием йода и других компонентов, фитонциды морских водорослей, повышенная ионизация и т. п. воздействуют на организм через дыхательные пути. Ландшафтные условия — необозримые просторы моря, шум морского прибоя, пёстрая гамма красок растительности, ароматы цветов положительно влияют на психоэмоциональную сферу человека. Лечение морским воздухом, активный метод закаливания и повышения защитных сил организма. Насыщенный озоном морской воздух действует как натуральный антибиотик.</w:t>
      </w:r>
    </w:p>
    <w:p>
      <w:pPr>
        <w:pStyle w:val="Style13"/>
        <w:rPr/>
      </w:pPr>
      <w:r>
        <w:rPr/>
        <w:t>Пребывание возле моря при благоприятных погодных условиях не ограничивается по времени. Особенно полезно быть у штормового моря, когда оно, превращаясь в гигантский природный ингаляторий, насыщает морской воздух мельчайшими капельками морской воды с электрическими зарядами, морскими солями, фитонцидами морских водорослей и другими полезными компонентами. Сон на открытом воздухе у моря способствует устранению кислородной недостаточности в организме и оказывает непосредственное действие на процессы дыхания и кровообращения. Воздушные морские ванны, особенно прохладные, повышают иммунобиологические свойства организма, его сопротивляемость к инфекциям. Морской бриз вызывает усиление активности органов дыхания и системы кровообращения, углубляя дыхание и стимулируя кожно-сосудистые рефлексы. Благодаря воздушным ваннам, увеличивается минутный объём кровообращения, ускоряется кровоток и увеличивается количество функционирующих капилляров. При аэротерапии в прохладный период значительно повышаются окислительные процессы, что в сочетании с физическими упражнениями активно способствует снижению массы тела.</w:t>
      </w:r>
    </w:p>
    <w:p>
      <w:pPr>
        <w:pStyle w:val="Style13"/>
        <w:rPr/>
      </w:pPr>
      <w:r>
        <w:rPr/>
        <w:t>Гелиотерапия — использование в лечебных целях лучей солнца. Солнечная радиация оказывает мощное действие и вызывает многообразные реакции со стороны органов и систем в зависимости от преобладания той или иной формы излучения. Инфракрасные лучи Солнца оказывают преимущественно тепловое действие, проникая в тело на глубину до 4 см. Видимые лучи воспринимаются сетчаткой глаза, повышая жизненный тонус. Общая цветовая гамма противопоставляет серому «пейзажу» промышленных городов все цвета радуги. Красный шар восходящего Солнца ранним свежим утром вызывает прилив оптимизма и надежды, постепенно окрашивая побережье оранжево-желтыми тонами. Разнообразные зеленые оттенки субтропической растительности создают ощущение уюта. Бескрайнее голубое море и чистое синее небо успокаивают. Фиолетовые тона вечернего приморского пейзажа с бесконечными просторами Космоса взывают к гармонии со Вселенной.</w:t>
      </w:r>
    </w:p>
    <w:p>
      <w:pPr>
        <w:pStyle w:val="Style13"/>
        <w:rPr/>
      </w:pPr>
      <w:r>
        <w:rPr/>
        <w:t>Ультрафиолетовые лучи проникают в тело на глубину всего лишь от 0,6 до 1 мм, но вызывают многообразные реакции в тканях организма. Уменьшается вязкость крови, снижается уровень холестерина, повышается иммунитет, усиливается тканевое дыхание, улучшаются обменные процессы. УФ-лучи оказывают губительное влияние на вирусы и бактерии, способствуют синтезу белка, витамина D, многих ферментов, гормонов. Солнечный загар — реакция кожи на ультрафиолетовые лучи. Через 6–10 ч появляется покраснение (эритема). Спустя 3–5 дней эритема переходит в пигментацию из-за накопления в коже красящего вещества — меланина. Повторные облучения стимулируют его выработку, кожа темнеет и грубеет за счёт утолщения поверхностного слоя — эпидермиса. Умеренный загар повышает защитные свойства кожи. Средняя продолжительность нахождения под прямыми солнечными лучами должна составлять в начале 5–10 мин и постепенно доводиться до 40–50 мин в день. Лучшее время для принятия солнечных ванн — утренние часы до 11 ч и после обеда — с 16 ч, когда свет, отражаясь от небосклона, очищается от коротких УФ-лучей и приобретает наиболее целебные свойства. В остальное время рекомендуется быть в тени навеса или зонта. УФ-лучи обладают способностью проникать сквозь облака, так как продолжают действовать отраженные солнечные лучи (от спокойной водной глади отражаются 60 %, от пляжной гальки — 32 % лучей), поэтому можно загореть и в пасмурную погоду, и находясь под тентом.</w:t>
      </w:r>
    </w:p>
    <w:p>
      <w:pPr>
        <w:pStyle w:val="Style13"/>
        <w:rPr/>
      </w:pPr>
      <w:r>
        <w:rPr/>
        <w:t>При приеме солнечных ванн следует быть осторожным, в отличие от приема воздушных ванн, где нет противопоказаний. Восприимчивость к УФ-лучам усилена у светлокожих людей, при болезнях щитовидной железы, дефиците йода, кальция, витаминов. У человека наиболее чувствительны к избытку УФ-излучения глаза, кожа и иммунная система. При длительном воздействии УФ-излучения происходит преждевременное старение кожи вследствие нарушения деления, возникновения мутаций и гибели клеток, что может привести к развитию злокачественных опухолей. Отрицательное воздействие излучение оказывает и на органы зрения, вызывая катаракту, дегенерацию роговицы и сетчатки. Избыток УФ-излучения нарушает иммунную защиту организма, способствуя возникновению таких заболеваний, как красная волчанка, оспа, лейшманиоз, герпес и др. При повышенной чувствительности к солнцу находиться на пляже лучше только ранним утром.</w:t>
      </w:r>
    </w:p>
    <w:p>
      <w:pPr>
        <w:pStyle w:val="Style13"/>
        <w:rPr/>
      </w:pPr>
      <w:r>
        <w:rPr/>
        <w:t>Содержание солей в морской воде неодинаково, например, соленость воды Черного моря 17,6 г/л, Средиземного — 26 г/л, Атлантического океана — 35 г/л. Четыре пятых солей составляет хлористый натрий (поваренная соль), который определяет ее соленый вкус; одна пятая представлена различными микроэлементами и химическими соединениями. Горький вкус воды моря формируют хлористый магний, сульфаты натрия, магния. Помимо минеральных солей и органических веществ, морская вода содержит все атмосферные газы — азот, кислород, углекислоту, в незначительных количествах — инертные газы. Соотношение в море кислорода и азота 1 : 2. Там, где отсутствует кислород, в воде образуется сероводород — газ, которого нет в атмосфере. В Черном море уже на глубине 200 м присутствует сероводород, а у дна моря его содержание достигает 7 см3 в литре воды. Таким образом, морскую воду можно считать огромным природным минеральным бассейном. И не случайно купание в море еще называют морскими ваннами.</w:t>
      </w:r>
    </w:p>
    <w:p>
      <w:pPr>
        <w:pStyle w:val="Style13"/>
        <w:rPr/>
      </w:pPr>
      <w:r>
        <w:rPr/>
        <w:t>Морские купания повышают жизненный тонус, адаптационные возможности организма человека. Физиологическое действие купаний связано со свойствами морской воды. Так как ее температура всегда ниже температуры тела, то организм увеличивает теплоотдачу. В результате этого усиливаются обменные процессы, организм теряет много энергии. Для людей с избыточным весом это прекрасная возможность похудеть. Механическое действие проявляется давлением большой массы морской воды, чего нельзя получить в искусственной морской ванне у себя дома. Это хороший гидромассаж, повышающий тонус мышц, эластичность кожи, усиливающий кровоток. Химическое воздействие морской воды — это питательная маска для кожи, своеобразная внутрикожная «инъекция» солей. По своим химическим свойствам морская вода близка к составу межклеточных жидкостей, соляному составу крови. Растворенные в морской воде солевые ионы Na, Cl, Mg, K, Br, I оседают на коже («солевой плащ»), проникают в организм; улучшается эластичность кожи, повышается ее тонус, уменьшается отечность тканей. Плавание в море действует на все системы организма и позволяет сохранять прекрасную физическую форму. По затратам энергии плавание на 100 м равно бегу на 1 км. Здоровому человеку можно начинать купания при температуре воды +18 °С в течение 1– 2 мин, постепенно доводя их длительность до 5–6 мин. При +22 °С время купания возрастает соответственно от 2–3 мин до 12–15 мин. Продолжительность морских купаний для больных, ослабленных людей зависит от основного диагноза болезни, сопутствующих заболеваний, сезона отдыха, возраста человека, особенностей его адаптации и акклиматизации. Больным людям морские процедуры надо начинать в течение двух дней с обтирания, обливания морской водой.</w:t>
      </w:r>
    </w:p>
    <w:p>
      <w:pPr>
        <w:pStyle w:val="Style13"/>
        <w:rPr/>
      </w:pPr>
      <w:r>
        <w:rPr/>
        <w:t>Один из ландшафтных признаков приморских курортов — это наличие пляжных полос. Широкие, ровные, удобные и безопасные для купания морские пляжи привлекают отдыхающих. На Черноморском побережье, в том числе на Туапсинском взморье, можно встретить пляжи на любой вкус: крупно- и мелкогалечные, песчано-галечные и песчаные.</w:t>
      </w:r>
    </w:p>
    <w:p>
      <w:pPr>
        <w:pStyle w:val="Style13"/>
        <w:rPr/>
      </w:pPr>
      <w:r>
        <w:rPr/>
        <w:t>Псаммотерапия — лечебное применение морского песка — показана при болезнях опорно-двигательного аппарата, нарушениях обмена веществ, заболеваниях нервной системы и др. Свое преимущество имеется у галечных пляжей. Доказано, что через подошвы ног можно «подключаться» к любой части тела. С помощью массажа стоп излечивают сложные заболевания, такие как бронхиальная астма и эпилепсия. Рекомендуется ходить по нагретой солнцем морской гальке сначала несколько минут в день и постепенно довести такие природные процедуры массажа до 30 мин в день. Начинать лучше с мелкой, затем переходить к более крупной гальке («галечная дорожка»). Это также хорошее природное средство лечения плоскостопия у детей и взрослых.</w:t>
      </w:r>
    </w:p>
    <w:p>
      <w:pPr>
        <w:pStyle w:val="Style13"/>
        <w:rPr/>
      </w:pPr>
      <w:r>
        <w:rPr/>
        <w:t>По данным ученых-медиков, до 60 % населения страны страдает недостаточной двигательной активностью (гиподинамией), что сказывается на состоянии здоровья человека, в первую очередь, сердечно-сосудистой, нервной систем. Поэтому очень важным является активный отдых на курорте, индивидуальный двигательный режим. Не лежать долго в постели, не сидеть вечерами у телевизора, а двигаться, быть на свежем воздухе, у моря, заниматься физкультурой. Двигательная физическая активность на курорте предусматривает различные виды физических упражнений и занятий. Оздоровление на курорте и восстановление формы можно сочетать с занятиями лечебной физкультурой, которой в талассотерапии придаётся большое значение.</w:t>
      </w:r>
    </w:p>
    <w:p>
      <w:pPr>
        <w:pStyle w:val="Style13"/>
        <w:rPr/>
      </w:pPr>
      <w:r>
        <w:rPr/>
        <w:t xml:space="preserve">Дозированная ходьба, терренкур (как метод дозированных восхождений) — чередование ходьбы по ровному месту и восхождения (в гору) — очень эффективный метод, способствующий тренировке мышц, стимулированию основного обмена и нарушенных функций организма при любых заболеваниях. Во время прогулки происходит эстетическое восприятие окружающей природной среды, которое сочетается с нагрузкой на организм человека. </w:t>
      </w:r>
    </w:p>
    <w:p>
      <w:pPr>
        <w:pStyle w:val="Style13"/>
        <w:rPr/>
      </w:pPr>
      <w:r>
        <w:rPr/>
        <w:t>Находясь на море, целесообразно использовать игры на пляже: пляжный волейбол, бадминтон. Катание на водных лыжах, яхтинг, виндсерфинг, дайвинг, полеты на парашюте за катером, езда по морю на гидроциклах, катере — вот далеко не полный перечень услуг, которыми можно воспользоваться, отдыхая на берегу моря.</w:t>
      </w:r>
    </w:p>
    <w:p>
      <w:pPr>
        <w:pStyle w:val="Style13"/>
        <w:rPr/>
      </w:pPr>
      <w:r>
        <w:rPr/>
        <w:t>Результаты аналитических исследований ведущих океанографических институтов показывают, что ресурсы моря используются не достаточно полно. Причину сложившейся ситуации спрогнозировал еще Александр Беляев в романе «Человек-амфибия». Он писал: «Если бы человек мог жить в воде, то освоение океана, освоение его глубин пошло бы гигантскими шагами».</w:t>
      </w:r>
    </w:p>
    <w:p>
      <w:pPr>
        <w:pStyle w:val="Style13"/>
        <w:rPr/>
      </w:pPr>
      <w:r>
        <w:rPr/>
        <w:t>Таким образом, несмотря на экономическую целесообразность, масштабное освоение океанских глубин может быть начато только после решения комплекса задач, связанных с длительным пребыванием человека под водой.</w:t>
      </w:r>
    </w:p>
    <w:p>
      <w:pPr>
        <w:pStyle w:val="Style13"/>
        <w:rPr/>
      </w:pPr>
      <w:r>
        <w:rPr/>
        <w:t>Первыми наиболее значимыми в этой области были работы в 60–70 годы XX века в подводных лабораториях «Преконтинент-1, 2 и 3», руководимые знаменитым французским океанографом Жаком-Ивом Кусто. В ходе достижения глубин до 100 м была накоплена медико-физиологическая информация и отработаны основные принципы жизнеобеспечения. Оценивая результаты экспериментов, давний энтузиаст идеи заселения морских глубин Жак-Ив Кусто отмечал: «Рано или поздно, человечество поселится на дне моря. Наш опыт — начало большого вторжения». В то же время ученый признавал, что стоимость оборудования, снабжения и поддержания жизнедеятельности подводных обитаемых комплексов еще долгие десятилетия будет оставаться слишком высокой. Слова Кусто, сказанные много лет назад, оказались пророческими. Все больший размах приобретают исследования морских глубин во многих странах, все больше специалистов и научных коллективов вовлекаются в это дерзновенное предприятие.</w:t>
      </w:r>
    </w:p>
    <w:p>
      <w:pPr>
        <w:pStyle w:val="Style13"/>
        <w:rPr/>
      </w:pPr>
      <w:r>
        <w:rPr/>
        <w:t>Примером может служить небывалый доселе проект «Нептун», планируемый учеными из НАСА и Университета Вашингтона. У берегов США и Канады на дне Тихого океана (плато Хуан-де-Фука) раскинется подводный город площадью 500 тыс. км2. Жить в нем будут роботы. Они будут путешествовать по дну, заниматься бурильными работами, изучать местную флору и фауну и снимать все это на видео. Это позволит не только полюбоваться подводным миром, но и расширит наши знания, необходимые для освоения океанских глубин.</w:t>
      </w:r>
    </w:p>
    <w:p>
      <w:pPr>
        <w:pStyle w:val="Style13"/>
        <w:rPr/>
      </w:pPr>
      <w:r>
        <w:rPr/>
        <w:t>По словам океанографа Роберта Балларда, прославившегося находкой затонувшего «Титаника», если будущее человечества и не в строительстве подводных городов, о которых говорил Кусто, то подводные промышленно-добывающие комплексы — это вполне реальные проекты, широко используемые уже сейчас.</w:t>
      </w:r>
    </w:p>
    <w:p>
      <w:pPr>
        <w:pStyle w:val="Style13"/>
        <w:rPr/>
      </w:pPr>
      <w:r>
        <w:rPr/>
        <w:t>Города на дне океана появятся ещё не скоро: геологические разработки гораздо выгодней и безопасней проводить при помощи управляемых аппаратов. А Земля ещё не настолько перенаселена, чтобы строить гигантские города-платформы на водной поверхности (такие проекты выдвигала, в частности, Япония). Тем не менее, в океане значительно возрастет добыча полезных ископаемых, в особенности нефти, но работать на океанских нефтяных платформах будут, как и сейчас, посменно.</w:t>
      </w:r>
    </w:p>
    <w:p>
      <w:pPr>
        <w:pStyle w:val="Style13"/>
        <w:rPr/>
      </w:pPr>
      <w:r>
        <w:rPr/>
        <w:t>Многие работы, связанные с освоением морского дна при участии человека, столь активно проводимые в 60-х годах XX века, сегодня закрыты. Они оказались нерентабельными. И все же перспективы освоения Мирового океана по-прежнему существуют и связаны они с использованием огромных энергетических и биологических ресурсов. И, несомненно, будет развиваться туризм, который может принести гораздо больше выгоды, чем хищническая эксплуатация водных ресурсов.</w:t>
      </w:r>
    </w:p>
    <w:p>
      <w:pPr>
        <w:pStyle w:val="Style13"/>
        <w:rPr/>
      </w:pPr>
      <w:r>
        <w:rPr/>
        <w:t>Примером дерзкого проекта по освоению человеком водных просторов может быть строящийся в столице Объединенных Арабских Эмиратов Дубае первый в мире подводный отель. По мнению проектировщика и инвестора проекта Иоахима Хаузера, он воплощает концепцию будущего землян. Еще в 2003 году, когда был дан старт невиданному доселе начинанию, автор сказал, что главная идея проекта заключается в создании комфортных условий для жизни людей под водой, поддержанном желанием получить первый опыт возведения морской архитектуры. По мнению разработчика, будущее находится в море, включая будущее целых городов, а этот подводный отель станет первой мозаикой в картине колонизации морской стихии человечеством. Гостиница Гидрополис возводится в Персидском заливе в районе фешенебельной Джумейры вблизи искусственного острова Дубай Пальм. Общая стоимость проекта уже превысила 600 млн долларов США. Отель состоит из трех частей: надводной станции, которая выполнена в виде пузыря и служит для прибытия гостей, коммуникационного тоннеля и собственно основного корпуса на глубине 20 метров под водой. Территория отеля составляет 260 га. Уже сейчас можно сказать, что подводный отель станет символом прорыва в будущее.</w:t>
      </w:r>
    </w:p>
    <w:p>
      <w:pPr>
        <w:pStyle w:val="Style13"/>
        <w:rPr/>
      </w:pPr>
      <w:r>
        <w:rPr/>
        <w:t>И кто знает, может в недалеком будущем земляне выберут гидросферу, на данный момент несколько чуждую и неизведанную область нашей планеты, своим местом постоянного проживания, где человек и обитатели подводных глубин будут сосуществовать в гармонии, не нанося вреда друг другу.</w:t>
      </w:r>
    </w:p>
    <w:p>
      <w:pPr>
        <w:pStyle w:val="Style13"/>
        <w:rPr/>
      </w:pPr>
      <w:r>
        <w:rPr/>
        <w:t>Человек — дитя Природы, подчиняется её законам и правилам. Нельзя не отметить всё увеличивающееся негативное воздействие хозяйственной деятельности на окружающую среду, в том числе на океан. В результате вырубки лесов, распашки обширных площадей, гидротехнических мероприятий, влияющих на речной сток и режим грунтовых вод, забора большого количества речных, подземных и озерных вод, их загрязнения происходят изменения жидкого, газообразного и твёрдого стока в моря и океаны. Морские воды загрязняются в результате захоронения отходов производства, выброса мусора и нечистот с кораблей, частых аварий. Океаны и моря загрязняются такими вредными веществами, как нефть, тяжелые металлы, пестициды, радиоизотопы. Газообразные токсические вещества, такие как окись углерода, двуокись серы, поступают в морскую воду из атмосферы. По подсчетам Калифорнийского технологического института, в Мировой океан с дождями ежегодно осаждается 50 тыс. тонн свинца, который попадал в воздух с выхлопными газами автомобилей. В городах близ береговой линии в морской воде нередко обнаруживается патогенная микрофлора. Степень загрязненности постоянно растет, а способность воды к самоочищению не является безграничной. Под влиянием течений происходит быстрое перемещение загрязнений, в том числе в зоны, богатые животными и растительностью.</w:t>
      </w:r>
    </w:p>
    <w:p>
      <w:pPr>
        <w:pStyle w:val="Style13"/>
        <w:rPr/>
      </w:pPr>
      <w:r>
        <w:rPr/>
        <w:t>Губят живой мир океана и пестициды. Их мировое производство достигает 200 тыс. тонн в год. Относительная химическая устойчивость и распространенность применения способствовали их поступлению в моря и океаны в больших объемах. Накопление в воде хлорорганических веществ представляет несомненную угрозу для жизни людей. Наличие пестицидов было выявлено в различных районах Балтийского, Северного, Ирландского морей, в Бискайском заливе, у западного побережья Англии, Исландии, Португалии, Испании. На основании анализа снежного покрова Антарктиды было определено, что на поверхности этого весьма удалённого материка осело около 2300 тонн пестицидов, хотя они там никогда не применялись; ДДТ и гексахлоран обнаружены в значительных количествах в печени и жире тюленей и антарктических пингвинов.</w:t>
      </w:r>
    </w:p>
    <w:p>
      <w:pPr>
        <w:pStyle w:val="Style13"/>
        <w:rPr/>
      </w:pPr>
      <w:r>
        <w:rPr/>
        <w:t>В моря и океаны через реки, непосредственно с суши, а также с судов и барж попадают жидкие и твердые бытовые отходы. Часть этих загрязнений оседает в прибрежной зоне, а часть под влиянием морских течений и ветра рассеивается в разных направлениях. Бытовые отходы служат переносчиками инфекционных болезней человека. Они также содержат значительное количество кислородпоглощающих веществ. Твердые бытовые отходы опутывают гребные винты судов, засоряют трубопроводы систем охлаждения двигателей и являются причиной аварий в судоходстве. Известны случаи гибели крупных морских млекопитающих из-за механической закупорки дыхательных путей синтетическими материалами. Подсчитано, что в прибрежной зоне Гавайских островов, весьма посещаемых туристами мест, плавает несколько миллионов всякого рода пластмассовых пакетов.</w:t>
      </w:r>
    </w:p>
    <w:p>
      <w:pPr>
        <w:pStyle w:val="Style13"/>
        <w:rPr/>
      </w:pPr>
      <w:r>
        <w:rPr/>
        <w:t>Захоронение жидких и твердых радиоактивных отходов в море в 50–60-е годы ушедшего столетия осуществляли многие страны, имевшие атомный флот. В водах Ледовитого океана затоплены ядерные отходы суммарной активностью 2,5 млн Ки, в том числе 15 реакторов атомного ледокола «Ленин», 13 реакторов аварийных атомных подводных лодок, включая шесть с невыгруженным ядерным топливом. Великобритания затапливала радиоактивные отходы в Ирландском море, а Франция — в Северном.</w:t>
      </w:r>
    </w:p>
    <w:p>
      <w:pPr>
        <w:pStyle w:val="Style13"/>
        <w:rPr/>
      </w:pPr>
      <w:r>
        <w:rPr/>
        <w:t>Серьезная проблема морей и океанов — загрязнение нефтью. Тур Хейердал в книге с символическим названием «Уязвимое море» свидетельствует: «В 1947 плот “Кон-Тики’ за 101 сутки прошел около 8 тыс. км в Тихом океане; экипаж на всем пути не видел никаких следов человеческой деятельности. Океан был чист и прозрачен. И для нас было настоящим ударом, когда мы в 1969 году, дрейфуя на папирусной лодке “Ра’, увидели, до какой степени загрязнен Атлантический океан. Мы обгоняли пластиковые сосуды, изделия из нейлона, пустые бутылки, консервные банки. Но особенно бросался в глаза мазут».</w:t>
      </w:r>
    </w:p>
    <w:p>
      <w:pPr>
        <w:pStyle w:val="Style13"/>
        <w:rPr/>
      </w:pPr>
      <w:r>
        <w:rPr/>
        <w:t>Наиболее угрожают чистоте водоемов нефтяные масла. Эти очень стойкие загрязняющие вещества могут распространяться на расстояние более 300 км от источника. При этом одна капля нефтяного масла образует, растекаясь по поверхности, пятно диаметром 30–150 см, а 1 т — около 12 км нефтяной пленки. Толщина пленки измеряется от долей микрона до 2 см. Пленка нефти обладает большой подвижностью, стойка к окислению. Средние фракции нефти образуют взвешенную водную эмульсию, а тяжелые (мазут) оседают на дно водоемов, вызывая токсическое поражение водной фауны. Нефтяная пленка изменяет все физико-химические процессы: повышается температура поверхностного слоя воды, ухудшается газообмен, рыба уходит или погибает. В Мировом океане пробурено около 2000 скважин, из них только в Северном море 1000. Ежегодно из-за незначительных утечек теряется 0,1 млн тонн нефти.</w:t>
      </w:r>
    </w:p>
    <w:p>
      <w:pPr>
        <w:pStyle w:val="Style13"/>
        <w:rPr/>
      </w:pPr>
      <w:r>
        <w:rPr/>
        <w:t>Обеспокоенность нефтяным загрязнением обусловлена неуклонным ростом экономических потерь в рыболовстве, туризме и других сферах деятельности. Меняются гидробиологические условия в океане, оказывается негативное влияние на баланс кислорода в атмосфере, а значит, непосредственно на климат. Уменьшается первичная продукция океана — фитопланктон — своеобразный пищевой фундамент всей его жизни.</w:t>
      </w:r>
    </w:p>
    <w:p>
      <w:pPr>
        <w:pStyle w:val="Style13"/>
        <w:rPr/>
      </w:pPr>
      <w:r>
        <w:rPr/>
        <w:t>В 1954 году в Лондоне прошла международная конференция, ставившая целью выработать согласованные действия по охране морской среды от загрязнения нефтью. На ней была принята конвенция, определяющая обязанности государств в этой области. Позже, в 1958 году в Женеве были приняты еще четыре документа: об открытом море, о территориальном море и прилежащей зоне, о континентальном шельфе, о рыболовстве и охране живых ресурсов моря. Эти конвенции юридически закрепили принципы и нормы морского права. Они обязывали каждую страну разработать и ввести в действие законы, запрещающие загрязнять морскую среду нефтью, радиоактивными отходами и другими вредными веществами.</w:t>
      </w:r>
    </w:p>
    <w:p>
      <w:pPr>
        <w:pStyle w:val="Style13"/>
        <w:rPr/>
      </w:pPr>
      <w:r>
        <w:rPr/>
        <w:t>Несмотря на некоторые успехи в поиске эффективных средств, ликвидирующих загрязнения, невозможно говорить о решении проблемы. Одним только внедрением новых методик очисток акваторий невозможно обеспечить чистоту морей и океанов. Главная задача, которую необходимо решать всем странам сообща, — предотвращение загрязнения.</w:t>
      </w:r>
    </w:p>
    <w:p>
      <w:pPr>
        <w:pStyle w:val="Style13"/>
        <w:rPr/>
      </w:pPr>
      <w:r>
        <w:rPr/>
        <w:t>Последствия, к которым ведёт расточительное, небрежное отношение человечества к Океану, ужасающи. Загрязнения способны вызвать весьма существенные изменения всех характеристик Мирового океана, жизненно важных для режима климата и погоды на всей планете. Симптомы таких изменений наблюдаются уже сегодня. Повторяются жестокие засухи и наводнения, появляются разрушительные ураганы, сильнейшие морозы приходят даже в тропики, где их никогда не было. Разумеется, пока нельзя даже приблизительно оценить зависимость подобного ущерба от степени загрязненности Мирового океана, однако взаимосвязь, несомненно, существует. Как бы там ни было, охрана океана является одной из глобальных проблем человечества. Мертвый океан — мертвая планета, а значит, и все человечество.</w:t>
      </w:r>
    </w:p>
    <w:p>
      <w:pPr>
        <w:pStyle w:val="Style13"/>
        <w:rPr/>
      </w:pPr>
      <w:r>
        <w:rPr/>
        <w:t>Нооэтическая оценка проблем Мирового океана — первый шаг к достижению глобальной цели — сохранению колыбели живого и человечества, а значит, самого человечества.</w:t>
      </w:r>
    </w:p>
    <w:p>
      <w:pPr>
        <w:pStyle w:val="Heading3"/>
        <w:rPr/>
      </w:pPr>
      <w:r>
        <w:rPr/>
        <w:t>2.3. Тайна зарождения жизни</w:t>
      </w:r>
    </w:p>
    <w:p>
      <w:pPr>
        <w:pStyle w:val="Style13"/>
        <w:rPr/>
      </w:pPr>
      <w:r>
        <w:rPr/>
        <w:t>Однажды начавшись, жизнь человека проходит три этапа. Первый — в утробе матери. Внутриутробная жизнь скрыта от глаз людей — это своего рода тайна. Второй этап проходит в мире земном. Человек приходит в мир младенцем, а уходит стариком. Третий период — Вечность, о которой мы ничего не знаем...</w:t>
      </w:r>
    </w:p>
    <w:p>
      <w:pPr>
        <w:pStyle w:val="Style13"/>
        <w:rPr/>
      </w:pPr>
      <w:r>
        <w:rPr/>
        <w:t>Жизнь в утробе матери длится 270 дней. За этот период из одной клетки образуются более 200 млн клеток: из микроскопической капельки, невидимой глазу, вырастает полуметровый плод. Вот как это происходит.</w:t>
      </w:r>
    </w:p>
    <w:p>
      <w:pPr>
        <w:pStyle w:val="Style13"/>
        <w:rPr/>
      </w:pPr>
      <w:r>
        <w:rPr/>
        <w:t>По сравнению с мужской, женская половая клетка малоподвижна и громадна: она почти в 100 тыс. раз больше сперматозоида. Зрелая яйцеклетка, попадая в фаллопиеву трубу и медленно спускаясь по ней на протяжении нескольких дней к матке, встречается с движущимися со скоростью 3 мм/мин двумястами миллионами сперматозоидов. Они выделяют специальное вещество, которое растворяет плотную оболочку яйцеклетки и позволяет проникнуть внутрь лишь одному сперматозоиду. Как только яйцеклетка оплодотворится, все остальные сперматозоиды погибнут.</w:t>
      </w:r>
    </w:p>
    <w:p>
      <w:pPr>
        <w:pStyle w:val="Style13"/>
        <w:rPr/>
      </w:pPr>
      <w:r>
        <w:rPr/>
        <w:t>Ядро яйцеклетки, содержащее генетическую информацию, почерпнутую матерью от своих родителей, и ядро сперматозоида, содержащее информацию, полученную отцом от своих родителей, сливаются воедино и образуют ядро-зиготу с двойным набором хромосом, то есть с комбинированным генетическим материалом. Теперь мы не только вправе говорить о том, что имеем дело с самостоятельным организмом, но просто не имеем права считать по-другому. Этот организм обладает уникальным, индивидуальным, свойственным только ему одному на земном шаре генным набором. По теории вероятности, двух генетически одинаковых организмов быть не может. Количество и последовательность генов в каждой хромосоме не могут повториться, их число и изменчивое расположение всегда будут выше того числа организмов, которые появятся на земном шаре на протяжении многих и многих миллионов лет. Исключение составляют только однояйцовые близнецы.</w:t>
      </w:r>
    </w:p>
    <w:p>
      <w:pPr>
        <w:pStyle w:val="Style13"/>
        <w:rPr/>
      </w:pPr>
      <w:r>
        <w:rPr/>
        <w:t>Основную часть женской половой клетки составляет запас питательных веществ, необходимых эмбриону в начальный период развития. Пока зигота движется в сторону матки, начинается ее первое деление на дочерние клетки, бластомеры. Уже первые два бластомера отличаются друг от друга: один из них даст все тело человека, второй обеспечит ребенку существование внутри матки. Из него возникнут плацента, своими ворсинками прикрепляющаяся к стенке матки, амнион, защищающий эмбрион внутри матки и наполненный плодными водами, пуповина, соединяющая эмбрион и плаценту. Все эти органы принадлежат эмбриону. Ранее считалось, что эмбрион является частью тела матери. Это не так по многим причинам. Во-первых, генетически он отличен от матери. Во-вторых, плацента не врастает в стенку матки: существует плацентарный барьер, разделяющий биологические жидкости матери и плода. Кровь матери не может проникнуть внутрь эмбриона. По составу и генетике каждой своей клетки эмбрион отличен от матери. Мать греет его, защищает, выводит углекислый газ, поставляет кислород и питательные вещества, в том числе аминокислоты для синтеза белка. А вот складывать их в каждой своей клетке плод будет по собственной неповторимой генетической программе.</w:t>
      </w:r>
    </w:p>
    <w:p>
      <w:pPr>
        <w:pStyle w:val="Style13"/>
        <w:rPr/>
      </w:pPr>
      <w:r>
        <w:rPr/>
        <w:t>Через 30 ч после оплодотворения происходит первое дробление клетки, через 40 ч — второе. Через 70 ч это уже десятиклеточный эмбрион, а через 80 ч по форме напоминает тутовую ягоду. Спустя 5–7 дней, пройдя по маточной трубе до конца, человеческий зародыш попадает в матку и прочно в нее врастает. На второй неделе после оплодотворения закладываются мозговые пузыри, нервная система и внутренние органы плода. С 18-го дня бьется сердце! На 4-й неделе происходит «закладка» глаз и ушей, ног и рук. В 6 недель электроэнцефалограмма может показать активность мозга. В 8 недель все внутренние органы, нервная система, суставы, мышцы хорошо сформированы. Эмбрион двигается и внешне напоминает человека. Электрокардиограмма показывает электрическую активность сердца. Плод свободно плавает в околоплодной жидкости. В 11–12 недель будущий ребенок выполняет дыхательные движения, глотает, переваривает, выделяет конечные продукты обмена. Он чувствителен к боли, отворачивается от шума, старается занять удобную позицию. Вскоре плод будет спать и просыпаться в соответствии с ритмами своей матери. Если его околоплодная жидкость будет сладкой, он станет глотать ее чаще, если кислой, замедлит глотание. Психический склад плода уже заложен! В 12 недель он сосет большой палец, открывает глаза и немигающим взглядом подолгу смотрит в темноту. После 12 недель происходит только дальнейший рост и созревание тканей.</w:t>
      </w:r>
    </w:p>
    <w:p>
      <w:pPr>
        <w:pStyle w:val="Style13"/>
        <w:rPr/>
      </w:pPr>
      <w:r>
        <w:rPr/>
        <w:t>Подумать только, такой крошечный, а как сложно устроен! Он уже многое умеет и торопится научиться остальному — к рождению.</w:t>
      </w:r>
    </w:p>
    <w:p>
      <w:pPr>
        <w:pStyle w:val="Style13"/>
        <w:rPr/>
      </w:pPr>
      <w:r>
        <w:rPr/>
        <w:t>Зарождение жизни... Это просто удивительная сфера знаний, которая находится на стыке медицины, биологии и философии, потому что зарождение человека, его жизнь и уход из этой жизни — не только медико-биологическая проблема, но и философская, которая является одной из самых главных, самых волнующих за всю историю Человечества.</w:t>
      </w:r>
    </w:p>
    <w:p>
      <w:pPr>
        <w:pStyle w:val="Style13"/>
        <w:rPr/>
      </w:pPr>
      <w:r>
        <w:rPr/>
        <w:t>Таинство рождения бесконечно... Стремительно развивающаяся наука позволяет делать все новые и новые открытия. Еще совсем недавно представления о том, что происходит в организме беременной женщины, были ограничены отдельными биохимическими и физиологическими параметрами. В настоящее время плод рассматривается и изучается как пациент, как личность. С ним нужно вступать в диалог, его можно изучать, лечить и даже оперировать. Восприятие плодом окружающей среды представляет собой сферу первичного воспитания будущего человека. Плод, получая сигналы из внешней среды, слыша голос матери, отца, музыку, чувствуя любовь, наполняется эмоциями, развивающими его психику. Известно, что внутриутробно формируется целый ряд заболеваний, некоторые отличительные черты характера. Если плод постоянно ощущает агрессию, негативизм, в нем формируется эмоциональная дизадаптация.</w:t>
      </w:r>
    </w:p>
    <w:p>
      <w:pPr>
        <w:pStyle w:val="Style13"/>
        <w:rPr/>
      </w:pPr>
      <w:r>
        <w:rPr/>
        <w:t>Наука неумолимо движется вперед. Разрабатываются уникальные медико-биологические технологии, в том числе методы искусственного оплодотворения, генной инженерии, клонирования. Возникла возможность внедрения в святая святых живого организма — его геномную программу. Последствия такого вмешательства неоднозначны и непредсказуемы.</w:t>
      </w:r>
    </w:p>
    <w:p>
      <w:pPr>
        <w:pStyle w:val="Style13"/>
        <w:rPr/>
      </w:pPr>
      <w:r>
        <w:rPr/>
        <w:t>Например, экстракорпоральное оплодотворение, суррогатное материнство сегодня технологически доступны. Они позволяют подарить радость материнства и отцовства огромному числу людей. В то же время этическая сторона вопроса очень непростая, неоднозначная, проблема требует серьезной юридической поддержки.</w:t>
      </w:r>
    </w:p>
    <w:p>
      <w:pPr>
        <w:pStyle w:val="Style13"/>
        <w:rPr/>
      </w:pPr>
      <w:r>
        <w:rPr/>
        <w:t>Создание генетических копий, клонирование организмов — венец молекулярной генетики и иллюстрация научных достижений. С другой стороны, отдаленные последствия бесконтрольного применения этих технологий непредсказуемо и потенциально опасно.</w:t>
      </w:r>
    </w:p>
    <w:p>
      <w:pPr>
        <w:pStyle w:val="Style13"/>
        <w:rPr/>
      </w:pPr>
      <w:r>
        <w:rPr/>
        <w:t>Этически значим вопрос о возможности и допустимости выбора пола будущего ребенка. Предопределен ли пол при зачатии? Допустимы ли его изменения по желанию родителей? Тема не нова и обсуждается с давних времен.</w:t>
      </w:r>
    </w:p>
    <w:p>
      <w:pPr>
        <w:pStyle w:val="Style13"/>
        <w:rPr/>
      </w:pPr>
      <w:r>
        <w:rPr/>
        <w:t>Во времена античности считалось, что мальчики происходят из левого яичка, а девочки — из правого. Поэтому для зачатия желаемого потомства рекомендовали различные акробатические позы, советовали пожертвовать одним яичком. Согласно народным поверьям, пол будущего ребенка могут предсказать небо и звезды. В древности, например, верили, что если в первые 3 дня после родов луна изменится, то следующий ребенок будет противоположного пола. Пол ребенка пытались определить также, исходя из положения луны в определенном знаке зодиака в момент оплодотворения. В наше время некоторые полагают, что определить пол ребенка можно на основании того, какой промежуток времени разделял момент сексуальной близости и момент овуляции. Иногда предлагается специальный режим питания. Несомненно следующее: ни один из этих методов не подтвержден серьезными научными данными.</w:t>
      </w:r>
    </w:p>
    <w:p>
      <w:pPr>
        <w:pStyle w:val="Style13"/>
        <w:rPr/>
      </w:pPr>
      <w:r>
        <w:rPr/>
        <w:t>На формирование пола будущего ребенка могут воздействовать различные факторы. В некоторых регионах мира рождается больше мальчиков, в некоторых, наоборот, девочек. Эта любопытная закономерность, очевидно, связана с географической широтой.</w:t>
      </w:r>
    </w:p>
    <w:p>
      <w:pPr>
        <w:pStyle w:val="Style13"/>
        <w:rPr/>
      </w:pPr>
      <w:r>
        <w:rPr/>
        <w:t>Согласно полученным сотрудниками Маастрихского университета данным, у женщин, которым на зачатие ребенка потребовалось более 12 месяцев, вероятность рождения мальчика составляла 58 %. У тех, кому забеременеть удавалось быстрее, вероятность появления на свет ребенка мужского пола снижалась до 51 %. Для здоровых пар, не прибегавших к искусственному оплодотворению, каждый следующий год, проведенный в неудачных попытках зачать ребенка, увеличивает на 4 % вероятность того, что в конечном счете на свет родится мальчик. У пар, прибегнувших к помощи медиков при оплодотворении, никакой связи между длительностью периода, предшествующего успешному зачатию, и полом ребенка обнаружено не было.</w:t>
      </w:r>
    </w:p>
    <w:p>
      <w:pPr>
        <w:pStyle w:val="Style13"/>
        <w:rPr/>
      </w:pPr>
      <w:r>
        <w:rPr/>
        <w:t>Существует теория, согласно которой сперматозоиды с мужской хромосомой Y способны передвигаться в вязкой жидкости быстрее, чем сперматозоиды с женской хромосомой X. Соответственно женщины, у которых слизистые выделения полости влагалища и матки отличаются относительно большей вязкостью, имеют большие сложности с зачатием и чаще зачинают мальчиков.</w:t>
      </w:r>
    </w:p>
    <w:p>
      <w:pPr>
        <w:pStyle w:val="Style13"/>
        <w:rPr/>
      </w:pPr>
      <w:r>
        <w:rPr/>
        <w:t>Подобные факты способны объяснить тот факт, что, несмотря на строго одинаковое число женских и мужских сперматозоидов в сперме, по всему миру среди новорожденных на 100 девочек приходится в среднем 105 мальчиков.</w:t>
      </w:r>
    </w:p>
    <w:p>
      <w:pPr>
        <w:pStyle w:val="Style13"/>
        <w:rPr/>
      </w:pPr>
      <w:r>
        <w:rPr/>
        <w:t>Мужские эмбрионы имеют преимущество на стадии попадания в матку. Клетки мужских эмбрионов делятся быстрее, у них скорее протекают процессы, связанные с обменом веществ. Тем не менее, при ускоренном делении клеток повышается вероятность сбоя. Таким образом, во время беременности и непосредственно после рождения вероятность отклонений в развитии мальчиков выше. Кроме того, известно, что плоды мужского пола более чувствительны к негативному воздействию окружающей среды и в целом слабее женского. Например, несчастный случай на химическом производстве в Сефесо (Италия), когда в окружающую среду попал яд диоксин, значительно изменил соотношение полов новорожденных. За семь лет после катастрофы в большинстве пострадавших регионов девочек рождалось почти в два раза больше, чем мальчиков. Японские и датские ученые установили, что курение перед зачатием и во время беременности значительно сокращает вероятность рождения мальчиков. Если курят оба родителя, то вероятность рождения девочки повышается по сравнению с некурящими на одну треть.</w:t>
      </w:r>
    </w:p>
    <w:p>
      <w:pPr>
        <w:pStyle w:val="Style13"/>
        <w:rPr/>
      </w:pPr>
      <w:r>
        <w:rPr/>
        <w:t>Результаты многочисленных экспериментов и ряда клинических исследований свидетельствуют о том, что применение некоторых гормональных, антигормональных и нейротропных препаратов в период так называемого программирования у плода развития полового и других форм поведения, а также нейроэндокринной регуляции овариального цикла (половая дифференциация мозга) может нарушать этот процесс. Вызванные этими препаратами патологические изменения обнаруживаются только по достижении половой зрелости и сохраняются на протяжении всего репродуктивного периода жизни индивидуума.</w:t>
      </w:r>
    </w:p>
    <w:p>
      <w:pPr>
        <w:pStyle w:val="Style13"/>
        <w:rPr/>
      </w:pPr>
      <w:r>
        <w:rPr/>
        <w:t>Наиболее перспективным из направлений, предоставляющих возможность выбора пола ребенка еще до зачатия, является селекция сперматозоидов. Но эффективность этой широко разрекламированной методики еще не доказана. Однако были разработаны лабораторные методы разделения спермы на основе небольших различий в размере, связанных с более высоким содержанием ДНК (приблизительно на 3 % больше) у сперматозоидов, носящих Х-хромосому. Самая последняя технология — лазерный анализатор клеток по интенсивности флюоресценции — способна отбирать сперматозоиды, носящие Х-хромосому, с точностью до 90 %. Ограничения данной технологии заключаются в том, что в ходе этого процесса резко сокращается количество сперматозоидов.</w:t>
      </w:r>
    </w:p>
    <w:p>
      <w:pPr>
        <w:pStyle w:val="Style13"/>
        <w:rPr>
          <w:b/>
          <w:b/>
          <w:u w:val="single"/>
        </w:rPr>
      </w:pPr>
      <w:r>
        <w:rPr>
          <w:b/>
          <w:u w:val="single"/>
        </w:rPr>
        <w:t>Предимплантационная генетическая диагностика дает единственный надежный способ определения пола ребенка. Этот метод дорогостоящий, и применять его для выбора пола ребенка врачи могут только в том случае, если женщина проходит процедуру искусственного оплодотворения.</w:t>
      </w:r>
    </w:p>
    <w:p>
      <w:pPr>
        <w:pStyle w:val="Style13"/>
        <w:rPr/>
      </w:pPr>
      <w:r>
        <w:rPr/>
        <w:t>Даже если бы существовал надежный и дешевый метод, который позволил бы повысить шанс рождения мальчика или девочки, необходимо отметить важные этические вопросы выбора пола. В настоящее время наиболее распространенными причинами, по которым необходим выбор пола, являются балансирование состава семьи и некоторые генетические заболевания (связанные с Х-хромосомой).</w:t>
      </w:r>
    </w:p>
    <w:p>
      <w:pPr>
        <w:pStyle w:val="Style13"/>
        <w:rPr/>
      </w:pPr>
      <w:r>
        <w:rPr/>
        <w:t>Израильские пациенты, например, имеющие не менее четырех детей одного и того же пола, могут использовать предимплантационную генетическую диагностику для зачатия ребенка другого пола. Каждый запрос рассматривается комитетом, в который входят специалисты области права, медицинской генетики и акушерства, а также один социальный работник и один священник. Разрешение предоставляется только в тех случаях, когда существует реальная и явная опасность значительного ущерба для психического здоровья одного или обоих родителей, или ребенка, который может родиться, если желаемая процедура не будет проведена.</w:t>
      </w:r>
    </w:p>
    <w:p>
      <w:pPr>
        <w:pStyle w:val="Style13"/>
        <w:rPr/>
      </w:pPr>
      <w:r>
        <w:rPr/>
        <w:t>Во многих странах, включая Великобританию, регулирование полового состава семьи запрещено. Специалисты расценивают желание супружеских пар выбирать пол будущего ребенка как проявление половой дискриминации. Например, в исламских странах рождение девочки до сих пор воспринимается как проклятье семьи. Так что у мусульманских стран появляется вполне реальный шанс в третьем тысячелетии вообще остаться без женщин...</w:t>
      </w:r>
    </w:p>
    <w:p>
      <w:pPr>
        <w:pStyle w:val="Style13"/>
        <w:rPr/>
      </w:pPr>
      <w:r>
        <w:rPr/>
        <w:t>С позиций нооэтики, ориентированной на создание регуляторных механизмов в Ноосфере и выживание человечества, прерывание нормально протекающей беременности по причине желания семьи иметь мальчика, а не девочку, является этически неприемлемым, а экономически — опасным. В Китае, где политика ограничения рождаемости проводилась в течение десятилетий, в настоящее время возникла угрожающая нехватка населения женского пола в детородном периоде и демографическое постарение.</w:t>
      </w:r>
    </w:p>
    <w:p>
      <w:pPr>
        <w:pStyle w:val="Style13"/>
        <w:rPr/>
      </w:pPr>
      <w:r>
        <w:rPr/>
        <w:t>Насколько этически допустимо вмешательство во внутриутробное развитие плода? Ранее любое естественное прерывание беременности расценивалось как защита Человечества от неблагополучной генной нагрузки, когда элиминировался больной, неполноценный плод. В настоящее время имеется возможность установить генный дефект плода и решить вопрос о целесообразности сохранения его жизни. Однако некоторые состояния плода, угрожающие его жизни, могут быть успешно преодолены с помощью активного терапевтического воздействия. Например, структурные дефекты сердца плода устраняются путем внутриутробного хирургического вмешательства, то есть плод может быть прооперирован еще в утробе матери, он развивается и рождается нормальным, здоровым ребенком.</w:t>
      </w:r>
    </w:p>
    <w:p>
      <w:pPr>
        <w:pStyle w:val="Style13"/>
        <w:rPr/>
      </w:pPr>
      <w:r>
        <w:rPr/>
        <w:t>Мы слишком мало знаем о Природе. Не следует вмешиваться в фундаментальные Законы Мироздания. В истории известны факты, когда открытия приносили людям трагедии. Вмешательство в генетическую программу Живого может быть опаснее водородной бомбы.</w:t>
      </w:r>
    </w:p>
    <w:p>
      <w:pPr>
        <w:pStyle w:val="Style13"/>
        <w:rPr/>
      </w:pPr>
      <w:r>
        <w:rPr/>
        <w:t>Уникальное отличие человека от животных — наличие нравственной культуры. Совесть, честь, нравственность не свойственны никаким иным биологическим существам. С эволюционной точки зрения, нравственные категории не имеют биологического смысла. Для человеческого общества, его существования и прогресса нравственность — краеугольный камень. Вот почему столь актуален и практически значим нооэтический контроль интеллектуальной деятельности человека во вновь созданной его разумной среде — Ноосфере. Есть две категории людей, для которых нооэтический контроль особенно важен. Это представители медико-биологической науки, в том числе врачи, а также политики. Последствия их деятельности могут быть особенно губительны без нооэтической оценки со стороны мыслящего человечества.</w:t>
      </w:r>
    </w:p>
    <w:p>
      <w:pPr>
        <w:pStyle w:val="Heading3"/>
        <w:rPr/>
      </w:pPr>
      <w:r>
        <w:rPr/>
        <w:t>2.4. Мужчина и женщина</w:t>
      </w:r>
    </w:p>
    <w:p>
      <w:pPr>
        <w:pStyle w:val="Style13"/>
        <w:rPr/>
      </w:pPr>
      <w:r>
        <w:rPr/>
        <w:t>Население Земли превысило шесть с половиной миллиардов. Все мы — разные! Живем на разных континентах, делимся на расы, по цвету кожи, вероисповеданию, возрасту, социальному положению... Но особое, изначальное различие состоит в том, что некоторые из нас — мужчины, а некоторые — женщины.</w:t>
      </w:r>
    </w:p>
    <w:p>
      <w:pPr>
        <w:pStyle w:val="Style13"/>
        <w:rPr/>
      </w:pPr>
      <w:r>
        <w:rPr/>
        <w:t>Материальными носителями наследственности у человека являются хромосомы. В ядрах всех клеток организма человека находится 23 пары (46 штук) хромосом, причём 22 пары хромосом у мужчин и женщин практически не различимы, а 23-я пара у женщин представлена двумя Х-хромосомами, у мужчин — одной Х- и второй Y-хромосомой. Именно это обстоятельство и позволило назвать 23-ю пару половыми хромосомами. Итак, X — это признак женского пола, а Y — мужского. Выходит, что женщина как бы больше женщина (XX), чем мужчина — мужчина (Y). Именно на основании этого некоторые исследователи полагают, что женщина более жизнеспособна.</w:t>
      </w:r>
    </w:p>
    <w:p>
      <w:pPr>
        <w:pStyle w:val="Style13"/>
        <w:rPr/>
      </w:pPr>
      <w:r>
        <w:rPr/>
        <w:t xml:space="preserve">Проблему половых различий можно также рассматривать в социально-психологическом аспекте. Выделение фактора пола как одного из критериев развития интеллектуального потенциала отражает многовековую проблему дисбаланса «мужских» и «женских» ценностей, когда </w:t>
      </w:r>
      <w:r>
        <w:rPr>
          <w:b/>
          <w:i/>
          <w:u w:val="single"/>
        </w:rPr>
        <w:t>мужчина противопоставляется женщине, рассудок — эмоциональности</w:t>
      </w:r>
      <w:r>
        <w:rPr/>
        <w:t xml:space="preserve"> и т. п. Привычны представления о мужском образе как наборе черт, связанных с профессиональной компетенцией, рациональными способностями, активностью и эффективностью. Типично женский образ, напротив, включает в себя такие черты, как эмоциональная поддержка, теплота чувств, высокий уровень эмпатии; он ориентирован на социальные и коммуникативные умения. В современном обществе мужчин и женщин по-прежнему принято оценивать в различных категориальных системах: при описании мужчины акцент, как правило, делается на его общественном положении, социальных достижениях и роде занятий, а при описании женщины — на ее семейно-родственных отношениях, внешности, характере, сексуальности и пр.</w:t>
      </w:r>
    </w:p>
    <w:p>
      <w:pPr>
        <w:pStyle w:val="Style13"/>
        <w:rPr/>
      </w:pPr>
      <w:r>
        <w:rPr/>
        <w:t>Однако очевиден тот факт, что, по мере демократизации общества, половые свойства мужчин и женщин становятся все менее поляризованными, все более сближаются. Естественно предположить, что этот процесс не может не отразиться на развитии познавательных способностей современных мальчиков и девочек. Проблемы мировоззренческой оценки биологического и социального, разделения полов в современном мире имеют нооэтические аспекты.</w:t>
      </w:r>
    </w:p>
    <w:p>
      <w:pPr>
        <w:pStyle w:val="Style13"/>
        <w:rPr/>
      </w:pPr>
      <w:r>
        <w:rPr/>
        <w:t>Если будет доказано, что смена половой роли может повлиять на направление интеллектуального развития человека, а биологический пол не выступает определяющим фактором этого развития, то социальные последствия такого открытия не трудно предсказать: мужская часть общества лишится того доминирующего положения, которое было закреплено веками общественной эволюции. Если же окажется, что слова «мужское» и «женское» — это не просто роли, навязанные культурой, а биологически предопределенные черты, то женщинам и мужчинам ничего не останется, как вернуться к выполнению своих родовых обязанностей. Краеугольными становятся следующие вопросы: в чем заключается качественное отличие интеллектуальных способностей мальчиков и девочек, мужчин и женщин; в чем состоят особенности женской и мужской социализации?</w:t>
      </w:r>
    </w:p>
    <w:p>
      <w:pPr>
        <w:pStyle w:val="Style13"/>
        <w:rPr/>
      </w:pPr>
      <w:r>
        <w:rPr/>
        <w:t>Существуют две противоположные тенденции развития человека. Первая — это необходимость сохранить то, что уже создано, закрепить те признаки, которые выгодны, передать их по наследству, сделать потомков как можно более похожими на родителей. Вторая — необходимость прогресса, дальнейших поисков и изменений, разнообразия потомков, среди которых может появиться тот, кто придаст эволюции новое выгодное направление и обеспечит приспособление к новым условиям, позволит расширить среду обитания. Иными словами, происходит постоянная борьба прогрессивного и консервативного, устойчивого и изменяемого, старого и нового. Эти две тенденции воплощаются в делении живых существ на мужские и женские особи. При этом женский пол сохраняет в своей генетической памяти все наиболее ценные приобретения эволюции. Мужской пол легко теряет старое и приобретает новое: что-то из этих приобретений может пригодиться в будущем или в настоящем, особенно в экстремальных условиях, то есть женский пол ориентирован на выживаемость, а мужской — на прогресс.</w:t>
      </w:r>
    </w:p>
    <w:p>
      <w:pPr>
        <w:pStyle w:val="Style13"/>
        <w:rPr/>
      </w:pPr>
      <w:r>
        <w:rPr/>
        <w:t>Специфические для каждого пола психофизиологические возможности, лежащие в основе познавательного развития, зависят от особенностей созревания левого и правого полушарий. Девочки рождаются более зрелыми (на 3–4 недели), чем мальчики. Мальчики на 2–3 месяца позже начинают ходить, на 4– 6 месяцев позже говорить. К периоду половой зрелости эта разница достигает примерно двух лет. В начальной школе мальчики как бы младше девочек по своему биологическому возрасту на год. Однако асимметрия мозга у мальчиков развивается раньше, чем у девочек. К шести годам у мальчиков заметна функциональная специализация полушарий. Девочки же до 13 лет сохраняют определенную пластичность мозга, то есть диффузность функционирования полушарий. Восприятие мальчиков и девочек сильно различается по своим физиологическим характеристикам.</w:t>
      </w:r>
    </w:p>
    <w:p>
      <w:pPr>
        <w:pStyle w:val="Style13"/>
        <w:rPr/>
      </w:pPr>
      <w:r>
        <w:rPr/>
        <w:t>В силу биологических и психофизиологических свойств девочки более конформны и внушаемы, чем мальчики. Их восприятие более детализированно, отсюда большая чувствительность к внешней упорядоченности, а мышление более конкретно и прагматично, что ориентирует не столько на выявление закономерностей, сколько на получение необходимого результата. Учителя математики свидетельствуют, что девочки легче справляются с алгеброй (счет, манипуляция с цифрами и формулами), а мальчики — с геометрией (пространственное мышление, мысленные манипуляции с геометрическими формами).</w:t>
      </w:r>
    </w:p>
    <w:p>
      <w:pPr>
        <w:pStyle w:val="Style13"/>
        <w:rPr/>
      </w:pPr>
      <w:r>
        <w:rPr/>
        <w:t>Такое дифференцированное проявление половых различий приводит к формированию различных типов мышления, восприятия информации. Мужской пол более сообразителен, находчив, изобретателен, чем женский. Женский пол более адаптируемый, чем мужской. В случае несоответствия педагогических воздействий индивидуальным особенностям психики ребенка, девочки принимают несвойственную им стратегию решения задач. Мальчики же стараются уйти из-под контроля, так как им адаптироваться к несвойственному виду деятельности исключительно трудно.</w:t>
      </w:r>
    </w:p>
    <w:p>
      <w:pPr>
        <w:pStyle w:val="Style13"/>
        <w:rPr/>
      </w:pPr>
      <w:r>
        <w:rPr/>
        <w:t>Установлено, что мальчики лучше выполняют поисковую деятельность, выдвигают новые идеи, они лучше работают, если нужно решить принципиально новую задачу. Однако требования к качеству, тщательности, аккуратности исполнения или оформления у них невелики. Мальчик может найти нестандартное решение математической задачи, но сделать ошибку в вычислениях и получить в результате неудовлетворительную оценку.</w:t>
      </w:r>
    </w:p>
    <w:p>
      <w:pPr>
        <w:pStyle w:val="Style13"/>
        <w:rPr/>
      </w:pPr>
      <w:r>
        <w:rPr/>
        <w:t>Девочки обычно лучше выполняют типовые шаблонные задачи. А это именно то, что требуют в школе. Сначала детям объясняют, как надо решать задачу, затем решается серия шаблонных заданий. Исключается этап поиска. Минимальные требования к новаторству, максимальные — к тщательности исполнения. Этот метод хорош для девочек, мальчик же должен сам участвовать в поиске решения задачи.</w:t>
      </w:r>
    </w:p>
    <w:p>
      <w:pPr>
        <w:pStyle w:val="Style13"/>
        <w:rPr/>
      </w:pPr>
      <w:r>
        <w:rPr/>
        <w:t>Психологи считают, что девочки превосходят мальчиков в речевых заданиях. Даже изначально неречевые задачи они могут решить речевым способом. Мальчики превосходят девочек в видеопространственных умениях, а это требует высокой познавательной активности. Особенностью же мальчиков является способность к поиску нового, нестандартного решения. Специальные исследования показали, что у мальчиков специализация правого полушария мозга в отношении пространственных функций имеется уже в шесть лет, тогда как у девочек ее нет даже к тринадцати.</w:t>
      </w:r>
    </w:p>
    <w:p>
      <w:pPr>
        <w:pStyle w:val="Style13"/>
        <w:rPr/>
      </w:pPr>
      <w:r>
        <w:rPr/>
        <w:t>Мозг мальчиков по сравнению с мозгом девочек — более прогрессивная, более дифференцированная, более избирательная, более экономичная функциональная система. У мальчиков особенно избирательно активен передний мозг, его лобные ассоциативные структуры. Именно эти отделы отвечают за процессы смыслообразования. Это делает мышление мальчиков творческим, объясняет их высокую поисковую активность, способствует более активной самореализации. У мальчиков число соединяющих два полушария нервных волокон меньше, чем у девочек, поэтому им труднее сопоставить информацию, обрабатываемую в левом и правом полушарии. В то же время у мальчиков избирательно включаются в мыслительные процессы и левое и правое полушария.</w:t>
      </w:r>
    </w:p>
    <w:p>
      <w:pPr>
        <w:pStyle w:val="Style13"/>
        <w:rPr/>
      </w:pPr>
      <w:r>
        <w:rPr/>
        <w:t>Профессор Ричард Хайер из университета Калифорнии в Ирвине и его коллеги из университета Нью-Мексико пришли к выводу, что мужчины и женщины действительно мыслят по-разному. Исследование анатомии мозга, говоря простым языком, показало, что мужчины больше «думают» серым веществом, а женщины — белым. В процессе мышления сильный пол задействует в 6,5 раз больше серого вещества, а прекрасный пол — в 10 раз больше белого вещества. Однако это различие ни в коем случае не говорит, что один из полов интеллектуальнее другого. Как объяснил Хайер, эти результаты свидетельствуют о том, что человеческая эволюция создала два различных типа мозга для одинаковых образов действий интеллекта.</w:t>
      </w:r>
    </w:p>
    <w:p>
      <w:pPr>
        <w:pStyle w:val="Style13"/>
        <w:rPr/>
      </w:pPr>
      <w:r>
        <w:rPr/>
        <w:t>Массовые психометрические исследования показывают, что у девочек лучше развит вербальный (связанный с речью) интеллект, а у мальчиков — зрительно-пространственный. Уже к 18 месяцам девочки знают приблизительно 50 слов, мальчики же приобретают такой словарный запас лишь к 22 месяцам. И в дальнейшем речь девочек, как правило, богаче и по словарному запасу, и по грамматическому строю; навыками чтения девочки также овладевают раньше. Девочки проявляют больше интереса к людям, чем к предметам, к социальным ситуациям, чем к решению механических задач, и в более позднем возрасте они лучше владеют речью и лучше воспринимают внешнюю информацию.</w:t>
      </w:r>
    </w:p>
    <w:p>
      <w:pPr>
        <w:pStyle w:val="Style13"/>
        <w:rPr/>
      </w:pPr>
      <w:r>
        <w:rPr/>
        <w:t>Исключительная одаренность чаще встречается среди мальчиков, так как диапазон умственных способностей у мальчиков шире, чем у девочек: от самых низких до самых высоких показателей на условной шкале способностей.</w:t>
      </w:r>
    </w:p>
    <w:p>
      <w:pPr>
        <w:pStyle w:val="Style13"/>
        <w:rPr/>
      </w:pPr>
      <w:r>
        <w:rPr/>
        <w:t>Обследование подростков, обучающихся по одной программе, обнаружило выраженные половые различия в математической одаренности в пользу мальчиков. Причем, чем выше оценивалась математическая одаренность, тем выраженнее становилось преобладание лиц мужского пола: среди тех, кто набрал в соответствующих тестах 500 баллов, соотношение мальчиков и девочек было 2 : 1; среди тех, кто набрал 600 баллов, — 4 : 1; а среди тех, кто набрал максимальное количество баллов (700 и более), на 13 мальчиков приходилась лишь одна девочка.</w:t>
      </w:r>
    </w:p>
    <w:p>
      <w:pPr>
        <w:pStyle w:val="Style13"/>
        <w:rPr/>
      </w:pPr>
      <w:r>
        <w:rPr/>
        <w:t>В исследованиях детской одаренности показано, что выдающиеся по учебным и внешкольным достижениям девочки, обнаруживающие больше сходства со своими ровесницами, чем с ровесниками, оказались подвержены эффекту «исчезающей одаренности»: ухудшение результатов, показанных девочками, по сравнению с мальчиками, с возрастом. Особенно это было заметным применительно к таким измеряемым переменным, как интеллект, креативность. Интересно объяснение этого эффекта с точки зрения теории социализации: девочки больше, чем мальчики, ориентированы на общение, межличностные отношения, у них больше чувствительность к ожиданиям окружающих.</w:t>
      </w:r>
    </w:p>
    <w:p>
      <w:pPr>
        <w:pStyle w:val="Style13"/>
        <w:rPr/>
      </w:pPr>
      <w:r>
        <w:rPr/>
        <w:t xml:space="preserve">В подростковом возрасте одаренные девочки оказываются перед дилеммой: идти путем дальнейшего развития своих способностей или отдать предпочтение быть принятыми значимой для них группой других детей. </w:t>
      </w:r>
      <w:r>
        <w:rPr>
          <w:b/>
          <w:i/>
          <w:u w:val="single"/>
        </w:rPr>
        <w:t>Девочки, из которых впоследствии выросли выдающиеся в науке женщины, в детстве необычайно много занимались — читали, размышляли, исследовали и мало зависели от ожиданий окружающих их детей и взрослых.</w:t>
      </w:r>
    </w:p>
    <w:p>
      <w:pPr>
        <w:pStyle w:val="Style13"/>
        <w:rPr/>
      </w:pPr>
      <w:r>
        <w:rPr/>
        <w:t>Известно, что определенные виды исследовательского поведения, практикуемые в детстве, закладывают основы для взрослых достижений в науке и бизнесе. Исследовательское поведение развивается в условиях свободы от оценки, ответственности и внешне стимулируемой деятельности. Оно разворачивается в ситуациях, отличающихся неопределенностью и двойственностью. Однако так чаще воспитывают мальчиков, девочки, как правило, растут в условиях, ограничивающих их исследовательскую активность.</w:t>
      </w:r>
    </w:p>
    <w:p>
      <w:pPr>
        <w:pStyle w:val="Style13"/>
        <w:rPr/>
      </w:pPr>
      <w:r>
        <w:rPr/>
        <w:t>Многие психологи отмечают, что чем одареннее девочка, тем ближе она по своим социально-психологическим характеристикам к одаренным мальчикам. В отличие от сверстниц с обычными способностями, одаренные девочки, как правило, вовлечены в очень широкий круг занятий, включая традиционно приписываемые мальчикам, — активные игры, спорт. Им нравятся игрушки и игры для мальчиков, которые в большей степени поощряют развитие независимости и исследовательского подхода к решению задач, лучшее понимание пространственных отношений, чем традиционные игрушки для девочек.</w:t>
      </w:r>
    </w:p>
    <w:p>
      <w:pPr>
        <w:pStyle w:val="Style13"/>
        <w:rPr/>
      </w:pPr>
      <w:r>
        <w:rPr/>
        <w:t>Таким образом, если девочка растет в условиях свободы от жесткого навязывания со стороны окружающих ее половой роли, то такое развитие способствует формированию способностей, традиционно приписываемых мужскому типу мышления.</w:t>
      </w:r>
    </w:p>
    <w:p>
      <w:pPr>
        <w:pStyle w:val="Style13"/>
        <w:rPr/>
      </w:pPr>
      <w:r>
        <w:rPr/>
        <w:t>Интересное исследование было проведено П. Селкоу, в ходе которого выявилась зависимость между половой ролью и математическими достижениями: взрослые испытуемые с мужским типом поведения справлялись с заданиями лучше, чем лица с феминизированным типом поведения. Эти данные согласуются с результатами других исследований, обнаруживающих, что женщины с мужскими чертами характера добиваются более высоких результатов в производстве, бизнесе, науке, чем женщины с традиционно женскими чертами, что демонстрирует отчетливую связь интеллектуальных и творческих способностей не столько с биологическим полом, сколько с теми личностными особенностями человека, которые обусловлены его поло-ролевой ориентацией. Как показало исследование Л. М. Бетчолд и Э. Э. Вернер, женщины — университетские ученые отличаются от группы обычных женщин по тем самым параметрам, по которым они сближаются с преуспевающими университетскими учеными-мужчинами.</w:t>
      </w:r>
    </w:p>
    <w:p>
      <w:pPr>
        <w:pStyle w:val="Style13"/>
        <w:rPr/>
      </w:pPr>
      <w:r>
        <w:rPr/>
        <w:t>Следовательно, успех в науке или бизнесе для одаренной девушки, решившейся, получив образование и профессию, вступить в мужской мир, зависит от того, насколько ей удастся принять двойной стандарт ценностей — один для семейно-бытовых отношений, сохранить которые она может, только оставаясь женщиной, другой — для социальной жизни, где она вынуждена принимать мужские ориентации и систему ценностей.</w:t>
      </w:r>
    </w:p>
    <w:p>
      <w:pPr>
        <w:pStyle w:val="Style13"/>
        <w:rPr/>
      </w:pPr>
      <w:r>
        <w:rPr/>
        <w:t>Среди учеников начальной школы различия в уровне математических способностей мальчиков и девочек незначительны, они начинают проявляться в подростковом возрасте и касаются в основном сложных форм математического мышления; с годами различия в уровне математической одаренности возрастают в пользу юношей. В то же время девочки, которые в младшем школьном возрасте мечтали об успехах в школе, о будущих достижениях, проявляли хорошие математические способности, в подростковом возрасте начинают мечтать о близкой дружбе, популярности, симпатиях окружающих.</w:t>
      </w:r>
    </w:p>
    <w:p>
      <w:pPr>
        <w:pStyle w:val="Style13"/>
        <w:rPr/>
      </w:pPr>
      <w:r>
        <w:rPr/>
        <w:t>Казалось бы, эти особенности развития способностей мальчиков и девочек легко объясняются воздействием половых гормонов на мозг подростка. Ряд исследований показали, что девочки, у которых уровень мужского гормона тестостерона в крови выше, лучше выполняют тесты на зрительно-пространственное восприятие, чем их обычные сверстницы. Интересно, что у мужчин зависимость обратная — чем выше уровень тестостерона, тем хуже выполняются задания на зрительно-пространственную ориентацию. В то же время, чем ниже у мужчины уровень андрогенов в крови, тем лучше математические способности. Это значит, что чем выше уровень мужского гормона тестостерона, влияющего на развитие первичных и вторичных половых признаков и «мужское» поведение, тем хуже выполняются тесты на выявление способностей, традиционно считающихся мужскими.</w:t>
      </w:r>
    </w:p>
    <w:p>
      <w:pPr>
        <w:pStyle w:val="Style13"/>
        <w:rPr/>
      </w:pPr>
      <w:r>
        <w:rPr/>
        <w:t>Понятно, что только гормонального и генетического критериев недостаточно, чтобы ответить на вопрос об истоках половых различий в развитии интеллектуальных способностей. В настоящее время активнее всего разрабатывается направление, связывающее половые различия в познавательной сфере с функциональной специализацией мозговых полушарий.</w:t>
      </w:r>
    </w:p>
    <w:p>
      <w:pPr>
        <w:pStyle w:val="Style13"/>
        <w:rPr/>
      </w:pPr>
      <w:r>
        <w:rPr/>
        <w:t>Биосоциальный подход соединяет универсальность патриархата, главенство мужчины в социальной жизни, значительно большую степень мозговой асимметрии у мужчин и относительную диффузность мозга женщин, высокий уровень невербального мастерства и зрительно-пространственной ориентации у мужчин и развитые вербальные способности у женщин с эволюционным процессом, а именно с гармонизирующей эволюцией.</w:t>
      </w:r>
    </w:p>
    <w:p>
      <w:pPr>
        <w:pStyle w:val="Style13"/>
        <w:rPr/>
      </w:pPr>
      <w:r>
        <w:rPr/>
        <w:t>Так, генетик и философ Н. П. Дубинин высказал гипотезу, что в ходе гармонизирующей эволюции селективные преимущества получили мужчины, занимавшиеся охотой, проектированием и строительством защитных сооружений, а также воины, лидеры, руководители переселений, организаторы защиты — все те, кто обладал лучшими зрительно-пространственными способностями. Одновременно происходил естественный отбор женщин. В соответствии с принятой ими половой ролью матери, хранительницы очага и традиций, в воспитательницы отбирались индивиды, обладающие развитой социальной чувствительностью, различными приемами вербального и невербального общения.</w:t>
      </w:r>
    </w:p>
    <w:p>
      <w:pPr>
        <w:pStyle w:val="Style13"/>
        <w:rPr/>
      </w:pPr>
      <w:r>
        <w:rPr/>
        <w:t>Возникает вопрос: эволюционно оправданное различие половых ролей в социальной деятельности обусловило половые различия в развитии мозга или, наоборот, церебральные и психические половые различия детерминировали и различные роли?</w:t>
      </w:r>
    </w:p>
    <w:p>
      <w:pPr>
        <w:pStyle w:val="Style13"/>
        <w:rPr/>
      </w:pPr>
      <w:r>
        <w:rPr>
          <w:b/>
        </w:rPr>
        <w:t xml:space="preserve">Нейробиологами установлено, что половая дифференциация мозга не исключает его бипотенциальности. В мозге одновременно существуют две альтернативные системы: одна из них актуальная и определяет психический статус человека, а другая находится в пассивном, подавленном состоянии. </w:t>
      </w:r>
      <w:r>
        <w:rPr>
          <w:b/>
          <w:u w:val="single"/>
        </w:rPr>
        <w:t>При гормональном воздействии на определенные участки мозга можно вызывать как маскулинное, так и фемининное поведение.</w:t>
      </w:r>
      <w:r>
        <w:rPr>
          <w:b/>
        </w:rPr>
        <w:t xml:space="preserve"> Следовательно, мозг содержит потенциальные возможности программирования поведения как по мужскому, так и по женскому типу.</w:t>
      </w:r>
    </w:p>
    <w:p>
      <w:pPr>
        <w:pStyle w:val="Style13"/>
        <w:rPr/>
      </w:pPr>
      <w:r>
        <w:rPr/>
        <w:t>Общественные представления накладывают определенные обязательства на исполнение половых ролей мальчиками и девочками, мужчинами и женщинами, что не может не влиять на половую дифференциацию в развитии их способностей. В то же время, половые гормоны влияют на различия в органическом развитии мозга с самого раннего детства. Можно предположить, что имеется кольцевая зависимость между гормонами, мозгом, поведением и условиями воспитания.</w:t>
      </w:r>
    </w:p>
    <w:p>
      <w:pPr>
        <w:pStyle w:val="Style13"/>
        <w:rPr/>
      </w:pPr>
      <w:r>
        <w:rPr/>
        <w:t>В зависимости от того, в каком мотивационном стиле воспитывается ребенок, биологически предопределенные черты могут изменяться в результате закрепляющихся в мозге новых форм поведения. Вес мозга младенца при рождении составляет лишь 40 процентов от веса мозга взрослого человека. Так как рост мозга обеспечивается за счет разрастания новой коры (высших отделов мозга), весьма восприимчивой к воздействию факторов среды и воспитания, то образцы поведения, закладывающиеся в детском и подростковом возрасте, влияют на формирование личности и способностей человека на протяжении всей жизни.</w:t>
      </w:r>
    </w:p>
    <w:p>
      <w:pPr>
        <w:pStyle w:val="Style13"/>
        <w:rPr/>
      </w:pPr>
      <w:r>
        <w:rPr/>
        <w:t>Интересно, что в пожилом возрасте, по мере того, как мужчины и женщины избавляются от своих равновозрастных ролей, начинают проявляться способности, к которым ребенок был склонен с детства, но не мог реализовать из-за жесткого противопоставления «мужских» и «женских» ценностей. Нетрудно предположить, что в семье, где нет этого противопоставления, ребенок начнет развиваться в соответствии со своими склонностями, а не ожиданиями окружающих.</w:t>
      </w:r>
    </w:p>
    <w:p>
      <w:pPr>
        <w:pStyle w:val="Style13"/>
        <w:rPr/>
      </w:pPr>
      <w:r>
        <w:rPr/>
        <w:t>В 1985 году Т. Д. Хилтон суммировал результаты выполнения тестов на понимание пространственных отношений большой выборки американских школьников старших классов (общее число испытуемых более 23 тыс.) и обнаружил, что юноши справлялись с ними значительно лучше девушек. Сравнение с данными аналогичного эксперимента, выполненного 20 лет назад, показало, что различия между мужчинами и женщинами за этот период сократились.</w:t>
      </w:r>
    </w:p>
    <w:p>
      <w:pPr>
        <w:pStyle w:val="Style13"/>
        <w:rPr/>
      </w:pPr>
      <w:r>
        <w:rPr/>
        <w:t>По мере демократизации общества психические и интеллектуальные различия между мужчинами и женщинами становятся все менее заметными. Женская эмансипация и все больше набирающее силу женское движение приводят к тому, что женщины начинают заниматься «мужскими» делами, а мужчины — «женскими».</w:t>
      </w:r>
    </w:p>
    <w:p>
      <w:pPr>
        <w:pStyle w:val="Style13"/>
        <w:rPr/>
      </w:pPr>
      <w:r>
        <w:rPr/>
        <w:t>Хорошо это или плохо? С одной стороны, если мужчины и женщины не созданы от природы для определенных ролей, а истоки половых различий в познавательных способностях лежат лишь в социальной деятельности людей, выполняющих различные половые роли, предопределенные требованиями общества, то смена половых ролей может привести к определенным социальным последствиям. С другой стороны, если половые роли предопределены биологически, маскулинизация женщин и феминизация мужчин может повлиять на процессы эволюции человека.</w:t>
      </w:r>
    </w:p>
    <w:p>
      <w:pPr>
        <w:pStyle w:val="Style13"/>
        <w:rPr/>
      </w:pPr>
      <w:r>
        <w:rPr/>
        <w:t>Следует отметить, что в общественной и личной жизни наиболее адаптивны и продуктивны мужчины и женщины, гармонично сочетающие психологические признаки обоих полов, но при этом сохраняющие отчетливую половую идентичность.</w:t>
      </w:r>
    </w:p>
    <w:p>
      <w:pPr>
        <w:pStyle w:val="Style13"/>
        <w:rPr/>
      </w:pPr>
      <w:r>
        <w:rPr/>
        <w:t>Отличия мужчин и женщин не ограничиваются внешним видом, физиологическими и психологическими особенностями. Болеют они тоже по-разному. Некоторыми болезнями женщины болеют чаще мужчин, и наоборот.</w:t>
      </w:r>
    </w:p>
    <w:p>
      <w:pPr>
        <w:pStyle w:val="Style13"/>
        <w:rPr/>
      </w:pPr>
      <w:r>
        <w:rPr/>
        <w:t>У мужчин чаще возникает атеросклероз сосудов сердца (в 5 раз), облитерирующий эндартериит (в 10 раз), злокачественные новообразования легких, желудочно-кишечного тракта (в 2–5 раз), язва двенадцатиперстной кишки (в 4 раза), подагра (в 20 раз). Гемофилией болеют только мальчики, а женщины являются «хранительницами» дефектного гена. Женщины чаще болеют ревматизмом (в 5 раз), системной красной волчанкой (в 20 раз), желчнокаменной болезнью (в 5 раз), пиелонефритом (в 20 раз), остеопорозом (в 20 раз); патология щитовидной железы у женщин встречается в 5 раз чаще, железодефицитная анемия — в 10 раз.</w:t>
      </w:r>
    </w:p>
    <w:p>
      <w:pPr>
        <w:pStyle w:val="Style13"/>
        <w:rPr/>
      </w:pPr>
      <w:r>
        <w:rPr/>
        <w:t>Особенности образа жизни также накладывают свой отпечаток на спектр болезней у мужчин. Курение, злоупотребление алкоголем приводит к циррозу печени, панкреатиту, развитию рака легких, туберкулезу. Любители табака (по статистике их больше среди мужчин) в 13 раз чаще болеют стенокардией, в 12 раз — инфарктом, в 10 раз — язвой желудка. Вспыльчивые мужчины болеют чаще.</w:t>
      </w:r>
    </w:p>
    <w:p>
      <w:pPr>
        <w:pStyle w:val="Style13"/>
        <w:rPr/>
      </w:pPr>
      <w:r>
        <w:rPr/>
        <w:t>Здоровье мужчин, в отличие от женщин, в значительной мере определяется их характером. К такому выводу пришли американские исследователи, которые установили связь между вспыльчивостью и склонностью к сердечно-сосудистым заболеваниям. Как выяснилось, у мужчин, склонных к агрессивному поведению, на 10 % повышается вероятность фибрилляции предсердий, на 30 % — аритмии и на 20 % — преждевременной смерти от любых причин.</w:t>
      </w:r>
    </w:p>
    <w:p>
      <w:pPr>
        <w:pStyle w:val="Style13"/>
        <w:rPr/>
      </w:pPr>
      <w:r>
        <w:rPr/>
        <w:t>Женщины живут дольше мужчин. Несмотря на трудности деторождения и неприятные явления, связанные с менопаузой, женщины переживают своих ровесников-мужчин в среднем на семь лет. Среди причин этого факта прежде всего следует упомянуть биологические и генетические основополагающие полового развития. Важная роль принадлежит женским психологическим особенностям (боўльшая осторожность, забота о здоровье, высокая эмоциональность, перекладывание ответственности за принятие решений на мужчин). И, наконец, у женщин меньше вредных привычек.</w:t>
      </w:r>
    </w:p>
    <w:p>
      <w:pPr>
        <w:pStyle w:val="Style13"/>
        <w:rPr/>
      </w:pPr>
      <w:r>
        <w:rPr/>
        <w:t>На 100 оплодотворенных яйцеклеток, несущих женский пол, приходится от 117 до 130 яйцеклеток, несущих мужской. Рождается же на 100 девочек всего 105 мальчиков. Это является прямым следствием того, что среди самопроизвольных выкидышей доля мужского пола значительно выше, чем женского. Статистикой установлено, что на 100 выкидышей женского пола, не считая ранние выкидыши до трех месяцев беременности, приходится 160–170 мужского. Зарегистрировано большое число выкидышей на первом-втором месяцах беременности, причем на ранней стадии (до 2-го месяца) зародышей мужского пола в 7–8 раз больше, чем женского. Во многих случаях «мальчиковые» беременности прерываются на самом начальном этапе — зародышевом. Иногда женщина даже не подозревает о наступившей беременности. Приведенные данные говорят о том, что уже в утробе матери зародыши мужского пола оказываются менее жизнеспособными. Установлено, что среди мертворожденных мальчиков значительно больше, чем девочек. Так, по статистическим данным, на первом году жизни смертность мальчиков превышает смертность девочек на 24,3 %.</w:t>
      </w:r>
    </w:p>
    <w:p>
      <w:pPr>
        <w:pStyle w:val="Style13"/>
        <w:rPr/>
      </w:pPr>
      <w:r>
        <w:rPr/>
        <w:t>В период жизни от одного до четырех лет смертность мальчиков превышает смертность девочек на 27,2 %. Основная причина преобладания смертности мальчиков в этом возрасте — несчастные случаи (травмы, отравления), то есть внешние факторы. Объяснить этот факт можно биологическими и психологическими особенностями их поведения. Мальчики менее осторожны в движениях, играх, обращении с предметами. Подобная тенденция сохраняется во все периоды детства. Так, в 15–24-летнем возрасте смертность лиц мужского пола в 2 раза выше по сравнению с женским. Причины те же: травмы, несчастные случаи, отравления. В 25–40 лет возрастает смертность мужчин от болезней системы кровообращения, возникающих преимущественно под воздействием факторов внешней среды (служебные, бытовые и прочие стрессовые ситуации).</w:t>
      </w:r>
    </w:p>
    <w:p>
      <w:pPr>
        <w:pStyle w:val="Style13"/>
        <w:rPr/>
      </w:pPr>
      <w:r>
        <w:rPr/>
        <w:t>Мужской половой гормон тестостерон придаёт человеку агрессивность, что приводит к большему числу несчастных случаев, укорачивающих продолжительность жизни. Главный женский гормон эстроген, как установлено, уменьшает содержание холестерина в крови. В результате кровеносные сосуды 40-летней женщины выглядят, как сосуды 30-летнего мужчины. В результате гроза мужчин — сердечно-сосудистые заболевания — не представляют столь же большой опасности для женщин. Гормональным фоном женщина запрограммирована на большую жизнестойкость. Поскольку женщина — носитель наследственного, консервативного начала, ей свойственна большая осторожность и взвешенность поступков. Прямым результатом этого является значительно меньший травматизм женщин: на одних и тех же работах женщины более чем в полтора раза уступают мужчинам по количеству травм. Как продолжательнице рода женщине предопределено заботиться о здоровье больше, чем мужчине. Женщин гораздо больше в числе посетителей врачей-специалистов. Многих мужчин жены буквально загоняют к врачу, ибо те не любят жаловаться и не хотят выглядеть слабыми. И многие лечат недомогания одним средством — спиртным, которое, давая краткое облегчение, в дальнейшем только усугубляет болезнь.</w:t>
      </w:r>
    </w:p>
    <w:p>
      <w:pPr>
        <w:pStyle w:val="Style13"/>
        <w:rPr/>
      </w:pPr>
      <w:r>
        <w:rPr/>
        <w:t>Известная женская эмоциональность служит им добрую службу. Вместо того, чтобы накапливать отрицательные эмоции, как это делают мужчины, сдерживая себя, женщины выплескивают их в виде слез, жалоб. Доказано, что со слезами выходят очень вредные вещества — лейцинэнцефалин и пролактин, разрушительно действующие на организм. Они вырабатываются в ответ на стресс. В слезах от лука эти вещества отсутствуют. Не случайно, поплакав с горя, человек ощущает облегчение.</w:t>
      </w:r>
    </w:p>
    <w:p>
      <w:pPr>
        <w:pStyle w:val="Style13"/>
        <w:rPr/>
      </w:pPr>
      <w:r>
        <w:rPr/>
        <w:t>Вредными привычками — пьянство, курение и неравномерный ритм жизни — чаще злоупотребляют мужчины, поэтому данные факторы укорачивают в большей степени именно жизнь мужчин.</w:t>
      </w:r>
    </w:p>
    <w:p>
      <w:pPr>
        <w:pStyle w:val="Style13"/>
        <w:rPr/>
      </w:pPr>
      <w:r>
        <w:rPr/>
        <w:t>Статистика свидетельствует также, что обладающие автомобилем живут в среднем меньше тех, кто его не имеет. Причины этого: гибель при ДТП; низкая двигательная активность (по сравнению с пешеходами).</w:t>
      </w:r>
    </w:p>
    <w:p>
      <w:pPr>
        <w:pStyle w:val="Style13"/>
        <w:rPr/>
      </w:pPr>
      <w:r>
        <w:rPr/>
        <w:t>Наибольшая смертность мужчин наблюдается в возрасте 55–64 лет (в 2 раза выше, чем женщин). В возрасте 65–74 лет различие в смертности несколько уменьшается, и после 75 лет мужчины лишают женщин всякой «конкуренции». Таким образом, ряд факторов играет существенную роль в более высокой смертности мужчин по сравнению с женщинами. В самом начале жизни решающую роль играет биологический фактор. Затем его влияние уменьшается, но возрастает влияние внешних неблагоприятных факторов, к которым мужчины оказываются приспособленными хуже женщин.</w:t>
      </w:r>
    </w:p>
    <w:p>
      <w:pPr>
        <w:pStyle w:val="Style13"/>
        <w:rPr/>
      </w:pPr>
      <w:r>
        <w:rPr/>
        <w:t>Существует шутка: «Почему женщины живут дольше мужчин? — Потому что у них нет жен»... Однако, если серьезно, то тенденция совсем иная. Согласно исследованиям американских ученых, безбрачие укорачивает жизнь, но в основном мужчин. Интересно отметить, что незамужние женщины живут на полтора года дольше замужних, а холостые мужчины умирают значительно быстрее, чем женатые. Разведенные обоих полов умирают значительно чаще, чем их ровесники, состоящие в браке. Видимо, это связано с тем, что одиночество увеличивает стрессовый фактор, который способствует большинству болезней с летальным исходом.</w:t>
      </w:r>
    </w:p>
    <w:p>
      <w:pPr>
        <w:pStyle w:val="Style13"/>
        <w:rPr/>
      </w:pPr>
      <w:r>
        <w:rPr/>
        <w:t>Природные различия между мужчиной и женщиной лежат в основе различий между врачами разного пола. Ведь предназначением мужчины в обществе, прежде всего, является способность охранять и защищать свою семью (мать, отца, детей) и свое Отечество, заботиться о благосостоянии и благополучии родных и близких, быть гарантом стабильности и процветания как общества в целом, так и доверенного ему коллектива и семьи в частности. Как в классических, так и в современных литературных произведениях при описании персонажа мужского пола мы чаще всего встречаемся с такими словосочетаниями как: мужественные руки, решительный взгляд, уверенный твердый шаг и т. д. Естественно, что основные характерологические черты мужчины, такие как стойкость, выносливость, решимость, мужественность, умение принимать самые невероятные и неординарные решения, играют главенствующую роль в выборе врачебной специализации. Если мы зайдем в любое хирургическое, тем более травматологическое отделение больницы, то встретим преимущественно врачей мужского пола. И это не удивительно, ведь вправить на место сустав, поддержать больного во время оперативных вмешательств больше под силу мужчине. Штат сотрудников медицины катастроф на 90 % укомплектован врачами мужского пола, так как им легче ликвидировать завалы после землетрясений или оказывать помощь при наводнениях, цунами, ураганах.</w:t>
      </w:r>
    </w:p>
    <w:p>
      <w:pPr>
        <w:pStyle w:val="Style13"/>
        <w:rPr/>
      </w:pPr>
      <w:r>
        <w:rPr/>
        <w:t>Совершенно противоположный взгляд на выбор врачебной специализации имеется у женщин. Ее природная нежность, доброта, желание согреть теплом своей души и рук нуждающихся определяют выбор терапевтических специальностей. Для любого больного, особенно для детей и стариков, главное — это заботливое и бережное отношение к нему. Если при осмотре пациента врач проявляет максимум любви и понимания, то уже сам процесс общения способствует быстрейшему выздоровлению. Доверительные отношения врача и пациента благоприятствуют положительному психологическому настроению больного, а это уже половина успеха в победе над болезнью. Женщина-врач — это прежде всего мать, жена, дочь, и потому она чаще выбирает терапевтическое и особенно педиатрическое направление врачебной деятельности.</w:t>
      </w:r>
    </w:p>
    <w:p>
      <w:pPr>
        <w:pStyle w:val="Style13"/>
        <w:rPr/>
      </w:pPr>
      <w:r>
        <w:rPr/>
        <w:t>Заглядывая в отдаленное будущее, можно полагать, что генетически детерминированное и биологически предопределенное деление человека разумного на два пола — мужской и женский — сохранится независимо от научно-технического прогресса и развития биотехнологий. Другое дело, как будут вести себя будущие отцы и матери по отношению к своим детям, сохранятся ли на том же уровне их основные инстинкты, в частности, материнский. Не секрет, что многие современные молодые семьи предоставляют воспитание детей своим родителям, сами при этом с головой погружаясь в работу и учебу. Если такая тенденция сохранится и в дальнейшем, то нет никакой гарантии того, что мать и отец будут чувствовать любовь к своему ребенку с такой же силой, с какой ее чувствовали прежние поколения. К сожалению, современный темп жизни, стремление к карьерному росту, желание успеть сделать как можно больше изменяют ряд традиционных взглядов и ценностей. Это в полной мере относится и к воспитанию детей.</w:t>
      </w:r>
    </w:p>
    <w:p>
      <w:pPr>
        <w:pStyle w:val="Style13"/>
        <w:rPr/>
      </w:pPr>
      <w:r>
        <w:rPr/>
        <w:t>Конечно, биологические различия между полами будут сохраняться. Однако процесс эмансипации может привести к тому, что женщина и мужчина станут заниматься сходными видами деятельности, универсально одеваться. Сегодня женщины профессионально занимаются такими видами спорта, в которых их когда-то невозможно было даже представить — тяжелая атлетика, все виды борьбы, метание молота, прыжки с шестом, футбол, хоккей.</w:t>
      </w:r>
    </w:p>
    <w:p>
      <w:pPr>
        <w:pStyle w:val="Style13"/>
        <w:rPr/>
      </w:pPr>
      <w:r>
        <w:rPr/>
        <w:t>С другой стороны, изменяются и мужчины. Некоторые из них начинают ухаживать за собой так, как это делали раньше только женщины, используют маникюр, изысканную парфюмерию, делают стильные прически, красят волосы. Иными словами, женщины начинают быть более мужественными, а мужчины — более женственными. В чем-то граница между полами стирается.</w:t>
      </w:r>
    </w:p>
    <w:p>
      <w:pPr>
        <w:pStyle w:val="Style13"/>
        <w:rPr/>
      </w:pPr>
      <w:r>
        <w:rPr/>
        <w:t>Не думаю, что человек в будущем превратится в биоробота и что для продолжения рода ему достаточно будет использовать лишь репродуктивные технологии. Несомненно, что семья сохранится как общественное явление, однако не ясно, всегда ли будут официально регистрироваться браки. Количество гражданских браков постоянно растет, общество к этому становится все более терпимым, даже в том случае, когда рождается ребенок. В ряде стран уже разрешены однополые браки с усыновлением или удочерением детей несмотря на остроту этических и религиозных дискуссий.</w:t>
      </w:r>
    </w:p>
    <w:p>
      <w:pPr>
        <w:pStyle w:val="Style13"/>
        <w:rPr/>
      </w:pPr>
      <w:r>
        <w:rPr/>
        <w:t>Биологические различия между мужчиной и женщиной — инструмент сохранения, развития, совершенствования ноосферы и составляющая нооэтического познания многообразного мира. Тенденции усреднения полов, стирания определенных различий касаются прежде всего бытовой и социальной сфер. Нет сомнений, что биологические различия между мужчиной и женщиной закреплены природой в качестве механизма эволюции и продолжения жизни. Мужчины должны восхищаться красотой и очарованием любимых женщин, а женщины — воздавать должное силе и мужественности своих избранников.</w:t>
      </w:r>
    </w:p>
    <w:p>
      <w:pPr>
        <w:pStyle w:val="Heading3"/>
        <w:rPr/>
      </w:pPr>
      <w:r>
        <w:rPr/>
        <w:t>2.5. Человек и космос</w:t>
      </w:r>
    </w:p>
    <w:p>
      <w:pPr>
        <w:pStyle w:val="Style13"/>
        <w:rPr/>
      </w:pPr>
      <w:r>
        <w:rPr/>
        <w:t>Человек — явление загадочное, до конца не познанное. Его возникновение, эволюция и предназначение до сих пор остаются неразрешенной загадкой и предметом споров. Некоторые тайны нашей планеты человечество с давних времен не может разгадать. Это и вопрос о происхождении египетских пирамид и древних наскальных рисунков, на которых якобы изображены представители внеземной цивилизации и объекты, отдаленно напоминающие космические корабли.</w:t>
      </w:r>
    </w:p>
    <w:p>
      <w:pPr>
        <w:pStyle w:val="Style13"/>
        <w:rPr/>
      </w:pPr>
      <w:r>
        <w:rPr/>
        <w:t>Человек всегда испытывал особую тягу к познанию тайны звездного неба и уже предпринял практические шаги к проникновению в космическое пространство. Что же такое Космос? По определению современного энциклопедического словаря, космос — синоним астрономического понятия Вселенной, а в мифах разных народов — вместилище жизни человека.</w:t>
      </w:r>
    </w:p>
    <w:p>
      <w:pPr>
        <w:pStyle w:val="Style13"/>
        <w:rPr/>
      </w:pPr>
      <w:r>
        <w:rPr/>
        <w:t>Мысль о том, что человек есть часть Вселенной, микрокосмос, отражающий в себе Вселенную, макрокосмос, — очень давнего происхождения. Ее мы находим в трудах древних философов Платона и Аристотеля. Еще ранее можно встретить это представление в религиозных верованиях наших предков. Они утверждали, что человек — не просто физический, материальный объект, но что он — бессмертен, и жизнь его продолжается после смерти физического тела. Пребывание человека на Земле понималось только как временное. Истинной родиной и домом считался Космос, Вселенная: оттуда приходила душа человека на Землю и туда же она возвращалась после смерти физического тела. Позднее эта мысль утвердилась в монотеистических религиях, человека стали рассматривать как творение Божие.</w:t>
      </w:r>
    </w:p>
    <w:p>
      <w:pPr>
        <w:pStyle w:val="Style13"/>
        <w:rPr/>
      </w:pPr>
      <w:r>
        <w:rPr/>
        <w:t>Показательны в этом отношении философские воззрения К. Э. Циолковского, утверждавшего «нелепость вероисповедания» и одновременно полагавшего, что «Бог есть то, что распоряжается всеми нами, от чего зависит судьба людей, жизнь и счастье всего существующего, судьба солнца и планет, всего живого и мертвого. И такой Бог есть, потому что это Вселенная, причина вещества и всех Его законов».</w:t>
      </w:r>
    </w:p>
    <w:p>
      <w:pPr>
        <w:pStyle w:val="Style13"/>
        <w:rPr/>
      </w:pPr>
      <w:r>
        <w:rPr/>
        <w:t>Бездна Космоса многолика, безбрежна и нескончаема. Ни тысячелетия назад, ни в настоящее время вооруженный последними научными достижениями и сверхсовременными средствами наблюдения человек так и не смог опровергнуть слова И. Канта: «Я сомневаюсь, чтобы кто-либо дал когда-нибудь правильное определение того, что такое пространство». Космология И. Канта, как и современные космологические гипотезы, позволяет лишь в очень слабой степени представить себе безбрежное Пространство, в котором где-то затеряна ничтожная, исчезающе малая по сравнению с ним, но громадная в сравнении с человеком, Земля.</w:t>
      </w:r>
    </w:p>
    <w:p>
      <w:pPr>
        <w:pStyle w:val="Style13"/>
        <w:rPr/>
      </w:pPr>
      <w:r>
        <w:rPr/>
        <w:t>В космологии никогда не было недостатка в теориях происхождения Вселенной, Земли и жизни на ней. Спустя более двухсот лет после И. Канта наиболее популярной в конце ХХ века стала космогоническая гипотеза Большого Взрыва, подтвержденная рядом математических расчетов и научно доказанного факта «разбегания галактик», или «расширения вселенной». Согласно гипотезе, в результате взаимодействия первичных частиц энергии, а затем и материи, в Пространстве зародились всевозможные физические и механические процессы, в ходе которых образовывались и распадались скопления материи, выделялись и поглощались колоссальные количества энергии. Поскольку частицы имели положительный, отрицательный или нулевой заряд, обладали сообщенным Взрывом количеством и инерцией движения, в Пространстве формировались волновые и силовые поля, магнитные линии («космические струны»). Простираясь на миллиарды километров, они упорядочивают межзвездную материю, направляя потоки электронов, протонов и других элементарных частиц. «Части космоса — атомы, — утверждал К. Э. Циолковский, — живут миллиарды лет, но все же они разлагаются. Однако мельчайшие их доли, продукты разложения вечны. Периодически они снова соединяются и дают те же атомы. Таким образом, космос постоянен. Вселенная ничего не содержит, кроме атомов с их частями. Эти атомы готовы каждую минуту возникнуть к жизни. Нет атома, который периодически не принимал участия в высшей жизненной организации (существ, подобных человеку и выше). Что всегда было, то не может быть создано. Но ведь это рассуждение субъективно, оно есть продукт мозга. Мир создан, но это непонятно для человеческого ума. Что для нас безначально, то для причины имеет начало. Так нельзя отыскать начало в кольце».</w:t>
      </w:r>
    </w:p>
    <w:p>
      <w:pPr>
        <w:pStyle w:val="Style13"/>
        <w:rPr/>
      </w:pPr>
      <w:r>
        <w:rPr/>
        <w:t>«Жизнь, как мы видим, — писал А. Л. Чижевский, — в значительной степени есть явление космическое, чем земное. Она создана воздействием творческой динамики Космоса на инертный материал Земли. Она живет динамикой этих сил, и каждое биение органического пульса согласовано с биением космического сердца — этой грандиозной совокупности туманностей, звезд, Солнца и планет».</w:t>
      </w:r>
    </w:p>
    <w:p>
      <w:pPr>
        <w:pStyle w:val="Style13"/>
        <w:rPr/>
      </w:pPr>
      <w:r>
        <w:rPr/>
        <w:t>Поискам свидетельств существования внеземных цивилизаций в далеком космосе, которые могли бы стоять у истоков человечества и зарождения жизни на земле, посвящено много исследований и дискуссий. Понятно, что возникновение жизни, в том числе и разумной, не может быть прерогативой только Земли, и с такой же вероятностью она могла возникнуть и в самых отдаленных уголках Вселенной, и впоследствии занесена на Землю.</w:t>
      </w:r>
    </w:p>
    <w:p>
      <w:pPr>
        <w:pStyle w:val="Style13"/>
        <w:rPr/>
      </w:pPr>
      <w:r>
        <w:rPr/>
        <w:t>Известна, например, теория, что жизнь была привнесена на Землю метеоритами, содержащими некие споры-переносчики белковых молекул ДНК. Идея космического посева (панспермии) поддерживалась одним из основателей физической химии, лауреатом Нобелевской премии Аррениусом, академиками Вернадским и Опариным. В то же время доказана невозможность перемещения спор в активном или поддающемся активизации состоянии, так как на них губительно действуют космические лучи, особенно коротковолновое ультрафиолетовое излучение, пронизывающее Вселенную.</w:t>
      </w:r>
    </w:p>
    <w:p>
      <w:pPr>
        <w:pStyle w:val="Style13"/>
        <w:rPr/>
      </w:pPr>
      <w:r>
        <w:rPr/>
        <w:t>В связи с этим особое внимание привлекают метеориты, способные стать для микроорганизмов своеобразными транспортными контейнерами. Каждые сутки Земля принимает значительную массу этого космического вещества, структура которого уникальна. Главный формирующий процесс для него — медленное, длившееся миллионы лет спекание мелких частиц в вакууме под действием сил адгезии и космических излучений, поэтому на микроуровне метеориты представляют собой губчатую структуру, пронизанную сетью капилляров. Это очень важно с точки зрения возможного транспорта спор-переносчиков ДНК, в том числе носителей космических болезней.</w:t>
      </w:r>
    </w:p>
    <w:p>
      <w:pPr>
        <w:pStyle w:val="Style13"/>
        <w:rPr/>
      </w:pPr>
      <w:r>
        <w:rPr/>
        <w:t>Некоторые ученые уверены, что в результате заноса на Землю вирусов и неизвестных микроорганизмов из космоса человечество может оказаться перед опасностью неизлечимых заболеваний. В частности, британские исследователи полагают, что в потоке Леониды среди прочих космических тел вполне могут находиться и доселе неизвестные вирусные формы.</w:t>
      </w:r>
    </w:p>
    <w:p>
      <w:pPr>
        <w:pStyle w:val="Style13"/>
        <w:rPr/>
      </w:pPr>
      <w:r>
        <w:rPr/>
        <w:t>Однако мнения ученых, как это часто бывает, кардинально расходятся. Во всяком случае исследователи из Российской Академии медицинских наук внеземных вирусов не опасаются. Президент академии Валентин Покровский, инфекционист по специальности, весьма скептически относится к утверждениям своих коллег о возможном заражении нашей планеты смертоносными космическими вирусами. Покровский считает, что «существующая миллионы лет жизнь на Земле может погибнуть скорее от рук самого человечества, далеко не всегда разумно хозяйничающего на планете, чем от вирусов и бацилл-пришельцев».</w:t>
      </w:r>
    </w:p>
    <w:p>
      <w:pPr>
        <w:pStyle w:val="Style13"/>
        <w:rPr/>
      </w:pPr>
      <w:r>
        <w:rPr/>
        <w:t>Группа индийских и английских ученых сделала сенсационное открытие: бактерии не только заселяют орбитальные станции, они могут существовать в открытом космосе и сами по себе. Исследователи получили первое убедительное свидетельство того, что в верхних слоях атмосферы Земли присутствуют бактерии неземного происхождения. К такому выводу привел анализ результатов эксперимента, поставленного в январе 2001 года. Специальный контейнер был поднят в верхние слои атмосферы с помощью аэростатов Индийской организации исследования космоса. Образцы воздуха, захваченные контейнером, показали, что бактерии присутствуют на высоте 41 километр — там, куда воздух с поверхности Земли просто не может попасть. Ученые оценивают общую биомассу бактерий, ежедневно попадающих на Землю извне, в одну треть тонны. По их мнению, это еще один аргумент в поддержку кометной теории возникновения жизни на Земле.</w:t>
      </w:r>
    </w:p>
    <w:p>
      <w:pPr>
        <w:pStyle w:val="Style13"/>
        <w:rPr/>
      </w:pPr>
      <w:r>
        <w:rPr/>
        <w:t>Если нельзя получить данные о переносе метеоритами жизнеспособных клеток, то не содержат ли они следов ископаемых микроорганизмов? В 1961 году Ж. Клаус и Б. Надь обнаружили в метеорите Оргейль элементы, которые могли являться ископаемыми остатками каких-то биологических образований внеземного происхождения. Проведенные исследования не дали однозначного ответа. Таким образом, нельзя категорически отрицать возможность случайного занесения космических болезней на Землю, однако бесспорных доказательств нет, и их поиски продолжаются.</w:t>
      </w:r>
    </w:p>
    <w:p>
      <w:pPr>
        <w:pStyle w:val="Style13"/>
        <w:rPr/>
      </w:pPr>
      <w:r>
        <w:rPr/>
        <w:t>Не менее сложный вопрос современной космической науки касается возможности невольного вторжения человека в эволюцию других планет. Американские ученые заявили, что жизнь на Марсе есть. «Это бесспорно, потому что мы ее туда занесли», — сообщил на научной конференции в Хьюстоне Эндрю Шергер, удостоившийся гранта NASA на разработку новой техники обеззараживания космических кораблей. По словам специалиста, многочисленные космические аппараты, запущенные с Земли для изучения Марса, в большинстве случаев не подвергались достаточно тщательной стерилизации перед полетом. Только два межпланетных аппарата Viking, стартовавших в 1976 году, прошли все необходимые процедуры по обеззараживанию. Остальные исследователи Марса, включая европейский Beagle-2 и американские марсоходы Opportunity и Spirit, доставили на планету живые бактерии. Исследования свидетельствуют, что некоторые микроорганизмы вполне могут выживать и в условиях космического перелета, и в атмосфере Марса, а такие земные бактерии, как Bacillus subtilis и Deinococcus radiodurans, могут в течение шести лет жить на космической орбите. Шергер пояснил, что обшивка космических кораблей делается из материалов, не впитывающих воду. Любая вода, которая появляется на поверхности аппарата до старта или уже во время полета, собирается в капельки. Затем эти капельки мгновенно сжимаются, высыхая, а микробы, существующие в воде, концентрируются. По словам ученого, большинство земных микроорганизмов погибает, как только оказывается в открытом космосе, но не все. Оставшиеся в живых бактерии, попав на другие планеты, вполне могут адаптироваться к новым условиям. Последние открытия, сделанные с помощью марсоходов и орбитальных аппаратов, подтвердили эту теорию. Джеф Каргэл, ученый из американского Союза геологов, вполне допускает возможность выживания на Марсе занесенных с Земли микроорганизмов. Особая проблема состоит в том, что теперь ученые не смогут достоверно выяснить, были ли когда-нибудь на Марсе собственные формы жизни. Более того, если бактерии, которые когда-нибудь найдут на Марсе, будут идентичны земным, может возникнуть путаница: на какой же планете жизнь появилась раньше? Дело в том, что, по мнению ряда ученых, жизнь зародилась в воде на Марсе и только затем была перенесена на Землю.</w:t>
      </w:r>
    </w:p>
    <w:p>
      <w:pPr>
        <w:pStyle w:val="Style13"/>
        <w:rPr/>
      </w:pPr>
      <w:r>
        <w:rPr/>
        <w:t>В. И. Вернадский, гениальный ученый, академик, создатель теории Ноосферы, писал: «...как часть планетного живого вещества мы инстинктивно и бессознательно ярко чувствуем загадку жизни, своего существования и существования жизни». Это самая волнующая из всех загадок человеческих: кто мы есть и каково наше предназначение на Земле и во Вселенной, какова наша взаимосвязь с Космосом.</w:t>
      </w:r>
    </w:p>
    <w:p>
      <w:pPr>
        <w:pStyle w:val="Style13"/>
        <w:rPr/>
      </w:pPr>
      <w:r>
        <w:rPr/>
        <w:t>Мысль о связи между человеком и силами внешней природы возникла на заре человеческого бытия. На основе этих воззрений родилась и процветала древнейшая из наук — астрология. Одна из ветвей астрологии — астрологическая медицина — утверждала, что болезненные процессы, протекающие в живом организме, находятся под непосредственным воздействием космических сил благодаря их могучему и «таинственному влиянию».</w:t>
      </w:r>
    </w:p>
    <w:p>
      <w:pPr>
        <w:pStyle w:val="Style13"/>
        <w:rPr/>
      </w:pPr>
      <w:r>
        <w:rPr/>
        <w:t>Странная окраска неба, круги вокруг Солнца и Луны, сильные грозы, пятна на Солнце, северное сияние, затмение Солнца и Луны или появление комет — все эти явления природы человек считал вестниками катастроф, сигналом масштабных событий. Вполне понятно, что древние в своих заключениях значительно преувеличивали роль и смысл небесных знамений и даже впадали в грубые заблуждения, увлекаясь поэзией сравнений. Несомненно и то, что наши предки далеко превосходили нас остротой в искусстве наблюдений за явлениями природы и изысканным мастерством логических выводов.</w:t>
      </w:r>
    </w:p>
    <w:p>
      <w:pPr>
        <w:pStyle w:val="Style13"/>
        <w:rPr/>
      </w:pPr>
      <w:r>
        <w:rPr/>
        <w:t>Параллельно с развитием биологии, химии, физики, математики началось научное изучение воздействия на человека и биосферу внешних глобальных факторов. Так, на рубеже ХVIII–ХIХ веков английский астроном В. Гершель отметил наличие связи между количеством солнечных пятен и ценами на товарное зерно. Эта связь позже рассматривалась многими авторами.</w:t>
      </w:r>
    </w:p>
    <w:p>
      <w:pPr>
        <w:pStyle w:val="Style13"/>
        <w:rPr>
          <w:b/>
          <w:b/>
        </w:rPr>
      </w:pPr>
      <w:r>
        <w:rPr>
          <w:b/>
        </w:rPr>
        <w:t>В конце XIX — начале XX веков русский врач М. В. Соколов и шведский физико-химик Св. Аррениус указывали на существование 27-суточной повторяемости некоторых физиологических процессов в организме, что объяснялось воздействием «космических условий» и «атмосферного электричества». Ф. Н. Шведов, а вслед за ним А. Дуглас обнаружили циклическую повторяемость широких и узких колец на поперечном срезе деревьев с периодами, близкими к периодам вариации солнечной активности.</w:t>
      </w:r>
    </w:p>
    <w:p>
      <w:pPr>
        <w:pStyle w:val="Style13"/>
        <w:rPr/>
      </w:pPr>
      <w:r>
        <w:rPr/>
        <w:t>В 20-е годы прошлого столетия опубликована серия работ А. Л. Чижевского, продемонстрировавшего наличие связи между вариациями солнечной активности и эпидемическими заболеваниями. Ему принадлежит термин «гелиобиология», в котором нашло отражение представление о влиянии солнечной активности на биосферу.</w:t>
      </w:r>
    </w:p>
    <w:p>
      <w:pPr>
        <w:pStyle w:val="Style13"/>
        <w:rPr/>
      </w:pPr>
      <w:r>
        <w:rPr/>
        <w:t>В 50-е годы обнаружена зависимость биохимических реакций от солнечной активности и разработаны химические тесты, чувствительные к вариациям солнечной активности и геомагнитной возмущенности.</w:t>
      </w:r>
    </w:p>
    <w:p>
      <w:pPr>
        <w:pStyle w:val="Style13"/>
        <w:rPr/>
      </w:pPr>
      <w:r>
        <w:rPr/>
        <w:t>В 60-е годы поставлены первые эксперименты, позволяющие проверить предположения о передаче эффектов солнечной активности в биосферу посредством возмущения электромагнитного поля Земли. К настоящему времени получены многочисленные данные о влиянии возмущений активности Солнца на клетки, ткани, органы, организм, биосферу и выяснены определенные механизмы такого влияния.</w:t>
      </w:r>
    </w:p>
    <w:p>
      <w:pPr>
        <w:pStyle w:val="Style13"/>
        <w:rPr/>
      </w:pPr>
      <w:r>
        <w:rPr/>
        <w:t>Под влиянием самых различных внешних и внутренних факторов Земля, как огромное живое существо, «дышит», расширяется и сжимается, вращается то быстрее, то медленнее, верхние слои ее движутся иначе, чем внутренние. Отсюда — землетрясения, цунами, нарастающий и спадающий вулканизм и многое другое непредсказуемое и неподвластное человеку. Но, в сущности, в недрах планеты непрерывно протекают процессы, подчиняющиеся физическим и химическим законам — тем же, что на ее поверхности управляют биосферой, определяют направленность жизнедеятельности всего живого, в том числе человека. Основой всех этих процессов, источником энергии жизни, возникшей на Земле, есть энергия, генерируемая Солнцем.</w:t>
      </w:r>
    </w:p>
    <w:p>
      <w:pPr>
        <w:pStyle w:val="Style13"/>
        <w:rPr/>
      </w:pPr>
      <w:r>
        <w:rPr/>
        <w:t>Солнце является источником электромагнитного излучения. Именно электромагнитные волны и изменения электромагнитного поля Земли — основная причина изменений в физиологических показателях организма человека при вариациях солнечной активности. При геомагнитных возмущениях у здоровых людей наблюдаются изменения функционального состояния центральной нервной системы, системы кровообращения и дыхания. Геомагнитные бури сопровождаются повышением частоты дорожно-транспортных происшествий, вспышками таких инфекционных заболеваний, как холера, грипп, клещевой энцефалит, полиомиелит, брюшной тиф, повышением смертности от сердечно-сосудистых заболеваний, заболеваний нервной системы, обострением психических расстройств, повышением уровня тревожности и агрессии, числа преступлений и социальных кризисов.</w:t>
      </w:r>
    </w:p>
    <w:p>
      <w:pPr>
        <w:pStyle w:val="Style13"/>
        <w:rPr/>
      </w:pPr>
      <w:r>
        <w:rPr/>
        <w:t>Было бы совершенно неверным полагать, что заболевания или смертельные случаи могут вызываться непосредственно космическими или атмосферно-теллурическими явлениями. Необходимо учитывать не только факт внешнего воздействия на организм, но и готовность организма к его восприятию. У здорового человека колебание солнечной активности приведет к вариациям в деятельности систем организма в пределах адаптационных возможностей. У больных же адаптационные резервы имеют узкие границы, и любые незначительные «возмущения Солнца» спровоцируют патологические изменения. Учитывая, что популяционный уровень заболеваемости сердечно-сосудистыми заболеваниями и функциональными расстройствами нервной системы высок, любые колебания активности Солнца могут отразиться на состоянии здоровья. Еще Чижевский вывел закон: «Состояние предрасположения к поведению человеческих масс есть функция энергетической деятельности Солнца». Из этого следует понимать, что «не Солнце заставляет людей что-либо делать — к этому понуждают их сугубо земные, социальные обстоятельства, но оно инициирует цепную реакцию действий, конкретный смысл которых к этому времени вызрел», запускает момент, «когда массы переходят из статического состояния в динамическое».</w:t>
      </w:r>
    </w:p>
    <w:p>
      <w:pPr>
        <w:pStyle w:val="Style13"/>
        <w:rPr/>
      </w:pPr>
      <w:r>
        <w:rPr/>
        <w:t>Как тонко подметил Стефан Цвейг, «кто станет оспаривать ныне, что между нашими нервами, нашими чувствами существуют таинственные связи, что мы являемся “игралищем любого давления «атмосферы»‘, испытывая магнетическое влияние бесчисленных импульсов, внутренних и внешних?»</w:t>
      </w:r>
    </w:p>
    <w:p>
      <w:pPr>
        <w:pStyle w:val="Style13"/>
        <w:rPr/>
      </w:pPr>
      <w:r>
        <w:rPr/>
        <w:t>Влияние Космоса на организм человека всегда интересовало людей. Например, одно из направлений физического и психического развития в учении йогов называется Лая Йога, то есть космическая йога. Цель ее состоит в познании ритмов микро- и макромиров и даже в познании Бога.</w:t>
      </w:r>
    </w:p>
    <w:p>
      <w:pPr>
        <w:pStyle w:val="Style13"/>
        <w:rPr/>
      </w:pPr>
      <w:r>
        <w:rPr/>
        <w:t>Современная медицина не отрицает воздействия космических факторов на жизнь человека. Космическое воздействие на человека находится в тесной связи с понятием «биоритмы человеческого тела». Всестороннее изучение биоритмов человека привело к появлению отдельной отрасли медицины — хрономедицина. Биоритмы — универсальный механизм. Это такой инструмент в организме человека, который помогает приспособиться к постоянно меняющимся условиям жизнедеятельности человека: каждый орган и система работают в определенном ритме и взаимоотрегулированы. У человека обнаружено более 300 ритмически меняющихся функций в течение суток. Вся система находится в динамическом равновесии, однако различные воздействия окружающей среды могут стать причиной изменений внутри организма.</w:t>
      </w:r>
    </w:p>
    <w:p>
      <w:pPr>
        <w:pStyle w:val="Style13"/>
        <w:rPr/>
      </w:pPr>
      <w:r>
        <w:rPr/>
        <w:t>Например подмечено, что солнечная погода оказывает на организм человека возбуждающий, тонизирующий эффект, который наиболее выражен при видимом восходе Солнца. Зимой в солнечную погоду происходит сочетание светового и холодового возбуждения, усиленное отражением солнечного света от снежного покрова и легким ветром. Сырой, пасмурный день действует успокаивающе, но густая низкая облачность несколько угнетает. Облака, грозовые разряды действуют угнетающе на нервную систему. Морозная сырая погода, шторм способствуют депрессии. В современной медицине существует понятие «метеозависимость».</w:t>
      </w:r>
    </w:p>
    <w:p>
      <w:pPr>
        <w:pStyle w:val="Style13"/>
        <w:rPr/>
      </w:pPr>
      <w:r>
        <w:rPr/>
        <w:t>Замечено, что при вспышках на солнце и при сгорании метеоритов в верхних слоях атмосферы у многих людей возникают головная боль, мигрень, быстрая и беспричинная усталость, вялость, сонливость, происходит повышение или понижение давления, учащаются случаи сердечно-сосудистых заболеваний, таких как инфаркт миокарда, инсульт. Среди нас немало людей, чье самочувствие зависит от активности Светила, изменений магнитного поля Земли. Почему это происходит? Чем может помочь нам современная медицина? Как подготовиться к приближающейся магнитной буре?</w:t>
      </w:r>
    </w:p>
    <w:p>
      <w:pPr>
        <w:pStyle w:val="Style13"/>
        <w:rPr/>
      </w:pPr>
      <w:r>
        <w:rPr/>
        <w:t>В результате вспышки на Солнце поток плазмы и излучения (электромагнитного, рентгеновского, ультрафиолетового) летит к нам с огромной скоростью. Через 3–4 дня он достигает Земли, сталкивается с магнитным полем и становится причиной так называемого «возмущенного геомагнитного фона». Зимой на крайнем Севере можно увидеть магнитную бурю в виде полярного сияния.</w:t>
      </w:r>
    </w:p>
    <w:p>
      <w:pPr>
        <w:pStyle w:val="Style13"/>
        <w:rPr/>
      </w:pPr>
      <w:r>
        <w:rPr/>
        <w:t>До конца не ясен механизм нашего отклика на магнитные бури. Скорее всего, дело в резонансе: биоритмы человека — биение сердца, нервные импульсы — испытывают значительные колебания при воздействии внешних волновых потоков. Электромагнитные волны способны изменить вязкость крови. Кровь становится гуще, она медленнее течет по сосудам, особенно страдает кровоснабжение головного мозга. Клетки хуже снабжаются кислородом, испытывают гипоксию, что клинически проявляется головной болью, мигренью, быстрой и беспричинной усталостью, вялостью, сонливостью или же наоборот — агрессивным поведением. Нарушается регуляция тонуса сосудов, непредсказуемо «скачет» давление. Поэтому к магнитным бурям чувствительнее всего люди с болезнями сердечно-сосудистой системы.</w:t>
      </w:r>
    </w:p>
    <w:p>
      <w:pPr>
        <w:pStyle w:val="Style13"/>
        <w:rPr/>
      </w:pPr>
      <w:r>
        <w:rPr/>
        <w:t>Самое опасное оружие бури — электромагнитный импульс в диапазоне частот сердечного ритма. Он может привести к внезапной сердечной смерти. Даже у здоровых людей сбивается сердечный ритм, растет артериальное давление.</w:t>
      </w:r>
    </w:p>
    <w:p>
      <w:pPr>
        <w:pStyle w:val="Style13"/>
        <w:rPr/>
      </w:pPr>
      <w:r>
        <w:rPr/>
        <w:t>Ученые из Полярного геофизического института Кольского научного центра РАН выяснили, что так или иначе на магнитные бури реагируют 60 процентов людей. А «подопытными» были закаленные полярники, авиаторы Северного флота! Чаще всего у них «хандрили» сердечный ритм и вегетативная нервная система. В Московской медицинской академии им. И. М. Сеченова обнаружили, что магнитные бури у кардиологических больных подавляют выработку меланина — гормона-антиоксиданта, который укрепляет иммунитет и отвечает за суточные биоритмы.</w:t>
      </w:r>
    </w:p>
    <w:p>
      <w:pPr>
        <w:pStyle w:val="Style13"/>
        <w:rPr/>
      </w:pPr>
      <w:r>
        <w:rPr/>
        <w:t>Существует гипотеза об особой роли магнитного поля Земли в ориентации живых организмов. В нервные окончания пчел, птиц, дельфинов, саламандр и других животных «вмонтированы» естественные магниты — зерна магнетита Fе3О4. Во время бурь стрелку «компаса» начинает лихорадить. Для животных это огромный риск — не найти дорогу домой во время сезонных миграций. Есть версия, что «магнитик» остался и у людей, мы просто разучились им пользоваться. Но, когда магнитное поле неспокойно, «компас» по старой памяти сигналит: SOS! Гипотеза исследователей из Института земного магнетизма, ионосферы и распространения радиоволн РАН такова: мы реагируем не на саму бурю, а на сигнал предупреждения о возможной опасности. Организм испытывает стресс, мобилизует все силы. Так что метеозависимость — один из способов борьбы за выживание!</w:t>
      </w:r>
    </w:p>
    <w:p>
      <w:pPr>
        <w:pStyle w:val="Style13"/>
        <w:rPr/>
      </w:pPr>
      <w:r>
        <w:rPr/>
        <w:t>Ученые и врачи советуют заранее готовиться к приближающейся магнитной буре и рекомендуют не снимать стресс алкоголем, не перенапрягаться, а гипотоникам, гипертоникам, людям с хроническими болезнями сердца — держать под рукой привычные лекарства. Тем, кто реагирует на геомагнитные неурядицы нервозностью, тревогой, бессонницей, показаны успокоительные средства. В дни магнитных штормов в крови повышается уровень холестерина, не показана жирная и сладкая пища.</w:t>
      </w:r>
    </w:p>
    <w:p>
      <w:pPr>
        <w:pStyle w:val="Style13"/>
        <w:rPr/>
      </w:pPr>
      <w:r>
        <w:rPr/>
        <w:t>Люди реагируют на магнитные бури по-разному: одни плохо себя чувствуют за два-три дня до ее начала, другие — во время шторма, третьи — через сутки-двое после.</w:t>
      </w:r>
    </w:p>
    <w:p>
      <w:pPr>
        <w:pStyle w:val="Style13"/>
        <w:rPr/>
      </w:pPr>
      <w:r>
        <w:rPr/>
        <w:t>Человек, живущий в теснейшей связи с окружающим его миром, являющийся частью Вселенной, микрокосмосом в макрокосмосе, должен жить по фундаментальным космическим законам, соответствуя отведенной ему миссии. В этом состоит краеугольная концепция современной нооэтики.</w:t>
      </w:r>
    </w:p>
    <w:p>
      <w:pPr>
        <w:pStyle w:val="Style13"/>
        <w:rPr/>
      </w:pPr>
      <w:r>
        <w:rPr/>
        <w:t>Специальная отрасль медицины, изучающая проблемные вопросы существования человека в космическом пространстве, — космическая медицина, неразрывно связанная с развитием авиации, космонавтики и опирающаяся на достижения клинических, профилактических и теоретических разделов общей медицины, биологии, психологии, педагогики, физики, химии, математики, астрономии.</w:t>
      </w:r>
    </w:p>
    <w:p>
      <w:pPr>
        <w:pStyle w:val="Style13"/>
        <w:rPr/>
      </w:pPr>
      <w:r>
        <w:rPr/>
        <w:t>В задачи космической биологии и медицины входит изучение биологических принципов и методов создания искусственной среды обитания на космических кораблях и станциях. Для этого отбирают живые организмы, перспективные для включения их в качестве звеньев в замкнутую экологическую систему, исследуют продуктивность и устойчивость популяций этих организмов, моделируют экспериментальные единые системы живых и неживых компонентов — биогеоценозы, определяют их функциональные характеристики и возможности практического использования в космических полетах.</w:t>
      </w:r>
    </w:p>
    <w:p>
      <w:pPr>
        <w:pStyle w:val="Style13"/>
        <w:rPr/>
      </w:pPr>
      <w:r>
        <w:rPr/>
        <w:t>Успешно развивается и такое направление космической биологии и медицины, как экзобиология, изучающая наличие, распространение, особенности и эволюцию живой материи во Вселенной. На основании наземных модельных экспериментов и исследований в космосе получены данные, свидетельствующие о теоретической возможности существования органической материи за пределами биосферы.</w:t>
      </w:r>
    </w:p>
    <w:p>
      <w:pPr>
        <w:pStyle w:val="Style13"/>
        <w:rPr/>
      </w:pPr>
      <w:r>
        <w:rPr/>
        <w:t>Достижения в области космической биологии и медицины внесли существенный вклад в решение проблем общей биологии и медицины. Расширились представления о границах жизни в пределах биосферы, а созданные экспериментальные модели искусственных биогеоценозов с относительно замкнутым круговоротом веществ позволили дать определенную количественную оценку антропогенных воздействий на биосферу и ноосферу. Большое влияние космическая биология оказала на экологию, в первую очередь экологию человека и изучение взаимосвязи процессов жизнедеятельности с абиотическими факторами окружающей среды. Проведенные исследования позволили лучше познать биологию человека и животных, механизмы регуляции и функционирования многих систем организма.</w:t>
      </w:r>
    </w:p>
    <w:p>
      <w:pPr>
        <w:pStyle w:val="Style13"/>
        <w:rPr/>
      </w:pPr>
      <w:r>
        <w:rPr/>
        <w:t>Современная наука не обнаружила ясных доказательств внеземной жизни, не идентифицировала сигналы из космоса. Возможно, человек одинок во Вселенной и уникален в своем биологическом и техническом совершенствовании. Однако он обладает несомненной глубинной связью с Космосом и как создатель ноосферы распространяет закономерности нооэтики на макрокосмические и микрокосмические закономерности.</w:t>
      </w:r>
    </w:p>
    <w:p>
      <w:pPr>
        <w:pStyle w:val="Heading3"/>
        <w:rPr/>
      </w:pPr>
      <w:r>
        <w:rPr/>
        <w:t>2.6. Человек и социум</w:t>
      </w:r>
    </w:p>
    <w:p>
      <w:pPr>
        <w:pStyle w:val="Style13"/>
        <w:rPr/>
      </w:pPr>
      <w:r>
        <w:rPr/>
        <w:t>С первых дней своего существования мы окружены людьми и включены в социальное взаимодействие. Первые представления об обществе человек приобретает еще до того, как начинает говорить. В процессе взаимоотношений с другими людьми он получает определенный социальный опыт, который становится неотъемлемой частью его личности. Человек не только воспринимает социальный опыт и овладевает им, но и активно преобразует его в собственные ценности, установки, позиции, ориентации, в собственное видение общественных отношений. Личность субъективно включается в разнообразные социальные связи, в исполнение различных ролевых функций, тем самым преобразуя окружающий социальный мир и себя.</w:t>
      </w:r>
    </w:p>
    <w:p>
      <w:pPr>
        <w:pStyle w:val="Style13"/>
        <w:rPr/>
      </w:pPr>
      <w:r>
        <w:rPr/>
        <w:t>Стремительные изменения общества в экономической сфере, в системе социальных институтов, в межличностных отношениях становятся сущностными характеристиками жизни в современном мире. Ситуация требует одновременного проявления двух противоположных по своей функции индивидуально-психологических особенностей личности: социальной лабильности, гибкости, обеспечивающей постоянную адаптацию к меняющемуся социальному миру, и развитой персональной идентичности, создающей тот внутренний «стержень», который служит отправной точкой процесса самоопределения — как личностного, так и социального. Реальная ситуация требует от человека постоянного выбора жизненных целей, способов их достижения.</w:t>
      </w:r>
    </w:p>
    <w:p>
      <w:pPr>
        <w:pStyle w:val="Style13"/>
        <w:rPr/>
      </w:pPr>
      <w:r>
        <w:rPr/>
        <w:t>Для характеристики активного вхождения человека в систему социальных связей обычно используется понятие социализации. В социальной психологии социализация определяется как двусторонний процесс, включающий в себя, с одной стороны, усвоение индивидом социального опыта путем вхождения в социальную среду, в систему социальных связей, а с другой — процесс активного воспроизводства этой системы индивидумом в своей деятельности.</w:t>
      </w:r>
    </w:p>
    <w:p>
      <w:pPr>
        <w:pStyle w:val="Style13"/>
        <w:rPr/>
      </w:pPr>
      <w:r>
        <w:rPr/>
        <w:t>В определяющем значении культуры легко убедиться: когда человек попадает в иное культурное окружение или просто сталкивается с другой культурой, то казавшиеся очевидными нормы социального поведения (от величины межличностной дистанции в общении до норм взаимопомощи, отношений доминирования / подчинения, способов разрешения конфликтных ситуаций) перестают быть для него таковыми. Любая культура несет в себе нормативный образ человека, существующий на уровне индивидуального и общественного сознания, что позволяет получить ответы на вопрос о возможных и должных качествах личности. Ответы могут быть достаточно неструктурированы, но именно они составляют ядро так называемой наивной, обыденной, житейской психологии любого народа, нации или этнической группы, суммируя особенности социального воспитания, ожиданий и оценок.</w:t>
      </w:r>
    </w:p>
    <w:p>
      <w:pPr>
        <w:pStyle w:val="Style13"/>
        <w:rPr/>
      </w:pPr>
      <w:r>
        <w:rPr/>
        <w:t>Таким образом, если в качестве ведущей задачи социализации выделить «передачу по наследству» от поколения к поколению всех свойственных конкретной культуре особенностей (от способов пеленания и времени отлучения от груди матери до представлений о смысле человеческого существования), то социализация может быть понята как процесс вхождения человека в культуру своего народа, а сам термин заменен термином «инкультурация».</w:t>
      </w:r>
    </w:p>
    <w:p>
      <w:pPr>
        <w:pStyle w:val="Style13"/>
        <w:rPr/>
      </w:pPr>
      <w:r>
        <w:rPr/>
        <w:t>О роли культуры в процессе социализации свидетельствует судьба детей, которые оказались в изоляции и смогли выжить. Среди многочисленных сообщений о человеческих детях, воспитанных дикими зверями, существует несколько таких, которые выдержали тщательную проверку. Наиболее документированно и детально сообщение о найденных в 1920 году в Индии двух девочках — Камале, чей возраст был определен в восемь лет, и Амале, которой было полтора года. Их обнаружил миссионер в волчьем логове и доставил в приют для сирот, где каждый день делались записи об их поведении. Когда девочки были найдены, они обладали физическими качествами человеческих существ, но вели себя во многом подобно волкам. Они обнаруживали значительную приспособленность к передвижению на четырех ногах, могли есть только молоко и мясо и, прежде чем взять в рот пищу, тщательно ее обнюхивали. Испытывая жажду, они облизывали губы. Наблюдения за этими девочками подтвердили зависимость процессов формирования личности от социального окружения.</w:t>
      </w:r>
    </w:p>
    <w:p>
      <w:pPr>
        <w:pStyle w:val="Style13"/>
        <w:rPr/>
      </w:pPr>
      <w:r>
        <w:rPr/>
        <w:t>Социальные ситуации, с которыми сталкивается ребенок в процессе взросления, могут определяться как ситуации собственно межличностного взаимодействия (влияние «других людей») и влияния общества в целом. Последнее же всегда «больше», чем непосредственное социальное окружение, так как включает в себя, помимо общественных отношений, социальных институтов и коллективных представлений, еще и культуру. Процесс инкультурации начинается с момента рождения — с приобретения ребенком первых навыков и освоения речи, а заканчивается вместе с жизнью. Он совершается по большей части не в специализированных институтах социализации, а под руководством старших или на собственном опыте, то есть происходит научение без специального обучения. Конечный результат процесса инкультурации — это человек, компетентный в культуре: в языке, ритуалах, ценностях. Процессы социализации и инкультурации проходят одновременно, и без вхождения в культуру человек не может существовать как член общества. Выделяют два этапа инкультурации, единство которых на групповом уровне обеспечивает нормальное функционирование и развитие культуры:</w:t>
      </w:r>
    </w:p>
    <w:p>
      <w:pPr>
        <w:pStyle w:val="Style13"/>
        <w:rPr/>
      </w:pPr>
      <w:r>
        <w:rPr/>
        <w:t>1) детство, когда происходит освоение языка, норм и ценностей культуры;</w:t>
      </w:r>
    </w:p>
    <w:p>
      <w:pPr>
        <w:pStyle w:val="Style13"/>
        <w:rPr/>
      </w:pPr>
      <w:r>
        <w:rPr/>
        <w:t>2) зрелость, которая в отличие от предыдущего этапа носит прерывистый характер и касается только отдельных «фрагментов» культуры — изобретений, открытий, новых, пришедших извне идей.</w:t>
      </w:r>
    </w:p>
    <w:p>
      <w:pPr>
        <w:pStyle w:val="Style13"/>
        <w:rPr/>
      </w:pPr>
      <w:r>
        <w:rPr/>
        <w:t>Если на первом этапе индивид в целом пассивно воспринимает культурные влияния, то на втором он обладает способностью избирательного к ним отношения, что обусловливает не только воспроизводство культуры в каждом из последующих поколений, но и ее развитие. В качестве основного механизма передачи культуры на групповом уровне выделяют культурную трансмиссию трех видов:</w:t>
      </w:r>
    </w:p>
    <w:p>
      <w:pPr>
        <w:pStyle w:val="Style13"/>
        <w:rPr/>
      </w:pPr>
      <w:r>
        <w:rPr/>
        <w:t>1) вертикальную, в процессе которой культурные ценности, умения, верования передаются от родителей к детям;</w:t>
      </w:r>
    </w:p>
    <w:p>
      <w:pPr>
        <w:pStyle w:val="Style13"/>
        <w:rPr/>
      </w:pPr>
      <w:r>
        <w:rPr/>
        <w:t>2) горизонтальную, когда от рождения до взрослости ребенок осваивает социальный опыт и традиции культуры в общении со сверстниками;</w:t>
      </w:r>
    </w:p>
    <w:p>
      <w:pPr>
        <w:pStyle w:val="Style13"/>
        <w:rPr/>
      </w:pPr>
      <w:r>
        <w:rPr/>
        <w:t>3) опосредованную, при которой индивид обучается в специализированных институтах социализации (школах, вузах), а также на практике у окружающих его, помимо родителей, взрослых — родственников, старших членов общины, соседей и т. п.</w:t>
      </w:r>
    </w:p>
    <w:p>
      <w:pPr>
        <w:pStyle w:val="Style13"/>
        <w:rPr/>
      </w:pPr>
      <w:r>
        <w:rPr/>
        <w:t>Следует отметить, что изучение процессов инкультурации происходит в рамках не только социальной психологии, но и культурной антропологии, этнографии, этнопедагогики, этносоциологии и ряда других наук. Процесс социализации может быть рассмотрен с точки зрения того содержания, которое заложено в социальном влиянии на личность и, следовательно, механизмов трансляции социального опыта. Следует отметить, что подобный подход наиболее насыщен эмпирическими исследованиями. Практически любое исследование в рамках проблематики социализации так или иначе обращается к содержанию усваиваемого индивидом социального опыта. При этом, как правило, речь идет о двух основных модусах данного процесса: об усвоении моделей поведения и социальных значений: символов, ценностей и установок.</w:t>
      </w:r>
    </w:p>
    <w:p>
      <w:pPr>
        <w:pStyle w:val="Style13"/>
        <w:rPr/>
      </w:pPr>
      <w:r>
        <w:rPr/>
        <w:t>Специфической проблемой философской антропологии является взаимообусловленность «человека изначального» и общества в системе «человек — социум». Такой подход предопределяет отношение к человеку не только как биопсихосоциальному, но и уникальному существу.</w:t>
      </w:r>
    </w:p>
    <w:p>
      <w:pPr>
        <w:pStyle w:val="Style13"/>
        <w:rPr/>
      </w:pPr>
      <w:r>
        <w:rPr/>
        <w:t>Сегодня, когда в мире катастрофически снижается интеллектуальный и моральный уровень общественного сознания, обращение к сущности и содержанию этого феномена представляет огромный практический интерес. Человеческая духовность имеет много граней: духовность как индивидуально-уникальный пласт человека, духовность как ассимиляционно-аккумулятивный пласт человека, духовность как квинтэссенция человеческого бытия. Человека нельзя понять, если рассматривать его односторонне.</w:t>
      </w:r>
    </w:p>
    <w:p>
      <w:pPr>
        <w:pStyle w:val="Style13"/>
        <w:rPr/>
      </w:pPr>
      <w:r>
        <w:rPr/>
        <w:t>Созидательное самоутверждение человека — это не просто проживание жизни со всеми её коллизиями, а более глубинное, более фундаментальное утверждение человека в смысле ценности его собственного бытия.</w:t>
      </w:r>
    </w:p>
    <w:p>
      <w:pPr>
        <w:pStyle w:val="Style13"/>
        <w:rPr/>
      </w:pPr>
      <w:r>
        <w:rPr/>
        <w:t>В современной жизни люди все менее зависят от родственных связей, от первоначального места обитания, от однажды полученной профессии, даже от государства. Набирает темпы мобильность: социальная, территориальная, профессиональная, в выборе чего угодно. Ее называют освобождением человека, индивидуализацией, становлением личности и т. п.</w:t>
      </w:r>
    </w:p>
    <w:p>
      <w:pPr>
        <w:pStyle w:val="Style13"/>
        <w:rPr/>
      </w:pPr>
      <w:r>
        <w:rPr/>
        <w:t>Оценка указанных явлений различна, начиная от вполне позитивной и кончая суровым осуждением с предсказанием распада государственных институтов и деградацией морали. В свою очередь, угрозы государству оборачиваются тоталитарными тенденциями. В этом смысле показательна известная позиция мыслителя-либерала Эриха Фромма: ослабление зависимости индивида от социального окружения, по его мнению, — бесспорный прогресс, но индивид впадает при этом в состояние одиночества, бессилия, отчуждения; в результате он вновь желает подчиняться чему-то внешнему, в том числе деспотии. Фромм видит выход в «спонтанной активности всей целостной личности», что он именует «позитивной свободой»…</w:t>
      </w:r>
    </w:p>
    <w:p>
      <w:pPr>
        <w:pStyle w:val="Style13"/>
        <w:rPr/>
      </w:pPr>
      <w:r>
        <w:rPr/>
        <w:t>Приобщение индивида к социуму, как и попытки оторваться, хотя бы дистанцироваться от него, укоренены прежде всего в психосоматическом строе человека. Чтобы яснее представить проблему, следует с достаточной конкретностью определить: к чему в социуме человек непосредственно тяготеет, в силу каких внутренних причин возникает такое тяготение и каковы причины стремления к независимости. Ответ на эти вопросы приводит нас к тому, что принято называть обыкновениями. Под обыкновениями понимается повторение схожих индивидуальных (коллективных) действий и/или близких по смыслу психофизических состояний. Это могут быть, в частности, устойчивые навыки межличностного общения, в том числе этикет; распорядок дня; оздоровительные процедуры; трудовая и учебная деятельности; содержание досуга; домашние обязанности; удовлетворение элементарных потребностей. Повтор может быть частым или редким, буквальным или приблизительным, явным или скрытым, не обязательно ритмичным. Ритуал, обряд, церемония, обычай — разновидности обыкновения. Их особенность — в большей жесткости, более очевидной нагруженности символическими значениями. Обыкновения пронизывают и наполняют социокультурную реальность. Погружение индивида в родственное, местное, профессиональное сообщество означает прежде всего сцепление его с обыкновениями, присущими данному сообществу.</w:t>
      </w:r>
    </w:p>
    <w:p>
      <w:pPr>
        <w:pStyle w:val="Style13"/>
        <w:rPr/>
      </w:pPr>
      <w:r>
        <w:rPr/>
        <w:t>Люди участвуют в обыкновениях, радуясь этому или сопротивляясь, желая этого или не желая. В обыкновении есть нечто объективное: оно существует независимо от индивида. Между человеком и обыкновением устанавливается психическая и физиологическая, многоаспектная связь, которая иногда воспринимается как естественная, не отрефлектированная и не отделимая от субъекта. Именно наличие таких связей социализует индивида, включает его в общественную жизнь. Разумеется, отношения человека к окружающему, к социокультурным институтам, а также непосредственные межличностные взаимодействия не исчерпываются связью с обыкновениями. Приобщенность, часто даже пристрастие людей к обыкновениям отнюдь не легко объяснить. Эта задача выглядит проще, когда речь идет об удовлетворении натуралистических потребностей — в пище, одежде, защите, продолжении рода. Выработанные ради этого обыкновения кажутся необходимыми, само собою разумеющимися.</w:t>
      </w:r>
    </w:p>
    <w:p>
      <w:pPr>
        <w:pStyle w:val="Style13"/>
        <w:rPr/>
      </w:pPr>
      <w:r>
        <w:rPr/>
        <w:t>С давних времен над обыкновениями воздвигается надстройка высоких смыслов: служить божествам, предкам, отечеству, вождю, народу, государству, своему роду, жить для Бога. Бывает и так, что сами эти смыслы формируют обыкновения. Благодаря этому многоуровневая социокультурная реальность цементируется сверху донизу, а частная жизнь получает высшую санкцию. Важное место в этом всегда занимала религиозная семантика.</w:t>
      </w:r>
    </w:p>
    <w:p>
      <w:pPr>
        <w:pStyle w:val="Style13"/>
        <w:rPr/>
      </w:pPr>
      <w:r>
        <w:rPr/>
        <w:t>Большинство людей держится за социальные общности отнюдь не из-за боязни одиночества, но в силу совсем других причин — именно не боязни чего-то, а, наоборот, из-за естественного влечения.</w:t>
      </w:r>
    </w:p>
    <w:p>
      <w:pPr>
        <w:pStyle w:val="Style13"/>
        <w:rPr/>
      </w:pPr>
      <w:r>
        <w:rPr/>
        <w:t>Изучение социальных структур позволяет выявить по меньшей мере три типа их наиболее устойчивых элементов интегрирующего назначения: социальные институты, пресекающие дезинтеграцию (правовая и правоохранительная системы и т. п.); полуинстинктивные влечения людей к совместной жизни; механизмы интеграции, исполняющие эту функцию благодаря их особым, им естественно присущим свойствам.</w:t>
      </w:r>
    </w:p>
    <w:p>
      <w:pPr>
        <w:pStyle w:val="Style13"/>
        <w:rPr/>
      </w:pPr>
      <w:r>
        <w:rPr/>
        <w:t>Влечение человека к совместной жизни заложено в нем, видимо, генетически. При этом замечено, что общество, частью которого человек становится по мере социализации, для многих людей воплощается в виде каких-либо объектов, символов, лиц. Именно они наделяются прерогативой власти, слияние с которой индивид реализует в разных формах: от согласия с действиями власти до преклонения перед ней. Власть, в которой, с позиции индивида, концентрируются общественные ценности, «всегда права». Замечательно также, что властная персона не обязательно должна иметь обычные человеческие качества — скорее наоборот. Тут, вероятно, играют роль реликты древних верований, утверждавших прямую связь властных персон с потусторонними силами.</w:t>
      </w:r>
    </w:p>
    <w:p>
      <w:pPr>
        <w:pStyle w:val="Style13"/>
        <w:rPr/>
      </w:pPr>
      <w:r>
        <w:rPr/>
        <w:t>Когда человек вживается в обыкновение, то, благодаря хотя бы частичному обезволиванию, он испытывает что-то вроде освобожденности, прежде всего, внутренней. Если он хочет, его желания, грезы, размышления отправляются в вольный полет без заметных волевых усилий. Он чувствует себя безмятежно, вольготно — именно потому, что его внутренняя жизнь как бы свободна, ему «море по колено». Как это ни парадоксально, но такое ощущение может давать даже самый жесткий социум с его неизменными обыкновениями.</w:t>
      </w:r>
    </w:p>
    <w:p>
      <w:pPr>
        <w:pStyle w:val="Style13"/>
        <w:rPr/>
      </w:pPr>
      <w:r>
        <w:rPr/>
        <w:t>Нравы и поведение человека в современном мире если и изменились, то отнюдь не в лучшую сторону. В массе своей люди, а особенно их политические и «духовные» лидеры, больше склонны к внешним проявлениям духовности, им более свойственна двойная мораль, борьба за власть и деньги, чем искреннее следование ими же провозглашаемым принципам нравственности. Насилие в современной эпохе становится господствующим, единственным доводом, возводится в культ и превращается в норму поведения всех членов общества. Оно приобретает особенно циничные и извращенные черты, когда за спиной идеолога насилия стоит мощь денег, оружия, террора, криминала и международная организация. Аморальность, зло и зависть, порожденные двойной моралью и агрессивным алчным желанием состояться в мире потребления и наживы, подкрепленные насилием, во многом определяют причины большинства рукотворных бед, одолевающих современное общество. Глобальность перечисленных проблем в настоящее время вне сомнений. Они совершенно одинаковы и в странах победившей демократии, где она превратилась в некий фетиш, оборачивающийся к людям извращенной изнанкой, и в странах постсоветских, погружающихся в трясину социально-экономического кризиса, коррупции, деградации.</w:t>
      </w:r>
    </w:p>
    <w:p>
      <w:pPr>
        <w:pStyle w:val="Style13"/>
        <w:rPr/>
      </w:pPr>
      <w:r>
        <w:rPr/>
        <w:t>В современной цивилизации происходит отчуждение людей друг от друга, в том числе в рамках семьи, возводится в принцип ницшеанское «падающего — подтолкни». Распад империй, крупных государств и многонациональных федеративных объединений на множество мелких государствоподобных образований, стремящихся к замкнутости, моноэтничности, конфронтации с окружением на почве религиозных и этнических проблем, фактически поворачивает социальную историю человечества вспять, к эпохе феодальных княжеств. Моральная, физическая, социальная деградация общества в целом и отдельной личности в частности порождают усреднение общества, культуры, науки на фоне выдвигающегося на первый план человека-массы.</w:t>
      </w:r>
    </w:p>
    <w:p>
      <w:pPr>
        <w:pStyle w:val="Style13"/>
        <w:rPr/>
      </w:pPr>
      <w:r>
        <w:rPr/>
        <w:t>«Диктатура денег, прибыли, экономического роста, вынуждающая грабительски использовать естественные природные ресурсы, — отметил в одном из выступлений В. Гавел, — расцвет эгоизма, стремление избежать личной ответственности и спрятаться в стаде, неспособность человеческой совести идти в ногу с изобретениями разума, кошмары жизни в огромных конгломерациях — все это явления, которым невозможно противостоять без новых моральных усилий, без изменения духа, отношения к жизни и миру в целом».</w:t>
      </w:r>
    </w:p>
    <w:p>
      <w:pPr>
        <w:pStyle w:val="Style13"/>
        <w:rPr/>
      </w:pPr>
      <w:r>
        <w:rPr/>
        <w:t>Не случайно на рубеже тысячелетий зародилась новая концепция болезни и здоровья — биопсихосоциальная модель, положенная в основу биопсихосоциальной медицины. Согласно этой модели, здоровье пациента, начало болезни и ее прогноз определяются взаимодействием биологических, психологических и социальных факторов. Убедительно показано, что даже на иммунную систему оказывают значительное влияние эмоциональные факторы. Течение любого острого и хронического заболевания в огромной степени зависит от поведения человека и его психического статуса. Имеется много доказательств того, что такие истинно психологические факторы, как эмоции, мотивация поведения и другие психологические феномены, определяют риск возникновения заболевания и оказывают существенное влияние как на выздоровление пациента, так и на прогрессирование болезни.</w:t>
      </w:r>
    </w:p>
    <w:p>
      <w:pPr>
        <w:pStyle w:val="Style13"/>
        <w:rPr/>
      </w:pPr>
      <w:r>
        <w:rPr/>
        <w:t>Взаимоотношения человека и социума должны получить современную интерпретацию. Она станет важной составной частью современного научного мировоззрения, которое представлено новой философской наукой — нооэтикой.</w:t>
      </w:r>
    </w:p>
    <w:p>
      <w:pPr>
        <w:pStyle w:val="Heading3"/>
        <w:rPr/>
      </w:pPr>
      <w:r>
        <w:rPr/>
        <w:t>2.7. Человек в большом городе</w:t>
      </w:r>
    </w:p>
    <w:p>
      <w:pPr>
        <w:pStyle w:val="Style13"/>
        <w:rPr/>
      </w:pPr>
      <w:r>
        <w:rPr/>
        <w:t>Объективной реальностью стало возрастание миграции людей из провинций, деревень, малых городов в крупные города, мегаполисы.</w:t>
      </w:r>
    </w:p>
    <w:p>
      <w:pPr>
        <w:pStyle w:val="Style13"/>
        <w:rPr/>
      </w:pPr>
      <w:r>
        <w:rPr/>
        <w:t>Постепенное укрупнение городов и рождение мегаполисов — естественный процесс, который неразрывно связан с развитием промышленности, появлением транснациональных корпораций, совершенствованием средств связи и т. п. В крупных городах выгоднее и эффективнее организовывать бизнес, производство, торговлю, легче создавать образовательные комплексы. В нем возникают внутренние рынки, резко удешевляющие многие торговые операции, перевозки и реализацию товаров. Мегаполис как форма организации производственной жизни общества более эффективна с точки зрения экономики. В мегаполисах выше общественная производительность труда как итоговая составляющая всех современных организационных решений. Урбанизация предполагает концентрацию промышленных предприятий, интенсивное развитие сети транспорта и связи, автоматизированно-ускоренный темп питания. В мегаполисах жить удобнее и более комфортно, с меньшими усилиями обеспечивая благополучие и безопасность. К сожалению, часто именно элемент выгоды во многом определяет формирование образа жизни. Вопросы здоровья, экологии и многие другие отходят, порой, на второй план.</w:t>
      </w:r>
    </w:p>
    <w:p>
      <w:pPr>
        <w:pStyle w:val="Style13"/>
        <w:rPr/>
      </w:pPr>
      <w:r>
        <w:rPr/>
        <w:t>Как известно, урбанизация представляет сложное комплексное явление, недооценивать влияние которого на здоровье человека нельзя. В целом она рассматривается как позитивная тенденция развития, как некий объективный процесс. Ее отрицательными сторонами являются изменения климата городов, загрязнение окружающей среды, увеличение воздействия шума, рост психоэмоциональной напряженности жизни. Большой город на своей относительно небольшой территории концентрирует несколько сотен тысяч или даже миллионов человек и создает определенный образ жизни с рядом характерных биологических и общественных явлений. Вследствие урбанизации возникает множество социальных и медико-биологических проблем, тем более что по определению Всемирной организации здравоохранения (ВОЗ), здоровье человека на 40 % зависит от состояния окружающей среды, на 30 % — от условий труда, еще на 20 % — от наследственности и лишь на 10 % — от доступности и уровня медицины.</w:t>
      </w:r>
    </w:p>
    <w:p>
      <w:pPr>
        <w:pStyle w:val="Style13"/>
        <w:rPr/>
      </w:pPr>
      <w:r>
        <w:rPr/>
        <w:t>Рост населения приносит не только экономические блага, но и становится причиной деформации личности и духовного мира человека. Жизнь в мегаполисах необратимо меняет личность человека, его восприятие Природы, влияет на «психическую конституцию» и мировоззрение. Изменения менталитета жителей мегаполисов, их системы ценностей, понятий добра и зла представляет опасность для будущего человечества. Пересмотр системы духовных ценностей противоречит изначальной сущности человека.</w:t>
      </w:r>
    </w:p>
    <w:p>
      <w:pPr>
        <w:pStyle w:val="Style13"/>
        <w:rPr/>
      </w:pPr>
      <w:r>
        <w:rPr/>
        <w:t>Условия жизни в больших городах не соответствуют эволюционному опыту приспособляемости человека. Наши предки жили в условиях конкуренции и соревновательности, в сочетании с традициями доброжелательности и взаимопомощи — иначе было невозможно выжить. Существовало чувство близости, единства людей между собой и гармонии с Природой.</w:t>
      </w:r>
    </w:p>
    <w:p>
      <w:pPr>
        <w:pStyle w:val="Style13"/>
        <w:rPr/>
      </w:pPr>
      <w:r>
        <w:rPr/>
        <w:t>Сегодня многое изменилось, и объективной реальностью становятся огромная плотность населения и жизнь вдали от Природы. Кроме того, это жизнь «в одиночку», несмотря на давку в общественном транспорте. В современном городе человек предоставлен сам себе в гораздо большей степени, чем это было раньше. Человек перестал быть «наблюдаем», он безразличен окружающим, и они ему тоже безразличны. Чаще всего окружающие — просто помеха или конкуренты в повседневной жизни. Люди, как правило, даже не знакомы с теми, кто живёт с ними на одной лестничной площадке.</w:t>
      </w:r>
    </w:p>
    <w:p>
      <w:pPr>
        <w:pStyle w:val="Style13"/>
        <w:rPr/>
      </w:pPr>
      <w:r>
        <w:rPr/>
        <w:t>Урбанизация существенно меняет взаимоотношения людей, внутренний мир, саму психическую структуру человека, характер его дальнейшей эволюции. То, что сейчас происходит в обществе — это не просто смена образа жизни. Речь идет о глубоком противостоянии естества человека и городской реальности. Урбанизация обостряет и усиливает процессы, которые человеку биологически не свойственны. Пьянство, наркомания, хулиганство, агрессия — элементы социального протеста. Уродуется духовный мир, музыка превращается в какофонию, песни в тарабарщину, а живопись в поиск уродливых и бессмысленных сюжетов, отражающих собственную бесперспективность. Телевидение — великое благо, рождённое гением человека, однако содержание программ все в большей степени перестает определяться общественной целесообразностью, контролироваться гражданским обществом. Урбанизированное общество становится всё более агрессивным и более опасным для будущего человечества. Стремление к доброте, к поискам красоты оказывается за пределами декларируемых идеалов. Постепенно исчезают и доброта, и коллективная доброжелательность.</w:t>
      </w:r>
    </w:p>
    <w:p>
      <w:pPr>
        <w:pStyle w:val="Style13"/>
        <w:rPr/>
      </w:pPr>
      <w:r>
        <w:rPr/>
        <w:t>Развитие больших городов приводит к всестороннему изменению среды обитания человека, влечет за собой рост экологически обусловленного изменения здоровья населения. Как правило, чем больше численность населения и площадь городской территории, тем значительней воздействие на окружающую природную среду за счет роста этажности строений, расширения коммуникаций и усложнения инфраструктуры.</w:t>
      </w:r>
    </w:p>
    <w:p>
      <w:pPr>
        <w:pStyle w:val="Style13"/>
        <w:rPr/>
      </w:pPr>
      <w:r>
        <w:rPr/>
        <w:t>Интегративным показателем экологического неблагополучия признаны уровни заболеваемости и смертности населения. Высокая степень загрязненности воздушного бассейна и источников водоснабжения, нерегулируемое развитие промышленности и автомобильного транспорта способствуют распространению сердечно-сосудистых, онкологических заболеваний, болезней органов дыхания, инфекционных, желудочно-кишечных, а также ряду других серьезных нарушений здоровья обширных групп населения. В условиях больших городов груз экологических и экономических проблем становится причиной роста заболеваемости. В городе в 2–4 раза чаще встречаются болезни сердечно-сосудистой, нервной системы, органов дыхания, грипп и инфекционные заболевания, язвенная болезнь желудка и травмы.</w:t>
      </w:r>
    </w:p>
    <w:p>
      <w:pPr>
        <w:pStyle w:val="Style13"/>
        <w:rPr/>
      </w:pPr>
      <w:r>
        <w:rPr/>
        <w:t>Обнаружена связь загрязнения атмосферного воздуха с ростом числа генетических заболеваний, при этом уровень врожденных пороков развития в условиях промышленных городов зависит не только от интенсивности загрязнения, но и от характера атмосферных выбросов. Некоторые химические вещества обладают мутагенным действием, которое может проявляться в увеличении частоты хромосомных аберраций в соматических и половых клетках, что приводит к новообразованиям, спонтанным абортам, перинатальной гибели плода, аномалиям развития и бесплодию. В загрязненных районах чаще встречаются неблагоприятно протекающие беременности и роды. Дети, рожденные после патологической беременности, в загрязненных атмосферными выбросами районах, часто имеют низкие массу тела и уровень физического развития, а также функциональные отклонения сердечно-сосудистой и дыхательной систем. Отмечено разнонаправленное действие факторов различной интенсивности на человека. Так, большая степень загрязнения воздуха вызывает замедление процессов роста и развития, а малые концентрации вредных веществ активируют процессы акселерации. Сравнение антропометрических данных у детей показало, что рост, масса тела и окружность грудной клетки в районе с загрязненным воздухом большие, чем в районах с меньшей степенью загрязнения. Такое явление свидетельствует о возможной стимуляции физического развития воздействием неблагоприятных внешних факторов малой интенсивности (рост и масса тела наибольших величин достигают в районах со средней степенью загрязнения). Однако такое ускорение физического развития сопровождается заметным ослаблением эффективности сердечно-сосудистой системы. Обнаружена взаимосвязь содержания токсических веществ в крови, моче, волосах и других тканях людей со степенью их вредного действия на организм. Выявлена зависимость между уровнями кадмия и свинца в волосах школьников и их умственным развитием. Самый распространенный из токсичных тяжелых металлов — свинец, входящий в состав бензина. Переносимые по воздуху никель, кадмий, бериллий и ртуть относительно редки, но в некоторых районах они представляют собой серьезную угрозу.</w:t>
      </w:r>
    </w:p>
    <w:p>
      <w:pPr>
        <w:pStyle w:val="Style13"/>
        <w:rPr/>
      </w:pPr>
      <w:r>
        <w:rPr/>
        <w:t>Основные источники загрязнения окружающей среды — это промышленные предприятия. В городах и пригородах размещаются тысячи промышленно-производственных объектов, постоянно выбрасывающих в атмосферу более 200 вредных веществ. Некоторые из этих веществ относятся к первому классу опасности: свинец, медь, кадмий, ртуть и др. Улавливается только около 70 % выбросов.</w:t>
      </w:r>
    </w:p>
    <w:p>
      <w:pPr>
        <w:pStyle w:val="Style13"/>
        <w:rPr/>
      </w:pPr>
      <w:r>
        <w:rPr/>
        <w:t>Общий уровень пыли в городах в 30–40 раз выше фонового, а вблизи промышленных предприятий наблюдаются аномальные территории, загрязненность которых в 600 раз выше фоновой. Даже в новых микрорайонах крупных городов, сравнительно удаленных от промышленных зон, содержание химических элементов в выпадениях в 2–3 раза выше, чем в фоновых условиях, а непосредственно в зонах промышленного производства их содержание возрастает в 10–20 раз. Вследствие этого создаются экстремальные ситуации. Степень загрязнения почв наиболее интенсивна около предприятий цветной металлургии (в 450 раз выше фоновой), приборостроения (в 300 раз) и черной металлургии (в 250 раз) и менее интенсивна вблизи машиностроительных и химических предприятий. Концентрации загрязнителей в атмосфере убывают по экспоненте по мере удаления от их источника, таким образом, и почвы загрязняются с таким же градиентом концентраций — от центра к периферии, что обусловливает высокую степень загрязнения примыкающих к предприятиям жилых массивов.</w:t>
      </w:r>
    </w:p>
    <w:p>
      <w:pPr>
        <w:pStyle w:val="Style13"/>
        <w:rPr/>
      </w:pPr>
      <w:r>
        <w:rPr/>
        <w:t>Другой источник загрязнения — автотранспорт. Загрязнение происходит в результате сжигания топлива, а состав выбросов зависит от его вида и качества. Наиболее неблагоприятны некоторые режимы работы — малые скорости и «холостой ход», что очень распространено в больших городах с их сложной сеткой дорог, многочисленными перекрестками, светофорами и пробками. Также немаловажно техническое состояние двигателя и его регулировка. Так как современный автомобильный транспорт, в большинстве своем, работает на нефтяном топливе, то продуктами полного сгорания являются углекислый газ, водяной пар и диоксид серы, при неполном сгорании образуется угарный газ. Отработавшие газы двигателя внутреннего сгорания содержат более 200 компонентов.</w:t>
      </w:r>
    </w:p>
    <w:p>
      <w:pPr>
        <w:pStyle w:val="Style13"/>
        <w:rPr/>
      </w:pPr>
      <w:r>
        <w:rPr/>
        <w:t>По составу и воздействию на человека отработавшие газы двигателя делятся на нетоксичные и токсичные. Нетоксичные вещества, то есть компоненты атмосферного воздуха: азот, кислород, водород, углекислый газ, водяной пар. Содержание в выбросах углекислого газа не нормируется, хотя он играет особую роль в так называемом парниковом эффекте.</w:t>
      </w:r>
    </w:p>
    <w:p>
      <w:pPr>
        <w:pStyle w:val="Style13"/>
        <w:rPr/>
      </w:pPr>
      <w:r>
        <w:rPr/>
        <w:t>Оксид углерода — угарный газ, обладает выраженным отравляющим действием, так как способен вступать в реакцию с гемоглобином крови, нарушая газообмен и вызывая кислородное голодание. В мегаполисах как среди водителей, так и среди пассажиров распространено легкое отравление угарным газом, проявляющееся пульсацией в висках, головной болью, потемнением в глазах, повышением частоты сердечных сокращений. Оксиды азота еще более вредны для человеческого организма. При контакте с влажной поверхностью (слизистыми оболочками глаз, рта, бронхов) образуют азотную кислоту, раздражающую слизистые оболочки носоглотки и бронхов. Человек не улавливает этого воздействия, но в результате возникают хронический бронхит, воспаление слизистой желудочно-кишечного тракта, сердечная недостаточность и нервные расстройства. Токсичность углеводородов — соединений углерода с водородом — проявляется воздействием на сердечно-сосудистую систему человека, они обладают также канцерогенными свойствами. Альдегиды вызывают заболевания дыхательных путей и нервной системы, разрушение слизистых оболочек. Соединения серы (сернистый газ, сероводород) могут привести к нарушению углеводного и белкового обменов, снижению окислительных процессов в организме.</w:t>
      </w:r>
    </w:p>
    <w:p>
      <w:pPr>
        <w:pStyle w:val="Style13"/>
        <w:rPr/>
      </w:pPr>
      <w:r>
        <w:rPr/>
        <w:t>Пары топлив и масел распространяются в воздухе, принося опасность живым организмам, здоровью человека. Загрязненная окружающая среда косвенно, но ощутимо влияет на душевное равновесие людей. Растет их раздражительность и нетерпимость.</w:t>
      </w:r>
    </w:p>
    <w:p>
      <w:pPr>
        <w:pStyle w:val="Style13"/>
        <w:rPr/>
      </w:pPr>
      <w:r>
        <w:rPr/>
        <w:t>Программы мероприятий по предотвращению загрязнения воздуха в крупных городах реализовывались медленно, стоили дорого, часто нарушались, однако принесли определенные результаты. В настоящее время большинство развитых стран занялось ликвидацией основных источников загрязнения воздуха. Перевод энергетических установок с угля на нефть и природный газ значительно уменьшил выброс окислов серы. Усовершенствование конструкции автомобилей снизило выброс газов, содержащих окись углерода и углеводороды.</w:t>
      </w:r>
    </w:p>
    <w:p>
      <w:pPr>
        <w:pStyle w:val="Style13"/>
        <w:rPr/>
      </w:pPr>
      <w:r>
        <w:rPr/>
        <w:t>Дополнительный источник химических веществ для организма городских жителей — сельскохозяйственная продукция. Выращиваемая вблизи городов, она загрязнена удобрениями и пестицидами (их количество часто превышает разумный уровень), а также осадками, содержащими порой всю таблицу Менделеева. Тяжелые металлы значительно опережают такие широко распространенные загрязнители, как окись углерода, сернистый ангидрид, нефтепродукты и фотохимические оксиданты. Между геохимической структурой загрязнения территорий городов и состоянием здоровья населения существует связь, прослеживаемая на всех этапах — от накопления загрязняющих веществ и возникновения иммунобиологических сдвигов в организме до повышения заболеваемости. В детских садах, расположенных в очагах загрязнения, число детей с высокой степенью микробной обсемененности достигает 32 %, в то время как на фоновых территориях — 8 %.</w:t>
      </w:r>
    </w:p>
    <w:p>
      <w:pPr>
        <w:pStyle w:val="Style13"/>
        <w:rPr/>
      </w:pPr>
      <w:r>
        <w:rPr/>
        <w:t>Одна из особо острых проблем большого города — вода. Исторически развитие человечества связано с водоснабжением: человек начал вести оседлый образ жизни именно возле воды. В последнее время большинство крупных городов испытывают постоянно нарастающие трудности с водоснабжением. Хотя для удовлетворения жизненных потребностей человека достаточно 5 л воды, ему ее требуется значительно больше: только для нужд личной гигиены и бытовых потребностей необходимо расходовать не менее 40–50 л воды. Расход воды в городе составляет в среднем от 150 до 200 л, а в ряде промышленных центров — до 500 л в день на душу населения. В небольших городах вода используется в большей мере на бытовые нужды, тогда как в крупных центрах соотношение между количеством воды на промышленные и бытовые нужды прямо противоположное. Несмотря на то, что потребление воды неуклонно увеличивается из-за роста населения Земли, главную угрозу представляет не это, а прогрессирующее загрязнение рек, озер и подземных вод.</w:t>
      </w:r>
    </w:p>
    <w:p>
      <w:pPr>
        <w:pStyle w:val="Style13"/>
        <w:rPr/>
      </w:pPr>
      <w:r>
        <w:rPr/>
        <w:t>Ежегодно каждый городской житель образует от 200 до 500 кг различного мусора. Несанкционированные свалки пагубно влияют на эпидемиологическую обстановку. Ежегодно увеличение твердых бытовых отходов на душу населения в среднем составляет 4–5 %, что в три раза превышает темпы роста населения в мире. Под свалки отчуждаются и потому теряются для полезного использования обширные территории. Огромные горы мусора источают большое количество вредных загрязняющих веществ, в том числе и взрывоопасных. В теле свалки непрерывно происходят химические реакции.</w:t>
      </w:r>
    </w:p>
    <w:p>
      <w:pPr>
        <w:pStyle w:val="Style13"/>
        <w:rPr/>
      </w:pPr>
      <w:r>
        <w:rPr/>
        <w:t>Приблизительно за 500 лет до нашей эры в Афинах был издан первый из известных эдикт, запрещающий выбрасывать мусор на улицы, предусматривающий организацию специальных свалок и предписывающий мусорщикам сбрасывать отходы не ближе чем за милю от города. В результате роста городов свободные площади в их окрестностях уменьшались, а неприятные запахи, возросшее количество крыс, вызванное свалками, стали невыносимыми. Отдельно стоящие свалки были заменены ямами для хранения мусора. Около 90 % отходов в США до сих пор закапывается, но свалки быстро заполняются, а страх перед загрязнениями подземных вод делает их нежелательными соседями. Даже простое захоронение отходов — это дорогостоящее мероприятие, и тенденция к удорожанию сохраняется. В густонаселенных районах захоронение отходов, как требующее слишком больших площадей и способствующее загрязнению подземных вод, было заменено сжиганием. Первое систематическое использование мусорных печей было опробовано в Нотингеме (Англия) в 1874 году. Сжигание сократило объем мусора на 70–90 % и нашло свое применение по обе стороны Атлантики. Тепло, выделяемое при сжигании мусора, стали использовать для получения электрической энергии, но не везде эти проекты смогли оправдать затраты. Многие города, которые применили такие печи, вскоре отказались от них из-за ухудшения состава воздуха. Захоронение отходов осталось в числе наиболее популярных методов решения данной проблемы.</w:t>
      </w:r>
    </w:p>
    <w:p>
      <w:pPr>
        <w:pStyle w:val="Style13"/>
        <w:rPr/>
      </w:pPr>
      <w:r>
        <w:rPr/>
        <w:t>Хотя вывоз твердых бытовых отходов на свалки, на первый взгляд, — простейшее решение проблемы, он сопряжен с экономическими и экологическими потерями. Рост затрат на доставку к загородным полигонам, угроза загрязнения, а также сложность поиска и обустройства новых мест захоронения заставляют все страны переходить к промышленной переработке мусора. Страны ЕЭС запланировали к 2010 году отказаться от захоронения твердых бытовых отходов на полигонах, а Германия уже сегодня начинает разрабатывать свалки 100-летней давности: они продолжают приносить существенный вред природной среде. Время показало, что для мегаполисов самым оптимальным является строительство специализированных комплексных заводов по переработке и утилизации твердых бытовых отходов, использование отходов как источника энергии и вторичного сырья.</w:t>
      </w:r>
    </w:p>
    <w:p>
      <w:pPr>
        <w:pStyle w:val="Style13"/>
        <w:rPr/>
      </w:pPr>
      <w:r>
        <w:rPr/>
        <w:t>Еще одна группа источников ухудшения условий жизни в мегаполисах — физические факторы. Каждого из нас преследует шум, который мешает нашему сну, затрудняет отдых, снижает производительность труда, способствует возникновению и распространению заболеваний нервной системы, органов слуха. В условиях акустического дискомфорта проживает каждый житель мегаполиса. Источники шума — промышленные предприятия и различные виды транспорта. Некоторые считают, что производственный и бытовой шумы их не беспокоят, однако реакция нервной системы человека на любой шум отрицательна. «Привыкания» к шуму не происходит. Многочисленными исследованиями доказано, что физико-биологическая адаптация человека к шуму невозможна. Особенно тяжело переносятся внезапные резкие звуки высокой частоты. Мегаполисы же кишмя кишат сиренами, гудками, сигнализациями. Шум свыше 80 децибел вреден для организма. Современные условия жизни в крупных городах создают шум, приближающийся к этому значению. Болевой же порог лежит в пределах 120–130 децибел. Воздействие шума влечет нарушения внимания и памяти, эмоциональное перенапряжение, гормональные расстройства, нарушения сна, повышение артериального давления и сердечно-сосудистые заболевания.</w:t>
      </w:r>
    </w:p>
    <w:p>
      <w:pPr>
        <w:pStyle w:val="Style13"/>
        <w:rPr/>
      </w:pPr>
      <w:r>
        <w:rPr/>
        <w:t>Можно ли в большом городе снизить уровень шума? Можно. С одной стороны, надо строить жилые, да и общественные здания с противошумной изоляцией стен; при планировке внутренних помещений выводить комнаты для отдыха и занятий во дворы, а для тех окон, что смотрят на магистрали, предусматривать тройное остекление — это в два с половиной раза снижает уровень шума. С другой стороны, трассы автомобильного и рельсового транспорта нужно прокладывать в тоннелях, озеленять примагистральные территории, а внутриквартальные проезды делать тупиковыми, для исключения постоянного движения транспорта.</w:t>
      </w:r>
    </w:p>
    <w:p>
      <w:pPr>
        <w:pStyle w:val="Style13"/>
        <w:rPr/>
      </w:pPr>
      <w:r>
        <w:rPr/>
        <w:t>В больших городах много источников неслышимого инфразвука. Это компрессорные установки, тормозные системы грузовых автомобилей и поездов, дизель-генераторные установки, воздухозаборные шахты метро, электродвигатели, дизели, газовые турбины. Особенность инфразвука в том, что его колебания усиливаются за счет резонанса в тоннелях и помещениях малых объемов. Неблагоприятное воздействие на человека проявляется изменением частоты сердечных сокращений, ритма дыхания, нарушением деятельности нервной системы. Инфразвук (180–190 децибел) даже при кратковременном воздействии может стать причиной смерти. Порог потенциальной опасности для жизни — 155–180 децибел. Он реализуется психофизиологическими отклонениями, которые трудно излечимы. Порог переносимости составляет 140–155 децибел и при длительном воздействии приводит к устойчивым психическим отклонениям от нормы.</w:t>
      </w:r>
    </w:p>
    <w:p>
      <w:pPr>
        <w:pStyle w:val="Style13"/>
        <w:rPr/>
      </w:pPr>
      <w:r>
        <w:rPr/>
        <w:t>Немало вреда приносит вибрация. Наиболее значимые ее источники в городе — линии метрополитена, трамвайные и железнодорожные пути. Максимальное влияние вибрации регистрируется в нижних этажах и полуподвальных помещениях. Вибрация неблагоприятно влияет на самочувствие людей, состояние нервной системы, сердце и кровеносные сосуды.</w:t>
      </w:r>
    </w:p>
    <w:p>
      <w:pPr>
        <w:pStyle w:val="Style13"/>
        <w:rPr/>
      </w:pPr>
      <w:r>
        <w:rPr/>
        <w:t>В связи с развитием науки и техники возникли искусственные источники электромагнитных волн. Мегаполис невозможно себе представить без радио и телевидения, радиолокации, сети высоковольтных линий электропередач. Сотовые телефоны, компьютеры, бытовые приборы, электрические провода, электротранспорт, спутниковая связь — все это источники электромагнитного поля. Механизм воздействия электромагнитного поля на биологические объекты до настоящего времени до конца не расшифрован. Длительное воздействие электромагнитного поля приводит к изменениям на клеточном уровне, в частности, к появлению онкологических заболеваний. Впервые жесткое нормирование для электромагнитных нагрузок было введено в Швеции и затем стало признанным стандартом во многих экономически развитых странах.</w:t>
      </w:r>
    </w:p>
    <w:p>
      <w:pPr>
        <w:pStyle w:val="Style13"/>
        <w:rPr/>
      </w:pPr>
      <w:r>
        <w:rPr/>
        <w:t>Свою долю в проблемы мегаполисов вносят учреждения, работающие с радиоактивными веществами, реакторами, электрофизическими установками, создающими ионизирующее излучение. В городах масса рентгеновских аппаратов, все шире применяются радиоизотопы. Общий фон пока относительно постоянен, однако повышение радиационного фона вследствие аварии на ЧАЭС, в зонах объектов атомной промышленности и мест захоронений радиоактивных отходов общеизвестно.</w:t>
      </w:r>
    </w:p>
    <w:p>
      <w:pPr>
        <w:pStyle w:val="Style13"/>
        <w:rPr/>
      </w:pPr>
      <w:r>
        <w:rPr/>
        <w:t xml:space="preserve">Еще одна серьезная проблема больших городов — питание. Урбанизация привела к изменению характера питания человека, что, в свою очередь, способствовало увеличению распространенности неинфекционных болезней. Несбалансированность питания заключается в несоответствии между энергопоступлением и энергозатратами, в неадекватной структуре питания, в том числе в нарушении соотношения основных компонентов (белки, жиры, углеводы, минеральные соли, витамины), в несоответствии времени приема пищи и ее объема, в отсутствии учета индивидуальных биоритмологических особенностей. </w:t>
      </w:r>
    </w:p>
    <w:p>
      <w:pPr>
        <w:pStyle w:val="Style13"/>
        <w:rPr/>
      </w:pPr>
      <w:r>
        <w:rPr/>
        <w:t>Нерациональность и неадекватность питания реализуется увеличением массы тела, которое приводит к негативным последствиям для здоровья. Распространенность тучности среди взрослых составляет от 10 до 25 % в большинстве стран урбанизированной Западной Европы, 20–25 % — в США и Канаде. Данные ВОЗ свидетельствует о том, что нездоровый режим питания и недостаточная физическая активность — это важнейшие факторы риска, вызывающие стенокардию, инфаркт, инсульт, многочисленные формы рака, диабет, гипертонию, ожирение, остеопороз, кариес.</w:t>
      </w:r>
    </w:p>
    <w:p>
      <w:pPr>
        <w:pStyle w:val="Style13"/>
        <w:rPr/>
      </w:pPr>
      <w:r>
        <w:rPr/>
        <w:t>Традиционные завтраки, обеды и ужины все чаще заменяются горожанами едой быстрого приготовления. Соусы, картофель фри, гамбургеры стали для многих основной едой.</w:t>
      </w:r>
    </w:p>
    <w:p>
      <w:pPr>
        <w:pStyle w:val="Style13"/>
        <w:rPr/>
      </w:pPr>
      <w:r>
        <w:rPr/>
        <w:t xml:space="preserve">Говоря об опасностях «фаст-фуда», обычно в первую очередь имеют в виду заведения типа «Макдональдс», всяческие «Крошки-картошки», продающиеся на улицах шаурма, хот-доги, блины с начинками и тому подобная еда. Сюда же можно отнести и чипсы, всевозможные сухарики, любые газированные напитки и прочие «мелочи», которыми обычно перекусывают на бегу. Это как минимум. В реальности список значительно больше. Американцы уже осознали в «Макдональдсе» своего врага: 100 млрд долларов — такова сумма, которую граждане США, страдающие избыточным весом, собираются взыскать с компании «Макдональдс». </w:t>
      </w:r>
    </w:p>
    <w:p>
      <w:pPr>
        <w:pStyle w:val="Style13"/>
        <w:rPr/>
      </w:pPr>
      <w:r>
        <w:rPr/>
        <w:t>Проблемы заключаются в том, что в заведениях «быстрого питания» обычно используют твердые виды маргарина с высоким уровнем трансизомеров жирных кислот. Их удвоение в рационе питания увеличивает риск развития болезней сердца. Конечно, объяснить «помешанному» на гамбургерах и картошке фри подростку, чем он рискует, — почти безнадежно. Но вот лет в 30–35 задуматься о возможности проблем с сердцем из-за этой самой картошки уже стоит! Кстати, у нынешнего молодого поколения, выросшего на «фаст-фуде», в 30 лет есть шанс не просто задуматься о проблемах с сердцем, но и уже начать «пожинать плоды» своего увлечения такой едой.</w:t>
      </w:r>
    </w:p>
    <w:p>
      <w:pPr>
        <w:pStyle w:val="Style13"/>
        <w:rPr/>
      </w:pPr>
      <w:r>
        <w:rPr/>
        <w:t>Мода на «фаст-фуд» уже давно привела к стремительному увеличению количества людей, страдающих избыточным весом, среди французов, англичан и даже японцев. Причин такой ситуации две. Во-первых, средний обед в каком-нибудь «Макдональдсе», как минимум, покрывает, а то и превышает суточную необходимость в калориях (для взрослого человека это составляет 1500–2500 ккал). Во-вторых, подобное питание нарушает баланс гормонов, отвечающих за ощущение сытости. Поэтому, съев, например, огромный гамбургер, порцию картошки, молочный коктейль, пирожок, мороженое, колу… человек продолжает ощущать голод. Кроме того, чрезмерное употребление жиров и углеводов ведет к химической зависимости, подобно наркотической. Увлечение гамбургерами, колой и жареной картошкой довольно быстро приводит к изменению химических процессов в мозге человека. То есть постоянное посещение подобных закусочных вызывает такую же болезненную зависимость, как курение или употребление наркотиков. В пользу этой теории свидетельствует и тот факт, что любителям «фаст-фуда» очень сложно, а порой и просто нереально вернуться к нормальной пище и сесть на строгую диету. Постоянное питание гамбургерами, хот-догами, картошкой и пирожками вызывает нарушение обмена веществ. В подобной пище очень много холестерина, а содержание витаминов и пищевых волокон снижено до минимума. Баланс между белками, жирами и углеводами не имеет ничего общего с нормальным питанием. Итог печален не только для внешнего вида. При употреблении «фаст-фудовской» пищи возникает опасность заболеваний желудочно-кишечного тракта: гастритов, язвенной болезни желудка и двенадцатиперстной кишки, панкреатита, холецистита, дисфункций кишечника и других заболеваний, вплоть до онкологических.</w:t>
      </w:r>
    </w:p>
    <w:p>
      <w:pPr>
        <w:pStyle w:val="Style13"/>
        <w:rPr/>
      </w:pPr>
      <w:r>
        <w:rPr/>
        <w:t>Основные поклонники еды «хот-дог + кока-кола» — дети и подростки, для которых такая еда почти смертельно опасна. Несбалансированное «фаст-фудовское» меню приводит к ожирению, нарушениям в эндокринной и иммунной системе, что в свою очередь сказывается на физическом и умственном развитии. Мнение врачей-диетологов категорично — относительно безопасным для здоровья можно считать употребление пищи из классического «фаст-фудовского» заведения не чаще одного раза в месяц. Впрочем, некоторые считают, что и это слишком часто.</w:t>
      </w:r>
    </w:p>
    <w:p>
      <w:pPr>
        <w:pStyle w:val="Style13"/>
        <w:rPr/>
      </w:pPr>
      <w:r>
        <w:rPr/>
        <w:t>В число других проблем, которым необходимо уделять внимание в условиях города, входит безопасность пищевых продуктов. Цепь производства пищевых продуктов, система контроля качества приготовления и реализации пищи, транспортировки и хранения сырья стала более сложной, что увеличивает риск заражения патогенными микроорганизмами.</w:t>
      </w:r>
    </w:p>
    <w:p>
      <w:pPr>
        <w:pStyle w:val="Style13"/>
        <w:rPr/>
      </w:pPr>
      <w:r>
        <w:rPr/>
        <w:t>Серьезная проблема города — гиподинамия, быстрый переход от состояния высокой физической активности к состоянию весьма низкой физической активности. Еще в середине XIX века машины и устройства, сделанные человеком, производили не более 4 % вырабатываемой энергии. В настоящее время лишь 1 % энергии вырабатывается мускульной силой, остальные 99 % — результат автоматизации и механизации. Вследствие этого энергетический природный потенциал человека оказался ненужным. Автобус, трамвай, троллейбус, лифт, кресло приводят в конечном итоге к развитию сердечно-сосудистых заболеваний, болезней нервной системы, суставов, связок, позвоночника. Неизбежные следствия ослабления мышечной активности — артриты, артрозы и частые мучительные страдания по поводу возникающих проблем в позвоночнике.</w:t>
      </w:r>
    </w:p>
    <w:p>
      <w:pPr>
        <w:pStyle w:val="Style13"/>
        <w:rPr/>
      </w:pPr>
      <w:r>
        <w:rPr/>
        <w:t>В условиях проживания в каменных джунглях больших городов, вдали от природы особенно сильны нагрузки на психику. Личные желания человека вступают в конфликт с требованиями общества. Давит постоянный поток информации, невозможность уединиться, раздраженные люди вокруг. Конечно, человеческая психика имеет естественные механизмы для снятия раздражения, но многие из них подавлены в процессе воспитания «не бегай», «не кричи», «веди себя прилично». Когда человек формировался как вид, условия существования были совершенно другими. К 20 годам, а то и раньше он успевал выполнить все необходимые биологические и социальные функции. А в наше время к 20 годам процесс социализации далек от завершения, и молодой человек часто все еще находится в положении потребителя. Так сказать, жизнь только начинается. При вхождении во «взрослую» жизнь часто происходит ломка стереотипов поведения в возрасте, когда личность уже сформирована.</w:t>
      </w:r>
    </w:p>
    <w:p>
      <w:pPr>
        <w:pStyle w:val="Style13"/>
        <w:rPr/>
      </w:pPr>
      <w:r>
        <w:rPr/>
        <w:t>Человек в большом городе постоянно стрессирован. Согласно Гансу Селье (автор теории стресса), стресс является основной частью жизни каждого человека и он так же неизбежен, как процесс питания или дыхания. Стресс можно сравнить по своему значению с солью. Пересолишь — есть нельзя, а без нее тоже никуда. Как соль придает вкус нашей пище, так и стресс придает «вкус жизни». Для каждого человека очень важны стимулирующие, созидающие и формирующие влияния стресса. Умеренной силы стресс улучшает внимание, повышает заинтересованность в достижении поставленной цели, изменяет эмоциональную окраску, сдвигает функциональные показатели организма в сторону интенсификации. Именно стресс запускает в организме человека физиологические и психологические механизмы, направленные на приспособление к новой ситуации, сопротивление неблагоприятному воздействию или адаптацию. Стресс может оказывать благотворное влияние на организм, значительно повышая работоспособность человека.</w:t>
      </w:r>
    </w:p>
    <w:p>
      <w:pPr>
        <w:pStyle w:val="Style13"/>
        <w:rPr/>
      </w:pPr>
      <w:r>
        <w:rPr/>
        <w:t>Стресс — это всего лишь новое название давно известных явлений и состояний. Например, стрессом являются крушения надежд, глубокое недовольство жизнью или собой — ощущение бессилия что-либо изменить. Всего лишь новое слово. Но слово небезобидное и небезразличное в реальности. Возникает опасность «спрятаться» за новое слово, как за оправдание своих неудач. Новые слова (стресс, дистресс) создают как бы и новую реальность (иллюзию), оказываются чем-то вроде «нечистой силы», которую может изгнать искусный целитель (врач). Между тем, причины стрессов и дистрессов обусловлены в равной степени «извне» и «изнутри» как взаимодействие жизненных обстоятельств и личных качеств. Людям, страдающим от стрессов, предстоит овладеть двумя науками: справляться с обстоятельствами жизни, ведущими к стрессам, и со свойствами нашей натуры.</w:t>
      </w:r>
    </w:p>
    <w:p>
      <w:pPr>
        <w:pStyle w:val="Style13"/>
        <w:rPr/>
      </w:pPr>
      <w:r>
        <w:rPr/>
        <w:t>Можно ли избежать стресса? Нет, это практически невозможно, да и не нужно. Мало того, от стрессовых ситуаций нередко трудно отказаться, даже если такая возможность и существует. «Стресс не следует избегать», — советует Г. Селье, поскольку «полная свобода от стресса означает смерть». Напряжение не обязательно приводит к истощению. Лишь в ситуациях постоянного напряжения возникает хронический стресс.</w:t>
      </w:r>
    </w:p>
    <w:p>
      <w:pPr>
        <w:pStyle w:val="Style13"/>
        <w:rPr/>
      </w:pPr>
      <w:r>
        <w:rPr/>
        <w:t xml:space="preserve">Подавляющее большинство людей под понятием «стресс» понимает неприятности, горе, сильные отрицательные эмоциональные переживания. Отчасти это правильно. Но только отчасти, поскольку огромная радость, неожиданный успех, триумф — это тоже стресс. Вернее, не стресс, стрессор-фактор, вызывающий развитие стрессовой реакции. Стрессоры разделяют на три категории. Стрессоры первой категории нам практически неподвластны. Это цены, налоги, погода, привычки и характеры других людей и многое другое. Конечно, можно нервничать и ругаться по поводу отключения электроэнергии или неумелого водителя, создавшего пробку на перекрестке, но, кроме повышения уровня артериального давления и концентрации адреналина в крови, ничего не добьешься. Гораздо лучше в этом случае применить приемы аутотренинга. Вторая категория — стрессоры, на которые мы можем и должны непосредственно влиять. Это наши собственные неконструктивные действия, неумение ставить жизненные цели и определять приоритеты, неспособность управлять своим временем, а также различные трудности в межличностном взаимодействии. Как правило, эти стрессоры находятся в настоящем времени или в ближайшем будущем, и существует шанс повлиять на ситуацию. Если мы встретились с таким стрессором, то очень важно определить, какого ресурса нам не хватает. Наконец, в третью группу стрессоров входят такие события и явления, которые мы сами превращаем в проблемы. Чаще всего подобные события относятся или к прошлому, или к будущему, причем их возникновение маловероятно. К ним можно отнести все виды беспокойства за будущее (от навязчивой мысли «Выключен ли утюг?» до страха смерти), а также переживания по поводу прошлых событий, которые мы не сможем изменить. Нередко стресс этого типа возникает и в случае неправильной трактовки текущих событий, но в любом случае на оценку ситуации больше влияют установки личности, чем реальные факты. </w:t>
      </w:r>
    </w:p>
    <w:p>
      <w:pPr>
        <w:pStyle w:val="Style13"/>
        <w:rPr/>
      </w:pPr>
      <w:r>
        <w:rPr/>
        <w:t>Специальные методики «позитивного мышления» позволяют избежать возможных отрицательных последствий стресса. Вот некоторые приемы, которые могли бы помочь уменьшить переживания, снизить напряжение.</w:t>
      </w:r>
    </w:p>
    <w:p>
      <w:pPr>
        <w:pStyle w:val="Style13"/>
        <w:rPr/>
      </w:pPr>
      <w:r>
        <w:rPr/>
        <w:t>В трудные периоды жизни думайте о том, что могло быть и хуже, а получилось так, как есть. Относитесь к мелким неприятностям с долей юмора. Это ситуации, которые, как правило, нас раздражают: поездка в переполненном общественном транспорте, попадание в автомобильную пробку, появление назойливого попутчика. Все это может не задевать, если смотреть на эти неприятности с юмором, без отрицательных эмоций. Всегда мыслите положительно, не создавайте себе отрицательных программ. Фразы, типа: «Это могло случиться только со мной» — закладывают отрицательную программу действий — программу «неудачника». Принимайте все, что дает жизнь, без обиды и обвинений. Жизнь не может быть несправедливой, она воздает каждому по заслугам. Это сложно принять, но это тоже важное правило. Избавляйтесь от идеализации. Идеализируя, человек не может допустить, чтобы события развивались не так, как ему хочется, он проявляет недовольство окружающим миром и начинает испытывать негативные эмоции. Отрицательные эмоции притягивают отрицательные события. Жизнь недовольна нами, если мы недовольны ею. Если вас «съедают» отрицательные эмоции — злость, обида, зависть, уныние, то необходимо пересмотреть жизненную позицию (установку) в пользу отказа от них. Существуют различные способы переключения, которые действительно помогают.</w:t>
      </w:r>
    </w:p>
    <w:p>
      <w:pPr>
        <w:pStyle w:val="Style13"/>
        <w:rPr/>
      </w:pPr>
      <w:r>
        <w:rPr/>
        <w:t>По данным ВОЗ, люди спасаются от стресса с помощью: телевизора (46 %), алкоголя (19 %), еды (16 %). Переключая каналы TV, поглощая спиртное, отправляя в рот пищу, листая «бульварную» прессу, человек на время забывает о раздражителях, вгоняющих его в состояние стресса, и переключается на что-то другое. Конечно, эти способы помогают лишь на короткое время. Позднее приходит закономерная расплата — утреннее похмелье за алкогольные излишества, тяжесть в желудке — за переедание. К тому же все эти способы сами по себе вызывают стресс, только другого порядка. Но многих это не останавливает, поскольку эти способы не требуют никаких усилий. К тому же они так привычны. Однако существуют и другие, более разумные средства переключения. Прекрасным способом снижения уровня стресса является обыкновенное чтение стихов. О нем знал еще А. С. Пушкин, писавший в письме одному из своих друзей: «Почитай поэзию доброй, умной старушкой, к которой можно иногда зайти. Чтобы забыть на минуту сплетни, газеты и хлопоты жизни, повеселиться с ее милым болтанием и сказками...» Хорошим антистрессовым воздействием обладает здоровый образ жизни, рациональные физические нагрузки.</w:t>
      </w:r>
    </w:p>
    <w:p>
      <w:pPr>
        <w:pStyle w:val="Style13"/>
        <w:rPr/>
      </w:pPr>
      <w:r>
        <w:rPr/>
        <w:t>К городу быстро привыкаешь, он затягивает. Мы зачастую настолько свыкаемся с его ритмом, что забываем о самом простом и приятном средстве борьбы со стрессом. Человечество возникло и на протяжении многих тысячелетий существовало в лоне природы. Привычка к городской жизни появилась лишь в последнее время и еще не успела генетически закрепиться. Оказываясь на природе, мы испытываем удивительное чувство покоя, созвучности с окружающим миром, со своим Я. Недаром при малейшей возможности люди стремятся, хотя бы на время, покинуть свои «каменные джунгли». Часто даже короткий отпуск на природе, где взгляд наслаждается простором, а не спотыкается о бесчисленные бетонные коробки, где воздух пропитан щебетом птиц, а не привычным урчаньем моторов, может вернуть нам силы и дать энергию на целый рабочий год. Возможен и другой вариант — привнести элементы природы к себе в дом. К примеру, жители Копенгагена снимают стресс, проводя целые часы в оранжереях с экзотическими цветами, а на космических кораблях обязательно существуют мини-оранжереи.</w:t>
      </w:r>
    </w:p>
    <w:p>
      <w:pPr>
        <w:pStyle w:val="Style13"/>
        <w:rPr/>
      </w:pPr>
      <w:r>
        <w:rPr/>
        <w:t>Известно лечебное действие музыки на организм человека. В древности и в средние века вера в целебное воздействие музыки была исключительно велика. Об этом говорят литературные и медицинские свидетельства излечения хореомании (пляски святого Витта) с помощью музыки. Музыкотерапия — психотерапевтический метод, использующий музыку в качестве лечебного средства. Разработан пакет программ классической музыки для регуляции психоэмоционального состояния.</w:t>
      </w:r>
    </w:p>
    <w:p>
      <w:pPr>
        <w:pStyle w:val="Style13"/>
        <w:rPr/>
      </w:pPr>
      <w:r>
        <w:rPr/>
        <w:t>Существует ряд условий жизни без стресса: умение расслабляться, правильное питание и регулярные занятия спортом, полноценный сон, отсутствие привычки переживать по мелочам, контроль эмоций, особенно приступов гнева, правильная организация времени, надежная социальная поддержка, жизнь в согласии со своими ценностями, умение смеяться над жизненными неурядицами и не быть слишком строгим к самому себе.</w:t>
      </w:r>
    </w:p>
    <w:p>
      <w:pPr>
        <w:pStyle w:val="Style13"/>
        <w:rPr/>
      </w:pPr>
      <w:r>
        <w:rPr/>
        <w:t>Если ваша жизнь не соответствует чему-либо из перечисленного, не переживайте: это можно исправить. Управление стрессом — не волшебство, а путь, предполагающий совершенствование имеющихся и приобретение новых образцов поведения, желание начать по-другому относиться к себе и окружающему миру.</w:t>
      </w:r>
    </w:p>
    <w:p>
      <w:pPr>
        <w:pStyle w:val="Style13"/>
        <w:rPr/>
      </w:pPr>
      <w:r>
        <w:rPr/>
        <w:t>Человек является неотделимым элементом системы (Города), основной ее составляющей. Без Человека не возник бы Город. Однако не сам Человек определяет место, положение, размер города, во многом его определяют природные, ландшафтные, ресурсные и другие характеристики. Человек определяет все функциональные и взаимосвязанные цепочки между элементами в самом Городе. Формирует новые, удаляет старые. Таким образом, Город — это среда обитания Человека, и непросто человека в отдельности, а общества.</w:t>
      </w:r>
    </w:p>
    <w:p>
      <w:pPr>
        <w:pStyle w:val="Style13"/>
        <w:rPr/>
      </w:pPr>
      <w:r>
        <w:rPr/>
        <w:t>Экономически развитые страны ощущают последствия стихийной урбанизации и неуправляемого роста сверхгородов. Кризис больших городов — закономерное следствие обострения социальных, культурно-цивилизационных и расово-этнических противоречий. Обострение экологических проблем вызывает все большее беспокойство. Существуют серьезные проблемы в сфере использования территориального и жилого фонда, инженерного оборудования. Отчетливо проявляются процессы территориального перераспределения населения. Проблема мегаполисов занимает особое положение среди трудных общепланетарных проблем, которые принято теперь объединять общим термином «экологический кризис». Именно она более чем другие определяет судьбу человечества, и масштабы ее мы ещё полностью не осознали. Для решения этой проблемы ещё не скоро будут найдены необходимые ключи. Ибо, с одной стороны, пространственная концентрация людей и образование мегаполисов служат одним из основных условий развития, а с другой — становятся источником экологического неблагополучия и глобального кризиса. Джеральд Даррелл справедливо заметил: «Мы получили в наследство неимоверно прекрасный и богатый сад, но беда наша в том, что мы плохие садовники, что не усвоили простейших правил садоводства. Небрежно относясь к этому саду, мы делаем это с благодушным самодовольством несовершеннолетнего идиота, который режет на куски ножницами картину Рембрандта». Ясно одно: проблема человека в большом городе — составная часть мировоззренческой оценки современной цивилизации. Нооэтические рекомендации призваны стать важнейшим элементом саморегуляции ноосферной реальности современных мегаполисов.</w:t>
      </w:r>
    </w:p>
    <w:p>
      <w:pPr>
        <w:pStyle w:val="Heading3"/>
        <w:rPr/>
      </w:pPr>
      <w:r>
        <w:rPr/>
        <w:t>Глава 3</w:t>
      </w:r>
    </w:p>
    <w:p>
      <w:pPr>
        <w:pStyle w:val="Heading2"/>
        <w:rPr/>
      </w:pPr>
      <w:r>
        <w:rPr/>
        <w:t>ЧЕЛОВЕК И БОЛЕЗНЬ</w:t>
      </w:r>
    </w:p>
    <w:p>
      <w:pPr>
        <w:pStyle w:val="Right"/>
        <w:rPr/>
      </w:pPr>
      <w:r>
        <w:rPr/>
        <w:t>Существуют тысячи болезней,</w:t>
        <w:br/>
        <w:t>но здоровье бывает только одно.</w:t>
        <w:br/>
        <w:t>Л. Берне</w:t>
      </w:r>
    </w:p>
    <w:p>
      <w:pPr>
        <w:pStyle w:val="Heading3"/>
        <w:rPr/>
      </w:pPr>
      <w:r>
        <w:rPr/>
        <w:t>3.1. Что есть болезнь?</w:t>
      </w:r>
    </w:p>
    <w:p>
      <w:pPr>
        <w:pStyle w:val="Style13"/>
        <w:rPr/>
      </w:pPr>
      <w:r>
        <w:rPr/>
        <w:t>Существуют различные определения понятия «болезнь». Одно из возможных дает международная Интернет-энциклопедия «Википедия», согласно которому болезнь — это жизнь, нарушенная в своем течении повреждением структуры и функций организма под влиянием внешних и внутренних факторов при реактивной мобилизации в качественно-своеобразных формах его компенсаторно-приспособительных механизмов; болезнь характеризуется общим или частичным снижением возможности приспособиться к окружающей среде и ограничением свободы жизнедеятельности больного.</w:t>
      </w:r>
    </w:p>
    <w:p>
      <w:pPr>
        <w:pStyle w:val="Style13"/>
        <w:rPr/>
      </w:pPr>
      <w:r>
        <w:rPr/>
        <w:t>Ярким отражением существования человека в новой реальности, созданной его деятельностью, — ноосфере — служит возникновение новых заболеваний: лучевой болезни, биопсихосоциальной патологии, компьютерной зависимости и др. Болезни существовали еще в первобытном обществе и в любую эпоху истории человечества представляли собой, с одной стороны, явление биологическое, а с другой — социальное. Развитие общих представлений о болезни менялось на протяжении истории медицины. По Гиппократу, причиной болезни считали неправильное смешение четырёх основных жидкостей организма: крови, слизи, жёлчи жёлтой и чёрной (венозная кровь). Великий врачеватель полагал, что лечит болезнь врач, но излечивает природа. Последователи атомистического учения Демокрита основной причиной болезней в организме считали изменение формы «атомов» и их неправильное расположение в организме человека. В средние века господствовали религиозные и идеалистические представления, согласно которым душа человека определяет борьбу организма с изменениями, вызванными болезнью. Ярким представителем сторонников материалистического подхода к определению болезни был Авиценна, который связывал возникновение заболеваний с «невидимыми существами» (микроорганизмами), ввел понятие конституциональных особенностей организма человека. В XVII–XIX веках значительный вклад в изучение сущности и природы болезни внесли Д. Морганьи, высказавший предположение о связи заболеваний с анатомическими изменениями органов, Ф. Биш, составивший описание патологоанатомических изменений ряда заболеваний, Р. Вирхов — автор теории целлюлярной патологии и др.</w:t>
      </w:r>
    </w:p>
    <w:p>
      <w:pPr>
        <w:pStyle w:val="Style13"/>
        <w:rPr/>
      </w:pPr>
      <w:r>
        <w:rPr/>
        <w:t xml:space="preserve">Выдающиеся врачи и ученые С. П. Боткин, В. В. Пашутин, И. П. Павлов, А. А. Остроумов были сторонниками теории влияния факторов окружающей среды на здоровье человека. Они признавали важную роль состояния нервной системы в возникновении болезней. Существует точка зрения, согласно которой болезнь не несет за собой никаких «качественных» изменений в организме. Подобных взглядов придерживался первый президент Академии наук Украины, академик А. А. Богомолец, который полагал, что «болезнь не создает в организме человека ничего нового». Согласно данной теории, патологические процессы в организме являются лишь особенностью приспособительных процессов. Близка к ней концепция Г. Селье об общем адаптационном синдроме. Согласно этой концепции, болезнь представляет собой напряжение («стресс»), которое возникает в организме при воздействии на него чрезвычайного раздражителя. </w:t>
      </w:r>
    </w:p>
    <w:p>
      <w:pPr>
        <w:pStyle w:val="Style13"/>
        <w:rPr/>
      </w:pPr>
      <w:r>
        <w:rPr/>
        <w:t xml:space="preserve">Существует возможность определения понятия «болезнь» с нормативистской точки зрения и ее истолкование в рамках оппозиции «вред — благо». Многие ученые придерживаются мнения, что понятие болезни является нормативным. Утверждая, что некоторое состояние есть болезнь, мы тем самым утверждаем, что такое состояние не отвечает нашим представлениям о полноценной жизни. Так как утверждение о полноценности нормативное, суждение о некотором состоянии как болезни также нормативно. Подобный подход к понятию болезни позволяет прояснить то, почему культуры с различными ценностными установками различаются в том, какие состояния следует считать болезнью. Например, повышенная двигательная активность американских школьников младших классов (гиперактивность) с некоторых пор стала считаться отклонением от нормы здоровья и корректируется назначением седативных препаратов (их употребляют несколько миллионов школьников). Конечно, детская гиперактивность может оказаться болезнью, если будет установлено, что состояние, ее вызывающее, является не просто докукой для взрослых, но вредно для самих детей или что процесс, приводящий к такому поведению, аномален (связан, например, с перепроизводством определенных нейротрансмиттеров). </w:t>
      </w:r>
    </w:p>
    <w:p>
      <w:pPr>
        <w:pStyle w:val="Style13"/>
        <w:rPr/>
      </w:pPr>
      <w:r>
        <w:rPr/>
        <w:t xml:space="preserve">Обычно практические врачи под болезнью понимают отклонение от нормы. Подходя с такой позиции, понятие «болезнь» предполагает отклонение от некоторой четко установленной нормы, что позволяет определять болезнь с позиций дисфункции. Такое определение болезни обладает рядом достоинств, главное из которых — объективность, но оно не является полностью верным. </w:t>
      </w:r>
    </w:p>
    <w:p>
      <w:pPr>
        <w:pStyle w:val="Style13"/>
        <w:rPr/>
      </w:pPr>
      <w:r>
        <w:rPr/>
        <w:t xml:space="preserve">Таким образом, не существует надежного определения понятия болезни, но, тем не менее, нельзя упускать из виду, что наши классификации болезней все-таки могут отражать объективное положение вещей. Болезни можно и нужно обнаруживать, а не просто изобретать. </w:t>
      </w:r>
    </w:p>
    <w:p>
      <w:pPr>
        <w:pStyle w:val="Style13"/>
        <w:rPr/>
      </w:pPr>
      <w:r>
        <w:rPr/>
        <w:t xml:space="preserve">По замечанию Клода Бернара, болезнь — это обязательное проявление жизни, спутник ее эволюции и усложняется в соответствии с усложнением функции и структуры живых существ. Следовательно, болезнь следует рассматривать не только с узко антропоцентрической точки зрения. Живые организмы болеют на всех этажах эволюционной лестницы, начиная с наиболее простых форм жизни: вирусов, бактерий, амеб. Но чем сложнее организация организма, тем большим арсеналом средств активного реагирования на повреждение он располагает. </w:t>
      </w:r>
    </w:p>
    <w:p>
      <w:pPr>
        <w:pStyle w:val="Style13"/>
        <w:rPr/>
      </w:pPr>
      <w:r>
        <w:rPr/>
        <w:t xml:space="preserve">Причины болезни можно подразделить на физические, химические, биологические и психогенные. Любой из этих факторов может вызвать состояние болезни, если он неадекватен (то есть чрезвычаен, непривычен) для организма. Неадекватность может быть количественной (количество раздражителя чрезмерно для организма), качественной (на организм воздействует фактор, по отношению к качеству которого в организме не выработано защитно-приспособительных механизмов), временной (количественно и качественно адекватный раздражитель воздействует длительно или в такие промежутки времени и в таком ритме, которые непривычны для организма) и зависящей от индивидуальных свойств данного организма (то есть определяемой индивидуальной реактивностью данного организма в виде повышенной чувствительности). </w:t>
      </w:r>
    </w:p>
    <w:p>
      <w:pPr>
        <w:pStyle w:val="Style13"/>
        <w:rPr/>
      </w:pPr>
      <w:r>
        <w:rPr/>
        <w:t>Болезнь характеризуется следующими основными чертами:</w:t>
      </w:r>
    </w:p>
    <w:p>
      <w:pPr>
        <w:pStyle w:val="Style13"/>
        <w:rPr/>
      </w:pPr>
      <w:r>
        <w:rPr/>
        <w:t xml:space="preserve">1. В развитии болезни ведущую роль играет внешняя среда, а для человека — прежде всего социальная. Изменения внутренних свойств организма, вызванные факторами среды и стойко закреплённые (в том числе и наследственными механизмами), в дальнейшем сами могут стать причиной возникновения болезни. </w:t>
      </w:r>
    </w:p>
    <w:p>
      <w:pPr>
        <w:pStyle w:val="Style13"/>
        <w:rPr/>
      </w:pPr>
      <w:r>
        <w:rPr/>
        <w:t xml:space="preserve">2. Большое значение в развитии болезни, кроме этиологического фактора (то есть причины болезни) и внешних условий, имеют защитно-приспособительные механизмы организма. Развитие болезни в значительной степени зависит от совершенства этих механизмов, объёма и скорости их включения в патологический процесс. У человека на развитие и течение болезни большое влияние оказывает психогенный фактор. </w:t>
      </w:r>
    </w:p>
    <w:p>
      <w:pPr>
        <w:pStyle w:val="Style13"/>
        <w:rPr/>
      </w:pPr>
      <w:r>
        <w:rPr/>
        <w:t xml:space="preserve">3. Болезнь — страдание целостного организма. Не существует совершенно изолированных болезнью органов и тканей, то есть местных болезней. При всякой болезни в большей или меньшей степени вовлекается весь организм, что не исключает наличия основного поражения в том или ином органе или части организма. Различают несколько периодов болезни. Скрытый, или латентный (для инфекционных болезней — инкубационный), — период между началом воздействия болезнетворного агента и появлением первых симптомов болезни. Он может длиться от нескольких секунд (например, при отравлении сильными ядами) до десятков лет (например, при проказе). Продромальный период — период появления первых признаков болезни, которые могут носить неопределённый неспецифический характер (повышение температуры, разбитость, общее недомогание) или в ряде случаев быть типичными для данного заболевания (например, пятна Филатова — Коплика при кори). Период полного развития болезни, длительность которого колеблется от нескольких суток до десятков лет (туберкулёз, сифилис, проказа). Период завершения болезни (выздоровление, реконвалесценция) может протекать быстро, критически или постепенно, литически. В зависимости от длительности течения и быстроты нарастания и исчезновения проявлений болезни различают острые и хронические. Присоединение к основным проявлениям болезни дополнительных изменений, не связанных с непосредственной причиной болезни, но развивающихся в результате её течения, называется осложнением. Оно может возникать в разгаре болезни и после исчезновения ее основных проявлений. Осложнения отягчают болезнь, а иногда становятся причиной неблагоприятного исхода. Исходом болезни могут быть: полное выздоровление, выздоровление с остаточными явлениями, стойкое изменение органов, иногда возникновение новых форм заболевания в виде отдалённых последствий и смерть. </w:t>
      </w:r>
    </w:p>
    <w:p>
      <w:pPr>
        <w:pStyle w:val="Style13"/>
        <w:rPr/>
      </w:pPr>
      <w:r>
        <w:rPr/>
        <w:t xml:space="preserve">«Болезнь — это драма в двух актах, из которых первый разыгрывается в угрюмой тишине наших тканей при погашенных свечах, когда же появляется боль или другие неприятные явления, это почти всегда второй акт», — писал французский хирург Лериш. </w:t>
      </w:r>
    </w:p>
    <w:p>
      <w:pPr>
        <w:pStyle w:val="Style13"/>
        <w:rPr/>
      </w:pPr>
      <w:r>
        <w:rPr/>
        <w:t xml:space="preserve">Важным в понимании сущности болезни является представление о ее роли в эволюционном процессе. О естественности болезни писал еще великий русский терапевт С. П. Боткин, подчеркивая, что болезнь должна была появиться с первыми признаками жизни на Земле. В жестокие доисторические времена между представителями человеческой расы непрерывно шла борьба и за право на жизнь, и за право на воспроизведение себе подобных. Наши предки вынуждены были преодолевать различные заболевания наряду с голодом, стихийными бедствиями, воздействиями экстремальных температур, нападениями хищных зверей. Таким образом, родителями нового поколения могли стать лишь те, кто прошёл строгий двойной отбор: на этапе выживания и размножения. Поскольку побеждал сильнейший, то человеческая эволюция только выигрывала. Именно такая жестокая и циничная форма бытия стала мощнейшим двигателем биологической эволюции человечества. </w:t>
      </w:r>
    </w:p>
    <w:p>
      <w:pPr>
        <w:pStyle w:val="Style13"/>
        <w:rPr/>
      </w:pPr>
      <w:r>
        <w:rPr/>
        <w:t xml:space="preserve">В ходе длительной эволюции сложилось впечатляющее генетическое разнообразие человеческой популяции. Генетическое разнообразие — важный фактор сохранения Homo sapiens как вида. В случае возникновения глобальных катастроф или пандемий оно позволит выжить хотя бы части человечества — изолированным группам, например, генетически устойчивым к воздействию какой-либо смертоносной вирусной или бактериальной агрессии. Кстати, существуют люди, невосприимчивые к вирусу иммунодефицита человека. У людей также отмечена разная чувствительность к радиационному воздействию. </w:t>
      </w:r>
    </w:p>
    <w:p>
      <w:pPr>
        <w:pStyle w:val="Style13"/>
        <w:rPr/>
      </w:pPr>
      <w:r>
        <w:rPr/>
        <w:t xml:space="preserve">Мутации, вызывающие болезнь, могут оказаться для популяции вредными в одних условиях и полезными в других. Примером служит довольно распространённое заболевание крови — серповидно-клеточная анемия. Эритроциты у таких больных имеют характерную серповидную форму, отчего болезнь и получила своё название. Причина расстройства связана с мутацией в гене гемоглобина, причём болезнь проявляется только тогда, когда изменены оба гена в хромосомной паре. Те же, у кого один здоровый ген и один мутантный, более устойчивы к малярии, чем люди с нормальным гемоглобином. Накоплению в популяции генов ещё одного наследственного заболевания — муковисцидоза, при котором нарушен транспорт хлоридов в клетках многих органов, способствовала повышенная устойчивость их носителей к брюшному тифу. </w:t>
      </w:r>
    </w:p>
    <w:p>
      <w:pPr>
        <w:pStyle w:val="Style13"/>
        <w:rPr/>
      </w:pPr>
      <w:r>
        <w:rPr/>
        <w:t xml:space="preserve">Важной проблемой современной медицинской науки следует считать появление новых, ранее не существовавших болезней. В развитии многих из них повинна техногенная деятельность человека. Примером могут быть болезни, возникающие вследствие техногенных катастроф, применения оружия массового поражения, профессиональная патология. Так, термин «лучевая болезнь» появился после атомной бомбардировки городов Хиросимы и Нагасаки. Высочайшие дозы радиации стали тогда причиной гибели огромного числа людей, стали причиной серьёзных медицинских проблем. </w:t>
      </w:r>
    </w:p>
    <w:p>
      <w:pPr>
        <w:pStyle w:val="Style13"/>
        <w:rPr/>
      </w:pPr>
      <w:r>
        <w:rPr/>
        <w:t xml:space="preserve">Многие болезни в современном мире изменяют свое течение, что можно определить как процесс патоморфоза. Благодаря применению антибиотиков, пневмония и многие другие бактериальные инфекции перестали быть смертельными заболеваниями. В то же время нерациональное использование противотуберкулезных препаратов привело к тому, что палочка Коха часто становится устойчивой ко всем лекарственным препаратам. Течение туберкулеза меняется и под влиянием параллельной эпидемии ВИЧ-инфекции. </w:t>
      </w:r>
    </w:p>
    <w:p>
      <w:pPr>
        <w:pStyle w:val="Style13"/>
        <w:rPr/>
      </w:pPr>
      <w:r>
        <w:rPr/>
        <w:t xml:space="preserve">Ежедневный бытовой контакт с различными химическими соединениями, применение новых лекарственных препаратов, употребление в пищу продуктов, содержащих искусственные красители, консерванты, генетически модифицированных продуктов заставляют задумываться о безопасности нынешнего и грядущих поколений. </w:t>
      </w:r>
    </w:p>
    <w:p>
      <w:pPr>
        <w:pStyle w:val="Style13"/>
        <w:rPr/>
      </w:pPr>
      <w:r>
        <w:rPr/>
        <w:t xml:space="preserve">Несмотря на впечатляющие успехи человечества в борьбе с инфекционными заболеваниями, они остаются очень актуальными для стран третьего мира, являясь причиной смерти немалого количества людей. Широкое внедрение программ вакцинации, разработка новых лекарственных средств позволили достичь значительных успехов в борьбе против инфекционных заболеваний, а некоторые из них совершенно искоренены. Примером почти полностью искорененной болезни служит натуральная оспа, являвшаяся грозным бичом средневековой Европы и других районов мира. Кампания против малярии оказалась гораздо менее успешной. Когда началось производство инсектицида ДДТ, появилась надежда, что с его помощью удастся уничтожить основного носителя малярии — москитов, и вначале действительно был достигнут значительный прогресс; однако потом он замедлился, поскольку некоторые популяции москитов выработали устойчивость к препарату. </w:t>
      </w:r>
    </w:p>
    <w:p>
      <w:pPr>
        <w:pStyle w:val="Style13"/>
        <w:rPr/>
      </w:pPr>
      <w:r>
        <w:rPr/>
        <w:t xml:space="preserve">В большинстве стран третьего мира по-прежнему отсутствуют финансовые и человеческие ресурсы, необходимые для обеспечения всего населения медицинской помощью, соответствующей современным требованиям. </w:t>
      </w:r>
    </w:p>
    <w:p>
      <w:pPr>
        <w:pStyle w:val="Style13"/>
        <w:rPr/>
      </w:pPr>
      <w:r>
        <w:rPr/>
        <w:t xml:space="preserve">Данные ВОЗ свидетельствуют, что более двух третей городских жителей в странах третьего мира пользуются водой из источников, не отвечающих минимальным санитарным требованиям. Подсчитано, что уровень заболеваемости семнадцатью из двадцати пяти основных «водных» инфекционных заболеваний, распространенных в этих странах, удалось бы сократить наполовину или даже полностью искоренить только за счет простого обеспечения населения чистой водой. Лишь четверть горожан в странах третьего мира имеет водную канализацию, а 30 % не имеет вообще никаких санитарных услуг. </w:t>
      </w:r>
    </w:p>
    <w:p>
      <w:pPr>
        <w:pStyle w:val="Style13"/>
        <w:rPr/>
      </w:pPr>
      <w:r>
        <w:rPr/>
        <w:t xml:space="preserve">В индустриальных странах около 70 % случаев смерти связано с тремя группами болезней, к которым относятся онкологические и сердечно-сосудистые заболевания, а также болезни легких. За последние годы был достигнут прогресс в понимании сущности этих болезней, в значительном количестве случаев они поддаются эффективному лечению, однако по-прежнему существенно влияют на качество и продолжительность жизни в экономически развитых странах. Существенную роль в развитии данных групп заболеваний играют характер и особенности питания, образ жизни, доступность профилактических и лечебных программ. Условия труда также оказывают прямое влияние на предрасположенность к заболеваниям и вероятность смерти. Тем, кто работает в офисах или дома, удается избежать различных потенциально опасных воздействий. Что касается распространения профессиональных заболеваний, сложно оценить точно их масштабы, поскольку не всегда можно определить, вызвана ли болезнь условиями труда или другими причинами. Однако есть производственные болезни, которые описаны полно; например, легочные, распространенные среди шахтеров и связанные с высоким уровнем запыленности. Работы, связанные с асбестом, повышают риск заболевания некоторыми видами рака. </w:t>
      </w:r>
    </w:p>
    <w:p>
      <w:pPr>
        <w:pStyle w:val="Style13"/>
        <w:rPr/>
      </w:pPr>
      <w:r>
        <w:rPr/>
        <w:t xml:space="preserve">Каждый год человечество сталкивается с двумя-тремя новыми инфекционными заболеваниями, опасными для человека. Всего же конец ХХ — начало XXI века принесли человечеству более 70 новых инфекционных заболеваний, среди которых ВИЧ-инфекция, атипичная пневмония, птичий грипп и многие другие. Разгадкой причины появления ранее неизвестных инфекционных заболеваний заняты ученые ведущих лабораторий мира. Появлению новых микроорганизмов способствуют как естественные мутации, так и причины, связанные с деятельностью человека: утечка вирусов или других микроорганизмов при создании вакцин и биологических препаратов, генноинженерных исследованиях, создании биологического оружия. С другой стороны, появление новых болезней можно объяснить совершенствованием методов их диагностики. Так, программа картирования генома человека привела к открытию не только большого числа наследственно обусловленных заболеваний, но и сделала возможным выявление генетической предрасположенности к определенным болезням. По словам специалистов, к настоящему моменту изучено лишь 5–10 % вирусов, существующих в природе, поэтому человечество еще может столкнуться с очень неприятными сюрпризами. Таковыми стали атипичная пневмония, унесшая сотни жизней, и птичий грипп. Эпидемия птичьего гриппа стала причиной смерти сотен жителей Юго-Восточной Азии. Она вновь напомнила о той потенциальной опасности, с которой может столкнуться человечество при возникновении новых инфекционных заболеваний. До недавнего времени считалось, что вирусы «птичьего» гриппа не опасны для людей и в случае заражения вызывают у них быстро проходящие симптомы конъюнктивита, легкое недомогание и иногда слабо выраженные признаки респираторного заболевания. Однако в 1997 году в Гонконге «куриным» гриппом тяжело заболели 18 человек, 6 из которых умерли. До сих пор все случаи заболевания людей птичьим гриппом связываются с непосредственным контактом человека с заболевшей птицей, однако Всемирная организация здравоохранения предупреждает, что в принципе этот передающийся воздушным путем вирус может быть гораздо более опасным, чем атипичная пневмония (SARS). Смертность в этом случае гораздо выше, чем у вируса SARS. </w:t>
      </w:r>
    </w:p>
    <w:p>
      <w:pPr>
        <w:pStyle w:val="Style13"/>
        <w:rPr/>
      </w:pPr>
      <w:r>
        <w:rPr/>
        <w:t xml:space="preserve">Интересным с точки зрения философии медицины является различие в подходе к определению понятия «болезнь» в традиционной западной и восточной медицине. В последнее время в связи с отчетливо наблюдаемой тенденцией к стиранию границ между Востоком и Западом представления традиционной восточной медицины о здоровье и «нездоровье» находят все большее понимание среди врачей западной ориентации. Появились первые попытки систематизировать и классифицировать накопленные знания о развитии заболевания как философской категории. </w:t>
      </w:r>
    </w:p>
    <w:p>
      <w:pPr>
        <w:pStyle w:val="Style13"/>
        <w:rPr/>
      </w:pPr>
      <w:r>
        <w:rPr/>
        <w:t xml:space="preserve">Понятие «здоровый человек» принимается условным, так как критерии здоровья отличаются у разных этнических и социальных групп и в различные периоды истории оцениваются по-разному. Анализируя представления болезни в восточной и западной медицинских школах, следует отметить, что они не противоречат друг другу, взаимопроникают и взаимообогащаются и, в конечном счете, приводят к лучшему пониманию механизмов развития болезни, а значит более успешному ее лечению и профилактике. </w:t>
      </w:r>
    </w:p>
    <w:p>
      <w:pPr>
        <w:pStyle w:val="Style13"/>
        <w:rPr/>
      </w:pPr>
      <w:r>
        <w:rPr/>
        <w:t xml:space="preserve">Стройная система современных научных знаний в области представлений о природе человека послужила основанием для создания теории и практики нового направления медицины — интегративной медицины. Пропагандистом этого направления развития медицинских знаний стал известный английский общественный деятель, лауреат Нобелевской премии мира, почетный доктор Одесского государственного медицинского университета Рой Риджуэй. </w:t>
      </w:r>
    </w:p>
    <w:p>
      <w:pPr>
        <w:pStyle w:val="Style13"/>
        <w:rPr/>
      </w:pPr>
      <w:r>
        <w:rPr/>
        <w:t xml:space="preserve">Нооэтическая оценка интеграции современной медицины объективно необходима в медико-философском осмыслении человека и болезни. </w:t>
      </w:r>
    </w:p>
    <w:p>
      <w:pPr>
        <w:pStyle w:val="Heading3"/>
        <w:rPr/>
      </w:pPr>
      <w:r>
        <w:rPr/>
        <w:t>3.2. Как сберечь свое сердце?</w:t>
      </w:r>
    </w:p>
    <w:p>
      <w:pPr>
        <w:pStyle w:val="Style13"/>
        <w:rPr/>
      </w:pPr>
      <w:r>
        <w:rPr/>
        <w:t xml:space="preserve">По данным Всемирной организации здравоохранения, заболевания сердца и сосудов занимают в настоящее время ведущее место среди причин смерти больных в развитых странах и рассматриваются как «болезни цивилизации». Особое значение проблеме заболеваний сердца придают существовавшие веками представления об этом органе как вместилище человеческой души. Другого мнения придерживался выдающийся хирург Кристиан Барнард, осуществивший в декабре 1967 года в госпитале Гроте Схюрт (Кейптаун, ЮАР) первую в мире пересадку сердца. Он считал, что сердце — это всего лишь «насос». Первый пациент, которому было пересажено сердце донора, прожил 18 дней, второй — полтора года, пятый — более 12 лет и т. д. Сам профессор Барнард не считал свою первую в мире операцию каким-то прорывом в мировой медицине. Сейчас пересадки человеческого сердца делают более чем в 200 медицинских центрах. Помимо выдающихся достижений в области медицинской науки, широко известна глубина философских представлений Кристиана Барнарда, который однажды с грустью заметил: «Когда Бог смотрит на Землю, то думает, что единственная ошибка, которую он совершил, — это сотворение человека. По сути, человеку для жизни требуется совсем немного: еда, чтобы есть; воздух, чтобы дышать; вода, чтобы пить; и кров над головой — сообразно климату. Что же делает человек? Загрязняет землю, реки, воздух, выжигает леса». </w:t>
      </w:r>
    </w:p>
    <w:p>
      <w:pPr>
        <w:pStyle w:val="Style13"/>
        <w:rPr/>
      </w:pPr>
      <w:r>
        <w:rPr/>
        <w:t xml:space="preserve">Сердечно-сосудистые заболевания справедливо называют эпидемией XX столетия, которая, к сожалению, продолжается и в XXI веке. Эта группа занимает первое место среди причин смерти и в Украине. Тревогу внушает также и то, что количество случаев сердечных заболеваний постоянно увеличивается, а возраст больных неуклонно снижается. В настоящее время нередки случаи, когда возраст больного инфарктом миокарда не превышает 23–25 лет. Особенно часто заболевания сердца встречаются у мужчин трудоспособного возраста. По данным статистики, в США болезни сердца ежегодно поражают более 800 тыс. человек. В последние 30 лет во многих экономически развитых странах отмечается снижение смертности от заболеваний сердца и сосудов. В первую очередь его объясняют изменением образа жизни: отказ от курения, здоровое питание, повышение физической активности. В то же время все большую роль начинают играть службы здравоохранения, особенно в продлении жизни больных путем проведения мероприятий по вторичной профилактике. Показатели смертности от сердечно-сосудистых заболеваний в Украине в 2–4 раза выше, чем в западноевропейских странах, США, Канаде, Австралии, причем сохраняется тенденция к росту смертности. </w:t>
      </w:r>
    </w:p>
    <w:p>
      <w:pPr>
        <w:pStyle w:val="Style13"/>
        <w:rPr/>
      </w:pPr>
      <w:r>
        <w:rPr/>
        <w:t xml:space="preserve">Заболевания сердца — яркий пример патологии, течение и исход которой напрямую зависят от сроков обращения к врачу, своевременной постановки диагноза и начала адекватного лечения. Поэтому методы профилактики сердечно-сосудистых заболеваний, признаки и симптомы этих заболеваний, а также способы доврачебной помощи при сердечном приступе должны быть широко известны. </w:t>
      </w:r>
    </w:p>
    <w:p>
      <w:pPr>
        <w:pStyle w:val="Style13"/>
        <w:rPr/>
      </w:pPr>
      <w:r>
        <w:rPr/>
        <w:t xml:space="preserve">К числу самых распространенных сердечно-сосудистых заболеваний относятся ишемическая болезнь сердца (ИБС), гипертоническая болезнь, заболевания сосудов головного мозга. Основные проявления ишемической болезни сердца — болевой синдром, инфаркт миокарда и сердечная недостаточность — связаны с сужением коронарных артерий вследствие атеросклероза. Как известно, на возникновение коронарного атеросклероза влияют несколько факторов: наследственность, потребление насыщенных жиров, высокое артериальное давление, курение и гиподинамия. Неблагоприятные условия работы могут способствовать возникновению ишемической болезни сердца посредством классических факторов риска. Стрессовые условия трудовой деятельности напрямую влияют на нейрогормональную активность, а также на сердечный метаболизм. Сочетание различных патофизиологических механизмов, связанных с работой в условиях стресса, может увеличить риск возникновения инфаркта миокарда. </w:t>
      </w:r>
    </w:p>
    <w:p>
      <w:pPr>
        <w:pStyle w:val="Style13"/>
        <w:rPr/>
      </w:pPr>
      <w:r>
        <w:rPr/>
        <w:t xml:space="preserve">Хорошо известно, что серьезным врагом сердца является гиподинамия — малоподвижный образ жизни современного человека. В индустриальном обществе обеспечено широкое использование в повседневной жизни благ цивилизации, которая предоставляет человеку массу возможностей получить все необходимое, не вставая с удобного кресла. Это приводит к тому, что ежедневная мышечная нагрузка современного человека, не занимающегося физическим трудом, становится очень низкой. С развитием цивилизации люди все больше времени проводят в покое, их мышцы слабеют и постепенно атрофируются. Все сказанное выше можно с уверенностью отнести и к сердечной мышце. Здоровому сердцу просто необходимы умеренные физические нагрузки. Такие нагрузки тренируют, а значит, и укрепляют сердечную мышцу, обеспечивая ее нормальную работу. То же самое можно сказать и о кровеносных сосудах, в стенках которых также имеется мышечная ткань. </w:t>
      </w:r>
    </w:p>
    <w:p>
      <w:pPr>
        <w:pStyle w:val="Style13"/>
        <w:rPr/>
      </w:pPr>
      <w:r>
        <w:rPr/>
        <w:t xml:space="preserve">Болезни сердца и сосудов являются поводом для немедленного обращения к врачу, потому что во многих ситуациях успех лечения во многом определяется фактором времени. Чем раньше больной обратился к кардиологу, тем больше вероятность, что лечение окажется эффективным, удастся предотвратить острую сердечную смерть. </w:t>
      </w:r>
    </w:p>
    <w:p>
      <w:pPr>
        <w:pStyle w:val="Style13"/>
        <w:rPr/>
      </w:pPr>
      <w:r>
        <w:rPr/>
        <w:t xml:space="preserve">Основная научная теория профилактики заболеваний сердца и сосудов — концепция факторов риска. Причины возникновения сердечно-сосудистых заболеваний пока полностью не изучены. Благодаря исследованиям в области экспериментальной и клинической медицины, эпидемиологическим исследованиям, были выявлены факторы риска развития сердечно-сосудистых заболеваний. К факторам риска относят наследственность, особенности обмена веществ, образ жизни, характер питания и другие, способствующие развитию и прогрессированию заболеваний. Некоторые из факторов риска возможно элиминировать (исключить или уменьшить их действие), например, контролировать уровень липидов, глюкозы крови, показатели артериального давления, исключить курение и злоупотребление алкоголем, повысить физическую активность. Другие факторы риска, такие как пол, возраст и некоторые генетические характеристики, не поддаются изменениям и используются в основном при прогнозировании возникновения заболевания. По данным исследований, основными факторами риска развития сердечно-сосудистых заболеваний являются курение, повышение артериального давления и нарушение жирового спектра крови. При статистической значимости этих факторов в развитии сердечно-сосудистых заболеваний, они широко распространены среди населения. Многие факторы риска взаимосвязаны и при одновременном действии усиливают влияние друг друга, тем самым резко повышая риск. В практической деятельности врачам часто приходится иметь дело с пациентами, у которых одновременно имеется два-три фактора риска и более. При этом даже если уровень каждого из факторов будет повышен умеренно, риск развития сердечно-сосудистых заболеваний у данного пациента может быть высоким вследствие усиливающего влияния этих факторов друг на друга. Поэтому необходимо учитывать все имеющиеся у больного факторы риска, то есть определять суммарный риск. </w:t>
      </w:r>
    </w:p>
    <w:p>
      <w:pPr>
        <w:pStyle w:val="Style13"/>
        <w:rPr/>
      </w:pPr>
      <w:r>
        <w:rPr/>
        <w:t xml:space="preserve">Связь курения с развитием сердечно-сосудистых и онкологических заболеваний общеизвестна. Курение увеличивает риск развития атеросклероза и усиливает процессы образования тромбов. Точные механизмы этого воздействия изучены не до конца. Общемировой тенденцией является борьба с курением, которая ограничивает рекламу табачных изделий, запрещает курение в общественных местах и транспорте. Доказанная связь курения с риском развития атеросклероза и ишемической болезни сердца — один из убедительных аргументов в антиникотиновой кампании. Никотинозаместительная терапия (жевательные резинки и пластыри с никотином) широко применяется в наиболее трудный период прекращения курения — первые недели, месяцы. Эффективна иглорефлексотерапия, курсы лечения повторяют при появлении желания курить. </w:t>
      </w:r>
    </w:p>
    <w:p>
      <w:pPr>
        <w:pStyle w:val="Style13"/>
        <w:rPr/>
      </w:pPr>
      <w:r>
        <w:rPr/>
        <w:t xml:space="preserve">Исследования факторов риска развития заболеваний сердечно-сосудистой системы показали, что повышение в плазме крови холестерина — это фактор риска развития атеросклероза и ишемической болезни сердца. Согласно международным рекомендациям, показатели его меньше 5,0 ммоль/л считаются желательными или нормальными, 5,0–6,5 ммоль/л — легкой гиперхолестеринемией, 6,5–7,8 ммоль/л — умеренной гиперхолестеринемией, а 7,8 ммоль/л и выше — выраженной гиперхолестеринемией. Коррекцию нарушений жирового обмена, проявляющихся повышением уровня холестерина, начинают с диеты. Чем более выражены нарушения, тем строже должна быть диета. Для людей с высоким риском развития сердечно-сосудистых заболеваний в суточном рационе должно содержаться менее 300 мг холестерина, более 30 г растительной клетчатки и не более 5 г соли. В общих чертах изменение диеты заключается в уменьшении содержания в ней продуктов животного происхождения (жирные сорта мяса, сало, сливочное масло, сметана, яйца, сыр, колбаса, сосиски), замене животных жиров растительными, увеличении потребления продуктов растительного происхождения (овощи, фрукты, орехи, бобовые) и рыбных блюд. У людей с избыточной массой тела необходимо ограничить калорийность пищи. Обычно с помощью изменений в питании удается снизить уровень холестерина в плазме крови на 10–15 %. Такого снижения часто бывает достаточно у людей с легкой формой гиперхолестеринемии и гипертриглицеридемии. Если же с помощью диеты в течение 3 месяцев не удается нормализовать липидный спектр крови, а риск развития ИБС у пациента высокий (имеются другие факторы риска), то можно начать лечение специальными препаратами, снижающими уровень холестерина в крови. </w:t>
      </w:r>
    </w:p>
    <w:p>
      <w:pPr>
        <w:pStyle w:val="Style13"/>
        <w:rPr/>
      </w:pPr>
      <w:r>
        <w:rPr/>
        <w:t xml:space="preserve">Повышенное артериальное давление (артериальная гипертензия) — фактор риска развития ИБС, инсульта и сердечной недостаточности, что доказано многочисленными исследованиями. Роль этого фактора риска еще более возрастает, если учесть, что более 40 % взрослого населения Украины страдают артериальной гипертензией, при этом большинство больных не знают о своем заболевании, не контролируют артериальное давление и не получают лечения. Доказано, что путем активного выявления и регулярного лечения артериальной гипертензии можно на 40–50 % снизить смертность от инсульта и в меньшей степени (на 15–20 %) — от ИБС. Несмотря на наличие убедительных данных о связи риска сердечных заболеваний с повышением артериального давления, изолированное решение проблемы артериальной гипертензии не в состоянии полностью искоренить смертность от ИБС и ее осложнений. Это объясняется тем, что ИБС относится к многофакторным заболеваниям, и коррекция только артериальной гипертензии недостаточна для получения выраженного профилактического эффекта. Принятие решения о назначении длительной медикаментозной терапии при артериальной гипертензии принимает врач-кардиолог, учитывая все данные о состоянии больного и всю совокупность факторов риска. Важным аспектом контроля артериального давления остаются немедикаментозные мероприятия: снижение массы тела, ограничение употребления соли до 5 г в сутки, умеренность в употреблении алкоголя, регулярные физические упражнения, увеличение потребления калия, использование методов релаксации, умеренность в потреблении кофеина. При небольшом повышении артериального давления этих мероприятий иногда бывает достаточно для его нормализации, а у больных тяжелой артериальной гипертензией они позволяют оптимизировать дозировку лекарственных препаратов. </w:t>
      </w:r>
    </w:p>
    <w:p>
      <w:pPr>
        <w:pStyle w:val="Style13"/>
        <w:rPr/>
      </w:pPr>
      <w:r>
        <w:rPr/>
        <w:t xml:space="preserve">Сахарный диабет повышает риск развития ИБС, инсульта и заболеваний периферических сосудов в 2–4 раза, причем у женщин в большей степени, чем у мужчин. Повышение риска связано как с самим сахарным диабетом, так и с большей распространенностью других факторов риска (дислипидемия, артериальная гипертензия, избыточная масса тела) у этих больных. В последние годы тщательно изучается синдром инсулинорезистентности, или метаболический синдром. Под метаболическим синдромом понимают сочетание нарушенной толерантности к углеводам или сахарный диабет с дислипидемией, артериальной гипертензией и ожирением, при котором риск развития сердечно-сосудистых заболеваний особенно высокий. Для снижения риска развития сосудистых осложнений у больных сахарным диабетом необходимы нормализация углеводного обмена и коррекция других факторов риска, в первую очередь артериальной гипертензии и дислипидемии. </w:t>
      </w:r>
    </w:p>
    <w:p>
      <w:pPr>
        <w:pStyle w:val="Style13"/>
        <w:rPr/>
      </w:pPr>
      <w:r>
        <w:rPr/>
        <w:t xml:space="preserve">Избыточная масса тела, особенно ожирение, повышает риск развития ИБС и других заболеваний, связанных с атеросклерозом. Более опасно так называемое центральное ожирение (мужского типа), когда жир откладывается на животе. Для определения степени ожирения обычно используют индекс массы тела (масса тела в килограммах, деленная на рост в квадратных метрах). При индексе массы тела менее 25 она оценивается как нормальная, от 25 до 30 — избыточная, свыше 30 — позволяет диагностировать ожирение, которое при индексе массы тела выше 35 оценивается как выраженное. О степени центрального ожирения можно судить по окружности талии и отношению окружности талии к окружности бедер. Риск сердечно-сосудистых заболеваний повышается у мужчин с окружностью талии больше 94 см, и особенно увеличивается при окружности более 102 см, у женщин — соответственно при окружности талии больше 80 см и больше 88 см. Отношение окружности талии к окружности бедер у мужчин больше 1,0 и у женщин больше 0,85 является более точным показателем центрального типа ожирения. Для снижения массы тела первостепенное значение имеют два компонента: диета низкой калорийности и повышение физической активности. Однако не рекомендуется добиваться снижения массы тела более чем на 0,5–1 кг за неделю. Резкое неконтролируемое снижение массы тела также является фактором риска обострения большого количества хронических заболеваний, в том числе и сердечно-сосудистых. </w:t>
      </w:r>
    </w:p>
    <w:p>
      <w:pPr>
        <w:pStyle w:val="Style13"/>
        <w:rPr/>
      </w:pPr>
      <w:r>
        <w:rPr/>
        <w:t xml:space="preserve">У людей с низкой физической активностью сердечно-сосудистые заболевания развиваются в 1,5–2,4 раза чаще, чем у ведущих физически активный образ жизни. При выборе программы физических упражнений необходимо учитывать их вид, частоту, продолжительность и интенсивность. </w:t>
      </w:r>
    </w:p>
    <w:p>
      <w:pPr>
        <w:pStyle w:val="Style13"/>
        <w:rPr/>
      </w:pPr>
      <w:r>
        <w:rPr/>
        <w:t xml:space="preserve">Для профилактики сердечно-сосудистых заболеваний и укрепления здоровья наиболее подходят физические упражнения, предусматривающие регулярные ритмические сокращения больших групп мышц: быстрая ходьба, бег трусцой, езда на велосипеде, плавание, ходьба на лыжах и др. Продолжительность занятий физическими упражнениями — 30–40 мин, включая период разминки и «остывания». </w:t>
      </w:r>
    </w:p>
    <w:p>
      <w:pPr>
        <w:pStyle w:val="Style13"/>
        <w:rPr/>
      </w:pPr>
      <w:r>
        <w:rPr/>
        <w:t xml:space="preserve">Интенсивность физических упражнений можно рассчитать, используя такой показатель, как максимально допустимая частота сердечных сокращений. Для того чтобы ее определить, надо из 220 вычесть возраст пациента в годах. Для людей, ведущих сидячий образ жизни, без симптомов сердечно-сосудистых заболеваний рекомендуется выбирать такую интенсивность физических упражнений, при которой частота сердечных сокращений составляет 60–75 % максимальной. </w:t>
      </w:r>
    </w:p>
    <w:p>
      <w:pPr>
        <w:pStyle w:val="Style13"/>
        <w:rPr/>
      </w:pPr>
      <w:r>
        <w:rPr/>
        <w:t xml:space="preserve">Зависимость между употреблением алкоголя и смертностью от ИБС имеет следующий характер: у непьющих и особенно у много пьющих риск выше, чем у пьющих умеренно (до 30 г в день в пересчете на «чистый» этанол). Несмотря на то, что умеренные дозы алкоголя благоприятно влияют на снижение риска развития ИБС, другие эффекты алкоголя (повышение артериального давления, риск развития инсульта и внезапной смерти, цирроз печени, влияние на психосоциальный статус) не позволяют рекомендовать его для профилактики ИБС. Кроме того, следует учитывать и высокую калорийность алкоголя, особенно людям с избыточной массой тела. При «сгорании» 1 г этанола образуется 7 ккал, то есть почти вдвое больше, чем при «сгорании» белков и углеводов. </w:t>
      </w:r>
    </w:p>
    <w:p>
      <w:pPr>
        <w:pStyle w:val="Style13"/>
        <w:rPr/>
      </w:pPr>
      <w:r>
        <w:rPr/>
        <w:t xml:space="preserve">В клинико-эпидемиологических исследованиях было показано, что изменение некоторых факторов, участвующих в процессе свертывания крови, увеличивает риск развития сердечно-сосудистых заболеваний. Наиболее детально изучена роль повышения уровня фибриногена как самостоятельного фактора риска, увеличивающего его в 2–3 раза. Однако эти факторы пока в обычной практике не используют для определения риска развития сердечно-сосудистых заболеваний. В целях профилактики применяют препараты, снижающие свертываемость крови, чаще всего ацетилсалициловую кислоту (аспирин). Эффективность аспирина убедительно доказана в исследованиях по вторичной профилактике ИБС и инсульта; что касается первичной профилактики, то аспирин, при отсутствии противопоказаний, пока целесообразно назначать лишь людям с высоким риском развития сердечно-сосудистых заболеваний. </w:t>
      </w:r>
    </w:p>
    <w:p>
      <w:pPr>
        <w:pStyle w:val="Style13"/>
        <w:rPr/>
      </w:pPr>
      <w:r>
        <w:rPr/>
        <w:t xml:space="preserve">Имеются данные, что применение гормональных контрацептивов увеличивает риск развития ИБС, особенно у курящих женщин старше 35 лет. Поэтому женщины, у которых имеются и другие факторы риска развития сердечно-сосудистых заболеваний, например сахарный диабет, должны вместе с врачом тщательно оценить возможный риск использования контрацептивов. Все более актуальной становится заместительная гормональная терапия у женщин после наступления менопаузы. Данные исследований свидетельствуют, что женские половые гормоны (эстрогены) обладают кардиопротекторным действием (снижают риск развития сердечно-сосудистых заболеваний). Кроме того, известно, что сердечно-сосудистые заболевания развиваются у женщин позже, чем у мужчин, значительный рост частоты этих заболеваний у женщин отмечается после наступления менопаузы. Кардиопротективный эффект эстрогенов объясняют их благоприятным влиянием на состояние жирового обмена, факторы свертывания крови и тонус сосудов. Целесообразность и эффективность гормональной заместительной терапии после наступления менопаузы является предметом дискуссий. Такая терапия может быть рекомендована женщинам, имеющим высокий риск развития ИБС, однако подход должен быть индивидуальным, с учетом возможного увеличения при такой терапии риска рака эндометрия и молочной железы. Известно, что у людей с более высоким уровнем образования и социально-экономическим положением риск развития сердечно-сосудистых заболеваний ниже, чем у людей с более низким статусом. Прогрессированию сердечно-сосудистых заболеваний способствуют такие факторы, как депрессия, тревога, отсутствие социальной поддержки, невозможность обеспечить выполнение работы при высоких требованиях. В последние годы в изучении эпидемиологии заболеваний, связанных с атеросклерозом, широко применяются генетические методы. Однако эти заболевания, в первую очередь ИБС, многофакторные и их проявления зависят от взаимодействия генетических факторов со множеством факторов окружающей среды. Раскрытие такого взаимодействия способствует лучшему пониманию тонких механизмов различных метаболических нарушений, ведущих к развитию атеросклероза. Сложность методов изучения генетических факторов пока ограничивает их использование в эпидемиологии и профилактике сердечно-сосудистых заболеваний. Несомненно, что совершенствование этих методов позволит лучше выявлять людей с предрасположенностью к сердечно-сосудистым заболеваниям, однако широкое использование этих методов будет зависеть от доступности и эффективности профилактических мероприятий. </w:t>
      </w:r>
    </w:p>
    <w:p>
      <w:pPr>
        <w:pStyle w:val="Style13"/>
        <w:rPr/>
      </w:pPr>
      <w:r>
        <w:rPr/>
        <w:t xml:space="preserve">В последнее десятилетие появились эпидемиологические и клинические исследования о связи развития атеросклероза с хронической инфекцией. Однако этих данных пока недостаточно для обоснованных выводов, так как установлению причинной связи мешают сопутствующие традиционные факторы риска (например, низкий социально-экономический статус), отсутствие четкой временной зависимости между инфекцией и ИБС, недостаточное число наблюдений. Хотя некоторые эти неясности можно устранить путем лучше организованных исследований, видимо, потребуются рандомизированные испытания с применением антибактериальной и противовирусной терапии. Пока такие исследования не будут проведены, широкое использование антибиотиков для профилактики ИБС не может быть рекомендовано. </w:t>
      </w:r>
    </w:p>
    <w:p>
      <w:pPr>
        <w:pStyle w:val="Style13"/>
        <w:rPr/>
      </w:pPr>
      <w:r>
        <w:rPr/>
        <w:t xml:space="preserve">Несмотря на обнаружение новых факторов риска, последние пока практически мало используются для прогнозирования развития и прогрессирования сердечно-сосудистых заболеваний, так как лишь ненамного увеличивают точность прогноза в дополнение к традиционным факторам риска. Отсутствие убедительных данных о том, что коррекция этих новых факторов риска приводит к снижению заболеваемости и смертности от болезней сердца и сосудов, ограничивает включение мероприятий по их устранению в профилактические программы. </w:t>
      </w:r>
    </w:p>
    <w:p>
      <w:pPr>
        <w:pStyle w:val="Style13"/>
        <w:rPr/>
      </w:pPr>
      <w:r>
        <w:rPr/>
        <w:t xml:space="preserve">К концу 80-х годов ХХ столетия великий кардиохирург Кристиан Барнард, почетный доктор Одесского государственного медицинского университета, выпустил книгу «50 путей к здоровому сердцу», в которой высказывает нетрадиционный взгляд на многие, казалось бы, прописные истины. «Моя книга, — отметил профессор, — должна научить людей избегать сердечных заболеваний и продлевать полноценную жизнь». </w:t>
      </w:r>
    </w:p>
    <w:p>
      <w:pPr>
        <w:pStyle w:val="Style13"/>
        <w:rPr/>
      </w:pPr>
      <w:r>
        <w:rPr/>
        <w:t xml:space="preserve">Глава «Питание» начинается с парадокса в духе Кристиана Барнарда: «Плохая новость: от диет толстеют, заболевают, впадают в депрессию. Хорошая новость: чтобы похудеть, вам не нужна диета». Питание, по мнению Барнарда, — самый важный фактор в профилактике сердечно-сосудистых заболеваний. «Я люблю овощи и фрукты, к которым меня приучили еще в детстве; если мне хочется мяса, то я ем мясо. Иногда меня сильно тянет на сладкое. Но при этом я всегда вспоминаю слова моей матери: “Прекращай есть, когда ты еще голоден’». По его мнению, другой важнейший путь к здоровью — смех, который заряжает организм бодростью и энергией, столь необходимыми для полноценного здоровья. Важным фактором, определяющим здоровье человека, по мнению Кристиана Барнарда, является стресс. Согласно его теории, стресс сам по себе не опасен, он, скорее, активизирует наш организм и повышает его сопротивляемость. По просьбе Кристиана Барнарда я подготовил введение для издания книги «50 путей к здоровому сердцу» в Украине и настоятельно рекомендую обязательно ее прочитать. </w:t>
      </w:r>
    </w:p>
    <w:p>
      <w:pPr>
        <w:pStyle w:val="Style13"/>
        <w:rPr/>
      </w:pPr>
      <w:r>
        <w:rPr/>
        <w:t xml:space="preserve">Таким образом, в профилактике сердечно-сосудистых заболеваний можно выделить два основных стратегических направления. Первое направлено на общую популяцию и является информационно-просветительским. Повышение уровня информированности населения о здоровом образе жизни несомненно будет способствовать снижению заболеваемости сердечно-сосудистыми заболеваниями. Второе направление — медицинское. Оно ставит своей задачей выявление людей с высоким риском развития сердечно-сосудистых заболеваний. В этой фокусной группе необходимо проводить профилактику и лечение состояний, способствующих развитию сердечно-сосудистой патологии. Для этой группы очень актуальна доступность кардиохирургической помощи, позволяющей продлить жизнь больных, улучшить ее качество. Эти две стратегии не должны противопоставляться, они взаимно дополняют друг друга, и наибольших успехов в профилактике заболеваний сердца и сосудов можно достигнуть, лишь объединив обе стратегии. </w:t>
      </w:r>
    </w:p>
    <w:p>
      <w:pPr>
        <w:pStyle w:val="Heading3"/>
        <w:rPr/>
      </w:pPr>
      <w:r>
        <w:rPr/>
        <w:t>3.3. Онкология. Пути продвижения к успеху</w:t>
      </w:r>
    </w:p>
    <w:p>
      <w:pPr>
        <w:pStyle w:val="Style13"/>
        <w:rPr/>
      </w:pPr>
      <w:r>
        <w:rPr/>
        <w:t xml:space="preserve">Самым ожидаемым открытием XXI века стало достижение прогресса в лечении онкологических заболеваний. Это связано с тем, что в настоящее время в экономически развитых странах смертность от злокачественных опухолей занимает второе место в структуре смертности после сердечно-сосудистых заболеваний и составляет от 13 до 24 %. Каждые 15 минут на земном шаре от злокачественных новообразований умирает 1000 человек. Ушедший XX век ознаменовался значительным увеличением средней продолжительности жизни в экономически развитых странах. Параллельно с ростом продолжительности жизни в этих странах стала увеличиваться заболеваемость раком, так как он чаще встречается у пожилых и старых людей. Уменьшение детской смертности и количества смертей от инфекционных заболеваний также привело к значительному росту удельного веса смертности от злокачественных новообразований. Особую актуальность этой проблеме придают широко распространенные представления о злокачественных новообразованиях как фатальных смертельных заболеваниях, порождающие страх перед неизбежностью болезни и смерти, возможностью «заразиться» и т. д. </w:t>
      </w:r>
    </w:p>
    <w:p>
      <w:pPr>
        <w:pStyle w:val="Style13"/>
        <w:rPr/>
      </w:pPr>
      <w:r>
        <w:rPr/>
        <w:t xml:space="preserve">Несмотря на то, что онкология как наука возникла лишь в начале XIX века, сведения о раке доходят из глубокой древности. Результаты археологических исследований, изучение остатков скелетов людей, живших в доисторическую эпоху, свидетельствуют о том, что известные в настоящее время опухоли поражали человека и в те далекие от нас времена. Так, признаки остеосаркомы (злокачественного новообразования костной ткани) были обнаружены во фрагменте нижней челюсти австралопитека, жившего в Восточной Африке около миллиона лет тому назад. Признаки различных опухолей были обнаружены при изучении костей скелета еще более древних предков человека — неандертальцев. При изучении египетских мумий, которые были бальзамированы в 4-м тысячелетии до новой эры, были обнаружены злокачественные новообразования костей. В папирусах Эберса, относящихся к 3730 году до новой эры, встречаются упоминания о злокачественных опухолях. На Руси первое описание опухолевых заболеваний было найдено в Ипатьевской летописи 1287 года, в которой летописец подробно описывает заболевание князя Владимира Галицкого. Клиническая картина и течение болезни с наибольшей вероятностью свидетельствуют о том, что князь страдал раком нижней губы. Там же была обнаружена запись о болезни князя Владимира Красного, умершего, судя по описанию, от рака желудка. В древних китайских манускриптах уже обсуждались причины возникновения опухолей. Среди причин указывались травмы, термические влияния, употребление в пищу определенных веществ и т. п. Приходится лишь удивляться прозорливости древних мудрецов, их наблюдательности и интуиции. В священных книгах Ведах (XV век), кроме описания опухолей, имеются сведения о целесообразности их иссечения. </w:t>
      </w:r>
    </w:p>
    <w:p>
      <w:pPr>
        <w:pStyle w:val="Style13"/>
        <w:rPr/>
      </w:pPr>
      <w:r>
        <w:rPr/>
        <w:t xml:space="preserve">Работы Цельса, Галена, Моргани, Гунтера, Парацельса и многих других создали базу для развития учения об опухолях. Наибольший вклад в развитие древнейшей онкологии внесли Гиппократ и Авиценна. Описывая опухолевые заболевания, Гиппократ уже употребил термины «дикое мясо», «рак», «карцинома». Два последних термина, как известно, сохранились до настоящего времени. В классическом сочинении Авиценны «Канон медицины», которое в течение 600 лет было настольной книгой всех медиков, большое место было отведено злокачественным опухолям. Великий ученый указывал на необходимость не пропустить начальную стадию болезни, и если удалять опухоль, то в пределах здоровых тканей. Авиценна в основном писал о наружных опухолях и, также как Гиппократ, предлагал прижигать их раскаленным железом, впрочем, оба ученых уже сознавали всю бесперспективность этого метода. </w:t>
      </w:r>
    </w:p>
    <w:p>
      <w:pPr>
        <w:pStyle w:val="Style13"/>
        <w:rPr/>
      </w:pPr>
      <w:r>
        <w:rPr/>
        <w:t xml:space="preserve">Окончательное утверждение термина «рак» в русской медицинской терминологии относят к XVI–XVII векам. Таким образом, изучение древнейших памятников отечественной и зарубежной культуры указывает на то, что истоки учения об опухолях восходят к глубокой древности, а злокачественные опухоли как тяжелая болезнь известны человечеству с незапамятных времен. </w:t>
      </w:r>
    </w:p>
    <w:p>
      <w:pPr>
        <w:pStyle w:val="Style13"/>
        <w:rPr/>
      </w:pPr>
      <w:r>
        <w:rPr/>
        <w:t xml:space="preserve">К сожалению, мы не можем судить о том, какова была заболеваемость злокачественными опухолями во времена древних цивилизаций, так как такого учета не велось. Первая попытка регистрации больных злокачественными новообразованиями была предпринята в Лондоне в 1728 году. Первые статистические данные об онкологической заболеваемости были опубликованы в Вероне в 1844 году Ф. Ригони-Штерном. Во второй половине XIX века появляются работы, характеризующие смертность от злокачественных опухолей в некоторых европейских странах. В 1932 году была введена повсеместная система специального учета больных злокачественными опухолями в СССР, а в 1936 году А. М. Мерков впервые опубликовал данные по Украине с указанием географических особенностей распространения заболевания. </w:t>
      </w:r>
    </w:p>
    <w:p>
      <w:pPr>
        <w:pStyle w:val="Style13"/>
        <w:rPr/>
      </w:pPr>
      <w:r>
        <w:rPr/>
        <w:t xml:space="preserve">В последние десятилетия во всем мире отмечен неуклонный рост заболеваемости и смертности от злокачественных опухолей. Ежегодно в мире заболевает около 8 млн человек и нет на Земле ни одной национальности либо местности, где бы не были зарегистрированы злокачественные опухоли. С чем это связано? Во-первых, значительно улучшились диагностика злокачественных образований и учет онкологических больных. Вторая причина — существенное увеличение продолжительности жизни людей. Увеличение числа людей пожилого возраста в структуре населения во многих экономически развитых странах привело к росту числа злокачественных новообразований. Среди населения бытует мнение, что «рак помолодел», что часто злокачественными опухолями стали болеть люди молодого возраста. Однако если обратиться к статистике, то понятно, что мужчина в 70 лет в 100 раз больше рискует заболеть раком, чем в возрасте 30 лет, и в 35 раз больше, чем в возрасте 40 лет; а 70-летняя женщина примерно в 70 раз более подвержена опасности заболеть злокачественным новообразованием, чем в возрасте 30 лет. </w:t>
      </w:r>
    </w:p>
    <w:p>
      <w:pPr>
        <w:pStyle w:val="Style13"/>
        <w:rPr/>
      </w:pPr>
      <w:r>
        <w:rPr/>
        <w:t xml:space="preserve">Ежегодно в Украине злокачественными новообразованиями заболевают 160 тыс. человек. Таким образом, заболеваемость этой группой болезней составляет 316 на 100 000 населения. В структуре заболеваемости основное место занимает рак легкого, кожи, желудка, поджелудочной железы, молочной железы, тела матки, шейки матки, яичников, кроветворной ткани, ободочной и прямой кишок. После Чернобыльской аварии увеличилась заболеваемость раком молочной железы, что связывают с выбросом в атмосферу радиоактивного йода. В 1998 году у 31 ребенка (0,3 на 100 000 населения) был зарегистрирован рак щитовидной железы. Среди ликвидаторов аварии на ЧАЭС наиболее часто встречаются рак легкого, рак желудка, рак кожи. По прогностическим оценкам, в Украине к 2010 году ежегодно будут регистрироваться до 200 тыс. новых случаев злокачественных новообразований, а общее количество больных достигнет миллиона человек. </w:t>
      </w:r>
    </w:p>
    <w:p>
      <w:pPr>
        <w:pStyle w:val="Style13"/>
        <w:rPr/>
      </w:pPr>
      <w:r>
        <w:rPr/>
        <w:t xml:space="preserve">Известно, что мужчины чаще болеют злокачественными новообразованиями, чем женщины. Смертность мужчин от злокачественных новообразований также превышает смертность женщин. И хотя в настоящее время убедительного объяснения этому факту нет, все же существует несколько предположений. Во-первых, мужчины в большей степени подвержены влиянию внешней среды, то есть потенциально могут подвергаться воздействию канцерогенных веществ во время трудовой деятельности или в силу наличия вредных привычек. Во-вторых, большая предрасположенность мужчин к злокачественным новообразованиям объясняется конституциональными особенностями. Половые различия также отмечены в заболеваемости различными локализациями опухолей. Так, мужчины чаще болеют раком легкого, для женщин характерен рак молочной железы. </w:t>
      </w:r>
    </w:p>
    <w:p>
      <w:pPr>
        <w:pStyle w:val="Style13"/>
        <w:rPr/>
      </w:pPr>
      <w:r>
        <w:rPr/>
        <w:t xml:space="preserve">Вопрос о причинах возникновения опухолей — один из наиболее острых и спорных в современной медицинской науке. Рассматриваемый с различных позиций, он открывает возможности узнать всю многосторонность опухолевого роста как биологического явления. И хотя в окружающей человека внешней среде нет единой причины, вызывающей образование всех видов злокачественных опухолей, можно говорить о совокупности факторов, имеющих решающее значение в возникновении и развитии ряда опухолей. </w:t>
      </w:r>
    </w:p>
    <w:p>
      <w:pPr>
        <w:pStyle w:val="Style13"/>
        <w:rPr/>
      </w:pPr>
      <w:r>
        <w:rPr/>
        <w:t xml:space="preserve">Для многих видов злокачественных новообразований комплекс таких факторов изучен достаточно глубоко. Тем не менее, мы, к сожалению, не всегда должным образом оцениваем эти факторы и, принимая меры для профилактики одних, забываем о других. </w:t>
      </w:r>
    </w:p>
    <w:p>
      <w:pPr>
        <w:pStyle w:val="Style13"/>
        <w:rPr/>
      </w:pPr>
      <w:r>
        <w:rPr/>
        <w:t xml:space="preserve">Современные знания о причинах и механизмах развития онкологических заболеваний позволяют организовать успешную профилактику некоторых форм рака. Совершенно конкретные, иногда очень простые мероприятия, осуществляемые людьми веками, доказали свою способность предупреждать возникновение некоторых форм злокачественных новообразований. В истории медицины широко известен факт эпидемиологических исследований, проведенных английским хирургом П. Поттом, описавшим в 1775 году рак мошонки у трубочистов, который возникал от длительного втирания в кожу сажи. В качестве профилактической меры послужил указ Датской гильдии трубочистов о ежедневном приеме ванн по окончанию работы. Успех этого простого профилактического мероприятия стал очевидным спустя 100 лет, когда было отмечено, что соблюдение правил личной гигиены и лучшая защитная одежда обеспечили трубочистам в Северной Европе значительно меньшую заболеваемость раком этой локализации, чем у их британских коллег. С тех пор клиническая эпидемиология онкологических заболеваний прошла долгий, отмеченный многими открытиями путь. И нам кажется чрезвычайно важным, чтобы современные достижения этой области онкологии стали достоянием большинства населения, исчез страх перед злокачественными новообразованиями. Они должны рассматриваться как заболевания, возникновение которых можно предупредить. </w:t>
      </w:r>
    </w:p>
    <w:p>
      <w:pPr>
        <w:pStyle w:val="Style13"/>
        <w:rPr/>
      </w:pPr>
      <w:r>
        <w:rPr/>
        <w:t xml:space="preserve">Причинами развития злокачественных новообразований служит множество факторов, к которым относятся экологические, профессиональные, социальные, бытовые, генетические, гормональные, а также ряд других. В официальном перечне веществ, продуктов, производственных процессов и бытовых факторов, канцерогенных для человека, присутствуют 50 наименований. В числе природных веществ к канцерогенам относятся производные нефти и каменного угля, никеля и хрома. Среди производственных процессов, сопровождающихся выбросом в атмосферу канцерогенных веществ, выделяют деревоотделочные, медеплавильные, коксоперерабатывающие, газификацию угля, производство резины, стали, чугуна. Среди бытовых факторов доказано канцерогенное воздействие табака и алкоголя. Частота развития злокачественных опухолей зависит также от особенностей питания, некоторых религиозных и национальных обычаев, запрещающих искусственное прерывание беременности и обусловливающих уровень рождаемости. </w:t>
      </w:r>
    </w:p>
    <w:p>
      <w:pPr>
        <w:pStyle w:val="Style13"/>
        <w:rPr/>
      </w:pPr>
      <w:r>
        <w:rPr/>
        <w:t xml:space="preserve">Мировая статистика свидетельствует, что до 40 % онкологических заболеваний связаны с курением. Особенно чётко эта зависимость прослеживается при раке лёгкого. Злоупотребление алкоголем повышает риск заболевания раком печени, поджелудочной железы, пищевода. Статистически достоверна более низкая заболеваемость раком молочной желез у многократно рожавших женщин по сравнению с нерожавшими или мало рожавшими. Важная роль в развитии злокачественных новообразований принадлежит некоторым вирусам. Так, самая высокая заболеваемость раком шейки матки в Бразилии — стране, где сексуальный промискуитет (неконтролированная смена сексуальных партнёров) стал нормой жизни. Известно, что основным фактором развития рака шейки матки является папиллома-вирус, который передается половым путем. Частота злокачественных новообразований желудка и толстой кишки зависит от особенностей национальной кухни. В Японии, где употребляют много острой и солёной рыбы, заболеваемость раком желудка самая высокая в мире, В США, где обилие мясной пищи обусловливает частые запоры, высока заболеваемость раком ободочной и прямой кишки. Изучение связей между определенными формами рака, факторами внешней среды и процессами, возникающими в организме человека, имеет большое значение для профилактики злокачественных опухолей. Существенного снижения заболеваемости можно добиться мероприятиями, направленными на уменьшение загрязнения воздуха, водоемов и почв, отказом от таких вредных привычек, как курение и алкоголь, от избыточного потребления животных жиров и белков, сокращением бесконтрольного приема различных лекарственных препаратов и т. д. </w:t>
      </w:r>
    </w:p>
    <w:p>
      <w:pPr>
        <w:pStyle w:val="Style13"/>
        <w:rPr/>
      </w:pPr>
      <w:r>
        <w:rPr/>
        <w:t xml:space="preserve">При нынешнем уровне наших знаний ясно, что наибольших успехов можно добиться при профилактике злокачественных новообразований легких, печени, полости рта и шейки матки. Определенные возможности имеются в отношении рака желудка, молочной железы и толстой кишки. Специалисты подсчитали, что около 1/3 всех злокачественных опухолей можно предотвратить, из них 50 % случаев заболеваний раком легких, 25 % злокачественных новообразований в полости рта, 80 % злокачественных новообразований печени. Большое значение в вопросах профилактики имеет рациональное санитарное просвещение населения в борьбе за здоровый образ жизни. </w:t>
      </w:r>
    </w:p>
    <w:p>
      <w:pPr>
        <w:pStyle w:val="Style13"/>
        <w:rPr/>
      </w:pPr>
      <w:r>
        <w:rPr/>
        <w:t xml:space="preserve">После распада СССР в Украине, как и других странах постсоветского пространства, была утрачена система профилактических осмотров населения с проведением флюорографии грудной клетки, цитологического гинекологического обследования женщин, маммографии и др. </w:t>
      </w:r>
    </w:p>
    <w:p>
      <w:pPr>
        <w:pStyle w:val="Style13"/>
        <w:rPr/>
      </w:pPr>
      <w:r>
        <w:rPr/>
        <w:t xml:space="preserve">Развитие сети онкологических диспансеров, которое, безусловно, сыграло положительную роль в оказании высокоспециализированной помощи населению, породило проблему, связанную с централизацией онкологической помощи. Однако значительная часть больных злокачественными новообразованиями по-прежнему могут получить медицинскую помощь только по месту жительства. Онкодиспансеры не могут обеспечить доступность стационарной медицинской помощи онкологическим больным, в связи с чем они получают лечение в лечебных учреждениях, не специализирующихся на лечении злокачественных новообразований. </w:t>
      </w:r>
    </w:p>
    <w:p>
      <w:pPr>
        <w:pStyle w:val="Style13"/>
        <w:rPr/>
      </w:pPr>
      <w:r>
        <w:rPr/>
        <w:t xml:space="preserve">Для улучшения качества медицинской помощи больным злокачественными новообразованиями необходимо проводить мероприятия по ее децентрализации, улучшению качества на местах, повышать уровень знаний врачей-специалистов (хирургов, нейрохирургов, гинекологов и т. д.) по вопросам лечения онкологических заболеваний. Онкологические диспансеры должны выполнять координирующую роль, которая облегчает связи врачей разных специальностей, работающих в других учреждениях. </w:t>
      </w:r>
    </w:p>
    <w:p>
      <w:pPr>
        <w:pStyle w:val="Style13"/>
        <w:rPr/>
      </w:pPr>
      <w:r>
        <w:rPr/>
        <w:t xml:space="preserve">Сегодня в Украине внедрены хирургические, химиотерапевтические, лучевые и другие методы лечения злокачественных новообразований. Однако высокий уровень профессионализма врачей и широкие терапевтические возможности не могут решить проблему смертности от злокачественных новообразований. Бесконтрольное применение лучевой и химиотерапии может приводить к формированию устойчивости к этим видам терапевтического воздействия. Разработка и внедрение новых адекватных методов ранней дифференциальной диагностики позволяют выявить рак на начальной стадии и эффективно с ним бороться. </w:t>
      </w:r>
    </w:p>
    <w:p>
      <w:pPr>
        <w:pStyle w:val="Style13"/>
        <w:rPr/>
      </w:pPr>
      <w:r>
        <w:rPr/>
        <w:t xml:space="preserve">Специалисты из Института экспериментальной патологии, онкологии и радиологии им. Р. Е. Кавецкого многие годы успешно разрабатывают новые методы терапии злокачественных новообразований. Перспективно, на мой взгляд, направление, от развития которого во многом зависит будущее онкологии, — разработка и усовершенствование противоопухолевых вакцин. Они подбираются индивидуально для каждого пациента с учетом морфологических особенностей онкогенеза. Еще один новый метод, о котором хотелось сказать, — иммунотерапия. Действие его, в первую очередь, направлено не на саму опухоль, а на усиление противоопухолевой защиты организма, играющей значительную роль в возникновении и развитии злокачественных новообразований. Необходимо усилить защитную функцию организма и систем, предотвращающих возникновение опухолевого процесса. </w:t>
      </w:r>
    </w:p>
    <w:p>
      <w:pPr>
        <w:pStyle w:val="Style13"/>
        <w:rPr/>
      </w:pPr>
      <w:r>
        <w:rPr/>
        <w:t xml:space="preserve">Мировые тенденции в развитии биотерапии рака во многом обусловлены тем, что современные биотехнологии дают возможность получать уникальные средства — моноклональные антитела, позволяющие прекращать процессы роста опухолевых клеток. В онкологии благодаря развитию новых технологий вновь стала широко применяться криотерапия — лечение низкими температурами злокачественных новообразований. Необходимо использовать маркеры, которые позволяют проследить эффективность проводимого лечения и определить концентрацию опухолевых клеток в организме пациента. Пользуясь этим методом, можно быстро и безошибочно определить показания, выработать тактику лечения, подобрать препараты. Без применения современных методов диагностики, схем лечения, качественных химиопрепаратов добиться высоких результатов в онкологии невозможно. </w:t>
      </w:r>
    </w:p>
    <w:p>
      <w:pPr>
        <w:pStyle w:val="Style13"/>
        <w:rPr/>
      </w:pPr>
      <w:r>
        <w:rPr/>
        <w:t xml:space="preserve">Подводя итог вышесказанному, хочу подчеркнуть, что за последние годы в диагностике и лечении онкологических заболеваний достигнут значительный прогресс. Наука продвинулась вперед в изучении механизмов возникновения рака, считавшиеся ранее неизлечимыми опухолевые заболевания сегодня можно лечить при своевременном выявлении. К этим заболеваниям относятся лейкозы, опухоли молочной железы и женской половой сферы, рак желудка, кишечника, предстательной железы, другие опухоли. </w:t>
      </w:r>
    </w:p>
    <w:p>
      <w:pPr>
        <w:pStyle w:val="Style13"/>
        <w:rPr/>
      </w:pPr>
      <w:r>
        <w:rPr/>
        <w:t xml:space="preserve">Значительно возросли возможности таких методов, как химиотерапия, лучевая терапия, иммунотерапия. На фармацевтическом рынке Украины появились химиопрепараты, обладающие избирательным действием именно на опухолевые клетки, завершаются клинические испытания противоопухолевых вакцин. Разработка и внедрение новейших технологий в экспериментальной и клинической онкологии традиционно являлись объектом этической оценки. Нооэтика, как очередной этап развития биоэтики, играет огромную роль в том, чтобы человечество XXI столетия, перешедшее из биосферы в ноосферу, смогло максимально использовать достижения медико-биологических технологий без ущерба для будущих поколений. </w:t>
      </w:r>
    </w:p>
    <w:p>
      <w:pPr>
        <w:pStyle w:val="Heading3"/>
        <w:rPr/>
      </w:pPr>
      <w:r>
        <w:rPr/>
        <w:t>3.4. ВИЧ-инфекция — проблема современного общества</w:t>
      </w:r>
    </w:p>
    <w:p>
      <w:pPr>
        <w:pStyle w:val="Style13"/>
        <w:rPr/>
      </w:pPr>
      <w:r>
        <w:rPr/>
        <w:t xml:space="preserve">Одним из вызовов человечеству, возникшим на рубеже третьего тысячелетия, является эпидемия ВИЧ-инфекции, которая, по данным Объединенной программы ООН по ВИЧ/СПИДу (ЮНЭЙДС), за три десятилетия унесла миллионы человеческих жизней. Общее количество ВИЧ-инфицированных в мире превысило 43 млн, из них более 3 млн — дети в возрасте до 15 лет. Предметом оживленных дискуссий оказалась причина возникновения этого нового инфекционного заболевания. Возможность искусственного происхождения ВИЧ позволяет отнести его появление к числу нооэтических проблем. Однако наиболее научно обоснована теория, согласно которой первичным источником вируса иммунодефицита человека были живущие на воле шимпанзе. Удалось даже определить географический район, где обитают эти приматы, — берега реки Санага в Камеруне. Африканский континент служит основным очагом эпидемии ВИЧ-инфекции, более 90 % всех ВИЧ-инфицированных живут в странах Африки. На Африканском континенте эпидемия ВИЧ-инфекции оказала существенное влияние на экономическое развитие, демографические показатели многих государств, расположенных к югу от Сахары. </w:t>
      </w:r>
    </w:p>
    <w:p>
      <w:pPr>
        <w:pStyle w:val="Style13"/>
        <w:rPr/>
      </w:pPr>
      <w:r>
        <w:rPr/>
        <w:t xml:space="preserve">Во многих странах распространение ВИЧ-инфекции было связано с определенными группами населения — мужчинами-гомосексуалистами, потребителями инъекционных наркотиков, женщинами, оказывающими коммерческие сексуальные услуги. Это стало основной причиной возникновения специфических биоэтических проблем, к которым могут быть отнесены стигматизация и дискриминация больных ВИЧ-инфекцией. </w:t>
      </w:r>
    </w:p>
    <w:p>
      <w:pPr>
        <w:pStyle w:val="Style13"/>
        <w:rPr/>
      </w:pPr>
      <w:r>
        <w:rPr/>
        <w:t xml:space="preserve">Украина — страна с быстрыми темпами развития эпидемического процесса. В середине 90-х годов ХХ века ВИЧ-инфекция получила распространение среди потребителей инъекционных наркотиков (через загрязненные кровью иглы, шприцы, наркотические вещества), затем все чаще стал отмечаться половой путь заражения. По оценкам специалистов, в настоящее время в Украине живут 400 000 ВИЧ-инфицированных, что составляет около 1 % населения страны, преимущественно это лица молодого возраста. Более 40 % ВИЧ-инфицированных в нашей стране — женщины. За годы эпидемии от ВИЧ-инфицированных матерей родилось более 17 000 детей, и это число постоянно увеличивается. На фоне снижения рождаемости и высокого показателя смертности, в настоящее время в Украине отмечается отрицательный прирост населения (минус 7,6 на 1000 населения), что приводит к ежегодному уменьшению населения нашей страны более чем на 350 000. Дети составляют 20,2 % населения Украины. Распространение ВИЧ-инфекции среди населения приводит к увеличению числа детей, рожденных ВИЧ-инфицированными женщинами: 75–90 % детей, рожденных ВИЧ-инфицированными женщинами, не инфицированы ВИЧ, и только 10–25 % ВИЧ-инфицированы. </w:t>
      </w:r>
    </w:p>
    <w:p>
      <w:pPr>
        <w:pStyle w:val="Style13"/>
        <w:rPr/>
      </w:pPr>
      <w:r>
        <w:rPr/>
        <w:t xml:space="preserve">Основные последствия эпидемии ВИЧ-инфекции выходят за пределы потери здоровья конкретным человеком, они определяются тем, что большинство ВИЧ-инфицированных — это люди в наиболее демографически, экономически и социально продуктивном возрасте. Потеря этих людей будет проявляться в истощении трудовых ресурсов, отраслей хозяйства, в снижении производительности труда и накоплений, необходимых для капиталовложений, сокращении средней продолжительности жизни, увеличении младенческой смертности и количества детей-сирот. </w:t>
      </w:r>
    </w:p>
    <w:p>
      <w:pPr>
        <w:pStyle w:val="Style13"/>
        <w:rPr/>
      </w:pPr>
      <w:r>
        <w:rPr/>
        <w:t xml:space="preserve">С момента открытия вируса иммунодефицита человека прошло 25 лет. За этот период были достигнуты значительные успехи в фундаментальных и клинических исследованиях ВИЧ-инфекции. Полностью изучена структура вируса, механизм развития заболевания у инфицированных ВИЧ, усовершенствованы методы диагностики как самого заболевания, так и его стадий. Известия о создании вакцин, которые смогли бы стать поворотным моментом в борьбе с эпидемией ВИЧ-инфекции, регулярно попадают в ленты международных агентств новостей. Однако до настоящего времени еще не созданы вакцины, которые прошли бы все стадии клинических испытаний и были бы пригодны для проведения профилактики ВИЧ-инфекции. Главная трудность при создании вакцин заключается в изменчивости генетической информации ВИЧ (мутации). Быстрые изменения поверхностных структур вируса делают выработанные антитела неэффективными. Антитела слабо препятствуют распространению вируса в организме, в защите от него важную роль играют другие иммунные механизмы. Изменчивость вируса препятствует внедрению живых ослабленных вакцин: всегда существует угроза «перерождения» ВИЧ из непатогенных вакцинальных штаммов в инфекционные формы. Сложность создания вакцин также обусловлена отсутствием недорогих моделей ВИЧ/СПИД на животных. В основном для этих целей пригодны только определенные виды обезьян. Создав вакцину, человечество поставит перед собой проблемы, связанные с внедрением специфических вакцин против ВИЧ-инфекции. К ним относятся сложности с испытанием вакцины на людях (опасность, длительность наблюдения); техническая сложность и высокая стоимость производства вакцин. Кроме того, могут возникнуть сложности, связанные с определением контингентов, подлежащих вакцинации. Таким образом, перспектива заключается в том, что на выработку эффективных вакцин потребуются годы. </w:t>
      </w:r>
    </w:p>
    <w:p>
      <w:pPr>
        <w:pStyle w:val="Style13"/>
        <w:rPr/>
      </w:pPr>
      <w:r>
        <w:rPr/>
        <w:t xml:space="preserve">Реальная существующая возможность продлить жизнь больных ВИЧ-инфекцией, улучшить ее качество — это специфическая противовирусная терапия. Первый препарат, обладающий активностью против ВИЧ, был разработан во второй половине 80-х годов, вслед за чем было начато лечение ВИЧ-инфицированных пациентов. Однако на фоне лечения одним противовирусным препаратом быстро развивалась лекарственная устойчивость и неэффективность лечения. Во второй половине 90-х годов в клиническую практику были внедрены две новые группы специфических препаратов для лечения ВИЧ-инфекции. Лечение, которое предусматривает одновременный прием, как минимум, трех противовирусных препаратов, называется высокоактивной антиретровирусной терапией (ВААРТ). Такой подход позволяет обеспечить практически полное подавление размножения вируса, сохранить иммунную систему организма, продлить жизнь и улучшить ее качество. Пожизненный прием противовирусных препаратов трансформировал ВИЧ-инфекцию из прогрессирующего неизлечимого недуга в хроническое заболевание. </w:t>
      </w:r>
    </w:p>
    <w:p>
      <w:pPr>
        <w:pStyle w:val="Style13"/>
        <w:rPr/>
      </w:pPr>
      <w:r>
        <w:rPr/>
        <w:t xml:space="preserve">Чрезвычайно быстрое распространение эпидемии ВИЧ-инфекции в мире требует коренного изменения поведения людей, общественной морали, социальной структуры; только тогда удастся снизить темпы распространения вируса. Растущая политическая мобилизация в мире и активность общественных организаций сыграли важную роль в развитии ответа общества на эпидемию. Сегодня право на лечение рассматривают в контексте прав человека. Всемирный банк выделил значительные средства на борьбу с эпидемией ВИЧ-инфекции. Были созданы новые структуры, такие как Глобальный фонд по борьбе против СПИДа, туберкулеза и малярии. В 2001 году партнеры в рамках Объединенной программы ООН по ВИЧ/СПИДу (ЮНЭЙДС), ВОЗ, Детский фонд ООН (ЮНИСЕФ) и другие организации подсчитали, что при оптимальных условиях к концу 2005 года 3 млн человек, живущих в странах, охваченных эпидемией ВИЧ-инфекции, могут получать ВААРТ и иметь доступ к медико-санитарным службам. В связи с этим ВОЗ и ее партнеры приступили к осуществлению инициативы «Обеспечить лечение 3 миллионов человек к 2005 году» («3 к 5»). Украина является одним из государств, которым Всемирный банк и Глобальный фонд выделили средства. Развитие и внедрение всех элементов программы профилактики ВИЧ-инфекции — один из приоритетных компонентов инициативы ВОЗ «3 к 5». </w:t>
      </w:r>
    </w:p>
    <w:p>
      <w:pPr>
        <w:pStyle w:val="Style13"/>
        <w:rPr/>
      </w:pPr>
      <w:r>
        <w:rPr/>
        <w:t xml:space="preserve">Всемирная организация здравоохранения выделяет несколько направлений борьбы с эпидемией ВИЧ-инфекции и ее последствиями. Для осознания масштабов эпидемии ВИЧ-инфекции и организации профилактики необходимо внедрить тестирование на ВИЧ с пред- и послетестовым консультированием. Расширение возможности доступа к тестированию на ВИЧ и получение качественных услуг консультирования, лечения и поддержки — один из аспектов финансирования в рамках инициативы «3 к 5». Профилактика ВИЧ-инфекции, согласно концепции ВОЗ, должна быть интегрирована в существующую систему здравоохранения. </w:t>
      </w:r>
    </w:p>
    <w:p>
      <w:pPr>
        <w:pStyle w:val="Style13"/>
        <w:rPr/>
      </w:pPr>
      <w:r>
        <w:rPr/>
        <w:t xml:space="preserve">Передачу ВИЧ от матери к ребенку очень важно предотвратить. Внедрение программ профилактики передачи ВИЧ от матери ребенку может в будущем полностью ликвидировать данный путь. ВИЧ-инфицированная беременная может родить как неинфицированного, так и ВИЧ-инфицированного ребенка. Частота передачи ВИЧ от матери ребенку варьирует в широких пределах. В Украине она составляет 25–30 %, в странах Африки — 40–50 %. Передача ВИЧ от матери ребенку выше в странах, где эпидемия быстро распространяется, низкий уровень медицинской помощи, практикуется продолжительное грудное вскармливание детей ВИЧ-инфицированными матерями. Данные об истинном уровне передачи ВИЧ от матери ребенку могут искажаться, если в стране высокий уровень младенческой смертности, а раннюю диагностику ВИЧ-инфекции у детей с помощью полимеразной цепной реакции не проводят. При внедрении различных систем профилактики передача ВИЧ от матери ребенку снижается до 12–0 %. Первичная профилактика направлена на повышение информированности населения по вопросам ВИЧ-инфекции, изменение поведения людей в целях снижения риска заражения ВИЧ. Для того чтобы снизить риск заражения ребенка, необходимо знать ВИЧ-статус будущей матери. Женщинам следует предлагать тестирование на ВИЧ при консультировании до вступления в брак, при планировании семьи до зачатия ребенка. Тестирование на ВИЧ входит в стандартный пакет обследования беременных в Украине. Исследование на ВИЧ является добровольным. Женщины имеют право отказаться от него. </w:t>
      </w:r>
    </w:p>
    <w:p>
      <w:pPr>
        <w:pStyle w:val="Style13"/>
        <w:rPr/>
      </w:pPr>
      <w:r>
        <w:rPr/>
        <w:t xml:space="preserve">С начала 80-х годов ХХ века этические проблемы ВИЧ-инфекции стали объектом разделов биоэтики — клинической и социальной этики. </w:t>
      </w:r>
    </w:p>
    <w:p>
      <w:pPr>
        <w:pStyle w:val="Style13"/>
        <w:rPr/>
      </w:pPr>
      <w:r>
        <w:rPr/>
        <w:t xml:space="preserve">Первая этическая проблема, связанная с ВИЧ-инфекцией, — добровольное тестирование и консультирование больных на основе информированного согласия. Под информированным согласием понимается добровольное согласие лица пройти медицинское освидетельствование на наличие ВИЧ-инфекции после получения информации о целях и возможных результатах тестирования. Добровольное согласие — принципиально важный момент в процессе принятия решения человеком. Оно означает, что со стороны медицинских работников не должно быть обмана, угроз при принятии решения. </w:t>
      </w:r>
    </w:p>
    <w:p>
      <w:pPr>
        <w:pStyle w:val="Style13"/>
        <w:rPr/>
      </w:pPr>
      <w:r>
        <w:rPr/>
        <w:t xml:space="preserve">Вопрос о конфиденциальности информации о ВИЧ-статусе, с одной стороны, этический, с другой — регламентируется законодательно. Согласно Закону Украины «О предупреждении заболевания синдромом приобретенного иммунодефицита и социальной защите населения», информация о результатах исследования на ВИЧ конфиденциальна, ее разглашение влечет за собой уголовную ответственность. </w:t>
      </w:r>
    </w:p>
    <w:p>
      <w:pPr>
        <w:pStyle w:val="Style13"/>
        <w:rPr/>
      </w:pPr>
      <w:r>
        <w:rPr/>
        <w:t xml:space="preserve">Отказ в оказании медицинской помощи ВИЧ-инфицированным — проблема клинической и социальной этики одновременно, результат определенного уровня общественного сознания и низкой информированности медицинских работников. </w:t>
      </w:r>
    </w:p>
    <w:p>
      <w:pPr>
        <w:pStyle w:val="Style13"/>
        <w:rPr/>
      </w:pPr>
      <w:r>
        <w:rPr/>
        <w:t xml:space="preserve">Разработка и клинические испытания новых лекарственных препаратов и вакцин для лечения ВИЧ-инфекции, безусловно, важная и гуманная задача. Однако ее успешное решение невозможно без четкого соблюдения этических норм: уважения человека как личности; благотворительности и милосердия; справедливости. Принцип благотворительности и милосердия означает, что основным мотивом любого клинического испытания должна быть забота о благе конкретного больного. Справедливость предполагает принципиальное равенство возможностей для больных с точки зрения доступности медицинской помощи и распределяемых медицинских услуг. При проведении клинических испытаний важно получить информированное согласие больного. Ответственность за информирование больного, а также за адекватность и правдивость информации, предоставляемой ему, лежит на руководителе клинических испытаний и не может быть переадресована третьим лицам. Больной имеет право отказаться от участия в клиническом испытании. В случае недееспособности больного добровольное информированное согласие должно быть получено от его опекуна в соответствии с законом. </w:t>
      </w:r>
    </w:p>
    <w:p>
      <w:pPr>
        <w:pStyle w:val="Style13"/>
        <w:rPr/>
      </w:pPr>
      <w:r>
        <w:rPr/>
        <w:t xml:space="preserve">Возможность проведения профилактики трансмиссии ВИЧ от матери ребенку диктует необходимость квалифицированного консультирования ВИЧ-инфицированных женщин по проблемам репродуктивного выбора. В аспекте ВИЧ-инфекции решаются глобальные биоэтические проблемы планирования семьи, искусственного прерывания беременности, искусственного оплодотворения и др. </w:t>
      </w:r>
    </w:p>
    <w:p>
      <w:pPr>
        <w:pStyle w:val="Style13"/>
        <w:rPr/>
      </w:pPr>
      <w:r>
        <w:rPr/>
        <w:t xml:space="preserve">ВИЧ-инфекция — это тяжелое заболевание, при котором может возникнуть необходимость оказания специализированной помощи, облегчающей страдания больных. В таких случаях при невозможности адекватно купировать боль или симптомы заболеваний, приносящие страдания больным, встает вопрос об эвтаназии — помощи больным в прекращении жизни. Эвтаназия запрещена в большинстве стран мира, в том числе и в Украине. Однако эта проблема далеко не простая и однозначная также с этической точки зрения. Особенно спорно применение эвтаназии ВИЧ-инфицированным, учитывая, что использование новых схем лечения может оказать существенное влияние на качество и продолжительность жизни больных. </w:t>
      </w:r>
    </w:p>
    <w:p>
      <w:pPr>
        <w:pStyle w:val="Style13"/>
        <w:rPr/>
      </w:pPr>
      <w:r>
        <w:rPr/>
        <w:t xml:space="preserve">Социальная этика рассматривает и регулирует общественные взаимоотношения. Эпидемия ВИЧ-инфекции поставила перед обществом задачи становления системы первичной профилактики, а также профилактической работы среди групп риска, во многом изменила отношение к сексуальным меньшинствам и потребителям инъекционных наркотиков. Основная задача первичной профилактики заключается в изменении поведения конкретной личности, однако адресована она обществу в целом или определенным группам населения. Успех первичной профилактики определяется несколькими условиями. Важно осознание на правительственном уровне опасности распространения эпидемии ВИЧ-инфекции. Должна быть разработана национальная стратегия первичной профилактики, адекватной угрозе распространения ВИЧ-инфекции. Программы профилактики передачи ВИЧ от матери ребенку должны стать государственным приоритетом. Кроме того, на плечи государства ложится необходимость финансирования программ лечения больных, внедрение программ снижения вреда при инъекционном употреблении наркотиков. </w:t>
      </w:r>
    </w:p>
    <w:p>
      <w:pPr>
        <w:pStyle w:val="Style13"/>
        <w:rPr/>
      </w:pPr>
      <w:r>
        <w:rPr/>
        <w:t xml:space="preserve">Новейшей тенденцией в этической оценке проблем ВИЧ-инфекции признан ее переход из сферы биоэтики в сферу нооэтики. Именно нооэтика в полной мере оценивает комбинацию медицинских и социальных проблем ВИЧ-инфекции в условиях глобального экологического и идеологического кризиса. Это условия, когда человечество продолжает перевод биосферы с ее собственными контрольными механизмами в ноосферу. Возрастающие проблемы ВИЧ-инфекции в полной мере отражают отсутствие должных регуляторных механизмов ноосферы и значимость нооэтики в контроле новой объективной реальности. </w:t>
      </w:r>
    </w:p>
    <w:p>
      <w:pPr>
        <w:pStyle w:val="Style13"/>
        <w:rPr/>
      </w:pPr>
      <w:r>
        <w:rPr/>
        <w:t xml:space="preserve">В основе государственной политики разработки выполнения и оценки результатов профилактических программ лежит принцип партнерства с общественными организациями. Иными словами, привлечение населения, относящегося к группам риска, дает возможность глубже вникать в суть проблемы, мобилизовать ресурсы для защиты прав человека, исключения дискриминации, соблюдения основных этических норм. </w:t>
      </w:r>
    </w:p>
    <w:p>
      <w:pPr>
        <w:pStyle w:val="Style13"/>
        <w:rPr/>
      </w:pPr>
      <w:r>
        <w:rPr/>
        <w:t xml:space="preserve">Действующие законодательные акты, регламентирующие вопросы общественного здоровья в связи с эпидемией ВИЧ-инфекции, должны гарантировать добровольное медицинское освидетельствование и консультирование, дотестовое и послетестовое консультирование, лечение ВИЧ-инфекции, конфиденциальность информации о ВИЧ-статусе. </w:t>
      </w:r>
    </w:p>
    <w:p>
      <w:pPr>
        <w:pStyle w:val="Style13"/>
        <w:rPr/>
      </w:pPr>
      <w:r>
        <w:rPr/>
        <w:t xml:space="preserve">Учитывая то, что все еще сохраняется достаточно высокий темп распространения ВИЧ-инфекции, у заболевших ранее людей она прогрессирует, пациенты с ВИЧ-инфекцией все чаще обращаются за медицинской помощью к различным специалистам. Знания по этой проблеме становятся необходимыми не только врачам центров профилактики и борьбы со СПИДом, но и практикующим медикам многих специальностей. Специалист в любой области медицины может назначить проведение диагностических тестов при подозрении на ВИЧ-инфекцию. При направлении на освидетельствование и выдаче результата врач любой специальности обязан провести дотестовое и послетестовое консультирование. Для консультирования ему необходимы знания о ВИЧ/СПИДе, умение беседовать с человеком об этой проблеме, кратко предоставить информацию о путях профилактики заражения ВИЧ. При положительном результате теста любой врач должен суметь оказать психологическую поддержку пациенту. Недостаточная информированность медицинских работников не позволяет качественно проводить дотестовое и послетестовое консультирование, снижает его значение как меру профилактики, затрудняет оказание квалифицированной помощи ВИЧ-инфицированным пациентам. Кроме того, врачам всех специальностей, особенно оказывающим хирургическую помощь и выполняющим процедуры, связанные с нарушением целостности кожного покрова, необходимы знания и умения, позволяющие предотвратить распространение ВИЧ в медицинской среде. Следует также отметить, что информация о ВИЧ-инфекции очень быстро изменяется, появляются новые препараты, разрабатываются новые схемы ведения, лечения и профилактики. Поэтому врачам необходимо регулярно обновлять свои знания по вопросам ВИЧ-инфекции/СПИДа. </w:t>
      </w:r>
    </w:p>
    <w:p>
      <w:pPr>
        <w:pStyle w:val="Style13"/>
        <w:rPr/>
      </w:pPr>
      <w:r>
        <w:rPr/>
        <w:t xml:space="preserve">С 1995 года, когда начали выявляться ВИЧ-инфицированные беременные, а распространение ВИЧ-инфекции в Одесском регионе приобрело эпидемический характер, стратегия борьбы с перинатальной трансмиссией ВИЧ стала одним из приоритетных направлений учебной, методической, лечебной и научной деятельности Одесского государственного медицинского университета. В рамках выполнения проектов с международными организациями (Детский фонд ООН — ЮНИСЕФ, «Врачи без границ» — Голландия, Американский международный союз здравоохранения, программа TACIS-LIEN, ПОЛИСИ, ВОЗ) сотрудники Одесского государственного медицинского университета, родильного отделения Одесской областной клинической больницы и Одесской областной детской клинической больницы получали поддержку от партнеров в виде стажировки за рубежом, участия в конференциях, самостоятельного проведения семинаров-тренингов, циклов тематического усовершенствования врачей, издания и тиражирования литературы, в том числе единственной в Украине фундаментальной монографии «ВИЧ-инфекция и СПИД», выдержавшей два издания при поддержке Правительства Украины. </w:t>
      </w:r>
    </w:p>
    <w:p>
      <w:pPr>
        <w:pStyle w:val="Heading3"/>
        <w:rPr/>
      </w:pPr>
      <w:r>
        <w:rPr/>
        <w:t>Глава 4</w:t>
      </w:r>
    </w:p>
    <w:p>
      <w:pPr>
        <w:pStyle w:val="Heading2"/>
        <w:rPr/>
      </w:pPr>
      <w:r>
        <w:rPr/>
        <w:t>ГЕНЕТИЧЕСКАЯ МЕДИЦИНА</w:t>
      </w:r>
    </w:p>
    <w:p>
      <w:pPr>
        <w:pStyle w:val="Right"/>
        <w:rPr/>
      </w:pPr>
      <w:r>
        <w:rPr/>
        <w:t>Генетика — это философия</w:t>
        <w:br/>
        <w:t>современной медицины.</w:t>
        <w:br/>
        <w:t>Н. Бочков</w:t>
      </w:r>
    </w:p>
    <w:p>
      <w:pPr>
        <w:pStyle w:val="Normal"/>
        <w:rPr/>
      </w:pPr>
      <w:r>
        <w:rPr/>
      </w:r>
    </w:p>
    <w:p>
      <w:pPr>
        <w:pStyle w:val="Heading3"/>
        <w:rPr/>
      </w:pPr>
      <w:r>
        <w:rPr/>
        <w:t>4.1. Достижения и перспективы молекулярной генетики</w:t>
      </w:r>
    </w:p>
    <w:p>
      <w:pPr>
        <w:pStyle w:val="Style13"/>
        <w:rPr/>
      </w:pPr>
      <w:r>
        <w:rPr/>
        <w:t xml:space="preserve">Эпоха трансформации биосферы в ноосферу характеризуется преобразованием традиционной медицины в генетическую медицину. </w:t>
      </w:r>
    </w:p>
    <w:p>
      <w:pPr>
        <w:pStyle w:val="Style13"/>
        <w:rPr/>
      </w:pPr>
      <w:r>
        <w:rPr/>
        <w:t xml:space="preserve">Потенциальная область применения такого подхода к сохранению здоровья человека чрезвычайно широка. Используя информацию о наследственном аппарате (геноме) каждого человека, генетическая медицина дает возможность строго индивидуально определять, какой образ жизни ему необходим, профилактику каких заболеваний ему нужно проводить, какие лекарства целесообразнее применять, то есть позволяет конкретизировать и персонифицировать медицинскую помощь. </w:t>
      </w:r>
    </w:p>
    <w:p>
      <w:pPr>
        <w:pStyle w:val="Style13"/>
        <w:rPr/>
      </w:pPr>
      <w:r>
        <w:rPr/>
        <w:t xml:space="preserve">Как у нас в стране, так и в мире наиболее высокие показатели смертности регистрируются от сердечно-сосудистых заболеваний (инфаркта и инсульта), от различных злокачественных новообразований, например, от рака. Статистика показывает, что через пять-семь лет у каждого второго жителя планеты могут возникнуть опухоли. </w:t>
      </w:r>
    </w:p>
    <w:p>
      <w:pPr>
        <w:pStyle w:val="Style13"/>
        <w:rPr/>
      </w:pPr>
      <w:r>
        <w:rPr/>
        <w:t xml:space="preserve">Современная медицина способна выявлять многие заболевания и успешно лечить их. Однако большинство болезней диагностируются слишком поздно, когда в организме человека уже происходят необратимые изменения, и о полном выздоровлении не может быть и речи. Самые трагические минуты в жизни человека наступают тогда, когда врач с грустным выражением лица говорит: «Голубчик, где же вы были вчера? Почему вы не пришли раньше?». Далее разворачивается ужасная цепь событий. Человек начинает метаться и искать помощи, но, к сожалению, уже слишком поздно. </w:t>
      </w:r>
    </w:p>
    <w:p>
      <w:pPr>
        <w:pStyle w:val="Style13"/>
        <w:rPr/>
      </w:pPr>
      <w:r>
        <w:rPr/>
        <w:t xml:space="preserve">Утверждение о том, что не существует проблем злокачественных новообразований или заболеваний сердца, диссонирует с общепринятым мнением. Хотя, на самом деле, это так. Не существует «онкологических» или «кардиологических» проблем. Есть проблема своевременной диагностики различных заболеваний до развития изменений в структуре и функции органов и систем организма. Поэтому значительно важнее выявлять обстоятельства, которые приведут к инфаркту, инсульту, возникновению опухолей или других заболеваний, чем их диагностировать и лечить. Предупреждение возникновения болезни принципиальным образом изменяет отдаленный прогноз. </w:t>
      </w:r>
    </w:p>
    <w:p>
      <w:pPr>
        <w:pStyle w:val="Style13"/>
        <w:rPr/>
      </w:pPr>
      <w:r>
        <w:rPr/>
        <w:t xml:space="preserve">Наука, которая изучает не болезни человека, а его наследственную предрасположенность к ним, называется молекулярной генетикой; ее достижения дают возможность коренным образом изменить качество жизни человека. Последние достижения и </w:t>
      </w:r>
      <w:r>
        <w:rPr>
          <w:b/>
          <w:i/>
          <w:u w:val="single"/>
        </w:rPr>
        <w:t xml:space="preserve">развитие молекулярной генетики открыли практически безграничные возможности вмешательства в процессы жизнедеятельности человеческого организма. </w:t>
      </w:r>
      <w:r>
        <w:rPr/>
        <w:t xml:space="preserve">Основной постулат такой медицины — это положение о том, что для каждой болезни, каждого патологического проявления организма имеется молекулярная мишень, которую можно использовать для диагностики и предупреждения заболевания, а также для лекарственного воздействия. </w:t>
      </w:r>
    </w:p>
    <w:p>
      <w:pPr>
        <w:pStyle w:val="Style13"/>
        <w:rPr/>
      </w:pPr>
      <w:r>
        <w:rPr/>
        <w:t xml:space="preserve">Внедрение в 40-х годах ХХ века в биологию новых физических и химических методов позволило гораздо глубже и точнее, чем раньше, изучать строение и функции отдельных компонентов клетки и всю клетку как единую систему. Более пятидесяти лет назад было сделано уникальное открытие, которое перевернуло представление обо всем живом на земле. Оказывается, что самый главный дирижерский пульт в каждом живом организме, в том числе и человека, — это его геном — двойная спираль дезоксирибонуклеиновой кислоты (ДНК), в которую заложена вся наследственная информация. Открытие двойной спирали ДНК изменило мышление в биологии, потому что материализовало силы и законы генетики. Устройство молекулы ДНК объяснило ее главные функции. </w:t>
      </w:r>
    </w:p>
    <w:p>
      <w:pPr>
        <w:pStyle w:val="Style13"/>
        <w:rPr/>
      </w:pPr>
      <w:r>
        <w:rPr/>
        <w:t xml:space="preserve">В 2001 году завершился грандиозный международный проект под названием «Геном человека», основная цель которого — расшифровка последовательности отдельных генов в человеческом геноме. Изучение последовательности генов в двойной спирали ДНК с помощью замечательных машин-автоматов (секвенаторов) позволило «прочитать» все два метра «текста» молекулы ДНК клетки (собранных из 3 млрд кирпичиков-нуклеотидов). </w:t>
      </w:r>
      <w:r>
        <w:rPr>
          <w:b/>
        </w:rPr>
        <w:t xml:space="preserve">Вся «прочитанная» информация была нанесена на карту 23 парных «отцовских» и «материнских» хромосом. В настоящее время в геноме человека идентифицировано 30–40 тыс. генов. </w:t>
      </w:r>
    </w:p>
    <w:p>
      <w:pPr>
        <w:pStyle w:val="Style13"/>
        <w:rPr/>
      </w:pPr>
      <w:r>
        <w:rPr/>
        <w:t xml:space="preserve">Расшифровка генетического кода сыграла решающую роль в выяснении механизма биосинтеза белка — процесса, который включает перенос заключенной в ДНК генетической информации на молекулы так называемой информационной, или матричной, РНК (мРНК). </w:t>
      </w:r>
    </w:p>
    <w:p>
      <w:pPr>
        <w:pStyle w:val="Style13"/>
        <w:rPr/>
      </w:pPr>
      <w:r>
        <w:rPr/>
        <w:t xml:space="preserve">Области, которые копируются молекулами мРНК, принято считать смысловыми участками ДНК. Часть ДНК, которая не копируется молекулами РНК, на данном этапе развития науки считается информационно бессмысленной. Сама карта топографии генов на хромосомах напоминает вид Земли с большой высоты. Основная часть генов локализована в больших и малых «городах», которые разделены огромными безжизненными пространствами. </w:t>
      </w:r>
    </w:p>
    <w:p>
      <w:pPr>
        <w:pStyle w:val="Style13"/>
        <w:rPr/>
      </w:pPr>
      <w:r>
        <w:rPr/>
        <w:t xml:space="preserve">Геном — это молекулярная первооснова, с которой начинается цепочка событий. Любое изменение в информации генома отражается на всех последующих уровнях, заканчиваясь состоянием здоровья индивидуума. Если у человека есть «поломка» определенных генов, то можно сказать, что ему «на роду написано» заболеть с рождения или в определенном критическом возрасте тем или иным недугом. </w:t>
      </w:r>
    </w:p>
    <w:p>
      <w:pPr>
        <w:pStyle w:val="Style13"/>
        <w:rPr/>
      </w:pPr>
      <w:r>
        <w:rPr/>
        <w:t xml:space="preserve">Есть заболевания, которые возникают из-за нарушения в одном гене, — это генные или молекулярные наследственные болезни, их более 3000. Деятельность генов можно сравнить с механизмами, которые кодируют устройство строительных модулей, но не отвечают за алгоритм сборки отдельных элементов, которые эти модули производят. В свою очередь, клетки не являются автоматами, которые заранее полностью запрограммированы. Оказалось, что у клеток гораздо больше свободы и возможностей. Это обусловлено тем, что сборка отдельных молекул происходит под влиянием сочетания нескольких генов. </w:t>
      </w:r>
    </w:p>
    <w:p>
      <w:pPr>
        <w:pStyle w:val="Style13"/>
        <w:rPr/>
      </w:pPr>
      <w:r>
        <w:rPr/>
        <w:t xml:space="preserve">Основу генетической медицины составляют представления о генетическом полиморфизме (от поли... и греч. morphe– — форма). В организме могут происходить мутации генов — замена отдельных нуклеотидов в молекуле ДНК в результате случайных ошибок или повреждающего действия различных физических и химических агентов, что приводят к очевидным патологическим изменениям и существенно снижают жизнеспособность человека уже в раннем возрасте. В отличие от мутаций генов, генетический полиморфизм проявляется менее отчетливо. Вместе с тем, именно эта особенность генома приводит к появлению белковых продуктов с несколько измененными физико-химическими свойствами и, соответственно, с нарушениями функциональной активности. Особенности спектров полиморфизма разных генов в зависимости от географических условий, диеты, расовой (этнической) принадлежности и прочего указывают на действие естественного отбора, то есть в определенных условиях полиморфизм генов может предрасполагать к болезням либо, наоборот, препятствовать проявлению различных заболеваний. </w:t>
      </w:r>
    </w:p>
    <w:p>
      <w:pPr>
        <w:pStyle w:val="Style13"/>
        <w:rPr/>
      </w:pPr>
      <w:r>
        <w:rPr>
          <w:b/>
        </w:rPr>
        <w:t xml:space="preserve">Гены и их сочетания, варианты которых </w:t>
      </w:r>
      <w:r>
        <w:rPr>
          <w:b/>
          <w:u w:val="single"/>
        </w:rPr>
        <w:t xml:space="preserve">при наличии определенных условий предрасполагают к возникновению определенных заболеваний, </w:t>
      </w:r>
      <w:r>
        <w:rPr>
          <w:b/>
        </w:rPr>
        <w:t xml:space="preserve">получили название </w:t>
      </w:r>
      <w:r>
        <w:rPr>
          <w:b/>
          <w:u w:val="single"/>
        </w:rPr>
        <w:t>«генов предрасположенности».</w:t>
      </w:r>
      <w:r>
        <w:rPr/>
        <w:t xml:space="preserve"> Это гены (аллели), которые совместимы с рождением и жизнью в раннем возрасте, но при определенных неблагоприятных условиях способствуют возникновению того или иного заболевания. Именно аллельные варианты «генов предрасположенности» составляют основу многих частых заболеваний, таких как атеросклероз, ишемическая болезнь сердца, остеопороз, сахарный диабет, бронхиальная астма, опухоли и пр. </w:t>
      </w:r>
    </w:p>
    <w:p>
      <w:pPr>
        <w:pStyle w:val="Style13"/>
        <w:rPr/>
      </w:pPr>
      <w:r>
        <w:rPr/>
        <w:t>Расшифровка генома человека позволила современной медицине получить новые знания, которыми необходимо научиться пользоваться. Такое утверждение базируется не только на экспериментальных данных, но и основывается на возможностях современной практической медицины. Можно привести такой пример практического применения молекулярной генетики</w:t>
      </w:r>
      <w:r>
        <w:rPr>
          <w:b/>
          <w:i/>
          <w:u w:val="single"/>
        </w:rPr>
        <w:t xml:space="preserve">. Пациент приходит в клинику, где из капли крови выделили его генетический материал — цепочку молекул ДНК — персональную информацию о наследственной предрасположенности к различным заболеваниям. Такое исследование можно назвать составлением «генетического паспорта». </w:t>
      </w:r>
    </w:p>
    <w:p>
      <w:pPr>
        <w:pStyle w:val="Style13"/>
        <w:rPr/>
      </w:pPr>
      <w:r>
        <w:rPr/>
        <w:t>Генетический паспорт — это достаточно полная информация об уникальных особенностях генома конкретного человека, в том числе и о состоянии его «генов предрасположенности» к различным заболеваниям</w:t>
      </w:r>
      <w:r>
        <w:rPr>
          <w:b/>
        </w:rPr>
        <w:t>. Генетическая медицина с помощью методов молекулярной генетики ставит диагноз не человеку с его болезнями, а геному человека. Если человек будет иметь генетический паспорт, если медицина будет заниматься профилактикой на генетическом уровне, то не потребуется огромных затрат на лечение последствий, то есть, говоря языком традиционной медицины, заболеваний.</w:t>
      </w:r>
      <w:r>
        <w:rPr/>
        <w:t xml:space="preserve"> </w:t>
      </w:r>
    </w:p>
    <w:p>
      <w:pPr>
        <w:pStyle w:val="Style13"/>
        <w:rPr/>
      </w:pPr>
      <w:r>
        <w:rPr/>
        <w:t xml:space="preserve">Современные фундаментальные достижения науки изменяют реалии медицины. </w:t>
      </w:r>
      <w:r>
        <w:rPr>
          <w:b/>
        </w:rPr>
        <w:t>Получение новых знаний о геноме человека создает возможности «исправления» наследственной информации, что позволит каждому индивидууму избежать возникновения и развития болезни</w:t>
      </w:r>
      <w:r>
        <w:rPr/>
        <w:t>. В отличие от существующей лечебной и профилактической медицины</w:t>
      </w:r>
      <w:r>
        <w:rPr>
          <w:b/>
        </w:rPr>
        <w:t>, генетическая медицина будет предсказательной</w:t>
      </w:r>
      <w:r>
        <w:rPr/>
        <w:t xml:space="preserve">. Активно воздействуя на организм человека, она позволит исключить потенциальную возможность возникновения патологических процессов. </w:t>
      </w:r>
    </w:p>
    <w:p>
      <w:pPr>
        <w:pStyle w:val="Style13"/>
        <w:rPr/>
      </w:pPr>
      <w:r>
        <w:rPr/>
        <w:t xml:space="preserve">Выявление сочетаний аллельных вариантов различных генов для каждого заболевания, возникновение которого связано с нарушениями в нескольких генах (мультифакториальные заболевания), их идентификация, разработка на этой основе комплекса профилактических мероприятий для конкретного пациента составляют основу генетической медицины. Если известно, чего человеку остерегаться и какой образ жизни вести, то можно избежать возникновения и развития болезни. </w:t>
      </w:r>
    </w:p>
    <w:p>
      <w:pPr>
        <w:pStyle w:val="Style13"/>
        <w:rPr/>
      </w:pPr>
      <w:r>
        <w:rPr/>
        <w:t xml:space="preserve">Индивидуальный подход к пациенту, основанный на научной интерпретации результатов генетического исследования и их сопоставлении с данными клинических, лабораторных и инструментальных методов исследования, позволяет осуществить раннюю диагностику генетически детерминированных заболеваний и предложить максимально эффективную схему профилактических и лечебных мероприятий для предупреждения развития патологического процесса. </w:t>
      </w:r>
    </w:p>
    <w:p>
      <w:pPr>
        <w:pStyle w:val="Style13"/>
        <w:rPr/>
      </w:pPr>
      <w:r>
        <w:rPr/>
        <w:t xml:space="preserve">Список заболеваний с доказанной наследственной предрасположенностью и соответствующими им изменениями в геноме в настоящее время включает более 25 болезней; в него входят и такие распространенные, как ишемическая болезнь сердца, сахарный диабет, гипертоническая болезнь, рак молочной железы, рак легкого, рак предстательной железы, наркомания, бронхиальная астма, остеопороз и некоторые другие. Изучение полиморфизма генов позволяет также анализировать особенности индивидуальной предрасположенности к ВИЧ-инфекции, многим психическим заболеваниям. Генетическое тестирование наследственной предрасположенности уже достаточно широко практикуется во многих лабораториях и диагностических центрах. В ближайшем будущем такой генетический паспорт может использоваться повсеместно в клинической практике, а генетическое тестирование станет столь же рутинным, как и другие лабораторные анализы (определение группы крови и резус-фактора, тесты на инфекционные болезни и пр.). </w:t>
      </w:r>
    </w:p>
    <w:p>
      <w:pPr>
        <w:pStyle w:val="Style13"/>
        <w:rPr>
          <w:b/>
          <w:b/>
        </w:rPr>
      </w:pPr>
      <w:r>
        <w:rPr>
          <w:b/>
        </w:rPr>
        <w:t xml:space="preserve">Еще более фантастические возможности открываются перед человечеством, если изучать генетический паспорт зародыша (эмбриона) на ранних стадиях его развития. Определив патологию генома, можно разработать четкие рекомендации об образе жизни, чтобы избежать возникновения болезни, выявить, какие периоды жизни будут критическими. Особенно перспективно повлиять на геном и методами генной инженерии «вылечить» эмбрион. Для генетической медицины это возможно. Существует целый ряд генетически обусловленных заболеваний (например, рассеянный склероз, муковисцидоз, фенилкетонурия), традиционное лечение которых малоэффективно или должно продолжаться всю жизнь. Благодаря своевременной диагностике методами молекулярной генетики и генной терапии, эти заболевания могут вовсе не возникнуть. Молекулярная диагностика и генная терапия — основные разделы генетической медицины, которые уже получили реальное становление и развитие в современном мире. </w:t>
      </w:r>
    </w:p>
    <w:p>
      <w:pPr>
        <w:pStyle w:val="Style13"/>
        <w:rPr/>
      </w:pPr>
      <w:r>
        <w:rPr>
          <w:b/>
        </w:rPr>
        <w:t xml:space="preserve">Молекулярная диагностика позволяет выявлять наследственные заболевания на любой стадии развития организма, в том числе и до рождения (пренатальная диагностика), определять «гены предрасположенности» к некоторым распространенным болезням. Важным прикладным аспектом молекулярной диагностики служит </w:t>
      </w:r>
      <w:r>
        <w:rPr>
          <w:b/>
          <w:u w:val="single"/>
        </w:rPr>
        <w:t xml:space="preserve">геномная «дактилоскопия» — точная идентификация личности, которая основана на выявлении особенностей структуры его генома. </w:t>
      </w:r>
    </w:p>
    <w:p>
      <w:pPr>
        <w:pStyle w:val="Style13"/>
        <w:rPr/>
      </w:pPr>
      <w:r>
        <w:rPr/>
        <w:t xml:space="preserve">Современная пренатальная диагностика наследственных заболеваний — выявление генов наследственных болезней (например, гемофилии, муковисцидоза, миодистрофии Дюшена или фенилкетонурии) у эмбрионов на ранних сроках развития позволяет прервать беременность и предотвратить рождение больного ребенка. Несомненно, прерывание беременности — грубый способ охраны генофонда и здоровья живущего поколения. </w:t>
      </w:r>
      <w:r>
        <w:rPr>
          <w:b/>
        </w:rPr>
        <w:t>Значительно более привлекательно использование достижений молекулярной генетики для выявления бессимптомных взрослых носителей того или иного наследственного заболевания, их медико-генетическое консультирование и, при возможности, лечение.</w:t>
      </w:r>
      <w:r>
        <w:rPr/>
        <w:t xml:space="preserve"> Уже разработаны методы профилактического воздействия на геном человека при целом ряде моногенных заболеваний, развитие которых обусловлено изменениями в одном гене. </w:t>
      </w:r>
    </w:p>
    <w:p>
      <w:pPr>
        <w:pStyle w:val="Style13"/>
        <w:rPr/>
      </w:pPr>
      <w:r>
        <w:rPr/>
        <w:t xml:space="preserve">Генная терапия — область медицинских знаний, возникшая на стыке медицины, генетики и молекулярной биологии, которая занимает все более важное положение в современной молекулярной медицине и генетике. Генная инженерия — это технология, которая «лечит» при помощи введения в геном человека определенных генетических конструкций, то есть использует действующие гены в качестве лекарственных веществ. </w:t>
      </w:r>
    </w:p>
    <w:p>
      <w:pPr>
        <w:pStyle w:val="Style13"/>
        <w:rPr/>
      </w:pPr>
      <w:r>
        <w:rPr/>
        <w:t xml:space="preserve">Достижения молекулярной генетики и генетической медицины порождают множество биоэтических вопросов. Не будут ли новые знания использованы во вред человеку? Может ли человек так глубоко вмешиваться в естественный ход эволюции? Можно ли предусмотреть все последствия такого вмешательства? Нужно ли вкладывать огромные деньги в молекулярную генетику, когда не реализованы все возможности традиционной медицины? Безусловно, морально-этические и научно-практические проблемы генетической медицины очень тесно переплетаются. </w:t>
      </w:r>
    </w:p>
    <w:p>
      <w:pPr>
        <w:pStyle w:val="Style13"/>
        <w:rPr/>
      </w:pPr>
      <w:r>
        <w:rPr/>
        <w:t xml:space="preserve">Молекулярная генетика открыла перед человечеством огромные перспективы, но при этом возложила на него ответственность за возможные последствия ее практического применения. Тем не менее, сделать выбор необходимо. «Когда человек не знает, к какой пристани он держит путь, для него ни один ветер не будет попутным» (Сенека). </w:t>
      </w:r>
    </w:p>
    <w:p>
      <w:pPr>
        <w:pStyle w:val="Style13"/>
        <w:rPr/>
      </w:pPr>
      <w:r>
        <w:rPr/>
        <w:t xml:space="preserve">Для того чтобы достижения молекулярной генетики стали инструментом для продления жизни и улучшения ее качества, чтобы каждый человек мог получить генетический паспорт, нужно решить целый ряд вопросов, провести определенные организационные мероприятия. Практическая работа по «генетической паспортизации» предполагает концентрацию усилий по внедрению технологий, созданию множества биочипов и маркеров всех заболеваний. Пока эти технологии разрознены, разрабатываются в разных лабораториях и клиниках, которые работают на мировом уровне. Чтобы собрать вместе эти методики, необходима организационная национальная программа с заложенным в национальном бюджете финансированием. </w:t>
      </w:r>
    </w:p>
    <w:p>
      <w:pPr>
        <w:pStyle w:val="Style13"/>
        <w:rPr>
          <w:b/>
          <w:b/>
          <w:u w:val="single"/>
        </w:rPr>
      </w:pPr>
      <w:r>
        <w:rPr>
          <w:b/>
          <w:u w:val="single"/>
        </w:rPr>
        <w:t xml:space="preserve">Вероятно, наиболее реальный путь внедрения достижений генетической медицины лежит через развитие страховой медицины. Каждый врач совершенно точно знает, что профилактика значительно дешевле лечения и реабилитации. Профилактическая медицина способствует решению экономических проблем страны, поскольку она более рентабельна, чем лечение больных. Когда каждый гражданин Украины получит генетический паспорт, стартовые инвестиции быстро окупятся здоровьем людей и увеличением продолжительности их жизни. </w:t>
      </w:r>
    </w:p>
    <w:p>
      <w:pPr>
        <w:pStyle w:val="Style13"/>
        <w:rPr/>
      </w:pPr>
      <w:r>
        <w:rPr/>
        <w:t xml:space="preserve">Генетическая медицина — это медицина XXІ века. Гуманная, эффективная и рентабельная, она решает не только проблемы продолжительности и качества жизни, но и экономические проблемы здравоохранения государства. </w:t>
      </w:r>
    </w:p>
    <w:p>
      <w:pPr>
        <w:pStyle w:val="Style13"/>
        <w:rPr/>
      </w:pPr>
      <w:r>
        <w:rPr/>
        <w:t xml:space="preserve">Академия медицинских наук Украины рассматривает генетическую медицину как одно из самых перспективных направлений медицинской науки и практики. В Украине пересматриваются программы подготовки врачей с позиции европейской интеграции высшего медицинского образования в рамках Болонского процесса. С основами генетической медицины ознакомлено уже несколько выпусков студентов. Они подготовлены к тому, чтобы обследовать и лечить людей на уровне медицины ХХІ века. Врачи нуждаются в современных технологиях для создания генетического паспорта каждого жителя нашей страны как инструмента профилактической генетической медицины. Такая задача в полной мере соответствует современной концепции нооэтики как этики интеллектуальной деятельности человека. </w:t>
      </w:r>
    </w:p>
    <w:p>
      <w:pPr>
        <w:pStyle w:val="Heading3"/>
        <w:rPr/>
      </w:pPr>
      <w:r>
        <w:rPr/>
        <w:t>4.2. Стволовая клетка: панацея или авантюра?</w:t>
      </w:r>
    </w:p>
    <w:p>
      <w:pPr>
        <w:pStyle w:val="Style13"/>
        <w:rPr/>
      </w:pPr>
      <w:r>
        <w:rPr/>
        <w:t xml:space="preserve">Одной из революционных идей ушедшего тысячелетия стало открытие стволовой клетки. В 1999 году журнал «Сайенс» признал открытие эмбриональных стволовых клеток третьим по значимости событием в биологии после расшифровки двойной спирали ДНК и программы «Геном человека». Термин «стволовая клетка» был введен в биологию А. Максимовым в 1908 году на съезде гематологического общества в Берлине, но научное развитие и статус большой науки эта область клеточной биологии получила в последнее десятилетие ХХ века. Подразумевается под этим термином определенная популяция способных к бесконечному числу делений незрелых предшественников «взрослых», или дифференцированных, клеток с четко заданными функциями. </w:t>
      </w:r>
    </w:p>
    <w:p>
      <w:pPr>
        <w:pStyle w:val="Style13"/>
        <w:rPr/>
      </w:pPr>
      <w:r>
        <w:rPr/>
        <w:t xml:space="preserve">В 1998 году Джеймс Томпсон из Висконсинского университета (США) выделил несколько линий бессмертных эмбриональных стволовых клеток из бластоцисты — ранней стадии эмбриона человека. Источником этих клеток послужили зародыши, которые остались неиспользованными при индуцировании беременности после процедуры искусственного оплодотворения. В питательной среде зародышей с помощью специальной техники разделили на отдельные компоненты, выделили группу клеток, которые называют эмбриобластом, и поместили их в особую ростовую среду. Эти клетки дали начало множеству новых колоний клеток — клонов. Добавление к клонам факторов роста способствует процессу дифференциации этих клеток в клетки различных тканей. </w:t>
      </w:r>
    </w:p>
    <w:p>
      <w:pPr>
        <w:pStyle w:val="Style13"/>
        <w:rPr/>
      </w:pPr>
      <w:r>
        <w:rPr/>
        <w:t xml:space="preserve">Одновременно с Джеймсом Томпсоном Джон Герхарт (Университет Джона Хопкинса, США) опубликовал в Анналах Национальной академии США метод выделения бессмертных линий эмбриональных стволовых клеток из полового бугорка 4– 5-дневных эмбрионов. Далее из этих клеток развиваются разные специализированные типы клеток, из которых потом формируются сердце, легкие, кожа и другие ткани. </w:t>
      </w:r>
    </w:p>
    <w:p>
      <w:pPr>
        <w:pStyle w:val="Style13"/>
        <w:rPr/>
      </w:pPr>
      <w:r>
        <w:rPr/>
        <w:t xml:space="preserve">Особенность стволовых клеток состоит в том, что они не обладают признаками и свойствами ни одной ткани или органа. Это ни мышечные, ни нервные, ни печеночные или кожные, костные или хрящевые клетки. Они не специализированные. Для того чтобы эти клетки стали «взрослыми», они должны пройти процесс дифференциации. Этот термин означает, что стволовые клетки по мере взросления приобретают свойства различных клеток взрослого организма, характерные для определенных тканей или органов. </w:t>
      </w:r>
    </w:p>
    <w:p>
      <w:pPr>
        <w:pStyle w:val="Style13"/>
        <w:rPr/>
      </w:pPr>
      <w:r>
        <w:rPr/>
        <w:t xml:space="preserve">Различают два типа стволовых клеток: эмбриональные и взрослые клетки организма (соматические). Эмбриональные клетки выделяют из эмбриона на ранней стадии развития, когда оплодотворенное яйцо в процессе деления образует около 1000 клеток. Потенциал их очень высок, они могут давать начало практически всем типам клеток организма и характеризуются высокой пролиферативной активностью. Однако в опытах на мышах показано, что при определенных условиях эмбриональные стволовые клетки способны вызывать тератомы — зародышевые опухоли. В связи с этим к вопросу клинического применения недифференцированных эмбриональных стволовых клеток подходят очень осторожно. Источником получения таких клеток обычно служат эмбрионы, оставшиеся в клиниках, занимающихся искусственным оплодотворением. </w:t>
      </w:r>
    </w:p>
    <w:p>
      <w:pPr>
        <w:pStyle w:val="Style13"/>
        <w:rPr/>
      </w:pPr>
      <w:r>
        <w:rPr/>
        <w:t xml:space="preserve">Другой источник получения эмбриональных стволовых клеток человека предложили сотрудники Гарвардской медицинской школы. Этот метод состоит в том, что материал клетки человека соединяют с внутренним содержимым клетки коровы путем электрического разряда. Из такой гибридной клетки в дальнейшем получают зародыш, клетки которого можно затем заставить дифференцироваться в клетки различных тканей. Такой неприродный гибрид проходит все стадии развития, характерные для эмбриона человека. Метод позволяет получать стволовые клетки в обход беременности, что порождает многие этические, правовые и научные проблемы. </w:t>
      </w:r>
    </w:p>
    <w:p>
      <w:pPr>
        <w:pStyle w:val="Style13"/>
        <w:rPr/>
      </w:pPr>
      <w:r>
        <w:rPr/>
        <w:t xml:space="preserve">В последние годы бессмертные линии эмбриональных стволовых клеток также выделены из эмбрионов кроликов, свиней, приматов, рыб, некоторых домашних животных. Все эмбриональные стволовые клетки имеют близкую морфологию, внешние признаки и почти одинаковый набор молекулярных механизмов для запуска развития. </w:t>
      </w:r>
    </w:p>
    <w:p>
      <w:pPr>
        <w:pStyle w:val="Style13"/>
        <w:rPr/>
      </w:pPr>
      <w:r>
        <w:rPr/>
        <w:t xml:space="preserve">Перспективным источником стволовых клеток считается кровь из пуповины новорожденных, где их содержится большое количество. В настоящее время создаются банки для хранения пуповинной крови новорожденных детей. Цель создания таких банков — это возможность применения собственных стволовых клеток, если они потребуются человеку в дальнейшей жизни. Использование собственных стволовых клеток наиболее перспективно. Они не вызывают иммунного ответа и отторжения, не несут чуждых для человека генов. Стволовые клетки ничем не инфицированы, они не заражаются вирусами и особо устойчивы к инфекциям. Эти клетки имеют дополнительный запас прочности, причем эта прочность сохраняется на протяжении всей их жизни. </w:t>
      </w:r>
    </w:p>
    <w:p>
      <w:pPr>
        <w:pStyle w:val="Style13"/>
        <w:rPr/>
      </w:pPr>
      <w:r>
        <w:rPr/>
        <w:t xml:space="preserve">Во взрослом организме стволовые клетки находятся, в основном, в костном мозге и в очень небольших количествах — в других органах и тканях. Научные данные последних лет говорят о наличии таких клеток практически во всех органах и тканях организма: в коже, мышцах, жире, кишечнике, нервной ткани, костном мозге и даже сетчатке глаза. «Взрослые» стволовые клетки хотя и не обладают плюрипотентностью (свойство дифференцироваться во все типы клеток) эмбриональных стволовых клеток, могут давать начало многим видам клеток организма. Они могут превращаться в разные типы клеток, но не в любые. Кроме того, вне организма количество делений «взрослых» стволовых клеток ограничено. </w:t>
      </w:r>
    </w:p>
    <w:p>
      <w:pPr>
        <w:pStyle w:val="Style13"/>
        <w:rPr/>
      </w:pPr>
      <w:r>
        <w:rPr/>
        <w:t xml:space="preserve">Одним из ценных источников взрослых стволовых клеток может быть жировая ткань. В Национальной университетской клинике Сингапура поставили оригинальный эксперимент: в место перелома кости кролику вводили стволовые клетки, полученные из подкожной жировой клетчатки, костного мозга и надкостницы. Пункция костного мозга и взятие участка надкостницы — потенциально травмирующий процесс, который часто сопровождается повреждением кости, разрушением сосудов. Отбор клеток из жировой ткани был, практически, атравматичным. Самое интересное то, что результаты восстановления структуры кости были успешными независимо от источника получения стволовых клеток. Через несколько месяцев после начала эксперимента наилучший показатель заживления был в группе, леченной стволовыми клетками из жира. Жир — это идеальный донор (наконец-то ему нашли достойное применение!). </w:t>
      </w:r>
    </w:p>
    <w:p>
      <w:pPr>
        <w:pStyle w:val="Style13"/>
        <w:rPr/>
      </w:pPr>
      <w:r>
        <w:rPr/>
        <w:t xml:space="preserve">Выделив стволовые клетки, ученые биологи и генетики впервые получили в руки прототип «клетки-праматери», которую эволюция в процессе длительного отбора выбрала для повторения вида в каждом новом поколении. </w:t>
      </w:r>
    </w:p>
    <w:p>
      <w:pPr>
        <w:pStyle w:val="Style13"/>
        <w:rPr/>
      </w:pPr>
      <w:r>
        <w:rPr/>
        <w:t xml:space="preserve">Основная функция стволовых клеток — это регенерация (восстановление). Любые воспалительные реакции в организме, любой сбой в работе различных систем вызывают активацию этих клеток. Стволовые клетки служат основным источником запасного материала организма, они участвуют в восстановлении любых типов повреждений. Эти клетки универсальны, они способны трансформироваться в любую клетку. В этом есть их уникальность. </w:t>
      </w:r>
    </w:p>
    <w:p>
      <w:pPr>
        <w:pStyle w:val="Style13"/>
        <w:rPr/>
      </w:pPr>
      <w:r>
        <w:rPr/>
        <w:t xml:space="preserve">Стволовые клетки — основной строительный материал организма. Ежедневно в организме человека происходит обновление примерно биллиона клеток. На смену поврежденным или устаревшим клеткам приходят новые, которые берут свое начало от стволовых клеток. У человека в любом возрасте есть стволовые клетки, но с возрастом их количество и качество снижаются, что, в том числе, проявляется процессом старения. </w:t>
      </w:r>
    </w:p>
    <w:p>
      <w:pPr>
        <w:pStyle w:val="Style13"/>
        <w:rPr/>
      </w:pPr>
      <w:r>
        <w:rPr/>
        <w:t xml:space="preserve">Следует отметить, что стволовые клетки стали применяться раньше, чем были открыты и изучены. Пример такого практического их использования — трансплантация костного мозга при ряде заболеваний крови. Достижения последнего десятилетия способствуют дальнейшему развитию регенеративной медицины. Открытие стволовых клеток и разработка технологии их получения создали принципиальную возможность полной реконструкции человека. </w:t>
      </w:r>
    </w:p>
    <w:p>
      <w:pPr>
        <w:pStyle w:val="Style13"/>
        <w:rPr/>
      </w:pPr>
      <w:r>
        <w:rPr/>
        <w:t xml:space="preserve">Область возможного практического применения стволовых клеток весьма обширна. Уникальные возможности эмбриональных стволовых клеток могут использоваться в трансплантологии, фармакогеномике и биологии развития, в репродуктивных технологиях. Способность эмбриональных стволовых клеток к неограниченной пролиферации и вторичной дифференцировке «в пробирке» заинтересовала создателей «биологического сырья» для трансплантации взамен донорских органов и фетальной ткани. Потребности медицины в новом биологическом сырье огромны. Только у 10–20 % людей пересадка органов проходит удачно. Более 70 % больных погибают без лечения в ожидании донорского органа для трансплантации. </w:t>
      </w:r>
    </w:p>
    <w:p>
      <w:pPr>
        <w:pStyle w:val="Style13"/>
        <w:rPr/>
      </w:pPr>
      <w:r>
        <w:rPr/>
        <w:t xml:space="preserve">Перспективное направление — использование стволовых клеток для восстановления клеток мышечной ткани сердца (миокарда). В процессе эмбрионального развития в сердце дифференцируются и растут клетки, способные сокращаться, — кардиомиоциты. В периоде новорожденности запас кардиомиоцитов, которые делятся, стремительно уменьшается, вследствие чего увеличение массы сердца происходит, главным образом, за счет увеличения в объеме отдельных клеток миокарда. Многие формы сердечно-сосудистых заболеваний сопровождаются острой или хронической гибелью сердечных мышечных клеток. Несмотря на достижения в лечении инфаркта миокарда, возможности ткани сердца к восстановлению весьма ограничены. Большое будущее пророчат лечению, направленному на замещение кардиомиоцитов, — клеточной трансплантации. Поскольку эмбриональные стволовые клетки способны превращаться в любую клеточную линию, их можно ввести в участок миокарда, где они будут дифференцироваться в кардиомиоциты, восполняя дефект ткани. Это очень непростой процесс, требующий использования методов молекулярной биологии, высокоточной медицинской аппаратуры для отбора, культивирования и анализа клеток. Кроме того, имеются многие ограничения при выращивании эмбриональных стволовых клеток, например, блок размножения или дифференциации, вследствие изменения градиентов физико-химических параметров питательной среды, сложностей с поддержанием и контролем культуры клеток. </w:t>
      </w:r>
    </w:p>
    <w:p>
      <w:pPr>
        <w:pStyle w:val="Style13"/>
        <w:rPr/>
      </w:pPr>
      <w:r>
        <w:rPr/>
        <w:t xml:space="preserve">Стволовые клетки могут использоваться в лечении многих заболеваний нервной системы — последствий инсульта и травм спинного мозга, атеросклероза, болезни Альцгеймера. В экспериментах на животных доказано, что эмбриональные стволовые клетки активно внедряются в мозг взрослых особей, улучшая его функцию, нивелируя возрастные изменения. Пересадку стволовых клеток предлагают использовать для лечения болезни Паркинсона — заболевания, обусловленного утратой клетками способности продуцировать вещество (нейромедиатор) допамин. Хотя следует отметить, что у некоторых пациентов такое лечение сопровождается нежелательными эффектами. </w:t>
      </w:r>
    </w:p>
    <w:p>
      <w:pPr>
        <w:pStyle w:val="Style13"/>
        <w:rPr/>
      </w:pPr>
      <w:r>
        <w:rPr/>
        <w:t xml:space="preserve">Возможная область применения стволовых клеток — лечение поражения поджелудочной железы. Многообещающим направлением является пересадка клеток при сахарном диабете и других нарушениях эндокринной системы. В 2000 году Б. Клинтон пообещал решить проблему диабета с помощью «биофабрик» островков Лангерганса, которые в ближайшие годы будут получены из эмбриональных стволовых клеток человека. </w:t>
      </w:r>
    </w:p>
    <w:p>
      <w:pPr>
        <w:pStyle w:val="Style13"/>
        <w:rPr/>
      </w:pPr>
      <w:r>
        <w:rPr/>
        <w:t xml:space="preserve">В эксперименте на животных выявлен интересный феномен: пересадка в поджелудочную железу некоторых клеток приводит к образованию поджелудочных гепатоцитов — клеток печени, которые способствуют восстановлению утраченной функции печени. </w:t>
      </w:r>
    </w:p>
    <w:p>
      <w:pPr>
        <w:pStyle w:val="Style13"/>
        <w:rPr/>
      </w:pPr>
      <w:r>
        <w:rPr/>
        <w:t xml:space="preserve">Есть сообщения, что ряд исследователей начали выполнять пересадку эмбриональных гепатоцитов как дополнение или альтернативу пересадки целого или части органа при острых, хронических или наследственных болезнях печени. Пересадка гепатоцитов в селезенку у больных циррозом печени или наследственными метаболическими заболеваниями приводит к клиническому улучшению их состояния. Ограничением для широкого применения такой методики становится необходимость очень большого числа клеток. </w:t>
      </w:r>
    </w:p>
    <w:p>
      <w:pPr>
        <w:pStyle w:val="Style13"/>
        <w:rPr/>
      </w:pPr>
      <w:r>
        <w:rPr/>
        <w:t xml:space="preserve">Предприняты попытки использовать взрослые стволовые клетки для лечения злокачественных новообразований (опухоли мозга, молочной железы, яичников, сетчатки глаза, почек), а также заболеваний крови и лимфатической системы (лейкоз, лимфосаркома). </w:t>
      </w:r>
    </w:p>
    <w:p>
      <w:pPr>
        <w:pStyle w:val="Style13"/>
        <w:rPr/>
      </w:pPr>
      <w:r>
        <w:rPr/>
        <w:t xml:space="preserve">Единый, универсальный механизм действия стволовых клеток пытаются использовать для лечения практически всех нарушений функционирования организма, в том числе для восстановления кожи, хрящей и костей. </w:t>
      </w:r>
    </w:p>
    <w:p>
      <w:pPr>
        <w:pStyle w:val="Style13"/>
        <w:rPr/>
      </w:pPr>
      <w:r>
        <w:rPr/>
        <w:t xml:space="preserve">Хотя стволовые клетки могут влиять на состояние иммунитета, в лечении тяжелых «медленных» инфекций, таких как ВИЧ-инфекция, вирусный гепатит С, они пока не нашли своего применения, но это направление их применения изучается. </w:t>
      </w:r>
    </w:p>
    <w:p>
      <w:pPr>
        <w:pStyle w:val="Style13"/>
        <w:rPr/>
      </w:pPr>
      <w:r>
        <w:rPr/>
        <w:t xml:space="preserve">Использование клеток человеческого эмбриона также связано с биоэтическими проблемами — гибелью зародышей для получения материала стволовых клеток. Немаловажна также чужеродность для человека клеток зародыша, то есть при применении эмбриональных стволовых клеток возникает проблема тканевой совместимости (гистосовместимости) при использовании частично дифференцированных клеток. Чужеродный (аллогенный) материал может отторгаться. В связи со всем вышеперечисленным большее внимание уделяется не эмбриональным, а собственным стволовым клеткам взрослого организма. </w:t>
      </w:r>
    </w:p>
    <w:p>
      <w:pPr>
        <w:pStyle w:val="Style13"/>
        <w:rPr/>
      </w:pPr>
      <w:r>
        <w:rPr/>
        <w:t xml:space="preserve">Клеточная терапия — это первый шаг на пути реконструкции человека. Быть может, в ближайшие годы наука даст реальную возможность создавать отдельные органы из единичных клеток самого пациента. Это решает огромные медицинские и социальные проблемы трансплантации донорских и искусственных органов. </w:t>
      </w:r>
    </w:p>
    <w:p>
      <w:pPr>
        <w:pStyle w:val="Style13"/>
        <w:rPr/>
      </w:pPr>
      <w:r>
        <w:rPr/>
        <w:t xml:space="preserve">Тем не менее, на пути полной реконструкции человека существуют серьезные проблемы. Если речь идет об использовании эмбриональных стволовых клеток, то для каждого конкретного индивидуума эти клетки всегда чужеродны, так как получены из чужого организма. При введении взрослых стволовых клеток следует помнить, что с возрастом, в дополнение к получаемым генетическим нарушениям, каждая клетка человека содержит дополнительные непрерывно возникающие и накапливающиеся с годами наследственные повреждения — мутации. Полученные от такой клетки ее потомки будут иметь такие же повреждения. Созданные на их основе органы или ткани генерируются абсолютно идентичными как по возрасту, так и по повреждениям. Для решения этих проблем следует использовать генные технологии, но это уже тема отдельного разговора. </w:t>
      </w:r>
    </w:p>
    <w:p>
      <w:pPr>
        <w:pStyle w:val="Style13"/>
        <w:rPr/>
      </w:pPr>
      <w:r>
        <w:rPr/>
        <w:t xml:space="preserve">Экспериментальные исследования нашей лаборатории, проведенные на мышах, показали, что при взаимодействии эмбриональных стволовых клеток со взрослым организмом происходят определенные изменения в строении щитовидной железы, печени, почек, сердца. Возможно, это следствие разного возраста клеток донора и реципиента. Кроме того, существуют и половые различия в ответе на введение стволовых клеток. Мужской организм реагирует активнее, чем женский. Вероятно, особенности нейроэндокринной и иммунной регуляции женского организма, предназначенного для вынашивания «чужеродного» по антигенному составу плода, создали определенные механизмы защиты от экзогенных клеток. </w:t>
      </w:r>
    </w:p>
    <w:p>
      <w:pPr>
        <w:pStyle w:val="Style13"/>
        <w:rPr/>
      </w:pPr>
      <w:r>
        <w:rPr/>
        <w:t xml:space="preserve">Таким образом, введение стволовых клеток может вызывать неожиданные и разноплановые реакции в организме, требующие тщательного детального исследования. Необходимо теоретически обосновать, а затем экспериментально подтвердить пути предотвращения возникновения возможных негативных последствий стволовой терапии, прежде чем она придет на вооружение в клинику. </w:t>
      </w:r>
    </w:p>
    <w:p>
      <w:pPr>
        <w:pStyle w:val="Style13"/>
        <w:rPr/>
      </w:pPr>
      <w:r>
        <w:rPr/>
        <w:t xml:space="preserve">Экспериментальное изучение и клиническое применение стволовых клеток, несомненно, должно быть под постоянным этическим контролем. В условиях перехода биосферы в ноосферу использование стволовых клеток — это один из способов вмешательства человека в регуляторные механизмы природы. Это обстоятельство позволяет рассматривать проблему стволовых клеток как объект нооэтического анализа. </w:t>
      </w:r>
    </w:p>
    <w:p>
      <w:pPr>
        <w:pStyle w:val="Heading3"/>
        <w:rPr/>
      </w:pPr>
      <w:r>
        <w:rPr/>
        <w:t>4.3. Дети из пробирки</w:t>
      </w:r>
    </w:p>
    <w:p>
      <w:pPr>
        <w:pStyle w:val="Style13"/>
        <w:rPr/>
      </w:pPr>
      <w:r>
        <w:rPr/>
        <w:t xml:space="preserve">Я всегда мечтал быль нейрохирургом. Мне казалось, что операция на мозге самая тонкая. Мозг — святая святых в организме людей, он создает из человека личность, позволяет ему думать. Я считал, что изучать мозг человека, оперировать его — это самое интересное в медицине. Но в дальнейшем, когда я начал осваивать и другие специальности, вдруг оказалось, что самое неведомое, что привлекало к себе пристальное внимание человечества во все века, — это таинство создания человека. Каким образом он возникает, почему он такой или иной... </w:t>
      </w:r>
    </w:p>
    <w:p>
      <w:pPr>
        <w:pStyle w:val="Style13"/>
        <w:rPr/>
      </w:pPr>
      <w:r>
        <w:rPr/>
        <w:t xml:space="preserve">Зарождение человека всегда было проблемой не только для фундаментальной науки, но и для прикладной. С давних времен эта тема интересовала людей. В древних письменных источниках, которые дошли до наших дней, затрагивается вопрос зарождения человека. </w:t>
      </w:r>
      <w:r>
        <w:rPr>
          <w:b/>
        </w:rPr>
        <w:t xml:space="preserve">До настоящего времени дошли научные описания XVII–XVIII века попыток создания ребенка искусственным способом без прямого контакта мужчины и женщины, предпринятых врачом Концепсом. Есть свидетельства, что на всех этапах развития человечества врачи, ученые, алхимики пытались вырастить человека искусственно в пробирке, в колбе, или каким-то другим способом. Первую и, к сожалению, единственную удачную инсеминацию в XVIII веке провел ученый-экспериментатор Джон Хартер. В конце XIX века предпринимались попытки оплодотворения яйцеклетки вне организма женщины. </w:t>
      </w:r>
    </w:p>
    <w:p>
      <w:pPr>
        <w:pStyle w:val="Style13"/>
        <w:rPr/>
      </w:pPr>
      <w:r>
        <w:rPr/>
        <w:t xml:space="preserve">Только спустя столетие благодаря английским ученым — основоположникам метода оплодотворения in vitro (в пробирке) — родился первый в мире ребенок. В 1978 году в английском городе Оулдхоме гинеколог Патрик Стептоу и эмбриолог Роберт Эдвардс впервые в истории человечества провели операцию экстракорпорального оплодотворения (ЭКО), результатом которой явилось рождение у Лесли Браун дочери Луизы. Это был первый «ребенок из пробирки». Так в последствии стали называть детей, рожденных с помощью такого метода. В 1979 году в Мельбурне врачи повторили успех «отцов-основателей» Р. Эдвардса и П. Стептоу. У Луизы появился «брат по методу». Чрезмерный интерес журналистов к этой первой девочке «из пробирки» привел к тому, что выйдя замуж, Луиза изменила и фамилию, и имя. Ее дальнейшая судьба широкой общественности не известна. </w:t>
      </w:r>
    </w:p>
    <w:p>
      <w:pPr>
        <w:pStyle w:val="Style13"/>
        <w:rPr/>
      </w:pPr>
      <w:r>
        <w:rPr/>
        <w:t xml:space="preserve">Прошли века, а перед человечеством сегодня стоит та же проблема. Несмотря на научный прогресс, появление самых совершенных технологий, с каждым годом в условиях урбанизации и технократизации общества наряду с другими заболеваниями </w:t>
      </w:r>
      <w:r>
        <w:rPr>
          <w:b/>
        </w:rPr>
        <w:t xml:space="preserve">растет заболеваемость бесплодием. </w:t>
      </w:r>
    </w:p>
    <w:p>
      <w:pPr>
        <w:pStyle w:val="Style13"/>
        <w:rPr/>
      </w:pPr>
      <w:r>
        <w:rPr/>
        <w:t xml:space="preserve">Многие миллионы людей мечтают о том, чтобы иметь детей, быть полноценной семьей, но не у всех это получается. Женское и мужское бесплодие — чрезвычайно важный и болезненный вопрос для многочисленных семейных пар. Поэтому и сегодня лечение этого состояния, репродуктивные технологии — это одно из актуальнейших направлений медицины. </w:t>
      </w:r>
    </w:p>
    <w:p>
      <w:pPr>
        <w:pStyle w:val="Style13"/>
        <w:rPr/>
      </w:pPr>
      <w:r>
        <w:rPr/>
        <w:t xml:space="preserve">Бесплодие в семье наносит людям серьезную психическую травму. Многие пациенты, обращающиеся за медицинской помощью, воспринимают сложившуюся в их семье </w:t>
      </w:r>
      <w:r>
        <w:rPr>
          <w:b/>
        </w:rPr>
        <w:t>ситуацию как кару, по их мнению, в большинстве случаев — незаслуженную</w:t>
      </w:r>
      <w:r>
        <w:rPr/>
        <w:t xml:space="preserve">. Но не все так просто. Очень важно понять, почему мужчина и женщина в каждом конкретном случае не могут иметь ребенка. </w:t>
      </w:r>
    </w:p>
    <w:p>
      <w:pPr>
        <w:pStyle w:val="Style13"/>
        <w:rPr/>
      </w:pPr>
      <w:r>
        <w:rPr/>
        <w:t xml:space="preserve">Современные медицинская наука и практика знают о многих причинах бесплодия. Широко применяется целый ряд технологий, способных устранить эти причины. Когда существует механическое препятствие зачатию ребенка, проводятся различные операции, восстанавливающие проходимость маточных труб. Применяются технологии, которые устраняют гормональные и иммунные причины бесплодия. </w:t>
      </w:r>
    </w:p>
    <w:p>
      <w:pPr>
        <w:pStyle w:val="Style13"/>
        <w:rPr/>
      </w:pPr>
      <w:r>
        <w:rPr/>
        <w:t xml:space="preserve">Однако не всегда можно устранить причину бесплодия. Например, причиной бесплодия может быть инфантилизм сперматозоидов, при котором сперматозоид не может внедриться в яйцеклетку. В таком случае необходимы технологии оплодотворения вне тела матери (in vitro) — экстракорпорального оплодотворения. </w:t>
      </w:r>
    </w:p>
    <w:p>
      <w:pPr>
        <w:pStyle w:val="Style13"/>
        <w:rPr>
          <w:b/>
          <w:b/>
        </w:rPr>
      </w:pPr>
      <w:r>
        <w:rPr>
          <w:b/>
        </w:rPr>
        <w:t xml:space="preserve">Искусственное (вспомогательное) оплодотворение заменяет половой акт как средство достижения внутритрубного оплодотворения. Технология экстракорпорального оплодотворения требует манипуляции с яйцеклеткой и сперматозоидом в условиях операционной. Происходит это таким образом. </w:t>
      </w:r>
    </w:p>
    <w:p>
      <w:pPr>
        <w:pStyle w:val="Style13"/>
        <w:rPr>
          <w:b/>
          <w:b/>
        </w:rPr>
      </w:pPr>
      <w:r>
        <w:rPr>
          <w:b/>
        </w:rPr>
        <w:t xml:space="preserve">Вследствие специальной стимуляции препаратами у женщины вызывают созревание нескольких яйцеклеток. Методом лапароскопии (проникновение в брюшную полость с помощью специальной оптической трубки) под контролем аппарата ультразвукового сканирования проводят ряд проколов в яичниках, через которые выводят и собирают в пробирку фолликулы — пузырьки, в которых находятся яйцеклетки. Затем врач отбирает из фолликулярной жидкости яйцеклетки в специальную среду для дальнейшего развития. Туда же для дальнейшего оплодотворения яйцеклетки вносят тщательно отобранные, наиболее активные сперматозоиды. </w:t>
      </w:r>
    </w:p>
    <w:p>
      <w:pPr>
        <w:pStyle w:val="Style13"/>
        <w:rPr/>
      </w:pPr>
      <w:r>
        <w:rPr/>
        <w:t xml:space="preserve">Если сперматозоид неполноценный и он не может проникнуть через оболочку в яйцеклетку обычным образом в инкубаторе, тогда используется тонкое, элегантное оборудование — лазерный скальпель, который помогает рассечь оболочку яйцеклетки. С помощью стеклянной микрохирургической иглы в яйцеклетку вводится сперматозоид, то есть генетический материал мужчины внедряется в цитоплазму яйцеклетки. Это называется интрацитоплазматической инъекцией сперматозоида. </w:t>
      </w:r>
    </w:p>
    <w:p>
      <w:pPr>
        <w:pStyle w:val="Style13"/>
        <w:rPr/>
      </w:pPr>
      <w:r>
        <w:rPr/>
        <w:t xml:space="preserve">После слияния яйцеклетки (женского генетического материала) и сперматозоида (мужского генетического материала) проводится процесс инкубации, то есть обеспечиваются оптимальные для роста и развития зародыша условия, подобные основным параметрам материнского организма. Яйцеклетка, оплодотворенная сперматозоидом, — одноклеточная зигота — начинает делиться, образуя зародыш. Когда количество клеток у зародыша достигает 4–8, тогда его вводят женщине в полость матки. Далее продолжается нормальная беременность, в результате которой женщина может родить здорового ребенка. </w:t>
      </w:r>
    </w:p>
    <w:p>
      <w:pPr>
        <w:pStyle w:val="Style13"/>
        <w:rPr/>
      </w:pPr>
      <w:r>
        <w:rPr/>
        <w:t xml:space="preserve">Технология оплодотворения in vitro в сочетании с переносом зародыша в полость матки также используется для лечения бесплодия у женщин, например, в связи с нарушением проходимости маточных труб. </w:t>
      </w:r>
    </w:p>
    <w:p>
      <w:pPr>
        <w:pStyle w:val="Style13"/>
        <w:rPr/>
      </w:pPr>
      <w:r>
        <w:rPr/>
        <w:t>Это морально или аморально? Это физиологично или не физиологично? Это правильный путь или не правильный?</w:t>
      </w:r>
    </w:p>
    <w:p>
      <w:pPr>
        <w:pStyle w:val="Style13"/>
        <w:rPr/>
      </w:pPr>
      <w:r>
        <w:rPr/>
        <w:t xml:space="preserve">Конечно, прежде чем добиться успеха в такой технологии оплодотворения, было проведено очень много экспериментов. Ученые сделали очень много различных ошибок. Но факт остается фактом, миллионы людей в мире были зачаты методом экстракорпорального оплодотворения. Глядя на них, никто не может заподозрить, что они появились на свет благодаря вспомогательным репродуктивным технологиям. </w:t>
      </w:r>
    </w:p>
    <w:p>
      <w:pPr>
        <w:pStyle w:val="Style13"/>
        <w:rPr/>
      </w:pPr>
      <w:r>
        <w:rPr/>
        <w:t xml:space="preserve">Казалось бы все. Можно на этой теме поставить точку. Технология отработана. Повседневно выполняется во всех регионах мира. И люди, рожденные с помощью таких технологий, ничем не отличаются от обычных людей. Тем не менее, этическая сторона этой проблемы не становится менее актуальной. </w:t>
      </w:r>
    </w:p>
    <w:p>
      <w:pPr>
        <w:pStyle w:val="Style13"/>
        <w:rPr/>
      </w:pPr>
      <w:r>
        <w:rPr/>
        <w:t xml:space="preserve">Научные исследования выявили, что только 1 % из всех случаев возможного зачатия продолжается в нормальную беременность и роды. Все остальные 99 % случаев оплодотворения заканчиваются на том или ином этапе развития, то есть беременность прерывается. Часто это бывает еще на той стадии беременности, когда женщина этого просто не замечает. </w:t>
      </w:r>
    </w:p>
    <w:p>
      <w:pPr>
        <w:pStyle w:val="Style13"/>
        <w:rPr/>
      </w:pPr>
      <w:r>
        <w:rPr/>
        <w:t>Почему происходит прерывание беременности?</w:t>
      </w:r>
    </w:p>
    <w:p>
      <w:pPr>
        <w:pStyle w:val="Style13"/>
        <w:rPr/>
      </w:pPr>
      <w:r>
        <w:rPr/>
        <w:t xml:space="preserve">Чаще всего это </w:t>
      </w:r>
      <w:r>
        <w:rPr>
          <w:b/>
          <w:i/>
          <w:u w:val="single"/>
        </w:rPr>
        <w:t xml:space="preserve">защитный механизм, естественный отбор. Прерывание беременности на ранних этапах часто происходит в том случае, когда у зародыша есть какие-то генетические аномалии. То есть природа позаботилась о том, чтобы не рождались дети с генетическими нарушениями или пороками развития. Кроме того, если роды могут нанести вред женщине, если в результате родов она может погибнуть, природа делает все, чтобы они не состоялись. Итак, бесплодие или преждевременное прерывание беременности — это механизмы, которые защищают человека, позволяя нашей популяции выжить, быть полноценной и жизнеспособной. </w:t>
      </w:r>
    </w:p>
    <w:p>
      <w:pPr>
        <w:pStyle w:val="Style13"/>
        <w:rPr/>
      </w:pPr>
      <w:r>
        <w:rPr/>
        <w:t xml:space="preserve">Поэтому когда современные достижения медицины направлены на борьбу с природой, необходимо понимать и оценивать возможные последствия вмешательства в естественный процесс. В каждом конкретном случае, когда у мужчины и женщины не получается зачать и родить ребенка, прежде чем что-то делать, нужно подумать, почему это не происходит. </w:t>
      </w:r>
      <w:r>
        <w:rPr>
          <w:b/>
        </w:rPr>
        <w:t xml:space="preserve">Если мы победим природу в данном случае, не получим ли мы потом больного человека с врожденными пороками (уродствами) или генетическими аномалиями, которые проявятся с рождения или в критические периоды роста и развития; не погибнет ли мать во время родов? </w:t>
      </w:r>
      <w:r>
        <w:rPr/>
        <w:t xml:space="preserve">Обо всем этом необходимо подумать до того, как будут применены вспомогательные репродуктивные технологии. </w:t>
      </w:r>
    </w:p>
    <w:p>
      <w:pPr>
        <w:pStyle w:val="Style13"/>
        <w:rPr/>
      </w:pPr>
      <w:r>
        <w:rPr/>
        <w:t xml:space="preserve">Серьезные научные центры с помощью дорогостоящих технологий на современном оборудовании проводят обследование семейных пар, прежде чем выбрать метод и провести ту или иную процедуру. Этим они и отличаются от обилия различных маленьких гинекологических кабинетов, где без предварительного обследования всем готовы предоставить услуги такого рода. </w:t>
      </w:r>
    </w:p>
    <w:p>
      <w:pPr>
        <w:pStyle w:val="Style13"/>
        <w:rPr/>
      </w:pPr>
      <w:r>
        <w:rPr/>
        <w:t xml:space="preserve">Технология оплодотворения in vitro сопряжена с серьезной биоэтической проблемой. Важное условие успеха данного метода — отбор и оплодотворение нескольких яйцеклеток (до 10) с последующим замораживанием зародышей на 8-клеточной стадии. В дальнейшем они в нужный момент поочередно размораживаются и используются в течение нескольких месяцев до достижения успешной имплантации. Этически сложно решить вопрос о том, как поступить с «лишними» эмбрионами. К сожалению, замораживание неоплодотворенной яйцеклетки — еще более сложная техническая задача. </w:t>
      </w:r>
    </w:p>
    <w:p>
      <w:pPr>
        <w:pStyle w:val="Style13"/>
        <w:rPr/>
      </w:pPr>
      <w:r>
        <w:rPr/>
        <w:t>Таким образом, репродуктивные технологии требуют постоянного балансирования между проблемами генетического, экономического и этического характера. На какие моральные компромиссы можно идти для получения экономической выгоды?</w:t>
      </w:r>
    </w:p>
    <w:p>
      <w:pPr>
        <w:pStyle w:val="Style13"/>
        <w:rPr/>
      </w:pPr>
      <w:r>
        <w:rPr/>
        <w:t xml:space="preserve">Можно привести наглядный пример. В Америке разрешается имплантировать любое количество яйцеклеток. Это повышает шансы наступления беременности, но многоплодная беременность повышает риск нарушения здоровья у будущих детей и их матери. На одном из крупнейших европейских конгрессов, посвященных репродуктивным технологиям, французский ученый в своем докладе отметил, что в их центре частота наступления беременности составляет 25 %, то есть каждая четвертая имплантация не отторгается. Известный американский ученый бросил реплику: «С такими результатами в Америке ваша клиника уже была бы банкротом». На что французский ученый парировал: «А с вашими моральными устоями в Европе вы бы уже сидели в тюрьме». Дилемма состоит в том, что на одном полюсе проблема этического характера, а на другом — экономического. Эта область медицины и науки очень востребована, она имеет коммерческую ценность, но требует четкого представления о морали и нравственности. </w:t>
      </w:r>
    </w:p>
    <w:p>
      <w:pPr>
        <w:pStyle w:val="Style13"/>
        <w:rPr/>
      </w:pPr>
      <w:r>
        <w:rPr/>
        <w:t xml:space="preserve">В средствах массовой информации широко освещается и обсуждается идея и практическое воплощение суррогатного материнства — вынашивания генетически «чужого» плода. Предыстоки суррогатного материнства описаны еще в Ветхом Завете: служанка Агари вынашивала ребенка Авраама, когда его жена Сара не могла забеременеть (Бытие, 16). В древнем мире для решения проблемы бесплодия в качестве суррогатных матерей использовали рабынь или наложниц. Конечно, в те времена возможным было только так называемое традиционное суррогатное материнство, когда генетическими родителями ребенка были отец-заказчик и сама суррогатная мать, а оплодотворение производилось естественным путем. Медицинская составляющая программы суррогатного материнства пережила значительный прогресс. Применение экстракорпорального оплодотворения, вынашивание и рождение суррогатной матерью полностью генетически чужого ей ребенка (так называемое гестационное, или полное суррогатное материнство) впервые было успешно проведено в США в 1986 году. </w:t>
      </w:r>
    </w:p>
    <w:p>
      <w:pPr>
        <w:pStyle w:val="Style13"/>
        <w:rPr/>
      </w:pPr>
      <w:r>
        <w:rPr/>
        <w:t xml:space="preserve">Занимаясь генетикой, генной инженерией и репродуктивными технологиями в Одесском государственном медицинском университете, мы изучаем закономерности возникновения тех или других аномалий, возможности их диагностики и пути борьбы с ними. У нас не коммерческая лаборатория, а научно-исследовательский институт. Наши исследования показали, что чрезвычайно важно проводить генетическую диагностику у зародыша до его помещения в полость </w:t>
      </w:r>
      <w:r>
        <w:rPr>
          <w:b/>
          <w:i/>
          <w:sz w:val="32"/>
          <w:u w:val="single"/>
        </w:rPr>
        <w:t xml:space="preserve">матки (предимплантационная диагностика). </w:t>
      </w:r>
    </w:p>
    <w:p>
      <w:pPr>
        <w:pStyle w:val="Style13"/>
        <w:rPr>
          <w:b/>
          <w:b/>
          <w:i/>
          <w:i/>
          <w:sz w:val="32"/>
          <w:u w:val="single"/>
        </w:rPr>
      </w:pPr>
      <w:r>
        <w:rPr>
          <w:b/>
          <w:i/>
          <w:sz w:val="32"/>
          <w:u w:val="single"/>
        </w:rPr>
        <w:t xml:space="preserve">Такая процедура проводится, когда у супружеской пары имеется риск передачи генетических заболеваний. Она состоит в том, что зародыши, полученные путем лабораторного оплодотворения in vitro, перед помещением в полость матки (перед имплантацией) исследуются на наличие хромосомных и молекулярных наследственных заболеваний. У зародыша берут одну клетку. Такая манипуляция абсолютно атравматична и не влияет на дальнейшее развитие зародыша. Затем взятая клетка изучается, проводится ее широкий генетический анализ. Ближайшая реальная перспектива — это создание генетического паспорта этого зародыша. Дальнейшую процедуру вспомогательной репродуктивной технологии целесообразно проводить только в том случае, если у зародыша не выявлено никаких генетических аномалий. Если же выявлены серьезные генетические аномалии, то у врача нет морального права имплантировать его в полость матки. Такой подход гарантирует сохранение генетического здоровья популяции. </w:t>
      </w:r>
    </w:p>
    <w:p>
      <w:pPr>
        <w:pStyle w:val="Style13"/>
        <w:rPr/>
      </w:pPr>
      <w:r>
        <w:rPr/>
        <w:t xml:space="preserve">Сегодня разработан и внедрен в практику целый ряд вспомогательных репродуктивных технологий, они на потоке. Более того, методы молекулярной генетики, которые позволяют создать генетический паспорт зародыша, тоже разработаны и внедрены. Однако вспомогательные репродуктивные технологии требуют разработки и принятия адекватной законодательной базы. </w:t>
      </w:r>
      <w:r>
        <w:rPr>
          <w:b/>
        </w:rPr>
        <w:t xml:space="preserve">Их законодательное регламентирование создаст врачам условия для развития этой области медицины и даст право пациентам претендовать на определенный объем медицинской помощи. Остается только широко информировать пациентов, которые хотели бы их получить, а также сделать их экономически доступными для всех, кто в этом нуждается. </w:t>
      </w:r>
    </w:p>
    <w:p>
      <w:pPr>
        <w:pStyle w:val="Style13"/>
        <w:rPr/>
      </w:pPr>
      <w:r>
        <w:rPr/>
        <w:t xml:space="preserve">Вспомогательные репродуктивные технологии имеют и свои скандальные страницы. Итальянского ученого Северино Антинори считают самой конфликтной личностью в данной области науки. Он умудрился поссориться с очень многими известными людьми в мире. Первым более 30 лет тому назад он сообщил о возможности хирургического введения сперматозоида в яйцеклетку. Высказанные идеи создали ему отрицательную репутацию, особенно среди представителей различных религиозных конфессий. Сегодня по прошествии многих лет это самые нормальные обычные технологии, однако репутация скандалиста у Северино Антинори осталась, как и имидж фантаста и экспериментатора, который может делать то, о чем неудобно говорить с трибуны. </w:t>
      </w:r>
    </w:p>
    <w:p>
      <w:pPr>
        <w:pStyle w:val="Style13"/>
        <w:rPr/>
      </w:pPr>
      <w:r>
        <w:rPr/>
        <w:t xml:space="preserve">Со времени рождения первого «ребенка из пробирки» не умолкают споры о том, хорошо или плохо «искусственное зачатие». Уже сложилось много мифов о последствиях экстракорпорального оплодотворения. Чаще всего это просто досужие домыслы, которые возникают от недостаточной осведомленности об этом способе лечения бесплодия. </w:t>
      </w:r>
    </w:p>
    <w:p>
      <w:pPr>
        <w:pStyle w:val="Style13"/>
        <w:rPr/>
      </w:pPr>
      <w:r>
        <w:rPr/>
        <w:t xml:space="preserve">Сегодня врачи не только наблюдают детей, рожденных с помощью экстракорпорального оплодотворения, но и видят детей этих детей, то есть второе поколение. И те и другие здоровые, полноценные члены нашего общества. Частота генетических аномалий у них не выше, чем в общей популяции. </w:t>
      </w:r>
    </w:p>
    <w:p>
      <w:pPr>
        <w:pStyle w:val="Style13"/>
        <w:rPr/>
      </w:pPr>
      <w:r>
        <w:rPr/>
        <w:t xml:space="preserve">Но проблемы, конечно, остаются. А что, если в супружеской паре один из супругов не может предоставить свой генетический материал, если у мужчины отсутствуют полноценные сперматозоиды или у женщины невозможно получить полноценные яйцеклетки? Что делать, если анатомическое строение женщины не позволяет ей выносить ребенка? В этом случае для оплодотворения можно использовать донорские сперматозоиды или яйцеклетки, а для вынашивания плода использовать суррогатную мать. Это осуществимо, но требует четкой законодательной регламентации. Этическую проблему представляет использование искусственного осеменения спермой донора для добровольного достижения целей позитивной евгеники. Сторонники этой технологии предлагают создавать банки спермы мужчин, которые являются «выдающимися» в различных аспектах. Супружеские пары могут воспользоваться желаемой спермой для искусственного осеменения жены. Другая этическая проблема искусственного оплодотворения с использованием спермы донора — возможность применения метода незамужними женщинами. </w:t>
      </w:r>
    </w:p>
    <w:p>
      <w:pPr>
        <w:pStyle w:val="Style13"/>
        <w:rPr/>
      </w:pPr>
      <w:r>
        <w:rPr/>
        <w:t xml:space="preserve">Наибольшие этические противоречия вызывает использование искусственного обсеменения в контексте суррогатного материнства. Суррогатное материнство запрещено законом в Австрии, Германии, Норвегии, Швеции, Франции, некоторых штатах Америки. В Бельгии, Греции, Ирландии, Финляндии привлечение для лечения бесплодия суррогатных матерей никак не регламентируется законом, хотя имеет место. В некоторых странах разрешено только некоммерческое суррогатное материнство, когда суррогатная мать не получает вознаграждения. В Австралии, Великобритании, Дании, Израиле, Испании, Канаде, Нидерландах, отдельных штатах Америки запрещена реклама суррогатного материнства и коммерческая деятельность по подбору суррогатных матерей. </w:t>
      </w:r>
    </w:p>
    <w:p>
      <w:pPr>
        <w:pStyle w:val="Style13"/>
        <w:rPr/>
      </w:pPr>
      <w:r>
        <w:rPr>
          <w:b/>
        </w:rPr>
        <w:t>Можно ли ввести в яйцеклетку не сперматозоид, а генетический материал человека, который содержится в любой клетке? Да, действительно, можно использовать не сперматозоид, а любую другую клетку человека. Современные методы генной инженерии, молекулярной генетики и вспомогательные репродуктивные технологии в такой степени друг друга дополняют, что могут возникнуть абсолютно фантастические проекты. Например, для оплодотворения яйцеклетки теоретически возможно взять генетический материал женщины, а не мужчины или можно взять генетический материал мертвого организма, конечно, при условии, что он хорошо сохранился. Поскольку существует технология оплодотворения in vitro с последующим переносом зародыша в полость матки, то понятно, что возможна и замена в будущем других этапов естественного течения беременности. Не существует технических препятствий для решения задачи полной искусственной беременности вне женщины</w:t>
      </w:r>
      <w:r>
        <w:rPr>
          <w:b/>
          <w:u w:val="single"/>
        </w:rPr>
        <w:t>, внутри пространства искусственной матки</w:t>
      </w:r>
      <w:r>
        <w:rPr>
          <w:b/>
        </w:rPr>
        <w:t xml:space="preserve">. Такая перспектива сама по себе несет огромные этические проблемы, встречает бурную негативную реакцию, особенно с религиозных позиций. </w:t>
      </w:r>
    </w:p>
    <w:p>
      <w:pPr>
        <w:pStyle w:val="Style13"/>
        <w:rPr/>
      </w:pPr>
      <w:r>
        <w:rPr/>
        <w:t>О рождении ребенка в Библии говорится: «… и вдохнул он в нее душу». Очень важный этический вопрос. На каком этапе развития зародыша или плода у него «появляется душа»? Когда его можно считать человеком</w:t>
      </w:r>
      <w:r>
        <w:rPr>
          <w:b/>
        </w:rPr>
        <w:t>? Очень много дискуссий посвящено вопросам, на каком этапе развития от зачатия до рождения плод имеет право на жизнь, а прерывание его развития является преступлением, на каком этапе развития плод имеет право на то, чтобы его жизнь защищали юридически.</w:t>
      </w:r>
      <w:r>
        <w:rPr/>
        <w:t xml:space="preserve"> В большинстве стран принято, что 12-дневный этап развития зародыша есть пограничным, дальнейшие манипуляции с ним запрещены. Такой критерий оценки дает возможность контролировать и сдерживать бурный полет фантазии, если он противоречит морали, нравственности, здравому смыслу, угрожает безопасности развития человечества. </w:t>
      </w:r>
    </w:p>
    <w:p>
      <w:pPr>
        <w:pStyle w:val="Style13"/>
        <w:rPr/>
      </w:pPr>
      <w:r>
        <w:rPr/>
        <w:t xml:space="preserve">Хотелось бы подчеркнуть в проблеме вспомогательных репродуктивных технологий научные и практические интересы. Научные интересы этой области медицины находятся в области генетики и молекулярной медицины. Ученым необходимо разработать надежные технологии, которые позволят провести всеобъемлющее тестирование зародыша, создать его генетический паспорт и гарантировано возвратить в матку практически здоровый эмбрион. Это очень дорогие технологии. Поэтому важнейшая задача — сделать их широкодоступными для всех, кто в этом нуждается. </w:t>
      </w:r>
    </w:p>
    <w:p>
      <w:pPr>
        <w:pStyle w:val="Style13"/>
        <w:rPr/>
      </w:pPr>
      <w:r>
        <w:rPr/>
        <w:t xml:space="preserve">Будущие родители должны осознавать необходимость тщательного обследования и консультирования, особенно в случае затруднений с зачатием ребенка или вынашиванием беременности. Нужно найти генетические основы этой патологии и побеспокоиться о ее профилактике. Современные проблемы репродуктивных технологий все в большей мере переходят из сферы биоэтики в сферу нооэтики. </w:t>
      </w:r>
    </w:p>
    <w:p>
      <w:pPr>
        <w:pStyle w:val="Heading3"/>
        <w:rPr/>
      </w:pPr>
      <w:r>
        <w:rPr/>
        <w:t>4.4. Трансгенные продукты</w:t>
      </w:r>
    </w:p>
    <w:p>
      <w:pPr>
        <w:pStyle w:val="Style13"/>
        <w:rPr/>
      </w:pPr>
      <w:r>
        <w:rPr/>
        <w:t>Население мира составляет 6 млрд человек, а к 2020 году прогнозируется его рост до 8 млрд, поэтому даже индустриально развитые страны могут ощутить недостаток в продуктах питания. Уже в наше время часть жителей Земли голодает, а в скором будущем количество голодающих увеличится. Возникает вопрос мирового масштаба: как бороться с надвигающимся голодом? Естественные ресурсы Земли не безграничны. Большая часть плодородных земель уже используется для производства продуктов питания. Где выход? Может быть, в достижениях науки и, в частности, в развитии трансгенных технологий?</w:t>
      </w:r>
    </w:p>
    <w:p>
      <w:pPr>
        <w:pStyle w:val="Style13"/>
        <w:rPr/>
      </w:pPr>
      <w:r>
        <w:rPr/>
        <w:t xml:space="preserve">Трансгенная технология — это возможность получать растения или животных с новыми свойствами, что достигается с помощью методов генной инженерии, то есть путем целенаправленного изменения отдельных генов в геноме этих живых организмов. С помощью трансгенных технологий можно осуществить такие изменения генома, которые не могли бы возникнуть естественным путем. </w:t>
      </w:r>
    </w:p>
    <w:p>
      <w:pPr>
        <w:pStyle w:val="Style13"/>
        <w:rPr/>
      </w:pPr>
      <w:r>
        <w:rPr/>
        <w:t xml:space="preserve">Испокон веков человек пытался улучшить качество продуктов питания, увеличить их производство. Попыткам проводить эксперименты с живыми организмами столько же лет, сколько и самому сельскому хозяйству. Пекарь, который первым добавил в тесто дрожжи, чтобы улучшить его качество, изменить объем, использовал для этого живой организм, но этот микроорганизм не вмешивался в генетическую структуру растений. </w:t>
      </w:r>
    </w:p>
    <w:p>
      <w:pPr>
        <w:pStyle w:val="Style13"/>
        <w:rPr/>
      </w:pPr>
      <w:r>
        <w:rPr/>
        <w:t xml:space="preserve">Примером древнейшего способа вмешательств в геном растений для получения необходимых положительных качеств служит выведение новых сортов путем селекции. Ограничение состоит в том, что процесс выведения новых сортов возможен путем скрещивания растений в пределах только одного вида. Кроме того, селекция — это очень длительный процесс. </w:t>
      </w:r>
    </w:p>
    <w:p>
      <w:pPr>
        <w:pStyle w:val="Style13"/>
        <w:rPr/>
      </w:pPr>
      <w:r>
        <w:rPr/>
        <w:t xml:space="preserve">Механизм создания генетически модифицированных продуктов иной. Уровень современных технологий позволяет внедрять в ДНК экспериментального растения чужеродный генетический материал (например, отдельные участки генома бактерии или животного). В результате генетической модификации получают растение с заранее заданными свойствами. </w:t>
      </w:r>
    </w:p>
    <w:p>
      <w:pPr>
        <w:pStyle w:val="Style13"/>
        <w:rPr/>
      </w:pPr>
      <w:r>
        <w:rPr/>
        <w:t xml:space="preserve">Модифицируя геном растений, современные селекционеры могут получать у них свойства, заимствованные у других организмов, например, наделить растения морозостойкостью арктических рыб или устойчивостью вирусов. Ведутся разработки растительных культур с очень высоким содержанием белка, что позволит беднейшим странам решить проблему питания. Однако попытки агробиологов представить генную инженерию как единственный путь решения всех мировых проблем, а генетически модифицированные продукты — единственно возможный способ спасения мира от голода пока представляются недостаточно обоснованными. </w:t>
      </w:r>
    </w:p>
    <w:p>
      <w:pPr>
        <w:pStyle w:val="Style13"/>
        <w:rPr/>
      </w:pPr>
      <w:r>
        <w:rPr/>
        <w:t xml:space="preserve">Нельзя однозначно ответить на вопрос, что несут трансгенные организмы, благо или зло. С одной стороны, трансгенные технологии позволяют увеличить урожайность сельскохозяйственных культур, повысить содержание в них важнейших пищевых ингредиентов. С другой — современные методы генной инженерии технически несовершенны, поэтому пока невозможно в полной мере управлять процессом встраивания чужеродного гена в геном модифицируемого растения. Это означает, что результаты искусственных изменений генома во многом непредсказуемы. </w:t>
      </w:r>
    </w:p>
    <w:p>
      <w:pPr>
        <w:pStyle w:val="Style13"/>
        <w:rPr/>
      </w:pPr>
      <w:r>
        <w:rPr/>
        <w:t xml:space="preserve">Противники генетически модифицированных организмов (ГМО) приводят целый ряд аргументов против их создания. Так, по их мнению, ГМО могут представлять опасность для здоровья. В результате искусственного встраивания чужеродного гена организмы могут продуцировать опасные вещества, появление которых невозможно предвидеть. Это могут быть токсиканты, аллергены или другие вредные для здоровья биохимические соединения. Сведения о подобных угрозах еще не полны. </w:t>
      </w:r>
    </w:p>
    <w:p>
      <w:pPr>
        <w:pStyle w:val="Style13"/>
        <w:rPr/>
      </w:pPr>
      <w:r>
        <w:rPr/>
        <w:t xml:space="preserve">Другим аргументом против ГМО служит утверждение, что они могут оказать необратимое воздействие на окружающую среду и экологическое равновесие. Например, пыльца с генетически измененных растений может оплодотворять и дикие родственные разновидности. Если генетически измененные культуры, искусственно созданные устойчивыми к гербицидам, начнут скрещиваться с обычными сорняками, они могут порождать «суперсорняки», не поддающиеся воздействию химикатов. Генетически модифицированные растения могут вытеснить из дикой природы некоторые растительные виды. Английские экологи обнаружили в магазинах мед, «зараженный» сбором с цветков генетически полученных сортов растений. Оказалось, что пчелы собирают нектар на полях, где растут генетически модифицированные растения, точно так же, как и на других полях, и перерабатывают его в мед. Это пример несанкционированного появления продукта, содержащего вещества, возникшие в результате генетической модификации. Другой пример внедрения ГМО в экологическое равновесие планеты. Учеными была выведена трансгенная кукуруза, убивающая насекомых, вредящих насаждениям этой культуры. Однако оказалось, что погибают не только насекомые-вредители, но и другие представители класса насекомых, например, безвредные для кукурузы бабочки-данаиды. </w:t>
      </w:r>
    </w:p>
    <w:p>
      <w:pPr>
        <w:pStyle w:val="Style13"/>
        <w:rPr/>
      </w:pPr>
      <w:r>
        <w:rPr/>
        <w:t xml:space="preserve">Знания о влиянии на окружающую среду модифицированных с помощью генной инженерии организмов пока совершенно недостаточны. В настоящее время нельзя быть уверенным, что модифицированные с помощью генной инженерии организмы не окажут вредного воздействия на биосферу и ноосферу. Реальна опасность неконтролируемого распространения потенциально опасных генов, используемых генной инженерией, в том числе передача генов бактериями и вирусами. Беспокойство вызывает информация о том, что большинство трансгенных организмов несет в себе гены устойчивости к антибиотикам. Возникает предположение, что, попадая в пищеварительный тракт человека, эти гены могут передаваться бактериям, находящимся в организме человека, например, кишечной флоре. В таком случае обычная микрофлора человеческого организма может изменить свои свойства, а условно-патогенные и патогенные бактерии окажутся устойчивыми к антибиотикам. </w:t>
      </w:r>
    </w:p>
    <w:p>
      <w:pPr>
        <w:pStyle w:val="Style13"/>
        <w:rPr/>
      </w:pPr>
      <w:r>
        <w:rPr/>
        <w:t xml:space="preserve">Осложнения, которые могут возникнуть в результате широкого распространения ГМО в организме человека и в окружающей среде, вероятно, невозможно будет исправить. </w:t>
      </w:r>
    </w:p>
    <w:p>
      <w:pPr>
        <w:pStyle w:val="Style13"/>
        <w:rPr/>
      </w:pPr>
      <w:r>
        <w:rPr/>
        <w:t xml:space="preserve">В настоящее время созданные генетически модифицированные продукты питания занимают незначительный сектор, и их распространение пока не приобрело необратимый характер. Необходимо обсуждать проблему. Критики исходят из того, что неправильно подвергать людей и окружающую среду даже самой малой опасности. Нельзя оправдывать использование потенциально опасной технологии недостаточно обоснованным предположением о возможности в будущем получить ценные и полезные продукты питания. </w:t>
      </w:r>
    </w:p>
    <w:p>
      <w:pPr>
        <w:pStyle w:val="Style13"/>
        <w:rPr/>
      </w:pPr>
      <w:r>
        <w:rPr/>
        <w:t xml:space="preserve">В целом, сложилась парадоксальная ситуация. С одной стороны, очень много научных публикаций, посвященных проблеме использования ГМО. В настоящее время электронная база данных МЕDLINE содержит более 98 816 рефератов статей по этой тематике. Только за 2007 год было около 5000 публикаций на эту тему. С другой стороны, ни одна из них не дает однозначного ответа на вопрос о пользе и вреде ГМО. Пока не существует длительных и широкомасштабных исследований, доказывающих безопасность ГМО, поскольку для получения достоверных данных необходимо проводить наблюдение, как минимум, в течение трех поколений. </w:t>
      </w:r>
    </w:p>
    <w:p>
      <w:pPr>
        <w:pStyle w:val="Style13"/>
        <w:rPr/>
      </w:pPr>
      <w:r>
        <w:rPr/>
        <w:t xml:space="preserve">Международная организация «Врачи и ученые против генетически модифицированных продуктов питания» требует объявить всемирный мораторий на выпуск и использование модифицированных с помощью генной инженерии организмов и продуктов питания до тех пор, пока не будет накоплено достаточно знаний и не будет доказана оправданность использования этой технологии, ее безвредность для здоровья людей и окружающей среды. Ни один выпущенный до сих пор такой продукт питания не был проверен надлежащим образом на предмет его безвредности. До тех пор, пока производство и продажа ГМО не остановлены, организация требует обязательной маркировки всех продуктов питания, которые содержат ингредиенты, модифицированные с помощью генной инженерии. Даже в США, где позиции производителей трансгенных продуктов весьма сильны, в большинстве штатов введен закон об обязательной маркировке. Традиционно жестко отреагировали на появление ГМО на европейском рынке страны Европейского Союза. Для всех продуктов, содержащих ГМО, независимо от их количественного содержания в составе готового продукта, введена особая маркировка. Исключение составляют молоко, мясо и яйца, полученные от вскормленных с генетически модифицированными добавками животных. В России с 1 июня 2004 года продукты питания, содержащие 0,9 % и более генетически модифицированного сырья, подлежат обязательной маркировке. </w:t>
      </w:r>
    </w:p>
    <w:p>
      <w:pPr>
        <w:pStyle w:val="Style13"/>
        <w:rPr/>
      </w:pPr>
      <w:r>
        <w:rPr/>
        <w:t xml:space="preserve">Согласно требованиям Декларации ООН по окружающей среде и устойчивому развитию, их производители обязаны доказывать безопасность своих трансгенных продуктов. Однако не следует надеяться только на ответственность производителя. Проблема биобезопасности диктует необходимость координации совместной работы ученых, юристов, специалистов по вопросам биоэтики и нооэтики с целью создания Национальных программ и законодательных баз по ГМО. Необходимы систематизация и проведение новых исследований по созданию трансгенных продуктов, а также строгая регламентация их производства, маркировки, экспорта и импорта. </w:t>
      </w:r>
    </w:p>
    <w:p>
      <w:pPr>
        <w:pStyle w:val="Style13"/>
        <w:rPr/>
      </w:pPr>
      <w:r>
        <w:rPr/>
        <w:t xml:space="preserve">В Украине такая работа начата в молекулярно-генетической лаборатории научно-исследовательского центра апробации продуктов «Укрмедтестстандарт». Оказалось, что в 18 из 42 исследованных продуктов содержание ГМО превышало допустимый уровень в несколько раз. Кабинет Министров Украины 1 августа 2007 года утвердил Постановление № 985 «Вопрос оборота пищевых продуктов, которые содержат генетически модифицированные организмы и/или микроорганизмы». Документ обязывает производителей маркировать пищевые продукты, которые содержат или могут содержать ГМО. Отныне в маркировке пищевой продукции должен указываться качественный состав ГМО или микроорганизмов, содержание которых превышает 0,9 %. Кроме того, Постановлением запрещается ввоз, производство и реализация пищевых продуктов, предназначенных для детского питания, которые содержат ГМО. </w:t>
      </w:r>
    </w:p>
    <w:p>
      <w:pPr>
        <w:pStyle w:val="Style13"/>
        <w:rPr/>
      </w:pPr>
      <w:r>
        <w:rPr/>
        <w:t xml:space="preserve">Возникает вопрос: почему определен порог допустимого содержания ГМО 0,9 %, а не 0,2 или 1,1 %? Дело в том, что это установленный мировой стандарт случайного внесения трансгенов в продукты питания. </w:t>
      </w:r>
    </w:p>
    <w:p>
      <w:pPr>
        <w:pStyle w:val="Style13"/>
        <w:rPr/>
      </w:pPr>
      <w:r>
        <w:rPr/>
        <w:t>К чему может привести смешение генома растений и животных, что при этом будет с человеческим родом? В настоящее время на этот вопрос нет пока ответа, как нет ответа на вопрос о том, станет ли реальностью стихотворение С. Я. Маршака «Про одного ученика и шесть единиц»:</w:t>
        <w:br/>
        <w:br/>
        <w:t>Жужжали зебры на кустах</w:t>
        <w:br/>
        <w:t xml:space="preserve">В июльскую жару. </w:t>
        <w:br/>
        <w:t>Цвели, качаясь на хвостах,</w:t>
        <w:br/>
        <w:t>Живые кенгуру…</w:t>
      </w:r>
    </w:p>
    <w:p>
      <w:pPr>
        <w:pStyle w:val="Normal"/>
        <w:rPr/>
      </w:pPr>
      <w:r>
        <w:rPr/>
      </w:r>
    </w:p>
    <w:p>
      <w:pPr>
        <w:pStyle w:val="Style13"/>
        <w:rPr/>
      </w:pPr>
      <w:r>
        <w:rPr/>
        <w:t xml:space="preserve">Возможно, ГМО найдут свою «нишу», и это открытие приведет к всеобщему процветанию и благополучию. Например, можно вывести растения, которые будут продуцировать инсулин или какие-либо ферменты, необходимые больным людям. Это будет очень важным положительным результатом для сотен тысяч страждущих. Однако что произойдет, если эти растения путем опыления передадут свои гены обычным растениям, из которых вырабатывают пищевые продукты? Что если новые случайно модифицированные растения попадут в продукты питания людей, не нуждающихся в дополнительном инсулине или дополнительном количестве ферментов? Последствия этого просто непредсказуемы. Весьма вероятно, что бесконтрольное распространение ГМО приведет к росту заболеваемости. Время покажет. Сегодня необходимо если не оградить человека от воздействия ГМО, то, как минимум, проинформировать его об их присутствии в пищевой продукции. Нетрудно предположить возможность фальсификации продуктов питания путем использования методов генной инженерии. В США заявлено о возможности создания с помощью сложнейших трансгенных мутаций некого псевдомяса. Уже сегодня в Китае вырабатывают из сои фальшивые «куриные окорочка» на «косточках» из бамбуковых палочек. На очереди внедрение нанотехнологий для производства «наноеды», хотя пока нанопродукты — это преувеличение. Следует отметить, что пищевые продукты фальсифицируются столько, сколько существует человечество. Но, как правило, при свободе выбора человек все же предпочитает оригинальный продукт. Без сомнения, с помощью трансгенных технологий можно получить любой белок, а с помощью технологических пищевых добавок обмануть вкус и обоняние потребителя. </w:t>
      </w:r>
    </w:p>
    <w:p>
      <w:pPr>
        <w:pStyle w:val="Style13"/>
        <w:rPr/>
      </w:pPr>
      <w:r>
        <w:rPr/>
        <w:t xml:space="preserve">Понятие о наноеде намного шире, чем простая подмена естественных компонентов рациона продуктами, полученными методами генной инженерии. В 2006 году в Атланте (США) состоялась Вторая всемирная конференция, посвященная проблемам использования нанотехнологий в пищевой промышленности. Несмотря на очевидный рекламный характер этого мероприятия, некоторые фундаментальные проблемы, затронутые его участниками, требуют безотлагательного решения. Нанотехнологии подразумевают манипуляцию ультрамикроскопическими объектами на уровне молекул и атомов. Использование нанотехнологий в пищевой промышленности уже началось, хотя в основном речь пока идет о современных методах упаковки продуктов, позволяющей продлить сроки хранения и снизить себестоимость пищевой продукции. Оборотный капитал этого рынка составляет около 3 млрд долларов США. Сумма ничтожная, по сравнению с объемами производства продовольствия в мире. Но в будущем, возможно, сфера применения нанотехнологий увеличится. Не так давно компания BASF вывела на рынок синтетический ликопен, используемый как пищевой краситель. В Израиле налажено производство пищевых добавок в виде наноспреев (Spray for Life, Nanoceutical Laboratories Inc) и нанокапсул (NutraLease, Израиль). Израильская фирма Shemen Industries с помощью нанотехнологий производит рапсовое масло с повышенной устойчивостью к прогорканию. </w:t>
      </w:r>
    </w:p>
    <w:p>
      <w:pPr>
        <w:pStyle w:val="Style13"/>
        <w:rPr/>
      </w:pPr>
      <w:r>
        <w:rPr/>
        <w:t xml:space="preserve">Достаточно большие суммы вкладывают в развитие прикладных программ использования нанотехнологий такие крупные компании, как Nestle, Kraft, HJ Heinz, Hershey Foods, Campbell, Unilever. Так, компания Nestle разрабатывает нанокапсулы, с помощью которых пищевые вещества и антиоксиданты будут доставляться в заданную точку организма в заданное время. Компания Kraft пытается создать «умную» упаковку, которая сама будет менять цвет при порче продукта. Применение наносенсоров предполагается использовать на этапах технологической цепочки производства в пищевой промышленности. В сельском хозяйстве вероятно применение удобрений и пестицидов в виде ультрамикроскопических дисперсий. Возможно, на рынке появится и нанопища в полном понимании этого слова, хотя до этого пока далеко. </w:t>
      </w:r>
    </w:p>
    <w:p>
      <w:pPr>
        <w:pStyle w:val="Style13"/>
        <w:rPr/>
      </w:pPr>
      <w:r>
        <w:rPr/>
        <w:t xml:space="preserve">Однако уже сегодня сформулированы категорические возражения против перспективы применения нанопродуктов в пищевой промышленности. И для этого есть основания. В США недавно в лабораторном эксперименте было доказано, что наночастицы из солнцезащитного крема могут попадать в кровоток и повреждать структуры головного мозга. Попадание наночастиц в дыхательные пути мышей вызывало у них серьезные повреждения легких и привело к смерти нескольких животных. Японские ученые показали, что при вдыхании наночастицы легко проникают в кровь и вызывают образование тромбов. Есть данные о том, что наносистемы, применяемые для контролируемого поступления лекарств в ткани организма, повреждают клеточные мембраны и могут привести к гибели клеток. </w:t>
      </w:r>
    </w:p>
    <w:p>
      <w:pPr>
        <w:pStyle w:val="Style13"/>
        <w:rPr/>
      </w:pPr>
      <w:r>
        <w:rPr/>
        <w:t xml:space="preserve">В 2004 году группа ученых призвала объявить мораторий на использование пищи, содержащей наночастицы, до тех пор, пока не будет доказана ее безопасность. Федеральное агентство по контролю за качеством пищи и медикаментов США (FDA) создало группу по разработке нормативных документов, которые будут регламентировать применение нанотехнологий в пищевой промышленности. Подобная работа ведется и в Европейском Союзе. До Украины, России, других стран СНГ пищевые нанотехнологии пока не дошли, и поэтому нормативов по их применению попросту не существует. </w:t>
      </w:r>
    </w:p>
    <w:p>
      <w:pPr>
        <w:pStyle w:val="Style13"/>
        <w:rPr/>
      </w:pPr>
      <w:r>
        <w:rPr/>
        <w:t xml:space="preserve">Известно, что ГМО наиболее распространены в США: 54,6 млн гектаров плодородных земель в этой стране отданы под посевы модифицированной сои, кукурузы, рапса, кабачков. Китай выделил 3,5 млн гектаров земли под модифицированный хлопчатник, а в Германии, Франции и России выделено всего по 50 тыс. гектаров под генетически модифицированную кукурузу. </w:t>
      </w:r>
    </w:p>
    <w:p>
      <w:pPr>
        <w:pStyle w:val="Style13"/>
        <w:rPr/>
      </w:pPr>
      <w:r>
        <w:rPr/>
        <w:t xml:space="preserve">Официальной статистики по использованию земель под выращивание ГМО в Украине нет. Украинское законодательство не разрешает выращивание трансгенных растений, но вместе с тем и не запрещает. Есть сведения о том, что в Украине выращивается трансгенная соя (до трети от общего производства), генетически модифицированные сахарная свекла и кукуруза. Однако ни один трансгенный сорт растений официально не зарегистрирован. К сожалению, невозможно гарантировать, что на стол украинцев не попадают ГМО. </w:t>
      </w:r>
    </w:p>
    <w:p>
      <w:pPr>
        <w:pStyle w:val="Style13"/>
        <w:rPr/>
      </w:pPr>
      <w:r>
        <w:rPr/>
        <w:t xml:space="preserve">В конце февраля 2000 года в Картахене (Колумбия) собрались министры экологии и эксперты из 137 стран мира. В результате этого форума планировалось подписание протокола о мерах по обеспечению биобезопасности. Однако на конференции вспыхнули споры между странами-производителями и импортерами сельскохозяйственной продукции. Первые (США, Австралия, Аргентина, Канада, Чили, Уругвай) выступили за свободный доступ на мировые рынки генетически модифицированных продуктов. Вторые (по числу их было значительно больше) настаивали на необходимости тщательного изучения возможных негативных последствий от применения ГМО. В итоге конференция ограничилась решением продолжить консультации. Позже государства все-таки пришли к общему мнению, и 11 сентября 2003 года Протокол был подписан 50 странами и вступил в силу. Он стал первым международным документом по обращению с ГМО, который основывается на принципе предосторожности. </w:t>
      </w:r>
    </w:p>
    <w:p>
      <w:pPr>
        <w:pStyle w:val="Style13"/>
        <w:rPr/>
      </w:pPr>
      <w:r>
        <w:rPr/>
        <w:t xml:space="preserve">В сентябре 2003 года Украина приняла Закон о присоединении к Картахенскому протоколу о биологической безопасности и биологическом разнообразии и встала на путь сотрудничества с аналогичными международными организациями и структурами. </w:t>
      </w:r>
    </w:p>
    <w:p>
      <w:pPr>
        <w:pStyle w:val="Style13"/>
        <w:rPr/>
      </w:pPr>
      <w:r>
        <w:rPr/>
        <w:t xml:space="preserve">Важным шагом по приведению отечественного законодательства в соответствие с международной практикой стало создание Комиссии по вопросам биологической и генетической безопасности при Совете национальной безопасности и обороны Украины. Одна из рабочих групп комиссии занимается непосредственно проблемой ГМО, а другая — общими проблемами нормирования и изменения законодательства. </w:t>
      </w:r>
    </w:p>
    <w:p>
      <w:pPr>
        <w:pStyle w:val="Style13"/>
        <w:rPr/>
      </w:pPr>
      <w:r>
        <w:rPr/>
        <w:t xml:space="preserve">Обсуждая перспективы применения трансгенных продуктов, уместно вспомнить слова из Евангелие от Матфея: «Собирают ли с терновника виноград, или с репейника смоквы? Так всякое дерево доброе приносит и плоды добрые, а худое дерево приносит и плоды худые. Не может дерево доброе приносить плоды худые, ни дерево худое приносить плоды добрые». </w:t>
      </w:r>
    </w:p>
    <w:p>
      <w:pPr>
        <w:pStyle w:val="Style13"/>
        <w:rPr/>
      </w:pPr>
      <w:r>
        <w:rPr/>
        <w:t xml:space="preserve">Конечно, никто не может сказать, что ему известны все последствия использования трансгенных технологий, и что они ни при каких условиях не могут принести вреда. Но ведь любое из великих изобретений, легших в основу человеческой цивилизации, — огонь, топор, домашние животные, колесо, лодка, двигатель... — никогда не было абсолютно безопасным, и никто не мог предвидеть всех последствий его применения. </w:t>
      </w:r>
    </w:p>
    <w:p>
      <w:pPr>
        <w:pStyle w:val="Style13"/>
        <w:rPr/>
      </w:pPr>
      <w:r>
        <w:rPr/>
        <w:t xml:space="preserve">Нет абсолютного добра и зла. Трансгенные технологии позволяют увеличить объемы производимого продовольствия, накормить голодных, создать максимально эффективные лекарственные средства. Но они же могут привести мир и к глобальной экологической катастрофе. Возможность подобных последствий переводит проблему трансгенных продуктов в этическую плоскость, точнее в плоскость нооэтики, основная задача которой состоит в разрешении сложных моральных и этических проблем XXI века. Ответственность перед будущими поколениями требует выработки единого решения о допустимости вмешательства в существующее пока биосферное равновесие ради достижения корыстных целей. Высшей ступенью эволюции биосферы, связанной с возникновением и развитием в ней человечества, является ноосфера. Зародившись на планете Земля, ноосфера имеет тенденцию к постоянному расширению, превращаясь в особый структурный элемент космоса. Усиливающееся влияние человечества на ход природных процессов в биосфере в дальнейшем может, несомненно, отразиться на взаимоотношениях человека с Космосом. Трансгенные продукты служат ярким проявлением ноосферы как новой объективной реальности. </w:t>
      </w:r>
    </w:p>
    <w:p>
      <w:pPr>
        <w:pStyle w:val="Style13"/>
        <w:rPr/>
      </w:pPr>
      <w:r>
        <w:rPr/>
        <w:t xml:space="preserve">Этичность вмешательства человека в фундаментальные законы мироздания весьма сомнительна. Но и устранение от решения глобальных проблем голода и болезней противоречит гуманистическим традициям человечества. Невозможно запретить развитие биотехнологии и генетической инженерии как таковых. Следует разумно контролировать их развитие, объединяя, с учетом нооэтических нравственных императивов, две основные составляющие: технический прогресс и нравственный разум человечества. Необходим нооэтический контроль их развития для того, чтобы это направление научно-технического прогресса человечества не стало, наряду с другими факторами, механизмом гибели ноосферы и цивилизации. </w:t>
      </w:r>
    </w:p>
    <w:p>
      <w:pPr>
        <w:pStyle w:val="Heading3"/>
        <w:rPr/>
      </w:pPr>
      <w:r>
        <w:rPr/>
        <w:t>4.5. Генетика и современные лекарства</w:t>
      </w:r>
    </w:p>
    <w:p>
      <w:pPr>
        <w:pStyle w:val="Style13"/>
        <w:rPr/>
      </w:pPr>
      <w:r>
        <w:rPr/>
        <w:t xml:space="preserve">На протяжении всей жизни, начиная от лечения легкой простуды и заканчивая лечением смертельно опасных заболеваний, человека сопровождают лекарства. Почему же в одних случаях лекарство излечивает самые тяжелые болезни, спасает человеку жизнь, а иногда совсем не действует? Вице-президент компании “Glaxo Wellcome’ А. Роузес остроумно заметил: «Когда пациент идет к врачу, он надеется, что диагноз будет точным на 100 %, эффективность лекарств составит 100 %, побочные эффекты лечения будут равны нулю, и все это предоставят бесплатно». </w:t>
      </w:r>
    </w:p>
    <w:p>
      <w:pPr>
        <w:pStyle w:val="Style13"/>
        <w:rPr/>
      </w:pPr>
      <w:r>
        <w:rPr/>
        <w:t xml:space="preserve">Один из величайших медиков Парацельс сказал: «Все есть лекарство, и все есть яд. Все зависит от дозы». Какова должна быть эта доза, как ее подобрать и почему от этой дозы может зависеть жизнь человека? Усредненная доза рассчитана для среднестатистического человека в популяции. Однако все люди разные, отсюда проистекают различия в эффекте и побочных действиях. Уникальность реакции человека оставалась для медиков загадкой вплоть до прошлого века. Первые весомые открытия удалось сделать только в середине ушедшего столетия, когда генетика стала серьезной наукой. </w:t>
      </w:r>
    </w:p>
    <w:p>
      <w:pPr>
        <w:pStyle w:val="Style13"/>
        <w:rPr/>
      </w:pPr>
      <w:r>
        <w:rPr/>
        <w:t xml:space="preserve">В конце 40-х годов фармакологи из Чикагского университета испытывали на солдатах американской армии (тогда это разрешалось) новый противомалярийный препарат — примахин. Последствия получились странными: у некоторых испытуемых лекарство вызвало гемолиз — разрушение клеток крови. Ученые обратили внимание, что среди пострадавших очень много афроамериканцев. Дальнейшие анализы выявили у них генетическую мутацию, которая оказалась причиной осложнений. Гемолиз наступал у лиц с наследственной недостаточностью одного из ферментов эритроцитов — глюкозо-6-фосфатдегидрогеназы. Исследуя человеческую популяцию, ученые пришли к выводу, что людей с подобной особенностью очень много, причем большая часть живет в Африке, Средиземноморье и на Кавказе. Это был один из первых случаев, когда удалось подробно проследить и описать генетически обусловленную побочную реакцию на препарат. </w:t>
      </w:r>
    </w:p>
    <w:p>
      <w:pPr>
        <w:pStyle w:val="Style13"/>
        <w:rPr/>
      </w:pPr>
      <w:r>
        <w:rPr/>
        <w:t xml:space="preserve">В настоящее время не вызывает сомнения, что действие лекарственного препарата на организм человека связано с очень многими факторами. Ответ на введение лекарства настолько индивидуален, что методами классической медицины невозможно подобрать индивидуальную дозу и определить, как будет этот препарат действовать на конкретного человека. </w:t>
      </w:r>
    </w:p>
    <w:p>
      <w:pPr>
        <w:pStyle w:val="Style13"/>
        <w:rPr/>
      </w:pPr>
      <w:r>
        <w:rPr/>
        <w:t xml:space="preserve">Реакция организма на препарат, в первую очередь, зависит от чувствительности его клеток к этому лекарственному средству. Для того чтобы какое-то вещество подействовало на клетку, она должна его опознать. Для этого на поверхности клетки существуют специальные сложные молекулы, которые называются рецепторами. Проникновение лекарственного вещества в клетку зависит от количества рецепторов, которые могут его связать. Если рецепторов недостаточно, то какая бы высокая концентрация лекарственного препарата в крови не создавалась, клетка не будет на него реагировать. Если рецепторов очень много, то процесс связывания и внедрения этого вещества повышен, в этом случае минимальная доза препарата окажет свое действие. </w:t>
      </w:r>
    </w:p>
    <w:p>
      <w:pPr>
        <w:pStyle w:val="Style13"/>
        <w:rPr/>
      </w:pPr>
      <w:r>
        <w:rPr/>
        <w:t xml:space="preserve">У человека обмен веществ (метаболизм) происходит при сравнительно низкой температуре (около 37 °С), что возможно лишь при наличии в живом организме ферментов — особых белков, способствующих течению биохимических реакций. В тот же метаболический «котел», который перерабатывает пищу, попадают и лекарства. Под влиянием ферментных систем организма лекарственные препараты претерпевают ряд биохимических превращений. Во всех инструкциях по использованию лекарств можно прочесть данные о фармакокинетике, то есть о том, как быстро концентрация активного вещества в крови достигает необходимого уровня, как долго этот уровень сохраняется, как скоро и каким образом вещество выводится из организма. Однако эти сведения относятся к «среднестатистическому» человеку. Как известно, абсолютно похожих людей не бывает, они отличаются друг от друга не только внешне, но и внутренне, в том числе активностью ферментов, участвующих в метаболических превращениях. У каждого индивидуума фармакокинетика имеет свои особенности. В тех случаях, когда активность какого-либо фермента сильно отличается от средней «нормы», лекарственный препарат разрушается и выводится из организма чрезвычайно быстро или, напротив, задерживается слишком долго, накапливается в тканях, вызывая побочные эффекты. В первом случае лекарство нужно давать больному в большей дозе, а во втором — в меньшей или вообще заменять аналогом с другой химической структурой. </w:t>
      </w:r>
    </w:p>
    <w:p>
      <w:pPr>
        <w:pStyle w:val="Style13"/>
        <w:rPr/>
      </w:pPr>
      <w:r>
        <w:rPr/>
        <w:t xml:space="preserve">Влияние лекарственного препарата также зависит от состояния иммунной системы. Например, у некоторых людей при введении небольшой дозы новокаина, который применяется для обезболивания, мгновенно развивается шок, и человек умирает. Миллионы людей в мире многократно получают этот препарат без каких-либо побочных эффектов, а у некоторых в результате введения минимальной дозы наступает смерть. Этот факт подтверждает значимость индивидуального подбора лекарств. К сожалению, пока препараты, как правило, назначаются с расчетом на усредненного человека. Поэтому бывают успехи и неудачи лечения. </w:t>
      </w:r>
    </w:p>
    <w:p>
      <w:pPr>
        <w:pStyle w:val="Style13"/>
        <w:rPr/>
      </w:pPr>
      <w:r>
        <w:rPr/>
        <w:t>Эффективность действия лекарственного вещества зависит от многих изменяющихся параметров, таких как возраст, функциональное состояние органов, сопутствующая терапия, химическая природа лекарств, их взаимодействие между собой. Вклад генетических факторов в вариабельность реакции составляет от 20 до 95 %.</w:t>
      </w:r>
    </w:p>
    <w:p>
      <w:pPr>
        <w:pStyle w:val="Style13"/>
        <w:rPr/>
      </w:pPr>
      <w:r>
        <w:rPr/>
        <w:t xml:space="preserve">Фармакогенетика — наука, исследующая влияние генетических факторов на действие лекарств — стала новым разделом современной общей и клинической фармакологии. Она является частью медицинской генетики и фармакологии. Фармогенетика как наука возникла в 50-х годах XX века. Ее появление было связано с применением клинических, фармакологических и генетических методов при анализе патологических реакций на лекарства. Речь идет об индивидуальности клинических патологических реакций лиц на лекарства, о механизмах переносимости лекарств, парадоксальных реакциях на них. Любые фармакогенетически обусловленные реакции развиваются на основе эволюционно сформировавшихся механизмов, возникших до появления современных фармакологических средств. </w:t>
      </w:r>
    </w:p>
    <w:p>
      <w:pPr>
        <w:pStyle w:val="Style13"/>
        <w:rPr/>
      </w:pPr>
      <w:r>
        <w:rPr/>
        <w:t xml:space="preserve">Успехи, достигнутые фармакогенетикой, позволили понять причины пониженной или повышенной чувствительности к препаратам у отдельных лиц. Можно привести следующие примеры изменения чувствительности к препаратам. У некоторых людей рецепторы клеток печени обладают повышенным сродством к витамину К; в этом случае для получения терапевтического эффекта применения препаратов, препятствующих свертыванию крови, дозу нужно увеличивать в 20 раз и более. Повышение чувствительности к препаратам группы сульфаниламидов наблюдается при наличии наследственного дефекта фермента метгемоглобинредуктазы; в результате приема лекарств этой группы их гемоглобин утрачивает способность переносить кислород. В настоящее время известно около 2000 наследственных заболеваний, при которых возможны неадекватные реакции на введение отдельных лекарств. От прогресса фармакогенетики во многом зависит индивидуализация выбора препарата, его дозы и способа введения. </w:t>
      </w:r>
    </w:p>
    <w:p>
      <w:pPr>
        <w:pStyle w:val="Style13"/>
        <w:rPr/>
      </w:pPr>
      <w:r>
        <w:rPr/>
        <w:t xml:space="preserve">Фармакогенетика позволяет «протестировать» геном человека, выявить наследственную предрасположенность организма к реакции на тот или иной препарат. Уже разработаны диагностические наборы, так называемые ДНК-чипы, с помощью которых можно выявить генетически заложенные особенности в реакциях индивидуума на определенные лекарства. В перспективе метаболический паспорт должен получить каждый человек. Тогда врачи будут знать, какие лекарства нельзя давать больному, а какие — можно и в какой дозе. </w:t>
      </w:r>
    </w:p>
    <w:p>
      <w:pPr>
        <w:pStyle w:val="Style13"/>
        <w:rPr/>
      </w:pPr>
      <w:r>
        <w:rPr/>
        <w:t xml:space="preserve">Фармакогенетика занимается разработкой методов коррекции и профилактики различных неблагоприятных реакций организма на фармакологические препараты. Теоретически каждое лекарство должно приносить пользу и действовать избирательно. Полезное действие не должно сопровождаться нанесением вреда здоровым биологическим структурам. Зачастую совместить эти условия бывает крайне сложно, если не знать мишень, на которую нужно действовать. Не случайно одно и то же лекарство может помочь одному больному и оказаться почти бесполезным, если вообще не токсичным, для другого человека. </w:t>
      </w:r>
    </w:p>
    <w:p>
      <w:pPr>
        <w:pStyle w:val="Style13"/>
        <w:rPr/>
      </w:pPr>
      <w:r>
        <w:rPr/>
        <w:t xml:space="preserve">Основа современного подхода к лечению человека — это положение о том, что каждой болезни, каждому «сбою» в работе организма соответствует своя «мишень» на молекулярном уровне. Воздействие на эту «мишень» — ключ к достижению новых успехов в диагностике и лечении многих недугов. С таким подходом лечение становится максимально «прицельным». Фармакогенетика сокращает расходы фармацевтических компаний на создание новых лекарственных препаратов и делает их дешевле, ускоряет разработку, повышает терапевтическую эффективность и сводит к минимуму вероятность развития побочных реакций. </w:t>
      </w:r>
    </w:p>
    <w:p>
      <w:pPr>
        <w:pStyle w:val="Style13"/>
        <w:rPr/>
      </w:pPr>
      <w:r>
        <w:rPr/>
        <w:t xml:space="preserve">Если фармакогенетика выявляет индивидуальные особенности генетической предрасположенности к действию лекарств, то фармакогеномика позволяет персонифицировать лекарственную терапию. </w:t>
      </w:r>
    </w:p>
    <w:p>
      <w:pPr>
        <w:pStyle w:val="Style13"/>
        <w:rPr/>
      </w:pPr>
      <w:r>
        <w:rPr/>
        <w:t xml:space="preserve">Фармакогеномика — наука, применяющая методы геномики для разработки новых лекарств, что включает в себя исследование механизмов действия лекарств на клетки при различных изменениях в геноме. Она занимается исследованием генома человека либо другого биологического объекта с точки зрения поиска максимально подходящего к конкретному генотипу лекарства — с максимальной эффективностью и полным отсутствием побочных эффектов. Для обозначения индивидуализации лечения, наряду с понятием «персонализированная медицина», можно применить термины «медицина под заказчика» и «геномная медицина». Возможность подбора «персональных» препаратов («индпошив» лекарств) позволит забыть печально-привычную формулу «Одно лечим — другое калечим». </w:t>
      </w:r>
    </w:p>
    <w:p>
      <w:pPr>
        <w:pStyle w:val="Style13"/>
        <w:rPr/>
      </w:pPr>
      <w:r>
        <w:rPr/>
        <w:t xml:space="preserve">Успех развития «персонализированной медицины» базируется также на достижениях протеомики — науки, основной предмет изучения которой белки и их взаимодействия в живых организмах, в том числе в человеческом. Протеомика изучает «производство» белков, их изменения внутри организма. Фармакопротеомика — это применение протеомики к разработке новых лекарств. Анализ белков позволяет определить, какой маркер в конкретной группе пациентов соответствует лечению, направленному на конкретную мишень. Фармакопротеомику можно рассматривать как расширение геномики, ее сфера частично пересекается с фармакогеномикой. </w:t>
      </w:r>
    </w:p>
    <w:p>
      <w:pPr>
        <w:pStyle w:val="Style13"/>
        <w:rPr/>
      </w:pPr>
      <w:r>
        <w:rPr/>
        <w:t xml:space="preserve">Внедрение фармакогеномики в практику экспериментальной фармакологии и клинической медицины стало возможным в результате совершенствования методов генетического анализа в ходе выполнения проекта «Геном человека». Выявление генетических факторов, которые определяют индивидуальные особенности реакции организма на действие медикаментов, позволяет целенаправленно разрабатывать лекарственные препараты для определенных групп пациентов. Одновременно в клинической практике следует применять новые диагностические и прогностические тесты, необходимые для выбора рационального медикаментозного лечения. </w:t>
      </w:r>
    </w:p>
    <w:p>
      <w:pPr>
        <w:pStyle w:val="Style13"/>
        <w:rPr/>
      </w:pPr>
      <w:r>
        <w:rPr/>
        <w:t>Развитие фармакогеномики позволило создать новую отрасль продукции фармакологических препаратов. Большое количество разнообразных лекарственных веществ в настоящее время получают с помощью биотехнологий (интерферон, инсулин, интерлейкин, рефнолин, соматоген, антибиотики, лекарственные вакцины и пр.). Эти лечебные средства созданы с помощью методов генной инженерии. Как правило, для производства этих препаратов выполняют манипуляции с геномом бактерий, которые, в свою очередь, продуцируют после этих генетических манипуляций те или иные вещества, используемые для лечения человека. Это так называемые рекомбинантные препараты бактериального происхождения.</w:t>
      </w:r>
    </w:p>
    <w:p>
      <w:pPr>
        <w:pStyle w:val="Style13"/>
        <w:rPr/>
      </w:pPr>
      <w:r>
        <w:rPr/>
        <w:t xml:space="preserve">Биотехнологическое направление сегодня одно из самых перспективных в области создания высокоэффективных лекарств. Действующим началом в таких препаратах выступают биологически активные вещества пептидной природы, выполняющие в организме человека важную физиологическую роль. Производство рекомбинантных препаратов значительно дешевле, чем получение аналогичных препаратов из донорской крови или из сырья животного происхождения. Рекомбинантные препараты оказывают меньшее побочное действие, их фармакологическая активность выше, чем у природных аналогов. </w:t>
      </w:r>
    </w:p>
    <w:p>
      <w:pPr>
        <w:pStyle w:val="Style13"/>
        <w:rPr/>
      </w:pPr>
      <w:r>
        <w:rPr/>
        <w:t xml:space="preserve">Таким способом можно создавать не только лекарственные препараты, но и вакцины. В ответ на введение подобной вакцины иммунная система организма вырабатывает защитные антитела таким же образом, как если бы человек перенес соответствующее инфекционное заболевание. Это достижение молекулярной медицины позволяет эффективно настраивать организм на сопротивление инфекции и стимулирует механизмы защиты. Аналогичным образом можно помочь организму и его иммунной системе справляться не только с инфекцией, но и со злокачественными опухолевыми заболеваниями. </w:t>
      </w:r>
    </w:p>
    <w:p>
      <w:pPr>
        <w:pStyle w:val="Style13"/>
        <w:rPr/>
      </w:pPr>
      <w:r>
        <w:rPr/>
        <w:t xml:space="preserve">Конечно, не все проблемы можно решить с помощью генной инженерии и биотехнологий. Например, во многих странах мира производятся вакцины против гриппа. Почему же люди продолжают болеть гриппом? Дело в том, что пока вирус гриппа шествует по миру, он проходит свой жизненный цикл в организмах многих людей, подвергается воздействию различных факторов внешней среды — солнечной радиации, температурным воздействиям. В результате этих процессов вирус трансформируется, и эта изменчивость создает трудности в разработке вакцины против гриппа. </w:t>
      </w:r>
    </w:p>
    <w:p>
      <w:pPr>
        <w:pStyle w:val="Style13"/>
        <w:rPr/>
      </w:pPr>
      <w:r>
        <w:rPr/>
        <w:t xml:space="preserve">Важное направление фармакогенетики — это получение препаратов не путем манипулирования с геномом микробных клеток, а вследствие манипулирования с геномом клеток животных. Например, если в геном клеток млекопитающего встроить человеческий ген, который продуцирует те или иные белки, получится трансгенное животное. В состав молока и других продуктов такого животного входят человеческие белки, поскольку «дирижированием» их продукции занимается встроенный человеческий ген. Биохимическая структура этого белка (или других продуктов) не является для человека чужеродной. Иммунная система не воспринимает его «чужим» и не объявляет ему «войну». Для препарата на основе модифицированных белков легче подобрать среднетерапевтическую дозу или индивидуальную и производить его будет намного дешевле. </w:t>
      </w:r>
    </w:p>
    <w:p>
      <w:pPr>
        <w:pStyle w:val="Style13"/>
        <w:rPr/>
      </w:pPr>
      <w:r>
        <w:rPr/>
        <w:t>Таким образом, современная фармакогенетика и фармакогеномика представляют собой не только передовой край медицинской науки и практики, но обладают социально-экономическим потенциалом. Когда-нибудь, возможно, сбудется мечта каждого больного человека: проснулся утром, выпил лекарство от всех недугов и будь здоров. Кстати, и таблетки для счастья тоже можно разработать!</w:t>
      </w:r>
    </w:p>
    <w:p>
      <w:pPr>
        <w:pStyle w:val="Style13"/>
        <w:rPr/>
      </w:pPr>
      <w:r>
        <w:rPr/>
        <w:t xml:space="preserve">Нооэтическая оценка достижений фармакогенетики и фармакогеномики служит методологической основой контроля и предупреждения неблагоприятных последствий интеллектуальной деятельности человечества в сфере производства и использования лекарственных средств. </w:t>
      </w:r>
    </w:p>
    <w:p>
      <w:pPr>
        <w:pStyle w:val="Heading3"/>
        <w:rPr/>
      </w:pPr>
      <w:r>
        <w:rPr/>
        <w:t>4.6. Клонирование человека: за и против</w:t>
      </w:r>
    </w:p>
    <w:p>
      <w:pPr>
        <w:pStyle w:val="Style13"/>
        <w:rPr/>
      </w:pPr>
      <w:r>
        <w:rPr/>
        <w:t xml:space="preserve">Клонирование — новейшая биомедицинская технология, которая является элементом трансформирования биосферы в ноосферу. </w:t>
      </w:r>
    </w:p>
    <w:p>
      <w:pPr>
        <w:pStyle w:val="Style13"/>
        <w:rPr/>
      </w:pPr>
      <w:r>
        <w:rPr/>
        <w:t xml:space="preserve">Можно с уверенностью сказать, что из всех тем, имеющих отношение к медицине, клонирование удерживает первое место по количеству сенсационных заявлений, домыслов, заблуждений и дезинформации. В связи с клонированием животных и человека ведется очень много споров в научной, этической и юридической плоскости. </w:t>
      </w:r>
    </w:p>
    <w:p>
      <w:pPr>
        <w:pStyle w:val="Style13"/>
        <w:rPr/>
      </w:pPr>
      <w:r>
        <w:rPr/>
        <w:t>Что же такое клонирование?</w:t>
      </w:r>
    </w:p>
    <w:p>
      <w:pPr>
        <w:pStyle w:val="Style13"/>
        <w:rPr/>
      </w:pPr>
      <w:r>
        <w:rPr/>
        <w:t xml:space="preserve">Само слово «клонирование» (англ. сloning) происходит от греческого — «веточка, побег, отпрыск». Клонирование — это получение генетически однородного потомства одной клетки или воспроизведение живого объекта в некотором количестве копий, обладающих идентичной наследственной информацией, то есть несущих одинаковый набор генов. Термин «клонирование» обычно используется в узком смысле и означает копирование клеток, генов, антител и даже многоклеточных организмов в лабораторных условиях. Появившиеся в результате бесполого размножения экземпляры по определению генетически одинаковы, однако и у них можно наблюдать наследственную изменчивость, обусловленную случайными мутациями или создаваемую искусственно лабораторными методами. </w:t>
      </w:r>
    </w:p>
    <w:p>
      <w:pPr>
        <w:pStyle w:val="Style13"/>
        <w:rPr/>
      </w:pPr>
      <w:r>
        <w:rPr/>
        <w:t xml:space="preserve">В 1950-х годах американские эмбриологи Роберт Бриггс и Томас Кинг провели эксперимент по пересадке клеточного ядра в яйцеклетку лягушки. Британский доктор Джон Гердон усовершенствовал эту технику, после чего заговорили о возможности создания точной копии взрослого организма. </w:t>
      </w:r>
    </w:p>
    <w:p>
      <w:pPr>
        <w:pStyle w:val="Style13"/>
        <w:rPr/>
      </w:pPr>
      <w:r>
        <w:rPr/>
        <w:t>Клонированием можно назвать:</w:t>
      </w:r>
    </w:p>
    <w:p>
      <w:pPr>
        <w:pStyle w:val="Style13"/>
        <w:rPr/>
      </w:pPr>
      <w:r>
        <w:rPr/>
        <w:t>1) бесполое воспроизведение от одного родителя генетически идентичных индивидуумов (так размножаются растения, образующие луковицы или клубни);</w:t>
      </w:r>
    </w:p>
    <w:p>
      <w:pPr>
        <w:pStyle w:val="Style13"/>
        <w:rPr/>
      </w:pPr>
      <w:r>
        <w:rPr/>
        <w:t>2) митотическое деление одной оригинальной клетки, в результате которого образуются генетически идентичные дочерние клетки (так обновляются ткани живого организма);</w:t>
      </w:r>
    </w:p>
    <w:p>
      <w:pPr>
        <w:pStyle w:val="Style13"/>
        <w:rPr/>
      </w:pPr>
      <w:r>
        <w:rPr/>
        <w:t>3) получение с помощью методов молекулярной биологии генетически идентичных молекул ДНК из нуклеиновой кислоты бактерии или вируса (молекулярное или ДНК-клонирование);</w:t>
      </w:r>
    </w:p>
    <w:p>
      <w:pPr>
        <w:pStyle w:val="Style13"/>
        <w:rPr/>
      </w:pPr>
      <w:r>
        <w:rPr/>
        <w:t xml:space="preserve">4) создание генетически идентичных организмов путем искусственного деления эмбриона, то есть пересаживанием отдельных клеток из четырех- и восьмиклеточных эмбрионов суррогатным матерям (такой метод используют для селекции ценных пород крупного рогатого скота). </w:t>
      </w:r>
    </w:p>
    <w:p>
      <w:pPr>
        <w:pStyle w:val="Style13"/>
        <w:rPr/>
      </w:pPr>
      <w:r>
        <w:rPr/>
        <w:t xml:space="preserve">Однако проблема клонирования привлекла к себе внимание с появлением принципиально новой технологии, которая получила название «метод ядерного переноса», или «замещение ядра клетки». Этот метод заключается </w:t>
      </w:r>
      <w:r>
        <w:rPr>
          <w:b/>
        </w:rPr>
        <w:t>в перемещении ядра из клетки с полным набором хромосом в неоплодотворенную яйцеклетку (ооцит), из которой предварительно было удалено материнское ядро.</w:t>
      </w:r>
      <w:r>
        <w:rPr/>
        <w:t xml:space="preserve"> В ооцит может быть введено изолированное ядро или кариобласт — донорское ядро вместе с окружающей цитоплазмой и плазматической мембраной. Вне материнского организма зародыши (эмбрионы), как правило, культивируются в течение 5– 6 дней. Те зародыши, которые развиваются нормально (около 10 %), вводятся в полость матки (имплантируются) суррогатных матерей. Таким путем группа ученых под руководством профессора Ian Wilmut в 1996 году получила овечку Долли. Именно вокруг этого направления клонирования впоследствии и развернулись бурные дискуссии. </w:t>
      </w:r>
    </w:p>
    <w:p>
      <w:pPr>
        <w:pStyle w:val="Style13"/>
        <w:rPr/>
      </w:pPr>
      <w:r>
        <w:rPr/>
        <w:t xml:space="preserve">На самом деле овечка Долли не была первой. Первое клонированное животное — это мышь, которая появилась в 1981 году. Однако этот эксперимент был неудачным, мышь вскоре умерла. Жизнь овечки Долли тоже не была длинной, в 2003 году она умерла от заболевания легких, которое обычно бывает у пожилых овец. Несмотря на идентичность генетического набора, здоровье клонированной овцы было значительно хуже, чем у ее «прародительницы». Ранняя смерть Долли вызвала много дискуссий о преждевременном старении и проблемах со здоровьем у клонированных животных. После смерти из Долли сделали чучело и выставили в Эдинбургском королевском музее. </w:t>
      </w:r>
    </w:p>
    <w:p>
      <w:pPr>
        <w:pStyle w:val="Style13"/>
        <w:rPr/>
      </w:pPr>
      <w:r>
        <w:rPr/>
        <w:t xml:space="preserve">Несмотря на большое количество сообщений о получении новых клонов с помощью ядерного переноса, достижения в этой области продолжают оставаться невысокими: только 1–3 % «реконструированных эмбрионов» выживают. Действительно, многие клонированные животные рождаются с генетическими изменениями или очень рано умирают. Около 40 % всех доселе клонированных были физически неполноценными, у них часто выявляли злокачественные опухоли. Плохое здоровье и короткая жизнь клонов-животных — это один из аргументов против клонирования человека. </w:t>
      </w:r>
    </w:p>
    <w:p>
      <w:pPr>
        <w:pStyle w:val="Style13"/>
        <w:rPr/>
      </w:pPr>
      <w:r>
        <w:rPr/>
        <w:t xml:space="preserve">Научные исследования позволили объяснить причины проблем со здоровьем у клонированных животных. Чтобы успешно реализовать генетическую информацию, ядро соматической клетки после трансплантации должно быстро перепрограммироваться для экспрессии генов (программируемый геномом процесс биосинтеза белков и/или РНК, который обычно включается на ранних этапах развития индивидуума). Всего обнаружено более 60 генов, активность которых необходима для нормального развития эмбрионов. У клонированных животных из-за неполного перепрограммирования ядра соматической клетки и нарушения экспрессии введенных генов возникает </w:t>
      </w:r>
      <w:r>
        <w:rPr>
          <w:b/>
        </w:rPr>
        <w:t>нестабильность генома</w:t>
      </w:r>
      <w:r>
        <w:rPr/>
        <w:t xml:space="preserve">. Изменяется биосинтез белков, что может приводить к патологии. Последние исследования еще раз подтвердили, что у клонированных из соматической клетки животных существует высокая вероятность нарушения экспрессии генов. Наблюдение за генетической активностью клонов, полученных из соматической клетки, показало, что только у 62 % животных отмечалась правильная экспрессия необходимых генов. Именно с нарушением активации генов ученые связывают большинство проблем выживания и развития клонов. </w:t>
      </w:r>
    </w:p>
    <w:p>
      <w:pPr>
        <w:pStyle w:val="Style13"/>
        <w:rPr/>
      </w:pPr>
      <w:r>
        <w:rPr/>
        <w:t>Другая проблема, вызывающая негодование и гнев противников клонирования, состоит в необходимости получать «лишние» эмбрионы. Например, из 300 клонированных эмбрионов овец только один развивается нормально. Следовательно, для того чтобы получить один полноценный эмбрион, нужно произвести 300 зародышей. Что делать потом с 299 неудачными эмбрионами?</w:t>
      </w:r>
    </w:p>
    <w:p>
      <w:pPr>
        <w:pStyle w:val="Style13"/>
        <w:rPr/>
      </w:pPr>
      <w:r>
        <w:rPr/>
        <w:t xml:space="preserve">По мнению большинства религиозных конфессий, клонирование человека, в том числе терапевтическое, неприемлемо потому, что недопустимо превращать человека в сырье, даже на стадии эмбрионального развития. С развитием биотехнологий не теряет значимости заповедь: «Не убий». Кроме того, столь агрессивное вмешательство в создание новой жизни — это посягательство на промысел Божий. </w:t>
      </w:r>
    </w:p>
    <w:p>
      <w:pPr>
        <w:pStyle w:val="Style13"/>
        <w:rPr/>
      </w:pPr>
      <w:r>
        <w:rPr/>
        <w:t>Этические аргументы против клонирования весьма разнообразны. Один из них состоит в том, что при массовом проведении клонирования может сократиться генетическое разнообразие человечества, делая его уязвимым к эпидемиям. Опасение вызывает и то, что этим открытием могут воспользоваться люди с низкими моральными принципами. Технологию могут использовать для клонирования диктаторов, преступников или создания армии воинов, обладающих выносливостью и поддающихся внушению. Люди могут заказывать свои копии, чтобы получить органы для трансплантации, по сути, используя их «на запчасти». Не приведет ли тщеславие человека к тому, что он захочет иметь сотни своих копий?</w:t>
      </w:r>
    </w:p>
    <w:p>
      <w:pPr>
        <w:pStyle w:val="Style13"/>
        <w:rPr/>
      </w:pPr>
      <w:r>
        <w:rPr/>
        <w:t xml:space="preserve">Поэтому во многих странах введен временный мораторий на создание человеческих клонов, и это положение закреплено законодательно. </w:t>
      </w:r>
      <w:r>
        <w:rPr>
          <w:b/>
          <w:i/>
          <w:u w:val="single"/>
        </w:rPr>
        <w:t xml:space="preserve">В 1998 году Совет Европы разработал дополнительный протокол «О запрете на клонирование человеческих существ», где запрещается «любое вмешательство с целью создания человеческого существа, генетически идентичного другому человеческому существу, живущему или умершему». </w:t>
      </w:r>
      <w:r>
        <w:rPr/>
        <w:t xml:space="preserve">Протокол подписали 27 стран из 46, входящих в Совет Европы. В Германии за нарушение этого закона могут лишить свободы на 5 лет, а во Франции — до 20 лет. В 2003 году конгрессом США был введен временный запрет на клонирование человека и государственное финансирование исследований в этой сфере. Такой же закон с 2000 года действует и в Японии. В 2005 году Организация Объединенных Наций призвала страны — члены ООН принять законодательные акты, запрещающие все формы клонирования человека, так как они «противоречат достоинству человека» и направлены против «защиты человеческой жизни». </w:t>
      </w:r>
    </w:p>
    <w:p>
      <w:pPr>
        <w:pStyle w:val="Style13"/>
        <w:rPr/>
      </w:pPr>
      <w:r>
        <w:rPr/>
        <w:t xml:space="preserve">В 2002 году биотехнологическая фирма “Clonaclass’ заявила, что рождение клонированного ребенка — это уже свершившийся факт. Представители “Clonaclass’ сообщили, что пять клонированных детей живы и чувствуют себя прекрасно. Однако до настоящего времени не было представлено реальных доказательств существования человеческих клонов. Компания ни разу не выполнила обещания представить детей для обследования и генетической экспертизы. По мнению ведущих экспертов в области клонирования, эти сообщения ложные и направлены на увеличение доходов компании и повышение популярности секты Раэля, которая и создала “Clonaclass’. </w:t>
      </w:r>
    </w:p>
    <w:p>
      <w:pPr>
        <w:pStyle w:val="Style13"/>
        <w:rPr/>
      </w:pPr>
      <w:r>
        <w:rPr/>
        <w:t xml:space="preserve">Тем не менее, клонирование человека на нынешнем уровне развития науки в принципе возможно. Эта технология отработана на животных. Главная проблема репродуктивного клонирования — не техника его осуществления, а неизвестность последствий, к которым оно приведет. </w:t>
      </w:r>
    </w:p>
    <w:p>
      <w:pPr>
        <w:pStyle w:val="Style13"/>
        <w:rPr/>
      </w:pPr>
      <w:r>
        <w:rPr/>
        <w:t xml:space="preserve">В то же время работы по созданию клонированных животных разрешены в большинстве стран. Технология ядерного переноса может быть использована для решения многих задач, не связанных с медициной. С помощью клонирования можно воспроизводить ценные породы сельскохозяйственных животных или исчезающие виды. Таким способом можно быстро воспроизвести животных с определенными качествами. Например, особей, менее склонных к инфекционным заболеваниям. Таким животным не нужно будет вводить антибиотик, как это делается в настоящее время. Это значит, что в продуктах питания не будет лекарств, которыми лечили скот. В настоящее время предпринимаются попытки клонировать вымерших животных — мамонта, сумчатого волка. </w:t>
      </w:r>
    </w:p>
    <w:p>
      <w:pPr>
        <w:pStyle w:val="Style13"/>
        <w:rPr/>
      </w:pPr>
      <w:r>
        <w:rPr/>
        <w:t xml:space="preserve">Метод клонирования животных имеет высокую себестоимость — одна клонированная корова ценной породы стоит на аукционе в США более 40 000 долларов. Однако это не останавливает людей, многие биотехнологические компании продолжают работы в этом направлении. В апреле 2005 года появилось сообщение об успешной попытке проведения клонирования из клеток бантенга (исчезающий вид диких быков), умершего 23 года назад. Для ядерного переноса был использован генетический материал из банка тканей животных зоопарка Сан-Диего. Всего было реконструировано 45 эмбрионов, которых имплантировали тридцати обычным коровам. Впоследствии было сохранено 16 беременностей, из которых только две закончились родами. К сожалению, одного из двух телят, имевшего аномалии развития, характерные для клонированных животных, пришлось вскоре усыпить. У другого животного не было выявлено никаких отклонений от нормы. </w:t>
      </w:r>
    </w:p>
    <w:p>
      <w:pPr>
        <w:pStyle w:val="Style13"/>
        <w:rPr/>
      </w:pPr>
      <w:r>
        <w:rPr/>
        <w:t xml:space="preserve">Хотя клонирование домашних животных оказалось более трудным делом, чем предполагалось, в США создание клонов поставили на коммерческую основу. Компания Genetic Savings &amp; Clone предлагает всем желающим, потерявшим своих домашних любимцев, клонировать умерших животных. Стоимость такого клонирования почти 50 тыс. долларов. В 2001 году эта компания сообщила о рождении первой в мире клонированной кошки. Несмотря на то, эта кошка-клон и была «сделана под копирку», она оказалась не похожа по окрасу ни на родную мать (донор ДНК), ни на приемную (которая вынашивала зародыш). Ученые объясняют это тем, что расцветка меха лишь частично зависит от генетической информации, на нее еще влияют и факторы развития. </w:t>
      </w:r>
      <w:r>
        <w:rPr>
          <w:b/>
          <w:i/>
          <w:u w:val="single"/>
        </w:rPr>
        <w:t xml:space="preserve">Собак вообще пока не удалось клонировать. Это обусловлено тем, что у них очень сложный репродуктивный цикл, и их яйцеклетки трудно получать и выращивать. </w:t>
      </w:r>
    </w:p>
    <w:p>
      <w:pPr>
        <w:pStyle w:val="Style13"/>
        <w:rPr/>
      </w:pPr>
      <w:r>
        <w:rPr/>
        <w:t xml:space="preserve">Таким образом, что бы ни говорили, а важность и ценность клонирования для создания трансгенных животных общепризнанна и не оспаривается. Например, трансгенные животные могут помочь в создании биологических препаратов — аналогов человеческих белков. Это очень важно потому, что существующие методы получения человеческих протеинов имеют ряд существенных недостатков, а потребность в препаратах высока. Большое количество белков можно получать из молока трансгенных животных, несущих человеческие гены, ответственные за выработку определенного протеина. </w:t>
      </w:r>
    </w:p>
    <w:p>
      <w:pPr>
        <w:pStyle w:val="Style13"/>
        <w:rPr/>
      </w:pPr>
      <w:r>
        <w:rPr/>
        <w:t xml:space="preserve">Другая сфера применения технологии клонирования — это трансплантология. Этические проблемы и трудности получения человеческих органов для трансплантации вынуждают ученых искать пути решения этой проблемы путем терапевтического клонирования. В июне 2003 года в Мадриде прошла ХIХ ежегодная конференция Европейского общества репродукции человека и эмбриологии. На конференции было представлено множество докладов по терапевтическому клонированию. Под терапевтическим клонированием понимают пересадку ядра соматической клетки в яйцеклетку (ооцит), из которой было удалено ядро. После деления вновь полученной зиготы образуется бластоциста — ранняя стадия эмбриона, состоящая приблизительно из 100 клеток, ДНК которых почти идентична первичному организму — донору ядра клетки. Цель данной процедуры — получение стволовых клеток, генетически совместимых с донорским организмом. Например, из ДНК больного болезнью Паркинсона можно получить эмбриональные стволовые клетки, которые можно использовать для его лечения, при этом они не будут отторгаться иммунной системой больного. При терапевтическом клонировании, в отличие от репродуктивного, не ставится задача получить целостный организм. Его цель состоит в получении линии человеческих клонированных эмбриональных стволовых клеток, чтобы с их помощью лечить заболевания, в основе которых лежат необратимые органические изменения тканей. Такой метод терапевтического клонирования позволяет избежать иммунной несовместимости «хозяин-трансплантат» и отторжения трансплантатов, поскольку эмбриональные стволовые клетки несут генетическую информацию организма, от которого получены ядра, то есть самого пациента. </w:t>
      </w:r>
    </w:p>
    <w:p>
      <w:pPr>
        <w:pStyle w:val="Style13"/>
        <w:rPr/>
      </w:pPr>
      <w:r>
        <w:rPr/>
        <w:t xml:space="preserve">Основным препятствием на пути развития технологии явилось принятие в ряде стран законов, запрещающих клонирование человека, в том числе терапевтическое клонирование человеческих эмбрионов. Именно поэтому в настоящее время изучаются возможности использования в качестве клеток, куда будет осуществляться пересадка ядра, яйцеклеток животных, например крупного рогатого скота, которые поддерживают реализацию генетического материала ядра человеческой соматической клетки до стадии 5-дневного эмбриона. </w:t>
      </w:r>
    </w:p>
    <w:p>
      <w:pPr>
        <w:pStyle w:val="Style13"/>
        <w:rPr/>
      </w:pPr>
      <w:r>
        <w:rPr/>
        <w:t xml:space="preserve">Предполагается, что стволовые клетки, полученные методом терапевтического клонирования, можно будет использовать для лечения инсульта, инфаркта миокарда, переломов костей, цирроза печени, болезней Паркинсона, Альцгеймера и даже восстанавливать поврежденный спинной мозг. В настоящее время большинство исследований в этой области находится на стадии экспериментов. </w:t>
      </w:r>
    </w:p>
    <w:p>
      <w:pPr>
        <w:pStyle w:val="Style13"/>
        <w:rPr/>
      </w:pPr>
      <w:r>
        <w:rPr/>
        <w:t xml:space="preserve">Несмотря на внушительное количество неразрешенных этических проблем, сопутствующих клонированию, ряд специализирующихся в области биотехнологии ученых и компаний не оставляют попыток клонирования человека. </w:t>
      </w:r>
    </w:p>
    <w:p>
      <w:pPr>
        <w:pStyle w:val="Style13"/>
        <w:rPr/>
      </w:pPr>
      <w:r>
        <w:rPr/>
        <w:t xml:space="preserve">Клонирование — наиболее яркий пример элемента трансформирования биосферы в ноосферу, что определяет возрастающую регуляторную роль нооэтики в этой области биологической науки. </w:t>
      </w:r>
    </w:p>
    <w:p>
      <w:pPr>
        <w:pStyle w:val="Heading3"/>
        <w:rPr/>
      </w:pPr>
      <w:r>
        <w:rPr/>
        <w:t>Глава 5</w:t>
      </w:r>
    </w:p>
    <w:p>
      <w:pPr>
        <w:pStyle w:val="Heading2"/>
        <w:rPr/>
      </w:pPr>
      <w:r>
        <w:rPr/>
        <w:t>ГАРМОНИЯ ЖИЗНИ</w:t>
      </w:r>
    </w:p>
    <w:p>
      <w:pPr>
        <w:pStyle w:val="Right"/>
        <w:rPr/>
      </w:pPr>
      <w:r>
        <w:rPr/>
        <w:t>В жизни каждая минута таит в себе</w:t>
        <w:br/>
        <w:t>чудо и вечную юность.</w:t>
        <w:br/>
        <w:t>А. Камю</w:t>
      </w:r>
    </w:p>
    <w:p>
      <w:pPr>
        <w:pStyle w:val="Normal"/>
        <w:rPr/>
      </w:pPr>
      <w:r>
        <w:rPr/>
      </w:r>
    </w:p>
    <w:p>
      <w:pPr>
        <w:pStyle w:val="Heading3"/>
        <w:rPr/>
      </w:pPr>
      <w:r>
        <w:rPr/>
        <w:t>5.1. Резервы человеческого организма</w:t>
      </w:r>
    </w:p>
    <w:p>
      <w:pPr>
        <w:pStyle w:val="Style13"/>
        <w:rPr/>
      </w:pPr>
      <w:r>
        <w:rPr/>
        <w:t xml:space="preserve">Человек представляет собой яркий пример эволюционного пика в развитии живых существ на нашей планете. Именно ему, человеку разумному, свойственен особый тип активации скрытых резервов организма под влиянием действия внешних и внутренних факторов с участием механизмов высшей нервной деятельности. Животные также способны активизировать потенциал своих возможностей под воздействием экстремальных раздражителей, однако у них такая активация обусловлена преимущественно инстинктивным поведением. Мы не можем утверждать, что поведение животных в экстремальных ситуациях сознательно: ими руководят инстинкты (половой, пищевой, материнский). В то же время основной предпосылкой самоотверженного поведения человека в экстремальной ситуации является сознательное понимание происходящего, личностное отношение к тому объекту или событию, во имя которого реализуется экстремальное поведение. Хотя поступки людей в таких неординарных ситуациях выглядят порой неосознанными, импульсивными, неожиданными, они обусловлены зачастую теми чувствами — любовью, альтруизмом, преданностью, которые были сформированы ранее сознательной деятельностью высших отделов мозга. </w:t>
      </w:r>
    </w:p>
    <w:p>
      <w:pPr>
        <w:pStyle w:val="Style13"/>
        <w:rPr/>
      </w:pPr>
      <w:r>
        <w:rPr/>
        <w:t xml:space="preserve">Известно, что в сороковые годы прошлого века Германия была ведущим мировым научным центром по исследованию резервных возможностей психики и физиологии человека. Там находился единственный в мире Институт психологии, а в Берлине работал великий психиатр-гипнолог Йоганн Шульц — автор новой европейской концепции психической саморегуляции, которая впитала в себя все лучшее, что было известно по данной проблеме в мире. В 1932 году открытие Шульца было окончательно оформлено в принципиально новую концепцию — аутотренинг. Сутью аутотренинга стало раскрытие и использование резервов человеческого организма. В основу данной концепции были положены известные принципы йоги. Метод аутотренинга стал популярным далеко не сразу. «Вспышка» интереса к нему пришлась на 50–60-е годы прошлого столетия, что, возможно, было связано с возрастанием внимания к спортивным состязаниям и вообще соревнованиям разного рода «на пределе человеческих возможностей». Выдающиеся достижения казались невозможными без применения аутотренинга. </w:t>
      </w:r>
    </w:p>
    <w:p>
      <w:pPr>
        <w:pStyle w:val="Style13"/>
        <w:rPr/>
      </w:pPr>
      <w:r>
        <w:rPr/>
        <w:t xml:space="preserve">Возьмем, к примеру, прыжок в высоту — при нем человек испытывает большие нагрузки на сухожилия ног. Обычно инстинкт самосохранения во избежание травматизации не позволяет давать избыточную нагрузку на эти сухожилия при прыжке. Примерно то же самое происходит и при других спортивных нагрузках: организм не позволяет достигать «грани разрыва». Как оказалось, метод аутотренинга позволяет использовать запас прочности и мобилизовывать скрытые резервы организма. Он в какой-то мере «усыпляет» инстинкт самосохранения и позволяет организму «нагружаться» до остатка, до грани, а порой и за гранью допустимой нагрузки. Если с помощью аутотренинга постоянно тренироваться на пределе запасов прочности, организм будет эти запасы постепенно наращивать. Таким образом, грань допустимой нагрузки постепенно отодвигается в сторону больших возможностей. Данный метод дает возможность человеку при подготовке к характерным для него «плановым» экстремальным ситуациям (экзамены в учебных заведениях, соревнования у спортсменов) реализовать все имеющиеся резервы организма. </w:t>
      </w:r>
    </w:p>
    <w:p>
      <w:pPr>
        <w:pStyle w:val="Style13"/>
        <w:rPr/>
      </w:pPr>
      <w:r>
        <w:rPr/>
        <w:t xml:space="preserve">В профессиональном спорте высокие результаты могут быть достигнуты при помощи допинга, что не является приемлемым. Не случайно с практикой допингового спорта ведется активная борьба, в том числе Международным олимпийским комитетом. Это не только борьба за чистоту спорта, за честность в спорте, но и определенный гуманный акт по отношению к самим спортсменам, своеобразная защита их от достижения результатов любым путем. Ведь не секрет, что использование допинга имеет негативные последствия для организма спортсмена. В качестве стимуляторов чаще всего используют два класса химических веществ — анаболические гормоны и вещества, сходные по действию с адреналином, так называемые адреномиметики. Действие гормонов-анаболиков направлено на стимуляцию развития мышечной массы, повышение силы и выносливости спортсмена. Прекращение приема этих препаратов после окончания карьеры и активных занятий спортом может приводить к определенным гормональным сдвигам в организме (синдром отмены), что негативно сказывается на состоянии здоровья в целом. Вторая группа препаратов еще более опасна. Их действие напоминает эффект адреналина — гормона стресса, который мобилизует резервы организма и позволяет адаптироваться к влиянию внешних раздражителей. Выброс адреналина во время напряженных и ответственных соревнований физиологичен и закономерен. Давая же спортсмену в качестве суррогатов различные адреналиноподобные субстанции, корыстные и аморальные тренеры и функционеры от спорта не задумываются о том, что может произойти с организмом спортсмена в таком случае. А ведь резервы организма все же не безграничны, и зачастую может иметь место острый срыв адаптации, приводящий к трагическим последствиям. </w:t>
      </w:r>
    </w:p>
    <w:p>
      <w:pPr>
        <w:pStyle w:val="Style13"/>
        <w:rPr/>
      </w:pPr>
      <w:r>
        <w:rPr/>
        <w:t xml:space="preserve">Выдающиеся спортсмены достигают высочайших результатов без использования дополнительных стимуляторов, без искусственного «подстегивания» организма, а путем систематических тренировок, мобилизующих естественные резервы организма. </w:t>
      </w:r>
    </w:p>
    <w:p>
      <w:pPr>
        <w:pStyle w:val="Style13"/>
        <w:rPr/>
      </w:pPr>
      <w:r>
        <w:rPr/>
        <w:t xml:space="preserve">Резервы человеческого организма могут в полной мере проявиться в ситуациях, характеризующихся общим термином «стрессовые». Из недавней истории известны примеры героизма и мужества солдат Великой Отечественной войны, которые переносили тяжелейшие физические испытания, иногда на грани возможностей человеческого организма. Война и другие природные и антропогенные катастрофы, серьезно и фатально нарушающие уклад жизни человека, приводят к формированию так называемого адаптационного синдрома. Данный синдром представляет собой совокупность защитных реакций организма человека при стрессе, он может быть разделен на несколько стадий. В стадию тревоги происходит мобилизация защитных сил, в стадии резистентности развивается приспособление к стрессовой ситуации, и, наконец, стадия истощения может наступить при сильном и длительном стрессе, иногда заканчиваясь фатальным исходом. Концепция стресса была разработана выдающимся канадским физиологом Гансом Селье, который впервые ввел данный термин в 1936 году. Согласно Селье, любой достаточно сильный стимул (раздражитель), физический или психический, вызывает состояние стресса, проявляющееся в определенном неспецифическом (не зависящем от характера стрессора) ответе организма, названном им общим адаптационным синдромом. Понятие стресса шире, чем понятие адаптационного синдрома, который иногда рассматривается как клиническое проявление стресса. Основные механизмы, за счет которых реализуется стресс, связаны с деятельностью эндокринной системы, то есть по сути они гормональные. Именно стресс и формирование адаптационного синдрома объясняют существенное снижение частоты простудных заболеваний, обострений хронических заболеваний во время экстремальных событий, например, военных действий. </w:t>
      </w:r>
    </w:p>
    <w:p>
      <w:pPr>
        <w:pStyle w:val="Style13"/>
        <w:rPr/>
      </w:pPr>
      <w:r>
        <w:rPr/>
        <w:t xml:space="preserve">Примеры проявления экстремальных возможностей человеческого организма чрезвычайно разнообразны. Периодически в медицинской и научно-популярной литературе, средствах массовой информации появляются поражающие воображение сообщения о рекордах выносливости, переносимости различных нагрузок, как устанавливаемых намеренно, с целью демонстрации собственных возможностей, так и являющихся следствием внезапного воздействия факторов окружающей среды. Приведем наиболее яркие примеры, демонстрирующие резервы некоторых физиологических характеристик нашего организма. </w:t>
      </w:r>
    </w:p>
    <w:p>
      <w:pPr>
        <w:pStyle w:val="Style13"/>
        <w:rPr/>
      </w:pPr>
      <w:r>
        <w:rPr/>
        <w:t xml:space="preserve">Какое наибольшее расстояние способен непрерывно преодолеть человек? Рекорд в этой области принадлежит индейцам — представителям племени тараумара. «Быстрая нога» — так переводится название этого племени, обитающего в Мексике. В книге Ю. Шанина «От эллинов до наших дней» описан случай, когда один 19-летний юноша за 70 ч перенес 45-килограммовую посылку на расстояние 120 км. Его соплеменник, неся важное письмо, за пять дней преодолел расстояние 600 км. Хорошо тренированный посланец способен пробежать за 12 ч не менее сотни километров и может бежать в таком темпе четверо и даже шестеро суток. </w:t>
      </w:r>
    </w:p>
    <w:p>
      <w:pPr>
        <w:pStyle w:val="Style13"/>
        <w:rPr/>
      </w:pPr>
      <w:r>
        <w:rPr/>
        <w:t xml:space="preserve">В литературе часто вспоминают о лучшем бегуне древнегреческого войска Филиппиде, который пробежал в 490 году до н. э. расстояние от Марафона до Афин (42 км 195 м), чтобы сообщить о победе греков над персами, и тут же умер. По другим источникам, перед битвой Филиппид «сбегал» через горный перевал в Спарту, чтобы заручиться помощью союзников, и пробежал при этом за двое суток свыше 200 км. Если учесть, что после такой «пробежки» гонец принял участие в знаменитой битве на Марафонской равнине, то выносливости этого человека можно только удивляться. </w:t>
      </w:r>
    </w:p>
    <w:p>
      <w:pPr>
        <w:pStyle w:val="Style13"/>
        <w:rPr/>
      </w:pPr>
      <w:r>
        <w:rPr/>
        <w:t xml:space="preserve">Плавать тренированный человек может так же долго, как и бегать. Например, 43-летний аргентинец А. Альбертино переплыл Ла-Манш в обе стороны без остановки. Преодолевая сильные течения, он фактически проделал путь около 150 км (ширина пролива 35 км) и непрерывно находился в воде 43 ч 4 мин. </w:t>
      </w:r>
    </w:p>
    <w:p>
      <w:pPr>
        <w:pStyle w:val="Style13"/>
        <w:rPr/>
      </w:pPr>
      <w:r>
        <w:rPr/>
        <w:t xml:space="preserve">Ну а что под силу лыжникам? В 1980 году финский спортсмен А. Невала сумел в течение суток пробежать на лыжах расстояние, равное 280,9 км, а его соотечественнику О. Сави принадлежит рекорд безостановочного движения на лыжах в течение 48 ч. В 1966 году он прошел за это время 305,9 км. </w:t>
      </w:r>
    </w:p>
    <w:p>
      <w:pPr>
        <w:pStyle w:val="Style13"/>
        <w:rPr/>
      </w:pPr>
      <w:r>
        <w:rPr/>
        <w:t xml:space="preserve">Устойчивость организма к холоду в значительной степени зависит от того, занимается ли человек регулярно холодовым закаливанием. По данным канадских физиологов, исследовавших проблему адаптации человека в холодной воде, смертельное охлаждение должно наступить не ранее чем через 60–90 мин. Причиной смерти может быть своеобразный холодовый шок, развивающийся после погружения в воду, или нарушение функции дыхания, вызванное массивным раздражением холодовых рецепторов, или же остановка сердца. Во время Великой Отечественной войны П. Голубев за 9 ч проплыл в ледяной воде 20 км и успешно выполнил боевое задание. В 1985 году удивительную способность выживания в ледяной воде продемонстрировал один английский рыбак. Все его товарищи погибли от переохлаждения через 10 мин после кораблекрушения. Он же проплыл в ледяной воде более 5 ч, а достигнув земли, прошагал еще босиком по промерзшему берегу около 3 ч. Еще совсем недавно считалось, что если в течение 5–6 мин не вытащить из воды утонувшего человека, он неизбежно погибнет в результате необратимых патологических изменений в нейронах коры головного мозга, связанных с острой кислородной недостаточностью. Однако в холодной воде это время может быть значительно больше. Так, например, в США был зарегистрирован случай, когда 18-летний студент Б. Каннинхэм провалился под лед замерзшего озера и был извлечен оттуда только через 38 мин. Его реанимировали с помощью искусственного дыхания. В литературе нередко встречаются сенсационные сообщения о выживании человека после длительного пребывания под глыбой льда или снега. В 1987 году в Монголии ребенок М. Мунхзая пролежал 12 ч в поле при 34-градусном морозе. Тело его окоченело. Однако через полчаса реанимации появился еле различимый пульс, через сутки он зашевелил руками, через двое — очнулся, а через неделю выписался с заключением: «Патологических изменений нет». В основе столь удивительного феномена лежит способность организма реагировать на охлаждение без включения механизма мышечной дрожи. Дело в том, что включение этого механизма, призванного любой ценой поддерживать в условиях охлаждения постоянную температуру тела, приводит к «сгоранию» главных энергетических материалов — жиров и углеводов. Очевидно, для организма более «выгодно» не бороться за несколько градусов, а замедлить и синхронизировать процессы жизнедеятельности, сделать временный отход к 30-градусной отметке — таким образом сохраняются силы в последующей борьбе за жизнь. Холод может способствовать долголетию. Ведь не случайно третье место про количеству долгожителей (после Дагестана и Абхазии) занимает центр долголетия в Сибири — Оймяконский район Якутии, где морозы иногда доходят до 60–70 °С. Жители другого центра долголетия — долины Хунза в Пакистане — купаются в ледяной воде даже зимой при 15-градусном морозе. </w:t>
      </w:r>
    </w:p>
    <w:p>
      <w:pPr>
        <w:pStyle w:val="Style13"/>
        <w:rPr/>
      </w:pPr>
      <w:r>
        <w:rPr/>
        <w:t xml:space="preserve">Большой интерес представляют также описания чрезвычайной устойчивости к действию высоких температур. Зарубежными учеными проводились специальные опыты для определения наиболее высокой температуры, которую человеческий организм способен выдержать в сухом воздухе. Температуру 71 °С обычный человек выдерживает в течение 1 ч, 82 °С — 49 мин, 93 °С — 33 мин, а 104 °С — только 26 мин. Однако в литературе описаны и совершенно, казалось бы, невероятные случаи. В 1828 году зарегистрирован случай 14-минутного пребывания мужчины в печи, где температура достигала 170 °С. Английские физики Благден и Чентри в порядке аутоэксперимента находились в печи хлебопекарни при температуре 160 °С. В Бельгии в 1958 году был зарегистрирован случай переносимости человеком 5-минутного пребывания в термокамере при температуре 200 °С. Исследования в термокамере, проводившиеся в США, показали, что температура тела у человека при таком испытании может повышаться до 40,3 °С, при этом организм обезвоживается на 10 %. При пребывании человека в горячей воде возможность отдачи тепла путем испарения пота исключается. Поэтому переносимость высоких температур в водной среде значительно ниже, чем на сухом воздухе. </w:t>
      </w:r>
    </w:p>
    <w:p>
      <w:pPr>
        <w:pStyle w:val="Style13"/>
        <w:rPr/>
      </w:pPr>
      <w:r>
        <w:rPr/>
        <w:t xml:space="preserve">Известен ряд фактов, связанных с тем, как человек способен переносить длительное вынужденное голодание. В январе 1960 года самоходную баржу с четырьмя советскими военнослужащими штормом унесло в Тихий океан. Через 37 суток у моряков закончился очень скудный запас продовольствия. Ему на смену пришла обжаренная кожа гармоники и сапог. Суточная норма пресной воды составляла сначала 5, а затем только 3 глотка на человека. Однако этого количества оказалось достаточно, чтобы продержаться 49 дней до момента спасения. </w:t>
      </w:r>
    </w:p>
    <w:p>
      <w:pPr>
        <w:pStyle w:val="Style13"/>
        <w:rPr/>
      </w:pPr>
      <w:r>
        <w:rPr/>
        <w:t xml:space="preserve">Сколько времени человек может не пить? Исследования, проведенные американским физиологом Е. Ф. Адольфом, показали, что максимальная продолжительность пребывания человека без воды в значительной мере зависит от температуры окружающего воздуха и режима двигательной активности. Так, например, находясь в состоянии покоя в тени, при температуре 16–23 °С, человек может не пить в течение 10 дней. При температуре воздуха 26 °С этот срок сокращается до 9 дней, при 29 °С — до 7, при 33 °С — до 5, при 36 °С — до 3 дней. Наконец, при температуре воздуха 39 °С в покое человек может не пить не более 2 дней. После землетрясения в Мехико в 1985 году под обломками здания был найден мальчик в возрасте 9 лет, который ничего не ел и не пил 13 суток и, тем не менее, остался жив. Еще раньше, в феврале 1947 года, во Фрунзе был найден 53-летний мужчина, который, получив травму головы, в течение 20 суток находился без пищи и воды в заброшенном неотапливаемом помещении. В момент обнаружения у него отсутствовало дыхание и не определялся пульс. Единственным признаком, свидетельствующим о сохранении жизни пострадавшего, было изменение цвета ногтевого ложа при надавливании. А на следующий день он мог уже разговаривать. </w:t>
      </w:r>
    </w:p>
    <w:p>
      <w:pPr>
        <w:pStyle w:val="Style13"/>
        <w:rPr/>
      </w:pPr>
      <w:r>
        <w:rPr/>
        <w:t xml:space="preserve">Сколько времени человек может обойтись без воздуха? Если попробовать задержать дыхание на вдохе или выдохе, то легко убедиться, что без воздуха можно обойтись в лучшем случае минуты две-три. Правда, время это можно увеличить, если перед задержкой дыхания глубоко и часто подышать, особенно чистым кислородом. Калифорнийцу Р. Фостеру после такой процедуры удавалось находиться без аквалангов под водой в течение 13 мин. Если верить сообщению английского врача-путешественника Г. Джеффри, то некоторые ныряльщики из племени вольф в Сенегале способны находиться под водой до получаса. Их даже называют «водяные люди». </w:t>
      </w:r>
    </w:p>
    <w:p>
      <w:pPr>
        <w:pStyle w:val="Style13"/>
        <w:rPr/>
      </w:pPr>
      <w:r>
        <w:rPr/>
        <w:t xml:space="preserve">Какими резервами обладает физическая сила человеческого организма? Об этом можно судить хотя бы на основе достижения знаменитых силачей — атлетов и борцов, потрясавших воображение современников своими силовыми трюками. Многократный чемпион мира по борьбе Иван Поддубный («чемпион чемпионов», 1871–1949) обладал большой физической силой. Следует заметить, что борцовский ковер он покинул в возрасте 70 лет. Не тренируясь специально в атлетических номерах, он мог, сгибая руки, опущенные вдоль тела, поднять на бицепсы 120 кг! Но еще большей физической силой, по его собственному утверждению, обладал отец — Максим Поддубный: он легко брал на плечи два пятипудовых мешка, поднимал вилами копну сена, балуясь, останавливал любую телегу, ухватив ее за колесо. Силен был и младший брат Ивана Поддубного Митрофан, который как-то вытащил из ямы вола весом 18 пудов. Другой русский богатырь — атлет Якуба Чеховской в 1913 году в Петрограде пронес по кругу на одной руке 6 солдат. На его грудь устанавливали помост, по которому проезжали три грузовых автомобиля с публикой. Рекордсмен мира русский атлет Сергей Елисеев брал в правую руку гирю весом 61 кг, поднимал ее вверх, затем медленно опускал на прямой руке в сторону и несколько секунд удерживал руку с гирей в горизонтальном положении. Три раза подряд он вырывал одной рукой две не связанные двухпудовые гири. Не только люди простого сословия, но и многие выдающиеся деятели культуры и искусства — А. Куприн, Ф. Шаляпин, А. Блок, А. Чехов, Г. Мясоедов, В. Гиляровский и другие — были страстными поклонниками цирковых атлетов и борцов, более того, многие из них сами с увлечением занимались спортом. Поистине феноменальной силой обладали атлеты античности. В музее Олимпии хранится камень, напоминающий гигантскую каменную гирю весом 143,5 кг. На этой древней гире имеется надпись: «Бибон поднял меня над головой одной рукой». Огромной силой обладал Петр I. В Голландии, например, он останавливал руками ветряные мельницы, ухватившись за крыло. </w:t>
      </w:r>
    </w:p>
    <w:p>
      <w:pPr>
        <w:pStyle w:val="Style13"/>
        <w:rPr/>
      </w:pPr>
      <w:r>
        <w:rPr/>
        <w:t xml:space="preserve">Наш современник силовой жонглер Валентин Дикуль свободно жонглировал 80-килограммовыми гирями и удерживал на плечах «Волгу» (динамометр показывал при этом нагрузку на плечи атлета 1570 кг). Самое же удивительное, что силовым жонглером Дикуль стал через 7 лет после тяжелейшей травмы, которая обычно делает людей на всю жизнь инвалидами. В 1961 году, выступая в амплуа воздушного акробата, Дикуль упал в цирке с большой высоты и получил компрессионный перелом позвоночника в поясничном отделе. В результате нижняя часть туловища и ноги были парализованы. Три с половиной года упорных тренировок на специальном тренажере в сочетании с самомассажем понадобились Дикулю, чтобы сделать на ранее парализованных ногах первый шаг, и еще один год — для полного восстановления их движения. </w:t>
      </w:r>
    </w:p>
    <w:p>
      <w:pPr>
        <w:pStyle w:val="Style13"/>
        <w:rPr/>
      </w:pPr>
      <w:r>
        <w:rPr/>
        <w:t xml:space="preserve">Владимир Савельев в июле 2001 года завершил уникальный силовой марафон с достижением, которое вошло в Книгу рекордов Гиннесса. Атлет каждые сутки по 12 часов подряд поднимал 24-килограммовую гирю. Он толкал вес от груди над головой на вытянутую руку, отдыхая не более 10 мин в час. За 36 ч Савельев выжал снаряд 14 663 раза, подняв в общей сложности более 351 т. </w:t>
      </w:r>
    </w:p>
    <w:p>
      <w:pPr>
        <w:pStyle w:val="Style13"/>
        <w:rPr/>
      </w:pPr>
      <w:r>
        <w:rPr/>
        <w:t xml:space="preserve">Совершенствование адаптационных возможностей человека — важнейшая задача профилактической медицины. В последние десятилетия прошлого века получила мощное развитие наука валеология. Термин «валеология» (от греч. valeo — здравствовать, быть здоровым) обозначает направление медицины, изучающее индивидуальное здоровье, методы его поддержания и укрепления. Валеология — это интегративная наука, использующая достижения различных отраслей медицины, психологии, философии. Основная цель валеологии состоит в максимальном использовании унаследованных механизмов и резервов жизнедеятельности человека и поддержании на высоком уровне адаптации организма к меняющимся условиям внутренней и внешней среды. Теоретически цель валеологии — изучение закономерностей поддержания здоровья, моделирование и достижение здорового образа жизни. Практическая цель валеологии состоит в разработке мер и определении условий сохранения и укрепления здоровья. Рациональное питание, разумные физические и интеллектуальные нагрузки, отказ от вредных привычек, здоровый аскетизм, достижения медицины, биотехнологий — вот основные пути совершенствования адаптационных возможностей организма человека, какими их видит современная валеология. </w:t>
      </w:r>
    </w:p>
    <w:p>
      <w:pPr>
        <w:pStyle w:val="Style13"/>
        <w:rPr/>
      </w:pPr>
      <w:r>
        <w:rPr/>
        <w:t xml:space="preserve">Огромный запас прочности, которым снабдила природа за миллиарды лет человека разумного, реализуется в полной мере далеко не всегда. Чем отличается сегодняшний человек от своих предков, какой импульс получают его способности в эпоху научно-технического прогресса? Можно ли считать, что интеллектуальные способности современных людей выше, чем у античных предков? Появится ли новая генерация жителей планеты Земля благодаря биологическому совершенствованию? Современная наука позволяет заменять определенные функции и даже органы человека искусственными аналогами. Протезирование суставов, клапанов сердца, хрусталика глаза, трансплантация органов — все это современные реалии. Но не приведет ли такой гигантский прогресс в медицине и биологии к появлению людей-киборгов, у которых вместо мозга, души будет работать вживленный электронный чип, запрограммированный на достижение определенных, не всегда благих, целей? Создание карты генома или копии генетической программы организма — научная основа изменения и совершенствования человека. Обыденными могут стать и другие технологии, которые раньше могли представить себе только писатели-фантасты. </w:t>
      </w:r>
    </w:p>
    <w:p>
      <w:pPr>
        <w:pStyle w:val="Style13"/>
        <w:rPr/>
      </w:pPr>
      <w:r>
        <w:rPr/>
        <w:t>В соперничестве человека с природой может играть роль не только естественный отбор, что определено законами эволюции и соответствует принципам дарвинизма, но и искусственный отбор. Создание людей с заранее запрограммированными свойствами и одновременное уничтожение людей «ненужных», рассматриваемых как «генетический мусор», могут стоять на грани добра и зла. Искусственная селекция, воплощением которой было одиозное научное течение «евгеника», порожденное в нацистской Германии, находит сторонников и в нынешние времена. Примером этому могут служить «эксперименты» по стерилизации слабоумных людей, проводившиеся в 70-е годы минувшего столетия в США (Северной Каролине). Помимо вопросов о моральной приемлемости таких экспериментов над человеком, ответ на которые напрашивается сам по себе, встает и другой вопрос — а принесет ли усовершенствование человека, пусть и проводимое во имя благих целей, счастье самому человеку?</w:t>
      </w:r>
    </w:p>
    <w:p>
      <w:pPr>
        <w:pStyle w:val="Style13"/>
        <w:rPr/>
      </w:pPr>
      <w:r>
        <w:rPr/>
        <w:t xml:space="preserve">Не за горами то время, когда нашим потомкам придется осваивать просторы Вселенной, отправляясь в далекие космические путешествия. Тогда им в полной мере понадобятся все доселе нереализованные резервы организма. Что сегодня может дать наука, в частности генетика, для людей будущего? Интересен тот факт, что около 90 % всей генетической информации, заложенной в человеке, не используется, такие гены могут быть названы «молчащими». Именно они служат основным резервом усовершенствования физических и интеллектуальных возможностей человека при освоении космоса. Активация некоторых «молчащих» участков генома может привести к значительному торможению процессов старения и увеличению продолжительности жизни человека. Другим направлением, в котором могут идти исследования по улучшению генетической структуры человека, является управляемый мутагенез. Он подразумевает направленное воздействие на геном, вследствие чего человеческий организм будет приобретать те или иные положительные свойства. Не следует думать, что мутантные гены связаны только с болезнями человека. Многие из них, наоборот, порождают новые качества организма, те, которые отсутствовали у родителей, но могут быть переданы потомкам. Так, может быть обнаружена и реализована неожиданно высокая невосприимчивость к определенным инфекционным заболеваниям. Появление нового качества может быть обнаружено случайно, однако оно, давая индивиду определенное преимущество, может закрепиться в следующих поколениях. Кроме этого, возможна генная терапия, направленная на расширение возможностей организма человека. Однако следует помнить, что подобные воздействия чрезвычайно сложны и опасны по своим возможным последствиям и несут множество проблем нооэтического характера. </w:t>
      </w:r>
    </w:p>
    <w:p>
      <w:pPr>
        <w:pStyle w:val="Style13"/>
        <w:rPr/>
      </w:pPr>
      <w:r>
        <w:rPr/>
        <w:t xml:space="preserve">Ученые прогнозируют, что в нынешнем веке станет возможным активное вмешательство в метаболизм человеческого организма, которое будет выражаться в ускорении либо замедлении биохимических реакций, изменении температурного режима внутри клетки и концентраций в них некоторых химических соединений. В конечном итоге множественные изменения метаболических реакций организма должны будут обеспечить его устойчивое функционирование в неблагоприятных условиях внешней среды, в том числе во время длительных межпланетных экспедиций. Тысячи возможных небольших улучшений должны будут на практике привести к появлению нового качества, породить новые возможности человеческого организма. «Улучшенный человек», как ожидается, будет чувствовать себя комфортно в широком диапазоне температур, по желанию или необходимости ускорять или замедлять скорость обмена веществ, эффективно обезвреживать болезнетворные микроорганизмы и токсические химические вещества, иметь более быструю реакцию и впечатляющие физические характеристики. </w:t>
      </w:r>
    </w:p>
    <w:p>
      <w:pPr>
        <w:pStyle w:val="Heading3"/>
        <w:rPr/>
      </w:pPr>
      <w:r>
        <w:rPr/>
        <w:t>5.2. Основы долголетия</w:t>
      </w:r>
    </w:p>
    <w:p>
      <w:pPr>
        <w:pStyle w:val="Style13"/>
        <w:rPr/>
      </w:pPr>
      <w:r>
        <w:rPr/>
        <w:t xml:space="preserve">С вопросом о резервах человеческого организма перекликается вопрос о возможности человека прожить долгую и полноценную жизнь, то есть проблема активного долголетия. «Каждому хочется жить дольше, но никто не желает быть старым», — гласит английская пословица, на которую с грустью отозвался в своём дневнике Л. Н. Толстой: «Мы ценим время только тогда, когда его мало осталось. И главное, рассчитываем на него тем больше, чем его меньше впереди». </w:t>
      </w:r>
    </w:p>
    <w:p>
      <w:pPr>
        <w:pStyle w:val="Style13"/>
        <w:rPr/>
      </w:pPr>
      <w:r>
        <w:rPr/>
        <w:t xml:space="preserve">Ветхий Завет, свидетельствующий о долголетии первых людей, провозглашает даром божьим человеческую жизнь, создавая тем самым стойкий моральный стимул для людей — долгожительство. Однако реальных доказательств сверхдолгой жизни не существует, как и нет должных оснований для библейских утверждений о способности дожить до 200–300 лет. Документально подтвержденной максимальной продолжительностью жизни считается возраст 124 года. Сведения о продолжительности жизни человека в различные исторические периоды противоречивы. Исследуя черепа людей, живших в эпоху мезолита и неолита, ученые пришли к выводу, что ни один из них не может считаться старческим. Первобытное общество, по сути, представляло собой общество без стариков. Надписи на древнеримских надгробиях свидетельствуют, что люди в те времена доживали до 20–35 лет. Еще 150-200 лет назад стариками считались 40-летние люди. </w:t>
      </w:r>
    </w:p>
    <w:p>
      <w:pPr>
        <w:pStyle w:val="Style13"/>
        <w:rPr/>
      </w:pPr>
      <w:r>
        <w:rPr/>
        <w:t xml:space="preserve">Сегодня, по данным Всемирной организации здравоохранения, доля пожилых людей в структуре общества прогрессивно увеличивается. Наиболее высокие показатели продолжительности жизни отмечаются в Андорре (83,5 года), Сан-Марино (81,4 года), Японии (80,9 года), Сингапуре (80,4 года). Для сравнения — в России средняя продолжительность составляет 67,7 года (111-е место), в Украине — 66,5 года (116-е место). </w:t>
      </w:r>
    </w:p>
    <w:p>
      <w:pPr>
        <w:pStyle w:val="Style13"/>
        <w:rPr/>
      </w:pPr>
      <w:r>
        <w:rPr/>
        <w:t xml:space="preserve">Многие геронтологи полагают, что видовая продолжительность жизни человека, то есть потенциальная продолжительность жизни, с веками не меняется. Однако в биологии человека за сотни лет многое изменилось — и длительность периода роста и репродуктивного периода, и физическое развитие, и количество информации, перерабатываемой мозгом. Это позволяет утверждать, что видовая продолжительность жизни также возросла, и человеку сейчас предоставлен больший потенциал долголетия, чем раньше. Английский ученый Джастин Гласе считал, что человек может и должен жить до 180 лет. И. И. Мечников был убежден, что реальная продолжительность жизни человека порядка 125 лет. Доктор Эдвард Берц, бывший президент Американской медицинской ассоциации, считает, что продолжительность жизни человека должна быть не менее 150 лет. Большинство же геронтологов полагает, что видовая продолжительность жизни человека может достигать 120–130 лет. </w:t>
      </w:r>
    </w:p>
    <w:p>
      <w:pPr>
        <w:pStyle w:val="Style13"/>
        <w:rPr/>
      </w:pPr>
      <w:r>
        <w:rPr/>
        <w:t xml:space="preserve">Одним из знаковых достижений современной науки стало открытие гена старения, программирующего угасание интенсивности физиологических процессов в организме с возрастом. В руках ученых появился реальный инструмент, способный приостановить старение во времени. С помощью методов генной инженерии можно ингибировать действие специфического гена, в результате проблема продления человеческой жизни представляется более реальной задачей. </w:t>
      </w:r>
    </w:p>
    <w:p>
      <w:pPr>
        <w:pStyle w:val="Style13"/>
        <w:rPr/>
      </w:pPr>
      <w:r>
        <w:rPr/>
        <w:t xml:space="preserve">С позиции понимания механизмов увеличения продолжительности жизни интересна проблема долгожительства. Долгожители есть практически в каждой стране. Однако в некоторых регионах их гораздо больше, чем везде. Это селение Вилькабамба (Эквадор), которое находится у подножья Анд; долина Хунза вблизи горного хребта Каракорум (Гималаи); селения в Родопах (Болгария). Но наибольшее число долгожителей насчитывалось в горных районах Абхазии, Грузии, Азербайджана. Интересно, что долгожители зарегистрированы и в холодных регионах — Якутии, Прибалтике. Долгожительство — это результат слияния множества внешних и внутренних факторов. Феномен долгожительства объясняют, прежде всего, высоким уровнем сопротивляемости организма к разнообразным патогенным факторам. Кроме того, употребление чистой питьевой воды, традиционный характер питания, здоровый образ жизни, большая трудоспособность отличают большинство долгожителей. Им свойственен длительный детородный период. Так, у долгожителей Кавказа среднее количество детей составляло 7,1, а последние роды у женщин были в возрасте 55–58 лет, то есть климактерический период, дисгормональные и метаболические расстройства, с этим связанные, наступали значительно позже. </w:t>
      </w:r>
    </w:p>
    <w:p>
      <w:pPr>
        <w:pStyle w:val="Style13"/>
        <w:rPr/>
      </w:pPr>
      <w:r>
        <w:rPr/>
        <w:t xml:space="preserve">Старение организма человека не является лишь процессом постепенного угасания его физиологических функций. По образному выражению академика И. П. Павлова, «старение — это снижение рефлекса цели». Этот разрушительный процесс развивается из-за нарастающего с возрастом повреждения организма внешними и внутренними факторами. Он ведет к недостаточности физиологических функций, гибели клеток, ограничению приспособительных возможностей организма, снижению его надежности, развитию возрастной патологии, увеличению вероятности смерти. Старение — это потеря организмом способности к самообновлению и восстановлению. Конкретные проявления старения, его темп и направленность, вероятно, обусловлены генетически предопределенными особенностями биологической организации организма. </w:t>
      </w:r>
    </w:p>
    <w:p>
      <w:pPr>
        <w:pStyle w:val="Style13"/>
        <w:rPr/>
      </w:pPr>
      <w:r>
        <w:rPr/>
        <w:t xml:space="preserve">Следует разграничить старение и старость, биологический процесс и возрастной период, причину и следствие. Старость — это неизбежно наступающий заключительный период индивидуального развития. Исследователи уже давно пытались определить тот возраст, когда наступает период старости. Вместе с увеличением продолжительности жизни человека передвигались сроки, определяющие, по мнению ученых, начало старости. По медицинской классификации человека в возрасте 60–74 лет считают пожилым, с 75 лет — старым, с 90 лет — долгожителем. Однако календарный возраст не характеризует полностью истинное состояние организма. Один индивидуум может по темпу возрастных изменений значительно опережать своих однолеток, другой же может иметь не менее значительное отставание в таких темпах. Отсчет темпа возрастных изменений, прогноз предстоящих событий следует делать, учитывая не календарный, а биологический возраст человека. Биологический возраст — это мера изменения во времени биологических возможностей, жизнеспособности организма, мера предстоящей жизни. </w:t>
      </w:r>
    </w:p>
    <w:p>
      <w:pPr>
        <w:pStyle w:val="Style13"/>
        <w:rPr/>
      </w:pPr>
      <w:r>
        <w:rPr/>
        <w:t xml:space="preserve">Предположения о причинах старения изложены в многочисленных теориях, их известно более 200. Условно их можно разделить на две группы. Одни исходят из предположения, что возрастные изменения — результат повреждений, накапливающихся на различных уровнях организма в результате экзогенных и эндогенных воздействий. В центре внимания этих теорий находятся механизмы разрушений. Например, «теория ошибок», предложенная Л. Орджелом, в соответствии с которой на протяжении жизни при биосинтезе белка могут возникать ошибки, ведущие к появлению белковых молекул с изменёнными свойствами. Иммунологическая теория Ф. Бёрнета утверждает, что с течением времени начинается выработка антител против белков, постепенно разрушающая клетки пожилого человека. К этой же группе можно отнести гормональную теорию (Е. Штейнах, С. Воронов), согласно которой старение начинается и неуклонно прогрессирует с уменьшения выработки половых гормонов во время наступления климакса. Одним из первых в конце XX века практиковал пересадку яичек стареющим вельможам от кастрированных евнухов наш бывший соотечественник С. Воронов, служивший при дворе египетского царя Абаса II. В 20-х годах прошлого века в Париже он пересаживал своим пациентам половые железы человекообразных обезьян. Опыты по пересадке человеку половых желез человекообразных обезьян не увенчались успехом: эффект омоложения был очень кратковременным, а осложнения, связанные с незнанием факторов видовой и гистосовместимости, достаточно многочисленными. Разразился большой скандал, и опыты пришлось прекратить. С появлением современных препаратов заместительной гормонотерапии для коррекции андропении у мужчин и эстрогенопении у женщин во время климакса интерес к этой проблеме опять разгорелся. Есть неопровержимые доказательства улучшения не только качества жизни пациентов, принимающих заместительную гормонотерапию, но и уменьшения проявлений остеопороза и других возрастных нарушений. </w:t>
      </w:r>
    </w:p>
    <w:p>
      <w:pPr>
        <w:pStyle w:val="Style13"/>
        <w:rPr/>
      </w:pPr>
      <w:r>
        <w:rPr/>
        <w:t xml:space="preserve">Сторонники второй группы теорий утверждают, что старение — генетически запрограммированный процесс. Для подтверждения приводятся примеры — болезни Вернера, Гетчинсона — Гилфорда. При болезни Вернера признаки старения начинают проявляться в возрасте 15–25 лет. Самый ранний симптом — задержка роста в раннем детском возрасте. Затем отмечается атрофия кожи, облысение, снижение остроты слуха, недоразвитие половых органов. Погибают такие больные в молодом возрасте от сахарного диабета, инфаркта миокарда или злокачественных опухолей. Болезнь Гетчинсона — Гилфорда появляется в возрасте 8–12 мес. Уже в 3 года отмечается карликовый рост, исхудание, «птичье лицо» с крючковатым носом, частичное или полное облысение. Смерть наступает чаще всего от инфаркта миокарда в возрасте 7–26 лет. </w:t>
      </w:r>
    </w:p>
    <w:p>
      <w:pPr>
        <w:pStyle w:val="Style13"/>
        <w:rPr/>
      </w:pPr>
      <w:r>
        <w:rPr/>
        <w:t xml:space="preserve">Более 30 лет назад выдающийся отечественный геронтолог академик В. В. Фролькис выдвинул адаптационно-регуляторную теорию возрастного развития. Адаптационной (приспособительной) она называется потому, что объясняет главное: почему развивается старение, почему при старении сокращаются приспособительные возможности организма и как следствие — качество жизни, развиваются болезни, увеличивается вероятность смерти. Как регуляторная эта теория объясняет наступающие с возрастом нарушения регуляции, вернее саморегуляции. В возрастных изменениях особое значение имеют сдвиги на двух уровнях: с одной стороны, изменения в регуляции работы генов, в которых заключен код построения белков, с другой — нарушения нервной и гормональной регуляции. Генетический аппарат В. В. Фролькис назвал «клавиатурой жизни». Он считал, что наряду с процессом старения существует и процесс антистарения, или витаукт (от лат. vita — жизнь, auctum — увеличивать). Витаукт не только противодействует старению, но и приводит к новым формам функциональной организации, способствующим увеличению адаптационных возможностей организма в эволюции. Иными словами, старение и антистарение — важные факторы эволюции организма. Баланс процессов старения и антистарения определяет продолжительность жизни, долговечность организма. </w:t>
      </w:r>
    </w:p>
    <w:p>
      <w:pPr>
        <w:pStyle w:val="Style13"/>
        <w:rPr/>
      </w:pPr>
      <w:r>
        <w:rPr/>
        <w:t xml:space="preserve">Многие теории старения взаимодополняющие, поскольку старение — это следствие многих причин и в каждый момент не может быть объяснено какой-либо одной теорией. Ни одна из них не объясняет, что является пусковым механизмом старения. Рассуждая о сути происходящих при старении процессов, В. В. Фролькис писал: «Все мы стареем одинаково и каждый из нас стареет по-своему». Для старения характерна гетерохронность — различие во времени наступления выраженных проявлений старения. Так, к примеру, атрофия вилочковой железы у человека начинается в период полового созревания, а некоторые функции гипофиза сохраняются до глубокой старости. Гетеротропность — неодинаковая выраженность процесса старения в различных структурах организма. Так, например, возрастные изменения в пучковой зоне коры надпочечников выражены меньше, чем в клубочковой и сетчатой зонах. Одни параметры организма прогрессивно снижаются после достижения зрелого возраста (ряд показателей памяти, физическая и умственная работоспособность, секреторная деятельность пищевых желез и пр.); другие существенно не изменяются с возрастом (концентрация сахара в крови, некоторые показатели кислотно-щелочного равновесия, активность многих ферментов, мембранный потенциал клеток и др.); третьи возрастают (синтез некоторых гормонов, активность ряда ферментов, артериальное давление, тонус сосудов, содержание холестерина, атерогенных липопротеинов и др.). Существуют общие фундаментальные механизмы и проявления старения и их индивидуальная вариабельность. </w:t>
      </w:r>
    </w:p>
    <w:p>
      <w:pPr>
        <w:pStyle w:val="Style13"/>
        <w:rPr/>
      </w:pPr>
      <w:r>
        <w:rPr/>
        <w:t xml:space="preserve">Тактика и стратегия увеличения продолжительности жизни состоит в изменении баланса процессов старения и антистарения, замедлении темпа старения и активации процессов антистарения. И, следовательно, наиболее существенных успехов на этом пути можно будет достичь, воздействуя на генорегуляторные механизмы старения и антистарения. </w:t>
      </w:r>
    </w:p>
    <w:p>
      <w:pPr>
        <w:pStyle w:val="Style13"/>
        <w:rPr/>
      </w:pPr>
      <w:r>
        <w:rPr/>
        <w:t xml:space="preserve">В XX веке поиски ключа к «вечной» жизни стали связывать с успехами крионики. Было высказано предположение, что если человека охладить в жидком азоте до температуры минус 96 °С, он сможет находиться в замороженном состоянии бесконечно долго. Считалось, что в это время организм человека не будет подвержен ни инфекциям, ни последствиям воздействия радиоактивного излучения, а, будучи в дальнейшем размороженным, сможет ожить и продолжать свою жизнь. Обсуждалась даже возможность отправления «замороженных» космонавтов в межгалактические путешествия. В первую очередь возникновение крионики связано с деятельностью профессора физики Р. Эттинджера и его книгой «Перспектива бессмертия», вышедшей в 1964 году. Именно он основал в 1963 году в Вашингтоне Общество продления жизни. В США до 1980 года более двадцати человек, обреченных на смерть по причине неизлечимых заболеваний, дали согласие быть замороженными, чтобы потом, когда медицина найдет средства лечения их недугов, быть размороженными и вылеченными. Но и этот проект оказался бесплодным, ибо ткани человеческого организма требуют различных режимов замораживания и размораживания, из-за чего оживление человека, в отличие от некоторых других организмов, оказалось невозможным. Сегодня от этой идеи отказались, но поиски путей продления жизни человека продолжаются. </w:t>
      </w:r>
    </w:p>
    <w:p>
      <w:pPr>
        <w:pStyle w:val="Style13"/>
        <w:rPr/>
      </w:pPr>
      <w:r>
        <w:rPr/>
        <w:t xml:space="preserve">Всемирная организация здравоохранения предупреждает, что ежегодно около 17 млн человек в мире преждевременно умирают в результате глобального нарастания частоты хронических заболеваний, развитие которых мог бы предотвратить здоровый образ жизни. К 2015 году без государственного вмешательства и экстренных мер по борьбе число жертв может вырасти вдвое. В настоящий момент «болезни образа жизни» — главная причина смерти людей. Нездоровая диета и физическая пассивность — одни из основных причин сердечно-сосудистых болезней, диабета, раковых заболеваний и ожирения. На долю этой патологии, по данным ВОЗ, приходится 60 % предотвратимых смертей во всем мире, причем к 2020 году эта угрожающая пропорция может вырасти до 70 %. Кроме того, 40 % случаев раковых заболеваний можно избежать благодаря здоровому образу жизни, активной физической деятельности, отказу от вредных привычек. Выводы экспертов подтверждают, что для долгой и здоровой жизни необходимы здоровый режим питания и физическая активность. Современные условия жизни приводят к тому, что человек живёт в условиях гипокинезии — пониженной двигательной активности. В прошлые века двигательную недостаточность отмечали крайне редко и лишь у определённых профессиональных групп. В наши дни выраженность и массовость этого состояния нарастают, охватывая большие контингенты населения, в том числе молодёжь. С середины XIX столетия до наших дней доля мышечной деятельности в энергетическом балансе человечества, то есть во всех потоках используемой нами на производстве и в быту энергии, сократилась более чем в 180 раз. Напротив, возрастающие технические возможности объективно ведут к освобождению человека от необходимости выполнять значительную физическую работу. </w:t>
      </w:r>
    </w:p>
    <w:p>
      <w:pPr>
        <w:pStyle w:val="Style13"/>
        <w:rPr/>
      </w:pPr>
      <w:r>
        <w:rPr/>
        <w:t xml:space="preserve">Геронтологи утверждают, что существуют аксиомы долголетия. </w:t>
      </w:r>
    </w:p>
    <w:p>
      <w:pPr>
        <w:pStyle w:val="Style13"/>
        <w:rPr/>
      </w:pPr>
      <w:r>
        <w:rPr/>
        <w:t xml:space="preserve">Их целых три. Первая — не переставая вести активную трудовую жизнь. Причем это относится и к физическому, и к интеллектуальному труду. Вторая — нужно быть аскетом в разумных пределах. Комфортно-сытая жизнь «демобилизует» организм. И третье: все долгожители — оптимисты. Кроме того, они люди доброжелательные и не эгоистичные. Конечно, добиться сейчас такого состояния духа трудно. Но кто пытается — дольше живет. Исследователи Бостонского госпиталя сформулировали, по их мнению, семь факторов, непосредственно влияющих на качество и продолжительность жизни: отказ от курения, отказ от злоупотребления алкоголем, борьба с лишним весом, регулярные физические упражнения, контроль депрессивного настроения, «счастливое детство», гармоничная семейная жизнь. Здоровый образ жизни может продлить жизнь на десятилетие. Исследование, проведенное в Кембридже по заказу министерства здравоохранения, показывает, что даже пожилые могут извлечь пользу из перемены образа жизни. Отказ от курения прибавляет пять лет, умеренные физические нагрузки — еще три года. И еще три — пять порций фруктов и овощей в день. Данные были получены в ходе исследования образа и продолжительности жизни более 25 тыс. человек в возрасте 45–79 лет в Норфолке. Оно показало, что самые решительные могут продлить свою жизнь больше чем на десятилетие. Даже те, кто стесняется ходить в спортзал, могут добавить себе два года, ежедневно съедая яблоко или грушу вдобавок к своему обычному рациону. Это исследование впервые дало реальным целям здорового образа жизни — от правильного питания и физических нагрузок до мнения о том, что стоять здоровее, чем сидеть, — количественную оценку. По данным исследований шведских учёных, даже умеренные физические упражнения в возрасте 40 или 50 лет вдвое сокращают риск слабоумия в старости. А люди, генетически предрасположенные к болезни Альцгеймера, могут таким образом сократить риск развития этого заболевания на 60 %. По мнению специалистов, для предотвращения умственных болезней достаточно делать зарядку в течение 20–30 мин дважды в неделю. </w:t>
      </w:r>
    </w:p>
    <w:p>
      <w:pPr>
        <w:pStyle w:val="Style13"/>
        <w:rPr/>
      </w:pPr>
      <w:r>
        <w:rPr/>
        <w:t xml:space="preserve">В Глобальной стратегии ВОЗ в области рациона питания, физической активности и здоровья (2004 год) указывается, что физическая активность — это ключевой детерминант расхода энергии, и поэтому имеет важнейшее значение для энергетического баланса и сохранения оптимального веса. Физическая активность сокращает риск возникновения сердечно-сосудистых заболеваний, диабета и улучшает состояние здоровья человека. Так, физическая активность содействует снижению кровяного давления, положительно влияет на липидный обмен, способствует регулированию уровня глюкозы и уменьшает риск возникновения рака прямой кишки и рака груди среди женщин. Одна из универсальных рекомендаций ВОЗ — «30 минут ежедневной умеренной физической активности для снижения риска сердечно-сосудистых заболеваний и диабета, рака кишечника и рака молочной железы». Для борьбы с лишним весом необходима более интенсивная нагрузка. Даже небольшие изменения образа жизни, например, пользование лестницами вместо лифта, ходьба пешком, подвижные игры вместо телевизора, могут сыграть важную роль в искоренении гиподинамии. </w:t>
      </w:r>
    </w:p>
    <w:p>
      <w:pPr>
        <w:pStyle w:val="Style13"/>
        <w:rPr/>
      </w:pPr>
      <w:r>
        <w:rPr/>
        <w:t xml:space="preserve">Для работников умственного труда систематическое занятие физкультурой и спортом приобретает исключительное значение. Известно, что даже у здорового и нестарого человека, если он не тренирован, ведет «сидячий» образ жизни, при самых небольших физических нагрузках учащается дыхание, появляется сердцебиение. Напротив, тренированный человек легко справляется со значительными физическими нагрузками. Сила и работоспособность сердечной мышцы, главного двигателя кровообращения, находится в прямой зависимости от силы и развития всей мускулатуры. Поэтому физическая тренировка, развивая мускулатуру тела, в то же время укрепляет сердечную мышцу. Физкультура и спорт весьма полезны и лицам физического труда, так как их работа нередко связана с нагрузкой какой-либо отдельной группы мышц, а не всей мускулатуры в целом. Физическая тренировка укрепляет и развивает скелетную мускулатуру, сердечную мышцу, сосуды, дыхательную систему и многие другие органы. Ежедневная утренняя гимнастика — обязательный минимум физической тренировки. Для людей, ведущих «сидячий» образ жизни, особенно важны физические упражнения на воздухе (ходьба, прогулка). Полезно отправляться по утрам на работу пешком и гулять вечером после работы. Систематическая ходьба благотворно влияет на человека, улучшает самочувствие, повышает работоспособность. Ходьба осуществляется при участии практически всего мышечного аппарата нашего тела. Ее как нагрузку можно точно дозировать и постепенно, планомерно наращивать по темпу и объему. Один из важных компонентов здорового образа жизни — ежедневное пребывание на свежем воздухе в течение 1–1,5 ч. При работе в закрытом помещении особенно важна прогулка в вечернее время, перед сном. Такая прогулка полезна всем. Она снимает напряжение трудового дня, успокаивает возбужденные нервные центры, регулирует дыхание. </w:t>
      </w:r>
    </w:p>
    <w:p>
      <w:pPr>
        <w:pStyle w:val="Style13"/>
        <w:rPr/>
      </w:pPr>
      <w:r>
        <w:rPr/>
        <w:t>Ещё один путь к повышению продолжительности жизни — активный интеллектуальный режим. Известны не только факты, но и механизмы, объясняющие большую продолжительность жизни людей читающих, знающих, думающих, образованных. Доказано, что ленивый ум разрушается быстрее. А вот бытовавшее в ХIX веке мнение, что организм, как машина, стареет в результате изнашивания и потому, чтобы сохранить жизненную энергию, работать следует не напрягаясь, двигаться как можно меньше, ушло в безвозвратное прошлое. Факты из жизни великих долгожителей свидетельствуют об обратном. «Никто так не изнурял себя работой, как я» — писал итальянский скульптор, живописец, архитектор и поэт Микеланджело Буонаротти, доживший до 91 года, — «я ни о чём другом не помышляю, как только день и ночь работать». Когда зодчий заканчивал скульптурную композицию в соборе Святого Петра в Риме, ему шёл уже девятый десяток. До 90 лет трудился над трактатом «Космос» немецкий испытатель, географ и путешественник Александр фон Гумбольдт. А его гениальный соотечественник И. В. Гёте, завершивший работу над бессмертной поэмой «Фауст» в 82 года, говорил о «всё более развивающейся весне своей души». В таком же возрасте итальянский композитор Джузеппе Верди написал блестящую комедию характеров оперу «Фальстаф».</w:t>
      </w:r>
    </w:p>
    <w:p>
      <w:pPr>
        <w:pStyle w:val="Style13"/>
        <w:rPr/>
      </w:pPr>
      <w:r>
        <w:rPr/>
        <w:t xml:space="preserve">Очень многие долгожители были заняты увлекательной работой. Так, Тициан, написавший свыше 6 тыс. картин, умер в возрасте 99 лет. Непревзойденный мастер Антонио Страдивари дожил до 94 лет. Известный писатель Джордж Бернард Шоу прожил 96 лет и многие свои произведения написал в пожилом возрасте. Всему миру известны картины великого Репина, но немногие знают, что последние шедевры были созданы им в 86 лет! До 94 лет дожил известный французский писатель и философ Вольтер и сумел до последних лет сохранить трезвый ум, колоссальную работоспособность и оптимизм. Рассуждая на извечную тему, он вывел формулу, по которой старался жить и которую нес в массы. По мнению Вольтера, залог успеха в поиске секрета долгой жизни — это умение радоваться окружающему, каждому прожитому дню, ценить добро как в мире, так и в самом себе. Не меньшее внимание необходимо уделять и физическому состоянию человека. Вольтер считал, что каждый, кто хочет приостановить ход времени, должен непременно заниматься спортом и держать себя в тонусе. Правда, как и во всем остальном, делать это надо с умом, поскольку «для каждого периода жизни должны быть свои нагрузки». Ведь слишком усердные занятия спортом могут порядком навредить человеку в преклонном возрасте. Сложно с этим поспорить, как и с тем, что в вопросе долголетия важна любовь к делу, которым занимаешься, — это следующий постулат философа. «Только работа избавляет нас от трех великих зол: скуки, порока и нужды», — любил повторять Вольтер. На протяжении долгих лет французский философ придерживался весьма жесткой диеты, считая, что чревоугодие сокращает жизнь. По его «рецепту», каждый человек, думающий о своем здоровье, должен придерживаться индивидуальной диеты. Ведь что полезно одним, может оказаться губительным для других. Взгляды Вольтера на здоровье намного опережали свое время. И все советы, данные им когда-то, нашли признание у будущих поколений. </w:t>
      </w:r>
    </w:p>
    <w:p>
      <w:pPr>
        <w:pStyle w:val="Style13"/>
        <w:rPr/>
      </w:pPr>
      <w:r>
        <w:rPr/>
        <w:t xml:space="preserve">Одним из реальных путей увеличения продолжительности жизни является культура питания. В десятках лабораторий мира установили, что наиболее эффективный метод продления жизни — количественно недостаточная, но качественно полноценная диета. К увеличению продолжительности жизни ведет и белковоограниченная диета. Более того, было показано, что использование ее даже у старых животных дает эффект и увеличивает сроки выживания. Важно, что под влиянием подобной диеты отодвигаются сроки наступления возрастной патологии. Интересно, что у долгожителей Украины калорийность рациона почти в 2 раза меньше, чем у всей популяции, и они потребляют в 2– 5 раз меньше животного белка. Те же закономерности отмечены у долгожителей Японии и Абхазии. </w:t>
      </w:r>
    </w:p>
    <w:p>
      <w:pPr>
        <w:pStyle w:val="Style13"/>
        <w:rPr/>
      </w:pPr>
      <w:r>
        <w:rPr/>
        <w:t xml:space="preserve">Многочисленные исследования, проведенные за рубежом, свидетельствуют о том, что применение лечебного питания существенно тормозит развитие возрастзависимой патологии и увеличивает длительность жизни в популяции. Достаточно напомнить, что соблюдение соответствующих диетических рекомендаций и повышенная физическая активность способствовали снижению смертности от атеросклероза на 40 %. Среди американцев широко применяются диеты при ишемической болезни сердца, диабете, ожирении, остеопорозе. Даже если эти диеты не увеличивают количества долгожителей, они способствуют сохранению здоровья людей среднего и пожилого возраста, что ведет к увеличению средней продолжительности жизни в популяции. </w:t>
      </w:r>
    </w:p>
    <w:p>
      <w:pPr>
        <w:pStyle w:val="Style13"/>
        <w:rPr/>
      </w:pPr>
      <w:r>
        <w:rPr/>
        <w:t xml:space="preserve">Эмоциональное состояние человека через нейрогормональные механизмы положительно сказывается на продолжительности жизни. Небезызвестно, что среди долгожителей очень много людей оптимистического склада характера. Подавленность, депрессия — важная причина ускоренного старения. Активный поиск способа изменения стрессовой ситуации способствует повышению устойчивости организма, предупреждает истощение приспособительных возможностей. Общественная активность, мораль, вера также важны для каждого. «Старость печальна потому, что с ее приходом мы лишаемся не только радостей, но и надежд», — это высказывание Жан Поля как нельзя более точно объясняет душевное состояние многих старых людей. С увеличением продолжительности жизни на планете очень остро стала проблема депрессии у стариков. Депрессивные состояния связаны не только со старением, но и с тем, что уходят из жизни близкие люди, меняется круг привычного общения, теряются жизненные цели. Большое значение имеет окружение человека. Доказано, что одинокие люди живут меньше. Позитивное состояние психики, оптимистический взгляд на жизнь, положительные эмоции, настрой на длительные жизненные программы — безусловно эффективные средства продления молодости и жизни. </w:t>
      </w:r>
    </w:p>
    <w:p>
      <w:pPr>
        <w:pStyle w:val="Style13"/>
        <w:rPr/>
      </w:pPr>
      <w:r>
        <w:rPr/>
        <w:t xml:space="preserve">С возрастом человек зачастую более эгоцентричен, нерасположен к внешним контактам, замкнут ввиду социальной невостребованности. Тем важнее становится психосоциальная организация пожилых людей, к примеру, участие в различных общественных организациях. В любом возрасте важно ценить каждый миг жизни. Лучше всех это выразил один из талантливых долгожителей ХХ столетия — английский писатель Сомерсет Моэм: «Хороша и красота утра, и сияние полдня, но лишь очень неумный человек задёрнет занавески и включит свет, чтобы отгородиться от безмятежного спокойствия вечера. У старости есть свои удовольствия. Не меньшие, чем удовольствия молодости, только иные». </w:t>
      </w:r>
    </w:p>
    <w:p>
      <w:pPr>
        <w:pStyle w:val="Style13"/>
        <w:rPr/>
      </w:pPr>
      <w:r>
        <w:rPr/>
        <w:t xml:space="preserve">Увеличение продолжительности жизни человека имеет важные биоэтические аспекты, связанные с так называемой социальной этикой. В какой степени общество готово «платить за стариков»? Речь идет о необходимости пенсионной реформы, совершенствования системы здравоохранения и т. д. С другой стороны, возникает проблема ухудшения качества жизни пожилых людей, что на определенном этапе может породить проблему активной и пассивной эвтаназии. Дело в том, что при всей важности жизнь сама по себе не может рассматриваться в качестве единственной этической ценности в отрыве от ее качества. С каждым десятилетием, с каждым новым поколением достижения науки и медицины продлевают жизнь человека и увеличивают количество пожилых людей, бремя содержания которых и создания для них достойных условий жизни ложится на плечи молодой части населения. Сегодня это одна из самых серьезных проблем, стоящих перед человечеством, одно из проявлений ноосферного кризиса. Необходимо рассматривать проблему не только с точки зрения увеличения продолжительности жизни, но и с позиций продления ее качества, обеспечения условий, в которых человек мог бы быть здоровым, работоспособным, жизнерадостным и полезным для общества. А. Мень писал: «Человек — ноосфера, это некая стрела, запущенная в вечность». Человек в его стремлении расхищать ноосферу, использовать сиюминутно то, что дает ноосфера, ничего ей не возвращая, углубляет ноосферный кризис. </w:t>
      </w:r>
    </w:p>
    <w:p>
      <w:pPr>
        <w:pStyle w:val="Style13"/>
        <w:rPr/>
      </w:pPr>
      <w:r>
        <w:rPr/>
        <w:t xml:space="preserve">Еще одна надежда человечества на увеличение продолжительности и улучшение качества жизни связана с использованием стволовых клеток. Есть предпосылки к тому, что путем трансплантации стволовых клеток можно будет восстанавливать в человеке поврежденные органы. Стволовые клетки могут быть внедрены в какой-либо орган для размножения и восстановления нормальных тканей. Стволовая терапия, или, как ее еще сегодня называют, регенеративная медицина, позволяет из стволовых клеток, взятых из поврежденного органа человека, выращивать этот орган вне его организма, в искусственных условиях. Имплантированный орган приживается без проявлений отторжения и аллергических реакций, поскольку не является для организма чужеродным. Такая терапия способна во много раз продлить жизнь человека. </w:t>
      </w:r>
    </w:p>
    <w:p>
      <w:pPr>
        <w:pStyle w:val="Style13"/>
        <w:rPr/>
      </w:pPr>
      <w:r>
        <w:rPr/>
        <w:t xml:space="preserve">В XVIII веке знаменитый французский острослов Шарль Августин де Сент Бев говорил: «Стареть скучно, но это единственная возможность жить долго». Процессы старения организма изучает геронтология. Одним из своих девизов эта наука провозглашает: «Надо добавлять не годы к жизни, а жизнь к годам». Этот девиз подчеркивает, что продолжительность жизни не может рассматриваться в отрыве от ее качества. Жизнь определяется не только продолжительностью, но и содержанием. У наших современников жизнь значительно удлинилась не только благодаря достижениям медицины в борьбе с заболеваниями, но и за счет модификации образа жизни индивидуума. Известная стихотворная строка «не позволяй душе лениться …душа обязана трудиться» подчеркивает важность активного продления сроков жизни. </w:t>
      </w:r>
    </w:p>
    <w:p>
      <w:pPr>
        <w:pStyle w:val="Heading3"/>
        <w:rPr/>
      </w:pPr>
      <w:r>
        <w:rPr/>
        <w:t>5.3. Будущее принадлежит медицине предупредительной</w:t>
      </w:r>
    </w:p>
    <w:p>
      <w:pPr>
        <w:pStyle w:val="Style13"/>
        <w:rPr/>
      </w:pPr>
      <w:r>
        <w:rPr/>
        <w:t xml:space="preserve">Согласно энциклопедическому определению, медицина — это система научных знаний и практической деятельности, цель которой заключается в укреплении и сохранении здоровья, продлении жизни людей, предупреждении и лечении болезней человека. Интересно, что в этом определении «лечение болезней» находится на последнем месте, приоритет же отдается профилактическому направлению медицины. Профилактика (от греч. prophylaktikos — предохранительный, предупредительный) представляет собой комплекс мероприятий, направленных на обеспечение высокого уровня здоровья людей, их долголетия, устранение причин заболеваний, улучшение условий труда, быта и отдыха, охрану окружающей среды. Еще древние целители и врачеватели говорили о том, что будущее — за медициной профилактической. Они также считали, что, несмотря на активность врачей, человек часто излечивается усилиями природы, в гармонии с которой он призван жить. Такая гармония оставляет человеку больше шансов быть здоровым. </w:t>
      </w:r>
    </w:p>
    <w:p>
      <w:pPr>
        <w:pStyle w:val="Style13"/>
        <w:rPr/>
      </w:pPr>
      <w:r>
        <w:rPr/>
        <w:t>Состояние профилактики в отдельно взятой стране отражает характер социально-экономических и научно-технических условий жизни общества. Здоровье человека — понятие многогранное, и оно не ограничивается лишь его благополучным физическим состоянием. Не менее важны психологическое и духовное здоровье, эстетическое и художественное развитие человека. Поэтому современная медицина опирается на достижения ряда наук — естественных, гуманитарных, технических, математических. В нашей стране законодательно закреплены права граждан на охрану здоровья. Это означает, что все мы имеем гарантированное право на чистый воздух, воду, сбалансированное питание. А каково реальное положение?</w:t>
      </w:r>
    </w:p>
    <w:p>
      <w:pPr>
        <w:pStyle w:val="Style13"/>
        <w:rPr/>
      </w:pPr>
      <w:r>
        <w:rPr/>
        <w:t xml:space="preserve">Невозможно не заметить, что приоритетными направлениями развития здравоохранения в мире остаются диагностика и лечение, а не профилактическая медицина, целью которой является поддержание здоровья от рождения до глубокой старости и предупреждение болезней. Сложившаяся система здравоохранения, ориентированная на борьбу с возникшими заболеваниями, неспособна кардинально улучшить состояние здоровья населения. </w:t>
      </w:r>
    </w:p>
    <w:p>
      <w:pPr>
        <w:pStyle w:val="Style13"/>
        <w:rPr/>
      </w:pPr>
      <w:r>
        <w:rPr/>
        <w:t xml:space="preserve">Что дороже, предупреждение или лечение заболеваний? Однозначный ответ: безусловно, профилактика заболеваний дешевле. В США подсчитано, что каждый доллар, инвестированный в профилактику, как минимум, приносит 4-6 долларов прибыли за счет экономии материальных ресурсов на лечение. Однако прибыль эта «ощущается» обществом не сразу, так как поддержание здоровья — процесс инерционный. </w:t>
      </w:r>
    </w:p>
    <w:p>
      <w:pPr>
        <w:pStyle w:val="Style13"/>
        <w:rPr/>
      </w:pPr>
      <w:r>
        <w:rPr/>
        <w:t xml:space="preserve">Приведем несколько примеров. В кардиологическую клинику с инфарктом миокарда поступает относительно молодой мужчина, работающий менеджером на экономически успешном предприятии. Врачи борются за его жизнь с помощью доступных лекарственных препаратов. По современным протоколам ведения больных с инфарктом миокарда, такому больному необходимо проведение тромболитической терапии с помощью одного из дорогостоящих препаратов, приобретение которых ложится на плечи пациента. Альтернативой тромболизису могут стать инвазивные первичные коронарные вмешательства, такие как стентирование коронарных сосудов или аорто-коронарное шунтирование. Этим вмешательствам обязательно предшествует процедура рентгенологического обследования сосудов сердца (коронароангиография). Все эти манипуляции не входят в перечень обязательных медицинских услуг, которые предоставляются в данной клинике, и могут быть проведены в частной клинике за немалую плату. Родственники больного обращаются за помощью к администрации предприятия, и та выделяет необходимую сумму на лечение своего сотрудника. В результате жизнь больного спасена, он находится на реабилитации. При сборе анамнеза врачи выясняют, что могло привести к развитию жизнеугрожающего состояния. Оказалось, что в силу своей профессиональной деятельности мужчина испытывал частые психологические нагрузки, отмечал эпизоды повышения артериального давления и, главное, выкуривал до двух пачек сигарет в день! В силу загруженности на работе на посещение врача времени не оставалось, профилактические осмотры на предприятии не проводились. В результате человек был на грани жизни и смерти, и только дорогостоящее лечение спасло ему жизнь. Предприятие, на котором он работал, понесло убытки, связанные со спонсорской помощью на лечение, длительным нахождением сотрудника на больничном листе (который опять же приходится оплачивать), а также вызванные его отсутствием на рабочем месте, что косвенно отражается на прибыли предприятия. Не дешевле ли было позаботиться о здоровье задолго до развития критического события: контролировать уровень давления, регулярно проходить медицинские осмотры (не требующие больших затрат и ресурсов) и, наконец, отказаться от вредной привычки, являющейся достоверным фактором риска сердечно-сосудистых катастроф?! Думается, ответ на этот вопрос напрашивается сам собой. </w:t>
      </w:r>
    </w:p>
    <w:p>
      <w:pPr>
        <w:pStyle w:val="Style13"/>
        <w:rPr/>
      </w:pPr>
      <w:r>
        <w:rPr/>
        <w:t xml:space="preserve">Данный пример иллюстрирует конфликт интересов между капиталом и личностью в современном обществе. В приведенной ситуации интересы капитала представлены предприятием, которому (может быть, до некоторого времени) не выгодно инвестировать средства в оздоровление сотрудников, а более выгодно использовать их потенциал «на полную». К тому же, в «антивлиянии» на здоровье огромная роль принадлежит табачным компаниям с их сверхприбылями. В борьбе за потребителя они идут на столь мощную рекламу, что скромная надпись на сигаретах и рекламных щитах («Министерство здравоохранения предупреждает: курение опасно для Вашего здоровья») остается незамеченной или проигнорированной. А в итоге — десятки тысяч человеческих жизней, которые находятся под угрозой. </w:t>
      </w:r>
    </w:p>
    <w:p>
      <w:pPr>
        <w:pStyle w:val="Style13"/>
        <w:rPr/>
      </w:pPr>
      <w:r>
        <w:rPr/>
        <w:t xml:space="preserve">Следующий пример может проиллюстрировать еще одно преимущество медицины «профилактической» над медициной «лечебной». Он коснется педиатрической сферы. В отделение патологии новорожденных крупной детской больницы на пятые сутки жизни поступает ребенок, родившийся в районном медучреждении. Преобладающим симптомом является желтуха, появившаяся сразу после рождения. Состояние ребенка прогрессивно ухудшается, угнетается деятельность центральной нервной системы. Из беседы с матерью выясняется, что во время беременности она не становилась на учет в женской консультации и практически не обследовалась. При сравнении групп крови матери и ребенка и анализе других лабораторных исследований врачам удается установить диагноз гемолитической болезни новорожденных (несовместимость по резус-фактору). Данное состояние требует незамедлительного проведения заменного переливания крови — манипуляции сложной и небезопасной. После ее проведения состояние ребенка несколько улучшается, но неврологическая симптоматика сохраняется. Несколько недель консервативного лечения позволяют перевести ребенка на дальнейшую реабилитацию в неврологическое отделение. Однако токсический эффект билирубина, проявлявшийся в силу внутриутробного разрушения эритроцитов, возможно уже необратим. А это означает, что вероятным исходом заболевания может стать формирование детского церебрального паралича — тяжелого инвалидизирующего состояния, требующего упорного восстановительного лечения. Ресурсы системы здравоохранения несут убытки, которых можно было избежать. При своевременной постановке беременной на учет к акушеру, при элементарном обследовании групп крови родителей ребенка можно было заподозрить вероятность развития гемолитической болезни и принять соответствующие меры по облегчению течения иммунного конфликта. Для этого были необходимы элементарная медицинская сознательность будущей матери, ее информированность о возможных последствиях неблагоприятно протекающей беременности, то есть та самая санитарно-просветительская работа, которой так славилась прежняя система здравоохранения, и отголоски которой еще можно встретить в некоторых лечебных учреждениях в виде пожелтевших санитарных бюллетеней на стене. </w:t>
      </w:r>
    </w:p>
    <w:p>
      <w:pPr>
        <w:pStyle w:val="Style13"/>
        <w:rPr/>
      </w:pPr>
      <w:r>
        <w:rPr/>
        <w:t xml:space="preserve">Кстати, несмотря на кажущийся формализм и консервативность санбюллетеней, в их издании была несомненная польза. Кто из нас не помнит известной фразы «Дизентерия — болезнь грязных рук»? Такой плакат закладывал сознательные и подсознательные установки на профилактику опасного инфекционного заболевания. Вырабатывалась привычка, навык опрятности, и уровень заболеваемости дизентерией, особенно в крупных городах с централизованной системой водоочистки и водоснабжения, оставался невысоким. </w:t>
      </w:r>
    </w:p>
    <w:p>
      <w:pPr>
        <w:pStyle w:val="Style13"/>
        <w:rPr/>
      </w:pPr>
      <w:r>
        <w:rPr/>
        <w:t xml:space="preserve">Когда речь идет о распространенности инфекционных заболеваний, вопрос о преимуществе профилактической медицины над терапевтической отпадает сам по себе. Особенно показательно изобретение и широкое внедрение метода вакцинации — пассивной иммунизации, предложенной несколько столетий назад Дженнером, изучавшим заболеваемость натуральной оспой. Общеизвестен факт искоренения этого заболевания. Вакцинация обеспечила и практически полную победу над полиомиелитом. Такая профилактика является специфической, то есть направленной против конкретно известного фактора, в данном случае — возбудителей инфекционных заболеваний. К сожалению, в обществе иногда возникают сомнения в целесообразности проведения вакцинаций. Связано это с неоправданными опасениями, время от времени появляющимися в сознании родителей, и зачастую поддерживаемыми некоторыми представителями «нетрадиционной» медицины. По их мнению, опасность контакта с чужеродным антигеном намного превышает риск инфекционного заболевания и связанных с ним осложнений. Не исключено, что подобные опасения «подпитываются» описаниями редких случаев поствакцинальных осложнений, обсуждаемыми в печатных и электронных средствах массовой информации. Следует сказать, что отказ от вакцинаций без соответствующих медицинских противопоказаний не может быть оправдан. Подтверждением этому может служить пример, когда в конце прошлого столетия вследствие низкой иммунизации населения против чрезвычайно опасного инфекционного заболевания дифтерии в Украине развилась эпидемия данного заболевания. Она коснулась как взрослого, так и детского населения. Регистрировалось большое количество смертельных случаев вследствие поражения дифтерийным токсином сердечной мышцы, нервной системы. Отголоски этой эпидемии наблюдаются и сейчас, хотя число заболевших дифтерией существенно снизилось после возобновления масштабных вакцинаций населения. Эпидемиологи отмечают, что когда так называемая иммунная прослойка населения (количество вакцинированных лиц) достигает 95 %, опасность возникновения и распространения инфекционного заболевания резко снижается. </w:t>
      </w:r>
    </w:p>
    <w:p>
      <w:pPr>
        <w:pStyle w:val="Style13"/>
        <w:rPr/>
      </w:pPr>
      <w:r>
        <w:rPr/>
        <w:t xml:space="preserve">В эпоху рыночных отношений и жесткой конкуренции человек должен оставаться здоровым долгие годы, так как именно здоровый работник в первую очередь интересует работодателя. У нас уже не вызывает удивления тот факт, что в развитых странах Европы распространенность курения ежегодно уменьшается. Курение там не то что выходит «из моды», оно становится «дурным тоном». Руководителю предприятия не выгодно оплачивать работу сотрудника, который может внезапно и надолго оказаться на больничной койке, будь то по причине заболевания сосудов или сердца, будь то по причине злокачественного новообразования легких, развитие которого также достоверно вероятнее у курильщиков. По понятным причинам порицается злоупотребление алкоголем. С другой стороны, всячески приветствуется и поощряется поддержание так называемого здорового образа жизни. Что же включается в это понятие? В первую очередь, занятия физическими упражнениями, спортом, которые подкрепляются соответствующей инфраструктурой (тренажеры, установленные в рекреационных помещениях предприятий, большое количество спортивных и фитнесс-клубов, которые сотрудники могут посещать за символическую плату, специально оборудованные велосипедные дорожки, трассы для пешеходных прогулок и т. д.). Вот почему жители «благополучных» стран Европы, таких как Нидерланды, Норвегия, Германия, в своем собирательном образе всегда выглядят подтянутыми, бодрыми и жизнерадостными, а молодежь этих стран свой досуг намного чаще проводит на спортивных площадках, а не в увеселительных заведениях. И результатом этого являются показатели, на которые ориентируется система здравоохранения любой страны в оценке своей деятельности — уровни заболеваемости и смертности от наиболее распространенных заболеваний, средняя продолжительность предстоящей жизни. Безусловно, реальное подкрепление здорового образа жизни, который декларируется любым государством, зависит от его экономического благополучия. Но, с другой стороны, государство не может состояться как экономически независимое и самодостаточное без здоровой нации. И стратегия поощрения здорового образа жизни сегодня становится одним из элементов государственной политики во многих странах мира. Такая стратегия активно поддерживается Всемирной организацией здравоохранения как главный способ достижения высоких показателей, характеризующих здоровье людей. Поощрение профилактического направления в системе здравоохранения становится философией тех государств и правительств, которые мыслят не ближайшими, а далекими перспективами. Именно это различает государственный подход к сохранению и укреплению здоровья нации в нашей стране с ее все еще формирующейся моделью медицины и в странах Европы — с уже сформированной. </w:t>
      </w:r>
    </w:p>
    <w:p>
      <w:pPr>
        <w:pStyle w:val="Style13"/>
        <w:rPr/>
      </w:pPr>
      <w:r>
        <w:rPr/>
        <w:t xml:space="preserve">Необходимо сказать и о роли семейного врача в модели профилактической медицины. Функция семейного врача предполагает обеспечение не только лечебной, но и в большей мере профилактической работы. Кому, как ни семейному врачу, наблюдающему пациентов с раннего возраста, заниматься пропагандой здорового образа жизни, разъяснением неблагоприятных эффектов вредных привычек. Принципиально важно для организации эффективной борьбы с распространенными неинфекционными заболеваниями доказанное многочисленными исследованиями положение о том, что многие факторы риска начинают действовать и проявляться уже в детстве. Следовательно, истоки возникновения распространенной патологии, например, сердечно-сосудистых заболеваний, следует искать в детском периоде. Именно в детском и юношеском возрасте меры первичной профилактики наиболее эффективны. Так, при переводе на специальную диету до 7-летнего возраста детей, родившихся с повышенным содержанием липопротеидов в крови от родителей, страдающих нарушением жирового обмена, удается добиться нормализации уровня липопротеидов. Плановое проведение в течение года в отношении группы школьников 12–13 лет, страдающих артериальной гипертензией, немедикаментозных профилактических мероприятий (ограничение приема соли и углеводов, повышение физической активности, упорядочение режима труда и отдыха) привело к достоверному снижению у них артериального давления. </w:t>
      </w:r>
    </w:p>
    <w:p>
      <w:pPr>
        <w:pStyle w:val="Style13"/>
        <w:rPr/>
      </w:pPr>
      <w:r>
        <w:rPr/>
        <w:t xml:space="preserve">Семейный врач должен прекрасно понимать, что именно в детском возрасте формируются основные поведенческие установки, взгляды, навыки, привычки, вкусы — все то, что определяет в дальнейшем образ жизни человека. В этот период можно предупреждать возникновение вредных привычек, эмоциональной невоздержанности, привычки пассивно отдыхать и нерационально питаться. Именно у детей следует воспитывать навыки двигательной активности, занятий физкультурой и спортом, приучать к разнообразному и умеренному питанию, рациональному режиму. Все это будет противодействовать влиянию факторов, обусловливающих развитие различных форм неинфекционной патологии. </w:t>
      </w:r>
    </w:p>
    <w:p>
      <w:pPr>
        <w:pStyle w:val="Style13"/>
        <w:rPr/>
      </w:pPr>
      <w:r>
        <w:rPr/>
        <w:t xml:space="preserve">Роль семейного врача в профилактике серьезных заболеваний и состояний, которые могут возникать уже в раннем детском возрасте, можно проиллюстрировать и на примере такого трагического события, как внезапная смерть ребенка грудного возраста. На протяжении нескольких десятилетий в мире ведется активное изучение данной проблемы, суть которой состоит в следующем. Внешне здоровый ребенок первого года жизни, не имеющий никаких тревожных симптомов какого-либо заболевания, укладывается родителями для сна (как правило, ночного), а утром родители обнаруживают его мертвым. Данное состояние ранее описывалось как смерть в кроватке, колыбели (“cot death’, “crib death’), а сейчас имеет терминологическое определение «синдром внезапной смерти детей» (“sudden infant death syndrome’). Поиск ученых сосредоточивается как на причинах развития данного состояния, так и на его возможных механизмах. И хотя загадка феномена внезапной смерти грудных детей по-прежнему не найдена, наука несколько приблизилась к ее разрешению. Это стало возможным благодаря обнаружению факторов риска развития данного синдрома, то есть тех причин, которые достоверно чаще встречались у умерших детей по сравнению с их здоровыми сверстниками. К одному из таких важнейших факторов относится положение ребенка в кроватке во время сна. Выяснилось, что если ребенок во сне занимает положение на животе, это в несколько раз повышает риск внезапной смерти. Чрезвычайно интересным представляется тот факт, что положение ребенка во время сна во многом определяется традиционно сложившейся практикой ухода за детьми в отдельной стране или регионе, на которую во многом влияют и рекомендации врачей. При проведении международных эпидемиологических исследований выяснилось, что в странах Юго-Восточной Азии (Гонконг, Япония) грудным детям во время сна рекомендуется придавать положение на спине, чему помогают специальные приспособления (матрасы, круглые подушечки с вырезом для головки). Оказалось, что в этих же странах частота внезапной смерти детей наименьшая в мире. С другой стороны, в Нидерландах в 70-х годах прошлого века многие врачи рекомендовали укладывать детей на живот во время сна, обосновывая такую позицию положительным влиянием на развитие и функционирование легких младенца. После того как практика сна на животе стала достаточно устойчивой, произошел драматический рост случаев внезапной смерти детей. Наконец, педиатрами всего мира было признано, что сон ребенка грудного возраста на животе — один из важнейших независимых факторов риска смерти в кроватке. После установления причинно-следственной связи между сном ребенка на животе и вероятностью развития трагического события во многих странах мира были развернуты масштабные просветительные компании по отказу от такой практики. Результатом стало последующее снижение распространенности случаев внезапной смерти детей, в том числе и в Нидерландах. Данный пример иллюстрирует исключительную важность роли семейного врача, призванного осуществлять постоянный контакт с семьей, в профилактической работе по недопущению развития заболеваний и критических состояний. </w:t>
      </w:r>
    </w:p>
    <w:p>
      <w:pPr>
        <w:pStyle w:val="Style13"/>
        <w:rPr/>
      </w:pPr>
      <w:r>
        <w:rPr/>
        <w:t xml:space="preserve">В процессе изучения эпидемиологии синдрома внезапной смерти детей была установлена возможность устранения еще одного важного фактора риска — курения в семье. В данном случае речь идет не об отдаленном вреде курения на организм родителей ребенка, а о непосредственном риске, связанном с экспозицией никотина в организме ребенка. Доказано, что курение будущей матери до и во время беременности, а также курение в комнате, где находится ребенок после рождения, достоверно повышает риск его внезапной смерти. Причем обнаружена прямая зависимость между количеством выкуренных сигарет и эпидемиологической величиной относительного риска развития данного синдрома. Такая зависимость подтверждает высокую причинно-следственную связь двух событий. Было также доказано, что и другие распространенные в обществе вредные привычки и заболевания, в которые они могут перерастать (алкоголизм, наркомания), в несколько раз повышают риск случаев внезапной смерти детей в семье. Чрезвычайно интересным оказался тот факт, что если беременная женщина злоупотребляет кофе (выпивает в среднем 3 и более чашек в день), то риск внезапной смерти ее будущего ребенка повышен в 2 раза. Ученые объясняют такую взаимосвязь негативным влиянием кофеина на темпы внутриутробного роста и развития. Зачастую дети, мать которых злоупотребляла кофе во время беременности, рождаются с низким весом, незрелыми, функционально «неготовыми» к полноценной внеутробной жизни, о чем свидетельствует неустойчивость защитных рефлекторных реакций в ответ на различные раздражители. Таким образом, компетентный семейный врач в работе с беременной женщиной, которая находится под его наблюдением, может и должен уделять внимание заботе о здоровье ее будущего ребенка и в ракурсе профилактики синдрома внезапной смерти. </w:t>
      </w:r>
    </w:p>
    <w:p>
      <w:pPr>
        <w:pStyle w:val="Style13"/>
        <w:rPr/>
      </w:pPr>
      <w:r>
        <w:rPr/>
        <w:t xml:space="preserve">Несомненно, что рациональное питание, адекватные условия проживания, спокойное окружение и здоровый стиль жизни значительно сильнее влияют на здоровье и благополучие, чем вся система медицинской помощи. Прежде чем у индивидуума начинается процесс заболевания, иными словами, во время стадии предболезни, его можно рассматривать как человека, у которого имеются различные факторы как способствующие, так и противодействующие развитию заболевания. Эти факторы включают в себя генетические особенности, демографические характеристики (особенно возраст), воздействие со стороны окружающей среды, питание, социальное окружение, иммунологические особенности и поведенческие характеристики. </w:t>
      </w:r>
    </w:p>
    <w:p>
      <w:pPr>
        <w:pStyle w:val="Style13"/>
        <w:rPr/>
      </w:pPr>
      <w:r>
        <w:rPr/>
        <w:t xml:space="preserve">С течением времени суммарное воздействие этих и других факторов может привести к тому, что болезненный процесс начнется либо медленно (как обычно происходит в случае неинфекционных заболеваний), либо быстро (как часто случается при инфекциях). Если процесс развития заболевания уже начался, но симптомы еще не проявились, значит, болезнь находится в латентной (скрытой) стадии. Скрининговые программы служат инструментом выявления латентной стадии. Для некоторых заболеваний такой возможности не существует, поскольку безопасный, эффективный и дешевый скрининг отсутствует. </w:t>
      </w:r>
    </w:p>
    <w:p>
      <w:pPr>
        <w:pStyle w:val="Style13"/>
        <w:rPr/>
      </w:pPr>
      <w:r>
        <w:rPr/>
        <w:t xml:space="preserve">Когда заболевание достигает достаточно развернутой стадии с клиническими проявлениями, оно переходит в симптоматическую (манифестную) стадию. Чем раньше установлен диагноз и назначено лечение, тем больше вероятность успеха терапии. Естественное течение заболевания проходит без вмешательства извне. Эффективность профилактики и лечения зависят от того, насколько определенное профилактическое или лечебное воздействие изменит естественное течение заболевания в положительном направлении, может ли оно отсрочить или предотвратить клинические проявления, осложнения или смерть. Многие вмешательства не предотвращают прогрессирования болезни, однако замедляют ее так, что она либо не возникает на протяжении всей жизни человека, либо возникает позднее, чем без подобного вмешательства. </w:t>
      </w:r>
    </w:p>
    <w:p>
      <w:pPr>
        <w:pStyle w:val="Style13"/>
        <w:rPr/>
      </w:pPr>
      <w:r>
        <w:rPr/>
        <w:t xml:space="preserve">Первичная профилактика направлена на предотвращение возникновения болезненного процесса, устранение причины, увеличение резистентности к заболеванию. Вторичная профилактика прерывает процесс заболевания прежде, чем он станет симптоматичным. Третичная профилактика ограничивает физические и социальные последствия симптоматического заболевания. </w:t>
      </w:r>
    </w:p>
    <w:p>
      <w:pPr>
        <w:pStyle w:val="Style13"/>
        <w:rPr/>
      </w:pPr>
      <w:r>
        <w:rPr/>
        <w:t xml:space="preserve">Большинство неинфекционных заболеваний могут рассматриваться как имеющие раннюю стадию, во время которой причинные факторы будут приводить к патологическим сдвигам. При атеросклерозе, например, в крови может определяться высокий уровень липопротеидов низкой и очень низкой плотности наряду со снижением липопротеидов высокой плотности. Иными словами, нарушается нормальное соотношение между различными фракциями липопротеидов. На этой стадии предзаболевания атеросклеротические бляшки на стенке сосуда еще не сформированы. Цель профилактического вмешательства заключается в модификации факторов риска: переход на диету с низким содержанием жира, участие в программах аэробных нагрузок, прекращение курения. </w:t>
      </w:r>
    </w:p>
    <w:p>
      <w:pPr>
        <w:pStyle w:val="Style13"/>
        <w:rPr/>
      </w:pPr>
      <w:r>
        <w:rPr/>
        <w:t xml:space="preserve">С течением времени болезненный процесс, например атеросклероз коронарных артерий, может развиться и быть диагностирован с использованием различных методов, хотя человек в это время все еще не будет иметь никаких симптомов заболевания. Данная стадия заболевания рассматривается как латентная или скрытая. Для многих заболеваний разработка скрининговых тестов позволила обнаружить у лиц группы высокого риска наличие таких нарушений. Досимптоматическая диагностика и обследование в скрининговых программах обозначаются как вторичная профилактика, поскольку это вторая «линия защиты» против заболевания. Хотя она не предотвращает начала болезненного процесса, но может предупредить прогрессирование симптоматической стадии. </w:t>
      </w:r>
    </w:p>
    <w:p>
      <w:pPr>
        <w:pStyle w:val="Style13"/>
        <w:rPr/>
      </w:pPr>
      <w:r>
        <w:rPr/>
        <w:t xml:space="preserve">Когда заболевание становится симптоматическим и человек обращается к врачу, цель клинициста — обеспечить третичную профилактику в виде ограничения инвалидности для лиц с ранним симптоматическим заболеванием или реабилитации для пациентов с латентным симптоматическим заболеванием. Ограничение инвалидизации относится к терапевтическим и хирургическим воздействиям, направленным на коррекцию анатомических и физиологических компонентов заболевания у пациентов с симптомами. Оно может рассматриваться как профилактика, поскольку его цель — остановить болезненный процесс и таким образом предотвратить или ограничить инвалидизацию, которая им вызывается. Примером может служить хирургическое удаление опухоли, которое предотвращает распространение заболевания как местно, так и при помощи предотвращения распространения метастазов в другие органы. </w:t>
      </w:r>
    </w:p>
    <w:p>
      <w:pPr>
        <w:pStyle w:val="Style13"/>
        <w:rPr/>
      </w:pPr>
      <w:r>
        <w:rPr/>
        <w:t xml:space="preserve">Реабилитация может нивелировать эффекты заболевания и предотвратить появление общего социального и функционального ограничения активности. Например, человек, получивший травму или пострадавший от инсульта, может быть обучен повседневному уходу за собой (как питаться, принимать ванну и т. д.). Это позволяет ему избежать негативных последствий длительного периода «неактивности» (мышечной атрофии). Реабилитация больных с инсультами начинается с ранней и частой разработки подвижности всех суставов во время периода максимального нарушения функций конечностей (паралича). Это позволяет восстановить использование конечностей и предотвращает развитие контрактур и неподвижности суставов. Далее физическая терапия помогает пациентам с инсультами укрепить оставшуюся мышечную функцию и использовать ее максимально для того, чтобы выполнять повседневные задачи. Профессиональная терапия и логотерапия способствуют восстановлению утраченных навыков. Благодаря реабилитационным мероприятиям, человек даже может устроиться на работу, исключая, таким образом, полную экономическую зависимость от других. В связи с этим можно рассматривать реабилитацию как форму профилактики. </w:t>
      </w:r>
    </w:p>
    <w:p>
      <w:pPr>
        <w:pStyle w:val="Style13"/>
        <w:rPr/>
      </w:pPr>
      <w:r>
        <w:rPr/>
        <w:t xml:space="preserve">В ходе проведения большинства профилактических программ проходит достаточно длительный период времени между их началом и моментом появления положительных результатов для здоровья. Например, поскольку латентный период развития рака легких, вызванного курением сигарет, составляет 20 лет и более, инвестиции, которые в настоящий момент сделаны в программы по борьбе с курением, могут не быть полностью оправданы до того момента, пока не пройдет много лет. Имеются аналогичные отсрочки между временем прекращения курения и демонстрацией эффекта других рисков, связанных с ним (например, развитием хронических обструктивных заболеваний легких). Явные проблемы, как правило, привлекают значительно больше внимания и заботы, чем будущие или менее заметные. Неотложную помощь жертвам катастроф значительно легче обосновать вне зависимости от ее стоимости. Даже если профилактика значительно более стоимостно-эффективна, очень сложно оправдать и обосновать расходование денег на те проблемы, которые еще даже не появились. Эта дилемма касается практически любой сферы жизнедеятельности. Очень сложно обосновать инвестиции в программы, предотвращающие эрозию почвы, неграмотность или разрушение транспортных коммуникаций. Даже на индивидуальном уровне многие пациенты не хотят изменять фундаментальные аспекты своей жизни, такие как диета, нагрузка или отказ от курения, поскольку риск будущих проблем не очень сильно воздействует на них в настоящем. Профилактическая медицина пытается улучшить жизнь пациентов, помогая укреплять их собственное здоровье и предотвращать заболевания. Здоровье означает значительно больше, чем просто отсутствие заболевания. Таким образом, три уровня профилактики определяют различные стратегии, которые доступны практикам для укрепления здоровья и профилактики заболевания. Несмотря на видимые трудности в реальном полноценном внедрении профилактической медицины в повседневную жизнедеятельность человека, за ней — будущее. И это определено тем, что только лишь в гармоничном сосуществовании с природой у человека сохраняются шансы оставаться здоровым. Одним из нооэтических принципов является приоритет профилактики в сосуществовании с окружающей средой, во взаимодействии с ее компонентами. А эффективная профилактика болезненных состояний возможна лишь при понимании глубоких механизмов тех явлений, которые необходимо предупредить. Таким образом, ключ к здоровью нации лежит в этическом отношении к ноосфере, в гармоничности взаимодействия с природой, в повышении внутренней культуры каждого человека и общества в целом. </w:t>
      </w:r>
    </w:p>
    <w:p>
      <w:pPr>
        <w:pStyle w:val="Heading3"/>
        <w:rPr/>
      </w:pPr>
      <w:r>
        <w:rPr/>
        <w:t>5.4. Красота и здоровье</w:t>
      </w:r>
    </w:p>
    <w:p>
      <w:pPr>
        <w:pStyle w:val="Style13"/>
        <w:rPr/>
      </w:pPr>
      <w:r>
        <w:rPr/>
        <w:t xml:space="preserve">Красота и здоровье в народном самосознании неразрывно связаны. Мифы, сказки, легенды, труды древних учёных, философов, произведения искусства свидетельствуют о том, что культ красоты и здоровья имеет общие корни, уходящие в глубины человеческой цивилизации. </w:t>
      </w:r>
    </w:p>
    <w:p>
      <w:pPr>
        <w:pStyle w:val="Style13"/>
        <w:rPr/>
      </w:pPr>
      <w:r>
        <w:rPr/>
        <w:t xml:space="preserve">Понять тайну красоты, осмыслить механизм её воздействия пытались во все времена. Можно бесконечно любоваться восходом солнца, красотой и мощью океана, спокойствием и величественностью леса, магией горных вершин, наслаждаться завораживающим колдовством огня, умиротворяющим журчанием реки. Оттенки красоты бесконечно различны — и в этом богатство мира. Однако наибольшее внимание пытливых умов человечества издавна привлекала красота венца природы — человека. Естественно, что красота человека в первую очередь ассоциируется с красотой женщины. Женская красота, воспетая в поэзии и прозе многих веков, явившаяся причиной войн и сражений, породившая массу красивых историй любви, и в наши дни неустанно будоражит мир. </w:t>
      </w:r>
    </w:p>
    <w:p>
      <w:pPr>
        <w:pStyle w:val="Style13"/>
        <w:rPr/>
      </w:pPr>
      <w:r>
        <w:rPr/>
        <w:t xml:space="preserve">Красота — это не просто вечная и волнующая тема. Ощущение красоты, которое порождает любовь, служит главным стимулом развития человечества, без этого мир не может существовать. «Красота освещает мир, делает его красочным, неповторимым, восхитительным. Она преображает реальность, одухотворяет её, делает волшебно-неисчерпаемой», — писал великий Гёте. </w:t>
      </w:r>
    </w:p>
    <w:p>
      <w:pPr>
        <w:pStyle w:val="Style13"/>
        <w:rPr/>
      </w:pPr>
      <w:r>
        <w:rPr/>
        <w:t>Категория красоты очень сложна в определении и имеет немало различных эстетических трактовок. Все философы в разные времена считали необходимым проанализировать понятие красоты, однако универсального определения так и не найдено. Недаром один из теоретиков художественной культуры Возрождения Альберти, затрудняясь дать определение красоты, утверждал, что она разлита по всему телу. Он говорил, что это чувство «приятное по природе, всегда желанное само по себе и никогда не притупляющееся вследствие пресыщения». Интуитивно мы понимаем: красиво то, что вызывает у нас тонкие, приятные эстетические переживания, приносит удовольствие. При переносе эстетических стереотипов из народного фольклора четко прослеживается идея тесной взаимосвязи добра, красоты и здоровья. Примерами могут быть образы Василисы Прекрасной или Марьи Царевны…</w:t>
      </w:r>
    </w:p>
    <w:p>
      <w:pPr>
        <w:pStyle w:val="Style13"/>
        <w:rPr/>
      </w:pPr>
      <w:r>
        <w:rPr/>
        <w:t xml:space="preserve">В настоящее время существует предположение, что наше восприятие красоты — инстинктивное, закрепившееся в памяти человека благодаря множеству предшествующих поколений с их бессознательным опытом, а также поколений людей с опытом осознанным. </w:t>
      </w:r>
    </w:p>
    <w:p>
      <w:pPr>
        <w:pStyle w:val="Style13"/>
        <w:rPr/>
      </w:pPr>
      <w:r>
        <w:rPr/>
        <w:t xml:space="preserve">Наши представления о внешнем совершенстве меняются вместе с бегущим временем. Изможденные готические дамы, пышные кустодиевские купчихи, физкультурницы из довоенного советского кино, изящная Одри Хепберн — все они были идеалами такой непохожей, принадлежащей разным эпохам и странам, красоты. </w:t>
      </w:r>
    </w:p>
    <w:p>
      <w:pPr>
        <w:pStyle w:val="Style13"/>
        <w:rPr/>
      </w:pPr>
      <w:r>
        <w:rPr/>
        <w:t xml:space="preserve">В пещерную эпоху, безусловно, существовали свои идеалы внешности, но они были связаны, в основном, не с эстетическими, а с «функциональными» параметрами женщины. Глиняные фигурки из раскопок являют нам огромные животы, способные выносить многочисленное потомство, непомерно большую грудь, способную его выкормить. Насколько доисторические красавицы соответствовали этому идеалу, судить трудно, но свою пропагандистскую роль он выполнил прекрасно — и человеческий род не прервался. </w:t>
      </w:r>
    </w:p>
    <w:p>
      <w:pPr>
        <w:pStyle w:val="Style13"/>
        <w:rPr/>
      </w:pPr>
      <w:r>
        <w:rPr/>
        <w:t xml:space="preserve">Первыми женщинами, которые могли похвастаться своей красотой, были жительницы Древнего Египта. Египтяне — почитатели кошек — ценили в женщине грациозность, изящество, стройность и... зеленый цвет глаз. Привлекательными считались узкие плечи и бедра, высокий рост, длинные стройные ноги. </w:t>
      </w:r>
    </w:p>
    <w:p>
      <w:pPr>
        <w:pStyle w:val="Style13"/>
        <w:rPr/>
      </w:pPr>
      <w:r>
        <w:rPr/>
        <w:t xml:space="preserve">Китайцы издавна стремились к миниатюрности: обладательница современного 37 размера обуви в Древнем Китае не имела бы никаких шансов выйти замуж. Поэтому девочкам в раннем детстве бинтовали стопу настолько туго, что она практически переставала расти и оставалась не больше 15 см. Особым шиком считались длинные ногти — их отращивали много лет, бережно ухаживая и покрывая ярким лаком, иногда для сохранности прятали их в специальные металлические или костяные чехольчики. Ногтевая пластина по мере роста начинала завиваться внутрь, с такими «завитками» руки теряли большую часть своих функций — поэтому подобный маникюр могли позволить себе только очень состоятельные люди. </w:t>
      </w:r>
    </w:p>
    <w:p>
      <w:pPr>
        <w:pStyle w:val="Style13"/>
        <w:rPr/>
      </w:pPr>
      <w:r>
        <w:rPr/>
        <w:t xml:space="preserve">Японки удаляли собственные брови и вместо них прорисовывали черной краской короткие черточки. Густые и тяжелые от природы волосы собирались в сложные прически, обладательницы которых ложились спать не на подушку, а на специальный валик, который подкладывался под шею. В отличие от египтянок, в далекие времена японские красавицы закрашивали белоснежные зубки черным лаком — таков был идеал красоты. </w:t>
      </w:r>
    </w:p>
    <w:p>
      <w:pPr>
        <w:pStyle w:val="Style13"/>
        <w:rPr/>
      </w:pPr>
      <w:r>
        <w:rPr/>
        <w:t xml:space="preserve">Древние греки поклонялись гармонии красоты и духовности. Красоту женщины определяла пропорциональность ее тела, правильность черт лица. Именно греческие скульпторы канонизировали определенные физические параметры, называемые нами классическими. Рост мраморной Афродиты равен 164 см, окружность груди 86 см, талии — 69 см, бедер — 93 см. В отличие от атлетизма, культивировавшегося среди мужчин, женщинам полагалось иметь мягкие, округлые и обязательно пропорциональные формы. Привлекательными считались прямой короткий носик (линию лба без перехода продолжает линия носа), большие глаза, четко очерченный рот (непременно в 1,5 раза больше глаза), небольшие дугообразные брови. Простые прически — открытый лоб, прямой пробор, убранные в «античный» узел волосы — не скрывали никаких недостатков внешности. </w:t>
      </w:r>
    </w:p>
    <w:p>
      <w:pPr>
        <w:pStyle w:val="Style13"/>
        <w:rPr/>
      </w:pPr>
      <w:r>
        <w:rPr/>
        <w:t xml:space="preserve">Ученик Платона Аристотель говорил, что красота — в определенном соотношении частей целого, в симметрии и упорядоченности, органической цельности. Все эти качества так или иначе присущи искусству Древней Греции. Яркое воплощение античного идеала красоты — образы божественных близнецов Аполлона и Артемиды. Их родителями были сам громовержец Зевс и богиня Лето. В честь близнецов были построены величественные храмы в Дельфах и Эфесе. Близнецы не только могущественны, но и прекрасны. Их тела молоды и совершенны, помыслы — благородны. Их красота находится в гармонии с духовностью. </w:t>
      </w:r>
    </w:p>
    <w:p>
      <w:pPr>
        <w:pStyle w:val="Style13"/>
        <w:rPr/>
      </w:pPr>
      <w:r>
        <w:rPr/>
        <w:t xml:space="preserve">Римлянки поддерживали культ светлой кожи и «золотых» волос. От красавиц Древнего Рима нам достались в наследство секреты обесцвечивания волос. Белила, используемые женами патрициев в больших количествах, содержали свинец — поэтому нередки были случаи отравления. Вытравливание темного цвета волос приводило к их потере — древнеримская красота требовала жертв в буквальном смысле. </w:t>
      </w:r>
    </w:p>
    <w:p>
      <w:pPr>
        <w:pStyle w:val="Style13"/>
        <w:rPr/>
      </w:pPr>
      <w:r>
        <w:rPr/>
        <w:t xml:space="preserve">В средние века все кардинально изменилось, и культ красоты, который провозглашался в Древнем Риме, сменился другими нормами. Больше внимания уделялось духовности. Образец красоты средних веков — дева Мария с ее правильным овалом лица и невинным выражением глаз. Никаких ярких красок, волосы должны быть только такого цвета, каким их сделал Бог. Ни женщине, ни мужчине нельзя быть лучше, чем их создал Господь. Во имя духа человек жертвовал телом. Образом красоты стал скромный аскетизм. </w:t>
      </w:r>
    </w:p>
    <w:p>
      <w:pPr>
        <w:pStyle w:val="Style13"/>
        <w:rPr/>
      </w:pPr>
      <w:r>
        <w:rPr/>
        <w:t xml:space="preserve">Возрождение принесло с собой буйство жизни и красок — в моду вошли алые губы, белокурые и рыжие волосы, пышные женские формы и даже румянец. Мужчины могут любоваться роскошной полнотой обнаженных шеи, рук и плеч. </w:t>
      </w:r>
    </w:p>
    <w:p>
      <w:pPr>
        <w:pStyle w:val="Style13"/>
        <w:rPr/>
      </w:pPr>
      <w:r>
        <w:rPr/>
        <w:t xml:space="preserve">Эпоха рококо придала всему затейливые, вычурные формы. Особенно пострадали волосы — из них создавались монументальные сооружения, изображающие дворцы, корабли, цветочные клумбы. Подобные парикмахерские шедевры с использованием золотой проволоки, серебряных обручей, драгоценных камней, лент, кружева стоили недешево, к тому же на их создание уходило порой несколько дней. Красавицы дорожили ими настолько, что предпочитали вовсе не мыться, чтобы ни одна капля воды не разрушила прическу. Естественная красота вновь оказалась под запретом — повсюду свирепствовала оспа, оставляя различные дефекты на лице и теле, поэтому пудриться приходилось не только дамам, но и мужчинам. Именно в это время в моду вошли мушки, изящно скрывавшие «оспинки». </w:t>
      </w:r>
    </w:p>
    <w:p>
      <w:pPr>
        <w:pStyle w:val="Style13"/>
        <w:rPr/>
      </w:pPr>
      <w:r>
        <w:rPr/>
        <w:t xml:space="preserve">В XVII веке эталоны красоты часто менялись в угоду тому или иному идеалу, как правило, политическому. Так же непостоянен идеал красоты в XIX веке. В самом его начале была в моде хрупкая, изящная женщина — вспомним Наташу Ростову на ее первом в жизни балу. </w:t>
      </w:r>
    </w:p>
    <w:p>
      <w:pPr>
        <w:pStyle w:val="Style13"/>
        <w:rPr/>
      </w:pPr>
      <w:r>
        <w:rPr/>
        <w:t xml:space="preserve">В 50–60-е годы XX века во всем мире огромной популярностью пользовался стиль Мэрилин Монро. Все стараются подражать ей во всем, начиная от фигуры и кончая одеждой, которую она носит. Модной становится женщина далеко не худенькая, имеющая все признаки того, что она женщина. Все говорят о секс-символе Мэрилин Монро. Это новый критерий красоты, который прочно утвердился на многие годы. </w:t>
      </w:r>
    </w:p>
    <w:p>
      <w:pPr>
        <w:pStyle w:val="Style13"/>
        <w:rPr/>
      </w:pPr>
      <w:r>
        <w:rPr/>
        <w:t xml:space="preserve">Но вот 90-е принесли с собой много интересного. Профессия манекенщицы приобретает все большую популярность, девушки стремятся иметь стандартную фигуру, чтобы подходить для этой профессии или быть хотя бы похожими на популярные топ-модели. Начинается просто настоящий бум, все хотят похудеть, применяя для этой цели самые разнообразные средства, не всегда полезные для здоровья. В моде высокие девушки с минимальным количеством жировых отложений. </w:t>
      </w:r>
    </w:p>
    <w:p>
      <w:pPr>
        <w:pStyle w:val="Style13"/>
        <w:rPr/>
      </w:pPr>
      <w:r>
        <w:rPr/>
        <w:t xml:space="preserve">Интересно, что понятие красоты эволюционировало не только во временном и социальном направлениях, но менялось и географически. </w:t>
      </w:r>
    </w:p>
    <w:p>
      <w:pPr>
        <w:pStyle w:val="Style13"/>
        <w:rPr/>
      </w:pPr>
      <w:r>
        <w:rPr/>
        <w:t xml:space="preserve">Европейские идеалы внешности, привычные для нас, распространены не так широко, как нам кажется. Некоторые народы живут обособленно и хранят свои традиции, а с ними — идеалы собственной, свойственной только им красоты. </w:t>
      </w:r>
    </w:p>
    <w:p>
      <w:pPr>
        <w:pStyle w:val="Style13"/>
        <w:rPr/>
      </w:pPr>
      <w:r>
        <w:rPr/>
        <w:t xml:space="preserve">Жительницы Уганды стремятся набрать лишний (с нашей точки зрения) вес, чтобы соответствовать стандартам красоты, принятым в их стране. На этой почве разгорелся скандал среди устроителей международного конкурса красоты — угандиек не приняли из-за их слишком пышных форм. </w:t>
      </w:r>
    </w:p>
    <w:p>
      <w:pPr>
        <w:pStyle w:val="Style13"/>
        <w:rPr/>
      </w:pPr>
      <w:r>
        <w:rPr/>
        <w:t xml:space="preserve">В некоторых районах Африки одним из стандартов красоты считается длинная шея. Женщине с раннего возраста на шею одевали кольца, количество которых увеличивалось с каждым годом. В результате мышцы растягивались до 25–30 см. Рекордсменками считаются женщины Бирмы — их шеи достигали длины 50 см. </w:t>
      </w:r>
    </w:p>
    <w:p>
      <w:pPr>
        <w:pStyle w:val="Style13"/>
        <w:rPr/>
      </w:pPr>
      <w:r>
        <w:rPr/>
        <w:t xml:space="preserve">Бушмены, малайцы, маори считают красивыми широкие, «расплющенные» носы — в отличие от французов, которые предпочитают удлиненные, прямые носики. До недавнего времени во Франции даже существовала «привычка» слегка вытягивать их девочкам. </w:t>
      </w:r>
    </w:p>
    <w:p>
      <w:pPr>
        <w:pStyle w:val="Style13"/>
        <w:rPr/>
      </w:pPr>
      <w:r>
        <w:rPr/>
        <w:t xml:space="preserve">Пирсинг, столь популярный в последнее время у подростков Европы и Америки, в Африке имеет многовековую историю. Их пирсинг — не чета нашей паре крохотных колечек. Эфиопские женщины делают отверстия в губах, щеках, ушах и вставляют в них тяжелые глиняные кольца — чем старше женщина, тем они тяжелее, особое восхищение вызывают обладательницы самых растянутых мочек и губ. </w:t>
      </w:r>
    </w:p>
    <w:p>
      <w:pPr>
        <w:pStyle w:val="Style13"/>
        <w:rPr/>
      </w:pPr>
      <w:r>
        <w:rPr/>
        <w:t xml:space="preserve">В некоторых африканских племенах существует традиция украшать тело шрамами. Кенийки бреют головы наголо, а в ушах прокалывают множество отверстий, в которые вставляют разноцветные палочки, бусы и цепочки. </w:t>
      </w:r>
    </w:p>
    <w:p>
      <w:pPr>
        <w:pStyle w:val="Style13"/>
        <w:rPr/>
      </w:pPr>
      <w:r>
        <w:rPr/>
        <w:t xml:space="preserve">Таким образом, нет более субъективного понятия, чем красота. Но если обобщить общепринятые каноны красоты, свойственные разным расам и народам, то можно выделить общие составляющие этого понятия. </w:t>
      </w:r>
    </w:p>
    <w:p>
      <w:pPr>
        <w:pStyle w:val="Style13"/>
        <w:rPr/>
      </w:pPr>
      <w:r>
        <w:rPr/>
        <w:t xml:space="preserve">Молодость — всегда привлекательна. В этом контексте значение имеет не паспортный возраст, а молодость души, свежесть, привлекательность, темперамент и энергетика, которые свойственны юным. Ведь быть молодым можно в любом возрасте. </w:t>
      </w:r>
    </w:p>
    <w:p>
      <w:pPr>
        <w:pStyle w:val="Style13"/>
        <w:rPr/>
      </w:pPr>
      <w:r>
        <w:rPr/>
        <w:t xml:space="preserve">Счастье — ещё один секрет красивого человека. В народе говорят: человек сияет от счастья, и трудно представить себе счастливую женщину некрасивой. Счастливый и дружелюбный взгляд, желание поделиться своим счастьем притягивают внимание окружающих. В то же время счастье — это всегда что-то очень глубоко личное. Это и крепкая семья, и любимая работа, и появление долгожданного ребенка, и, конечно, здоровье. </w:t>
      </w:r>
    </w:p>
    <w:p>
      <w:pPr>
        <w:pStyle w:val="Style13"/>
        <w:rPr/>
      </w:pPr>
      <w:r>
        <w:rPr/>
        <w:t xml:space="preserve">Здоровье — вот основа естественной красоты, которая определяет и молодость, и привлекательность человека, и возможность вести полноценную жизнь. Генрих Гейне утверждал: «Единственная красота, которую я знаю, — это здоровье». </w:t>
      </w:r>
    </w:p>
    <w:p>
      <w:pPr>
        <w:pStyle w:val="Style13"/>
        <w:rPr/>
      </w:pPr>
      <w:r>
        <w:rPr/>
        <w:t xml:space="preserve">«У женщины, как опыт учит нас, здоровье с красотой неразделимы», — писал испанский драматург Лопе де Вега почти четыреста лет тому назад. Тем не менее, и сегодня его слова не потеряли актуальности. Женщину, ведущую здоровый образ жизни, как правило, отличают свежий цвет лица, легкость в движениях, изящность фигуры, несмотря на прожитые годы. Ей не приходится тратиться на косметические операции, лифтинги, пилинги и прочие процедуры. Она везде все успевает, удивляя при этом своей кипучей энергией и неизменным оптимизмом. </w:t>
      </w:r>
    </w:p>
    <w:p>
      <w:pPr>
        <w:pStyle w:val="Style13"/>
        <w:rPr/>
      </w:pPr>
      <w:r>
        <w:rPr/>
        <w:t xml:space="preserve">Существует множество определений понятия «здоровье». Вот, к примеру, официальное, данное в Уставе Всемирной организации здравоохранения в 1946 году: «Здоровье — это состояние полного физического, психического и социального благополучия, а не только отсутствие болезней и физических недугов». </w:t>
      </w:r>
    </w:p>
    <w:p>
      <w:pPr>
        <w:pStyle w:val="Style13"/>
        <w:rPr/>
      </w:pPr>
      <w:r>
        <w:rPr/>
        <w:t>Но в чем состоит это «благополучие»? Назовем его составляющие.</w:t>
      </w:r>
    </w:p>
    <w:p>
      <w:pPr>
        <w:pStyle w:val="Style13"/>
        <w:rPr/>
      </w:pPr>
      <w:r>
        <w:rPr/>
        <w:t xml:space="preserve">Физическое благополучие — возможность двигаться, видеть, сопротивляться инфекции, нормально переваривать пищу, восстанавливаться после физической нагрузки и т. д. </w:t>
      </w:r>
    </w:p>
    <w:p>
      <w:pPr>
        <w:pStyle w:val="Style13"/>
        <w:rPr/>
      </w:pPr>
      <w:r>
        <w:rPr/>
        <w:t xml:space="preserve">Психическое благополучие — возможность испытывать эмоции, ощутить полноту жизни, быть счастливым и получать удовольствие от результатов своей деятельности и жизни в целом. </w:t>
      </w:r>
    </w:p>
    <w:p>
      <w:pPr>
        <w:pStyle w:val="Style13"/>
        <w:rPr/>
      </w:pPr>
      <w:r>
        <w:rPr/>
        <w:t xml:space="preserve">Социальное благополучие — возможность найти своё место в социуме и получить признание. </w:t>
      </w:r>
    </w:p>
    <w:p>
      <w:pPr>
        <w:pStyle w:val="Style13"/>
        <w:rPr/>
      </w:pPr>
      <w:r>
        <w:rPr/>
        <w:t xml:space="preserve">Вопрос о сущности и значимости здоровья всегда был важной методологической проблемой как философии, так и медицины. </w:t>
      </w:r>
    </w:p>
    <w:p>
      <w:pPr>
        <w:pStyle w:val="Style13"/>
        <w:rPr/>
      </w:pPr>
      <w:r>
        <w:rPr/>
        <w:t xml:space="preserve">Здоровье во всех обществах, конфессиях, в любом этносе входит в число ценностей. Степень его ценности в различные исторические эпохи, в разных религиях и культурах различна, но то, что здоровье всеёгда считалось ценностью — факт, установленный многими этнографами и историками. </w:t>
      </w:r>
    </w:p>
    <w:p>
      <w:pPr>
        <w:pStyle w:val="Style13"/>
        <w:rPr/>
      </w:pPr>
      <w:r>
        <w:rPr/>
        <w:t xml:space="preserve">Однако значение понятия здоровье в разные эпохи оценивалось по-разному. Еще на стадии зоологического индивидуализма выживание как отдельных особей, так и первобытной группы определялось физическим здоровьем. Именно с физическим здоровьем, физическими данными как условиями мутаций и наследования связаны естественный отбор, биосоциальный отбор, возникновение табу, развитие производства и другие изменения, приведшие к формированию современного человека. Понятно, что на этой ступени развития человечества роль и ценность здоровья только начала осознаваться. </w:t>
      </w:r>
    </w:p>
    <w:p>
      <w:pPr>
        <w:pStyle w:val="Style13"/>
        <w:rPr/>
      </w:pPr>
      <w:r>
        <w:rPr/>
        <w:t xml:space="preserve">В родовой общине индивидуальное здоровье, как правило, определяло социальный статус индивида. Самые физически здоровые люди становились вождями, предводителями племени, руководителями охотничьих групп. Поэтому индивидуальное здоровье для жизни племени было определяющим, оно осознается как жизненная ценность и культивируется в племени с детства. В то же время, здоровье его членов уже становится объектом заботы коллектива. </w:t>
      </w:r>
    </w:p>
    <w:p>
      <w:pPr>
        <w:pStyle w:val="Style13"/>
        <w:rPr/>
      </w:pPr>
      <w:r>
        <w:rPr/>
        <w:t xml:space="preserve">Ценность физического здоровья дополняется значимостью духовных характеристик в эпоху рабовладения. Уже в культуре Древнего Востока появляется понятие меры как гармонии физического и духовного. Древнекитайский философ Цзы-чань утверждал, что причины болезней не только в пище, напитках, но и в радостных или печальных событиях. В Древней Индии йоги полагали, что здоровый ум пребывает в здоровом теле, разработали правила для поддержания здоровья тела и сосредоточения мысли. Первый европейский философ Фалес был убежден, что для счастья необходимо как физическое, так и духовное здоровье. Счастлив тот, утверждал Фалес, «кто телом здоров, натурою богат, душой благовоспитан». Эти же идеи гармоничности физического и духовного здоровья высказывали Пифагор, Демокрит, Сократ, Платон, Аристотель, Эпикур и другие античные мыслители. </w:t>
      </w:r>
    </w:p>
    <w:p>
      <w:pPr>
        <w:pStyle w:val="Style13"/>
        <w:rPr/>
      </w:pPr>
      <w:r>
        <w:rPr/>
        <w:t xml:space="preserve">Эпоха средневековья характеризуется раздвоением души и тела. По учению богословов, тело человека греховно, поэтому ценностные характеристики физического здоровья отрицались во имя формирования духовных сил, силы духа, выражающейся в вере в Бога. </w:t>
      </w:r>
    </w:p>
    <w:p>
      <w:pPr>
        <w:pStyle w:val="Style13"/>
        <w:rPr/>
      </w:pPr>
      <w:r>
        <w:rPr/>
        <w:t xml:space="preserve">Абсолютное противопоставление здоровья физического и здоровья духовного начинает преодолеваться в эпоху Нового времени. Значительную роль в этом сближении сыграли научные открытия XVII–XVIII веков в биологии, медицине, психологии. Они убедительно подтвердили взаимосвязанность души и тела. </w:t>
      </w:r>
    </w:p>
    <w:p>
      <w:pPr>
        <w:pStyle w:val="Style13"/>
        <w:rPr/>
      </w:pPr>
      <w:r>
        <w:rPr/>
        <w:t xml:space="preserve">В философско-антропологической мысли начала XX века усилилось противостояние, вытекающее из дуализма души и тела, биологического и социального в человеке. Появились учения, в которых доминирующим фактором в становлении и развитии человека и его здоровья рассматривались либо биологические, либо социальные обстоятельства. </w:t>
      </w:r>
    </w:p>
    <w:p>
      <w:pPr>
        <w:pStyle w:val="Style13"/>
        <w:rPr/>
      </w:pPr>
      <w:r>
        <w:rPr/>
        <w:t xml:space="preserve">В современных условиях преодолен фрагментарный подход к определению здоровья и укореняется интегративный подход к нему как к единству физического и духовного. В то же время, анализ современной ситуации в обществе свидетельствует о том, что и бинарная трактовка здоровья исчерпывает себя, а подлинная интегративность формируется с включением в характеристики здоровья третьей составляющей — социального здоровья человека и общества. </w:t>
      </w:r>
    </w:p>
    <w:p>
      <w:pPr>
        <w:pStyle w:val="Style13"/>
        <w:rPr/>
      </w:pPr>
      <w:r>
        <w:rPr/>
        <w:t xml:space="preserve">Более того, социальная и духовная составляющие здоровья сегодня даже преобладают в своей значимости над физической составляющей. Это связано с тем, что в условиях глобализации резко обострились социальные и психологические проблемы жизнедеятельности человека: происходят разрушение привычных стереотипов жизни, стандартизация уникального под влиянием массовой культуры, резкая смена идеалов и ценностей жизни. </w:t>
      </w:r>
    </w:p>
    <w:p>
      <w:pPr>
        <w:pStyle w:val="Style13"/>
        <w:rPr/>
      </w:pPr>
      <w:r>
        <w:rPr/>
        <w:t xml:space="preserve">Возрастание роли той или иной составляющей в интегративном здоровье человека в различные исторические эпохи вело к изменениям в доминировании вида здоровья. Схематично эти изменения можно представить следующей цепочкой: физическое здоровье (первобытное общество), гармония души и тела (античность), духовное (средневековье), сближение физического и духовного (Новое время), интеграция физического, духовного и социального (современность). </w:t>
      </w:r>
    </w:p>
    <w:p>
      <w:pPr>
        <w:pStyle w:val="Style13"/>
        <w:rPr/>
      </w:pPr>
      <w:r>
        <w:rPr/>
        <w:t>Крылатое латинское выражение «В здоровом теле здоровый дух» (лат. “Mens sana in corpore sano’) служит иллюстрацией связи душевного и физического здоровья. Традиционное понимание заключается в следующем: сохраняя тело здоровым, человек сохраняет в себе и душевное здоровье. Эта фраза, взятая из Ювенала (Сатира Х, строка 356), несколько вырвана из контекста. Интересно, что в действительности ход мысли Ювенала был другим. Вот как звучит эта цитата в более развернутом варианте (перевод Ф. А. Петровского):</w:t>
        <w:br/>
        <w:br/>
        <w:t>Если ты просишь чего и святилищам жертвы приносишь —</w:t>
        <w:br/>
        <w:t>Там потроха, колбасу, что из белой свиньи приготовил, —</w:t>
        <w:br/>
        <w:t>Надо молить, чтобы ум был здравым в теле здоровом.</w:t>
        <w:br/>
        <w:t xml:space="preserve">Бодрого духа проси, что не знает страха пред смертью, </w:t>
        <w:br/>
        <w:t xml:space="preserve">Что почитает за дар природы предел своей жизни, </w:t>
        <w:br/>
        <w:t>Что в состоянье терпеть затрудненья какие угодно...</w:t>
      </w:r>
    </w:p>
    <w:p>
      <w:pPr>
        <w:pStyle w:val="Normal"/>
        <w:rPr/>
      </w:pPr>
      <w:r>
        <w:rPr/>
      </w:r>
    </w:p>
    <w:p>
      <w:pPr>
        <w:pStyle w:val="Style13"/>
        <w:rPr/>
      </w:pPr>
      <w:r>
        <w:rPr/>
        <w:t xml:space="preserve">По замыслу автора значение фразы в том, что здоровье ума и тела хороши сами по себе для того чтобы быть желанным, в противоположность красоте, богатству или власти. Самое общее современное толкование фразы — выразить понятие здорового баланса в своем образе жизни, состояние гармонии между духовным и физическим. Именно эта гармония и является рецептом здоровья и красоты. Красивый человек должен быть гармоничным. </w:t>
      </w:r>
    </w:p>
    <w:p>
      <w:pPr>
        <w:pStyle w:val="Style13"/>
        <w:rPr/>
      </w:pPr>
      <w:r>
        <w:rPr/>
        <w:t xml:space="preserve">Методологическим ключом к формированию гармоничного человека могут быть два новых мощных направления в науках о человеке: валеология, изучающая здоровье человека, и нооэтика, в контексте которой обсуждаются вопросы духовности. Эти науки возникли на острие научных интересов в конце ХХ — начале XXI века. </w:t>
      </w:r>
    </w:p>
    <w:p>
      <w:pPr>
        <w:pStyle w:val="Style13"/>
        <w:rPr/>
      </w:pPr>
      <w:r>
        <w:rPr/>
        <w:t xml:space="preserve">Усилия валеологии направлены на изучение феномена здоровья человека и развитие механизмов здоровья каждого. Как ни в одной другой науке, в валеологии человек рассматривается как целое, а не простое скопление органов и систем. Это даёт возможность получить совершенно неожиданные, на первый взгляд, данные. Например, о роли ущербной духовности общества как факторе риска заболеваемости и смертности. </w:t>
      </w:r>
    </w:p>
    <w:p>
      <w:pPr>
        <w:pStyle w:val="Style13"/>
        <w:rPr/>
      </w:pPr>
      <w:r>
        <w:rPr/>
        <w:t xml:space="preserve">Сформулировано понятие о «превентивной реабилитации», под которым понимается возвращение человека в «безопасную» зону здоровья за счет наращивания резервов здоровья. Таким образом, можно говорить о возможности «управления» индивидуальным здоровьем — контролируемом процессе оздоровления индивида с учетом обнаруженных феноменов, позволяющем поставить первичную профилактику хронических неинфекционных заболеваний на строго научную основу. </w:t>
      </w:r>
    </w:p>
    <w:p>
      <w:pPr>
        <w:pStyle w:val="Style13"/>
        <w:rPr/>
      </w:pPr>
      <w:r>
        <w:rPr/>
        <w:t xml:space="preserve">Нооэтика — этика интеллектуальной деятельности человека — это часть биоэтики. Биоэтика — это этика жизни, этика отношения человека с природой, которая определяет широту души человека, его умение сопереживать, ценить окружающий мир и стремление сохранить его для человечества. Для нее характерно, прежде всего, осознание самоценности жизни, нравственное освящение жизни как фундаментальной ценности. Её усилия направлены преимущественно от человека в окружающий его мир, а цель этих усилий — сохранение этой жизни, независимо от того, в какой форме она протекает. Нооэтика призвана построить отношения интеллектуальной деятельности человека с будущим. Мир должен быть духовен, гармоничен, и мы обязаны об этом заботиться. У Альберта Швейцера есть слова, которые могли бы определить суть биоэтики и нооэтики: «благоговение перед жизнью». </w:t>
      </w:r>
    </w:p>
    <w:p>
      <w:pPr>
        <w:pStyle w:val="Style13"/>
        <w:rPr/>
      </w:pPr>
      <w:r>
        <w:rPr/>
        <w:t xml:space="preserve">Согласно священным книгам, человек создан по образу и подобию Божьему; с точки зрения медицины, он фенотипически реализует ту генетическую программу, которую получил от отца и матери. Однако сейчас с помощью эстетической хирургии возможно вмешиваться в этот процесс. Стремление к совершенству заложено в природе человека. Мы постоянно пытаемся найти баланс между внутренним миром и нашей внешностью. Нам кажется, что это может произойти чудесным образом. В роли кудесника — хирург, в роли волшебной палочки — скальпель в его руках. Но это не чудо. Это тяжелая работа, над которой трудятся двое — доктор и пациент. Хирург должен обладать достаточной квалификацией и опытом работы. Пациенту необходимо понимать, готов ли он ради поставленной цели решиться на шаг, связанный с болью и риском возможных осложнений. </w:t>
      </w:r>
    </w:p>
    <w:p>
      <w:pPr>
        <w:pStyle w:val="Style13"/>
        <w:rPr/>
      </w:pPr>
      <w:r>
        <w:rPr/>
        <w:t xml:space="preserve">С одной стороны, преимущество эстетической хирургии состоит в том, что с помощью современных технологий возможно создание образа привлекательного человека, который вызывает симпатию, которому доверяют, и, как следствие, он более успешен в бизнесе, ему обеспечен карьерный рост. </w:t>
      </w:r>
    </w:p>
    <w:p>
      <w:pPr>
        <w:pStyle w:val="Style13"/>
        <w:rPr/>
      </w:pPr>
      <w:r>
        <w:rPr/>
        <w:t xml:space="preserve">С другой стороны, любая операция — это серьезное испытание для организма человека. Последствия наркоза, рассечение тканей с возможностью эмболии, длительный период заживления, реабилитация, не всегда чётко прогнозируемые результаты операции заставляют подумать, оправдан ли риск. Отличие эстетической хирургии от традиционной, в первую очередь, состоит в том, что к пластическому хирургу приходит практически здоровый человек. После операции он станет чувствовать себя больным. У него будет повязка, небольшое кровотечение. Если изменяли форму груди — трудно поднять руки, если делали лицо — повернуть шею, после работы с веками — трудно открыть глаза. Пациент добровольно идет на ухудшение своего физического состояния. После операции придётся пройти длительный и сложный период реабилитации. К этому должны быть готовы все, решившиеся скорректировать свою внешность с помощью скальпеля. </w:t>
      </w:r>
    </w:p>
    <w:p>
      <w:pPr>
        <w:pStyle w:val="Style13"/>
        <w:rPr/>
      </w:pPr>
      <w:r>
        <w:rPr/>
        <w:t xml:space="preserve">Кроме того, психологам хорошо известно, что резкое изменение внешности ведёт к изменению имиджа человека, и, соответственно, поведенческих реакций. Человек, в зрелом возрасте изменивший имидж, зачастую приходит к психическим нарушениям и депрессии. </w:t>
      </w:r>
    </w:p>
    <w:p>
      <w:pPr>
        <w:pStyle w:val="Style13"/>
        <w:rPr/>
      </w:pPr>
      <w:r>
        <w:rPr/>
        <w:t xml:space="preserve">Многим пластические операции действительно помогают обрести уверенность в себе. Но есть и такая категория недовольных собственной внешностью людей, которым пластические операции просто противопоказаны. Речь идет о тех, для кого идея собственного физического недостатка превратилась в болезненную страсть. Патологическая фиксация на физическом недостатке, чаще всего мнимом, получила название дисморфофобии. Таким людям пластические операции категорически запрещены. Ведь сама проблема кроется не в реальных недостатках внешности, а в ее болезненном восприятии. </w:t>
      </w:r>
    </w:p>
    <w:p>
      <w:pPr>
        <w:pStyle w:val="Style13"/>
        <w:rPr/>
      </w:pPr>
      <w:r>
        <w:rPr/>
        <w:t xml:space="preserve">Пластическая хирургия — это средство, помогающее достичь тот идеал, который создал для себя человек. Но пользоваться этим инструментом надо здраво и умеренно, ибо легко перейти границу между разумной эстетической коррекцией и гипертрофированными в угоду модным веяниям экспериментами над собственным телом. В таких случаях, как свидетельствует статистика, серьёзные осложнения могут стать неотъемлемыми спутниками подобных операций. </w:t>
      </w:r>
    </w:p>
    <w:p>
      <w:pPr>
        <w:pStyle w:val="Style13"/>
        <w:rPr/>
      </w:pPr>
      <w:r>
        <w:rPr/>
        <w:t xml:space="preserve">Термин «пластическая хирургия» в 1798 году введен Дезольтом. С этого момента методы и подходы пластической хирургии существенно изменялись с каждым годом, они становятся всё более совершенными. Используются новые технологии и безопасные материалы. </w:t>
      </w:r>
    </w:p>
    <w:p>
      <w:pPr>
        <w:pStyle w:val="Style13"/>
        <w:rPr/>
      </w:pPr>
      <w:r>
        <w:rPr/>
        <w:t xml:space="preserve">Уже сегодня пластическая медицина готова предоставить возможности по коррекции внешности всем желающим, и личное дело каждого использовать их или нет. </w:t>
      </w:r>
    </w:p>
    <w:p>
      <w:pPr>
        <w:pStyle w:val="Style13"/>
        <w:rPr/>
      </w:pPr>
      <w:r>
        <w:rPr/>
        <w:t xml:space="preserve">На мой взгляд, первостепенна в личности человека не столько внешняя красота, сколько гармоничность и симпатичность. Формальное понятие красоты не всегда вызывает приятные переживания, чувство восхищения, любви, желания владеть этой красотой. Гармоничный человек красив по-своему, своеобразной индивидуальной красотой. Гармония человека в его естественной красоте. Умение создать гармонию вокруг того, что дал человеку Бог, — это прекрасно. </w:t>
      </w:r>
    </w:p>
    <w:p>
      <w:pPr>
        <w:pStyle w:val="Style13"/>
        <w:rPr/>
      </w:pPr>
      <w:r>
        <w:rPr/>
        <w:t xml:space="preserve">В силу своей профессии мне хотелось бы отметить особую красоту женщины в период беременности. На протяжении многих веков беременным женщинам надлежало стесняться своего положения, их прятали от чужих глаз, они уходили из светской жизни, не общались с посторонними. Однако это совершенно неверно. К счастью, ситуация изменилась. В последнее время поднялся статус беременной, для женщины беременность становится радостью и гордостью, которой хочется поделиться с миром. Это самое прекрасное состояние женщины, которая реализует своё божественное предначертание. </w:t>
      </w:r>
    </w:p>
    <w:p>
      <w:pPr>
        <w:pStyle w:val="Style13"/>
        <w:rPr/>
      </w:pPr>
      <w:r>
        <w:rPr/>
        <w:t xml:space="preserve">Даже когда беременности всего несколько недель, мы видим, как будущая мама уже наполняется внутренним светом и энергией, становится особенно красивой и трогательной. Радость будущего материнства, собственная причастность к чуду зарождения новой жизни делают женщину загадочной и одухотворённой. Её лицо светится от любви и поэтому невероятно красиво. Абсолютное большинство женщин во время беременности испытывают ощущение счастья. Оно написано в их взгляде, в осанке и во всём облике. </w:t>
      </w:r>
    </w:p>
    <w:p>
      <w:pPr>
        <w:pStyle w:val="Style13"/>
        <w:rPr/>
      </w:pPr>
      <w:r>
        <w:rPr/>
        <w:t xml:space="preserve">С точки зрения биологии, возникающая во время беременности гормональная перестройка приводит к изменениям, омолаживающим организм, вследствие чего женщина расцветает той особенной природной красотой, которая притягивает взгляды и приводит в восхищение всех окружающих. </w:t>
      </w:r>
    </w:p>
    <w:p>
      <w:pPr>
        <w:pStyle w:val="Style13"/>
        <w:rPr/>
      </w:pPr>
      <w:r>
        <w:rPr/>
        <w:t xml:space="preserve">Полтора десятка лет назад известная голливудская актриса Деми Мур, сфотографировавшись для глянцевого журнала обнажённой на седьмом месяце беременности, сняла табу в обществе на изображение беременной женщины. Снимки были красивы и целомудренны — но отношение пуританской Америки оказалось не однозначным. Именно благодаря этой смелой будущей матери, общество, правда, после долгих пересудов и возмущений, оценило непреходящую красоту беременной женщины и изменило своё отношение к ней. </w:t>
      </w:r>
    </w:p>
    <w:p>
      <w:pPr>
        <w:pStyle w:val="Style13"/>
        <w:rPr/>
      </w:pPr>
      <w:r>
        <w:rPr/>
        <w:t xml:space="preserve">С тех пор сфотографироваться а-ля Деми Мур — хороший тон для каждой знаменитой девушки с заметно округлившимся животиком. В интересном положении фотографировались признанные красавицы Синди Кроуфорд, Эль Макферсон, Моника Белуччи, Лилия Подкопаева и другие знаменитости. Балерина Анастасия Волочкова, продолжая во время беременности заниматься в балетном классе, на девятом месяце станцевала для видеоклипа. </w:t>
      </w:r>
    </w:p>
    <w:p>
      <w:pPr>
        <w:pStyle w:val="Style13"/>
        <w:rPr/>
      </w:pPr>
      <w:r>
        <w:rPr/>
        <w:t xml:space="preserve">Женское тело в ожидании родов стало предметом вдохновения для художников и скульпторов. Вспомним изображения беременных женщин на полотнах Густава Климта. Портрет супермодели Кейт Мосс на последних месяцах беременности кисти одного из самых известных британских художников Люсиана Фрейда (внука Зигмунда Фрейда) был продан на лондонском аукционе Кристис больше чем за 7 млн долларов. </w:t>
      </w:r>
    </w:p>
    <w:p>
      <w:pPr>
        <w:pStyle w:val="Style13"/>
        <w:rPr/>
      </w:pPr>
      <w:r>
        <w:rPr/>
        <w:t xml:space="preserve">В 2006 году накануне открытия ежегодной летней выставки современного искусства в Лондоне двор Королевской академии искусств украсила гигантская 10,5-метровая статуя беременной женщины работы крупного английского художника Дэмиана Херста. Этот символ красоты будущей матери, часть которого напоминает страницу из анатомического атласа, виден с одной из центральных улиц британской столицы — Пикадилли. «Дева» — одна из крупнейших бронзовых статуй в мире. Лондонская «Дева» — это второе «издание» работы Херста. Первое творение установлено весной 2005 года в атриуме нью-йоркского небоскреба Lever House. </w:t>
      </w:r>
    </w:p>
    <w:p>
      <w:pPr>
        <w:pStyle w:val="Style13"/>
        <w:rPr/>
      </w:pPr>
      <w:r>
        <w:rPr/>
        <w:t xml:space="preserve">Все это способствует формированию в обществе культа красоты беременной женщины, тому, чтобы каждая будущая мама ощущала свою уникальность и привлекательность. Мы должны относиться с сопереживанием к многообразию проявлений жизни и великой миссии женщины на Земле. </w:t>
      </w:r>
    </w:p>
    <w:p>
      <w:pPr>
        <w:pStyle w:val="Style13"/>
        <w:rPr/>
      </w:pPr>
      <w:r>
        <w:rPr/>
        <w:t xml:space="preserve">Великий писатель Ф. М. Достоевский в ХIХ веке утверждал, что красота спасёт мир. Он был убеждён, что красота от Бога, что она выражение Святого Духа на уровне земного бытия. И сегодня, в ХХI веке, мы убеждаемся, что это гениальное высказывание определяет путь выживаемости человечества. В контексте объединения понятий красота и любовь можно отметить, что красота — это ощущение, которое объект даёт субъекту, а любовь — это ощущение, которое субъект дает объекту. Иными словами, красота возбуждает любовь к её носителю. Только гармония красоты и любви может определить, что красота спасёт мир. Если человек может оценить красоту в широком смысле этого слова, то он способен на любовь. Любовь к ближнему является фундаментом возвышения до любви к человечеству. Любовь к человечеству служит ступенькой понятия любви к Богу. Ф. М. Достоевский предвидел будущее человечества. Если у человека в душе есть ощущение любви, жизнь будет продолжаться. К. Моргенштерн справедливо отметил, что красивым кажется всё то, на что смотришь с любовью. </w:t>
      </w:r>
    </w:p>
    <w:p>
      <w:pPr>
        <w:pStyle w:val="Style13"/>
        <w:rPr/>
      </w:pPr>
      <w:r>
        <w:rPr/>
        <w:t xml:space="preserve">Рассуждая об истинной красоте человека, нельзя не сказать о внутренней красоте, ибо только в гармонии внешнего и внутреннего мира, основанного на духовности, возможна истинная красота. Эту мысль очень точно выразил А. П. Чехов: «В человеке всё должно быть прекрасно: и лицо, и одежда, и душа, и мысли». </w:t>
      </w:r>
    </w:p>
    <w:p>
      <w:pPr>
        <w:pStyle w:val="Style13"/>
        <w:spacing w:before="280" w:after="240"/>
        <w:rPr/>
      </w:pPr>
      <w:r>
        <w:rPr/>
        <w:t>Никакие украшения не могут соперничать с уверенным, волевым взглядом, гордой посадкой головы, острым умом, стройным телом. Духовная красота магическим образом притягивает к себе, привлекая внимание. Истинно красивый человек — это, прежде всего, сила души. Сгусток всех духовных добродетелей создаёт ощущение сильной, уверенной и гордой личности.</w:t>
      </w:r>
    </w:p>
    <w:p>
      <w:pPr>
        <w:pStyle w:val="Style13"/>
        <w:rPr/>
      </w:pPr>
      <w:r>
        <w:rPr/>
        <w:t>Гордым легче,</w:t>
        <w:br/>
        <w:t>Гордые не плачут,</w:t>
        <w:br/>
        <w:t>Ни от ран, ни от душевной боли,</w:t>
        <w:br/>
        <w:t>На чужих дорогах не маячат,</w:t>
        <w:br/>
        <w:t>О любви, как нищие, не молят,</w:t>
        <w:br/>
        <w:t>Широко расправлены их плечи,</w:t>
        <w:br/>
        <w:t>Не гнетёт их зависти короста,</w:t>
        <w:br/>
        <w:t>Это правда — гордым в жизни легче.</w:t>
        <w:br/>
        <w:t xml:space="preserve">Только гордым сделаться непросто. </w:t>
        <w:br/>
        <w:br/>
        <w:t>Э. Асадов</w:t>
      </w:r>
    </w:p>
    <w:p>
      <w:pPr>
        <w:pStyle w:val="Normal"/>
        <w:spacing w:before="0" w:after="240"/>
        <w:rPr/>
      </w:pPr>
      <w:r>
        <w:rPr/>
        <w:br/>
        <w:br/>
        <w:br/>
      </w:r>
    </w:p>
    <w:p>
      <w:pPr>
        <w:pStyle w:val="Style13"/>
        <w:rPr/>
      </w:pPr>
      <w:r>
        <w:rPr/>
        <w:t>Наукове видання</w:t>
        <w:br/>
        <w:br/>
      </w:r>
      <w:r>
        <w:rPr>
          <w:b/>
          <w:bCs/>
        </w:rPr>
        <w:t>Запорожан Валерій Миколайович</w:t>
        <w:br/>
        <w:t>ШЛЯХ ДО НООЕТИКИ</w:t>
      </w:r>
      <w:r>
        <w:rPr/>
        <w:br/>
        <w:t>Російською мовою</w:t>
      </w:r>
    </w:p>
    <w:p>
      <w:pPr>
        <w:pStyle w:val="Style13"/>
        <w:rPr/>
      </w:pPr>
      <w:r>
        <w:rPr/>
        <w:t xml:space="preserve">Провідний редактор </w:t>
      </w:r>
      <w:r>
        <w:rPr>
          <w:b/>
          <w:bCs/>
        </w:rPr>
        <w:t>В. М. Попов</w:t>
      </w:r>
    </w:p>
    <w:p>
      <w:pPr>
        <w:pStyle w:val="Style13"/>
        <w:rPr/>
      </w:pPr>
      <w:r>
        <w:rPr/>
        <w:t xml:space="preserve">Редактор </w:t>
      </w:r>
      <w:r>
        <w:rPr>
          <w:b/>
          <w:bCs/>
        </w:rPr>
        <w:t>А. А. Гречанова</w:t>
      </w:r>
    </w:p>
    <w:p>
      <w:pPr>
        <w:pStyle w:val="Style13"/>
        <w:rPr/>
      </w:pPr>
      <w:r>
        <w:rPr/>
        <w:t xml:space="preserve">Художній редактор </w:t>
      </w:r>
      <w:r>
        <w:rPr>
          <w:b/>
          <w:bCs/>
        </w:rPr>
        <w:t>О. А. Шамшуріна</w:t>
      </w:r>
    </w:p>
    <w:p>
      <w:pPr>
        <w:pStyle w:val="Style13"/>
        <w:rPr/>
      </w:pPr>
      <w:r>
        <w:rPr/>
        <w:t xml:space="preserve">Технічний редактор </w:t>
      </w:r>
      <w:r>
        <w:rPr>
          <w:b/>
          <w:bCs/>
        </w:rPr>
        <w:t>А. В. Попов</w:t>
      </w:r>
    </w:p>
    <w:p>
      <w:pPr>
        <w:pStyle w:val="Style13"/>
        <w:rPr/>
      </w:pPr>
      <w:r>
        <w:rPr/>
        <w:t xml:space="preserve">Коректори </w:t>
      </w:r>
      <w:r>
        <w:rPr>
          <w:b/>
          <w:bCs/>
        </w:rPr>
        <w:t>О. В. Титова, О. М. Фащевська</w:t>
      </w:r>
    </w:p>
    <w:p>
      <w:pPr>
        <w:pStyle w:val="Style13"/>
        <w:rPr/>
      </w:pPr>
      <w:r>
        <w:rPr/>
        <w:t xml:space="preserve">Поліграфічні роботи </w:t>
      </w:r>
      <w:r>
        <w:rPr>
          <w:b/>
          <w:bCs/>
        </w:rPr>
        <w:t>І. К. Каневський</w:t>
      </w:r>
    </w:p>
    <w:p>
      <w:pPr>
        <w:pStyle w:val="Cent"/>
        <w:rPr/>
      </w:pPr>
      <w:r>
        <w:rPr/>
        <w:t>Підп. до друку 25.10.2008. Формат 60х84/16.</w:t>
        <w:br/>
        <w:t xml:space="preserve">Папір офсетний. Друк різографічний. Ум. друк. арк. 16,74. </w:t>
        <w:br/>
        <w:t>Обл.-вид. арк. 20,0. Тираж 500. Зам. 1141.</w:t>
      </w:r>
    </w:p>
    <w:p>
      <w:pPr>
        <w:pStyle w:val="Style13"/>
        <w:rPr/>
      </w:pPr>
      <w:r>
        <w:rPr/>
        <w:t>Видано і надруковано Одеським державним медичним університетом.</w:t>
      </w:r>
    </w:p>
    <w:p>
      <w:pPr>
        <w:pStyle w:val="Style13"/>
        <w:rPr/>
      </w:pPr>
      <w:r>
        <w:rPr/>
        <w:t>65082, Одеса, Валіховський пров., 2.</w:t>
      </w:r>
    </w:p>
    <w:p>
      <w:pPr>
        <w:pStyle w:val="Style13"/>
        <w:rPr/>
      </w:pPr>
      <w:r>
        <w:rPr/>
        <w:t>Свідоцтво ДК № 688 від 13.11.2001 р.</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ent">
    <w:name w:val="cent"/>
    <w:basedOn w:val="Normal"/>
    <w:qFormat/>
    <w:pPr>
      <w:spacing w:before="280" w:after="280"/>
    </w:pPr>
    <w:rPr/>
  </w:style>
  <w:style w:type="paragraph" w:styleId="Right">
    <w:name w:val="righ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20:00Z</dcterms:created>
  <dc:creator>Владимир</dc:creator>
  <dc:description/>
  <cp:keywords/>
  <dc:language>en-US</dc:language>
  <cp:lastModifiedBy>Владимир</cp:lastModifiedBy>
  <dcterms:modified xsi:type="dcterms:W3CDTF">2009-11-10T14:39:00Z</dcterms:modified>
  <cp:revision>36</cp:revision>
  <dc:subject/>
  <dc:title/>
</cp:coreProperties>
</file>