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5F5F5" w:val="clear"/>
            <w:vAlign w:val="center"/>
          </w:tcPr>
          <w:p>
            <w:pPr>
              <w:pStyle w:val="Heading1"/>
              <w:spacing w:before="0" w:after="280"/>
              <w:ind w:right="45" w:hanging="0"/>
              <w:rPr/>
            </w:pPr>
            <w:r>
              <w:rPr/>
              <w:t>Пахать подано</w:t>
            </w:r>
          </w:p>
          <w:p>
            <w:pPr>
              <w:pStyle w:val="Heading2"/>
              <w:spacing w:before="280" w:after="0"/>
              <w:ind w:right="45" w:hanging="0"/>
              <w:rPr/>
            </w:pPr>
            <w:r>
              <w:rPr/>
              <w:t>Виктор Зубков нашел для инвесторов обширные пол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Михаил Чкаников</w:t>
              </w:r>
            </w:hyperlink>
            <w:r>
              <w:rPr/>
              <w:t xml:space="preserve"> </w:t>
            </w:r>
          </w:p>
          <w:p>
            <w:pPr>
              <w:pStyle w:val="Author"/>
              <w:spacing w:before="280" w:after="0"/>
              <w:rPr/>
            </w:pPr>
            <w:hyperlink r:id="rId3">
              <w:r>
                <w:rPr>
                  <w:rStyle w:val="InternetLink"/>
                </w:rPr>
                <w:t>"Российская газета" - Центральный выпуск №4926 (102) от 8 июня 2009 г.</w:t>
              </w:r>
            </w:hyperlink>
            <w:r>
              <w:rPr/>
              <w:br/>
            </w:r>
            <w:hyperlink r:id="rId4" w:tgtFrame="_blank">
              <w:r>
                <w:rPr>
                  <w:rStyle w:val="InternetLink"/>
                </w:rPr>
                <w:t>Версия для печати</w:t>
              </w:r>
            </w:hyperlink>
          </w:p>
        </w:tc>
      </w:tr>
    </w:tbl>
    <w:p>
      <w:pPr>
        <w:pStyle w:val="Style13"/>
        <w:spacing w:before="0" w:after="0"/>
        <w:rPr>
          <w:vanish/>
        </w:rPr>
      </w:pPr>
      <w:r>
        <w:rPr>
          <w:vanish/>
        </w:rPr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Первый вице-премьер Виктор Зубков на Всемирном зерновом форуме выступил с предложением пригласить в Россию инвесторов на 20 миллионов гектаров неиспользуемых ныне сельскохозяйственных земель.</w:t>
      </w:r>
    </w:p>
    <w:p>
      <w:pPr>
        <w:pStyle w:val="Style13"/>
        <w:rPr/>
      </w:pPr>
      <w:r>
        <w:rPr/>
        <w:t>И организовать их работу по аналогии с такими проектами, как Сахалин-1 и Сахалин-2, Штокман, в которых российские углеводородные месторождения разрабатываются с участием иностранного капитала.</w:t>
      </w:r>
    </w:p>
    <w:p>
      <w:pPr>
        <w:pStyle w:val="Style13"/>
        <w:rPr/>
      </w:pPr>
      <w:r>
        <w:rPr/>
        <w:t>На итоговой конференции Виктор Зубков сообщил, что многие высказанные на форуме предложения могут лечь в основу взаимодействия правительств разных стран при создании механизмов обеспечения глобальной продовольственной безопасности. И, возможно, уже осенью этот диалог продолжится на самом высоком уровне, а в перспективе - приняты практические решения. По словам Виктора Зубкова, ключевыми для дальнейшего межгосударственного обсуждения станут вопросы стабилизации зернового рынка, глобального партнерства по сельскому хозяйству и продовольствию.</w:t>
      </w:r>
    </w:p>
    <w:p>
      <w:pPr>
        <w:pStyle w:val="Style13"/>
        <w:rPr/>
      </w:pPr>
      <w:r>
        <w:rPr/>
        <w:t>Одному из этих направлений форум, возможно, уже дал "путевку в жизнь". "Я предлагаю совместно с Казахстаном и Украиной вести скоординированную политику по экспансии на мировом рынке", - так предельно четко сформулировала российскую позицию по созданию причерноморского пула экспортеров зерна министр сельского хозяйства России Елена Скрынник. Ее коллеги в целом вполне благосклонно отнеслись к этой инициативе. Вместе Россия, Казахстан и Украина сейчас контролируют 24 процента мирового объема пшеницы, напомнила Елена Скрынник. Это на 4 процента больше, чем у лидера рынка - США. Елена Скрынник сообщила, что в ближайшие годы российский экспорт зерна вырастет с 20 миллионов тонн до 40, а доля нашей страны увеличится с нынешних 14 процентов до 20 процентов рынка. Это позволит совместно с Украиной и Казахстаном взять под контроль треть мирового пшеничного рынка. Это прибавит ему стабильности и снизит зависимость цен от спекулятивных факторов. И позволит создать механизм "совместного интернационального управления зерновыми запасами". Причем, по мнению министра, это может стать первым шагом в формировании глобального фонда зерна и "прообразом системы управления резервами продовольствия". Кроме того, совместная стратегия позволит оптимизировать вложения в развитие инфраструктуры экспорта зерна, а это в условиях кризиса может быть очень важно. Елена Скрынник сообщила, что на базе созданной в этом году в России Объединенной зерновой компании "мы готовы создать инфраструктурный коридор, который позволит объединить усилия наших стран в экспорте зерна. Координация действий трех государств на рынке зерна действительно необходима, поддержал идею Виктор Зубков. Но заметил, что российская сторона располагает только устными заявлениями украинских и казахских коллег. И до тех пор, пока они не дадут официальный ответ, предложил журналистам "не углубляться в конкретику".</w:t>
      </w:r>
    </w:p>
    <w:p>
      <w:pPr>
        <w:pStyle w:val="Normal"/>
        <w:jc w:val="center"/>
        <w:rPr>
          <w:vanish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mc:AlternateContent>
          <mc:Choice Requires="wps">
            <w:drawing>
              <wp:inline distT="0" distB="0" distL="0" distR="0">
                <wp:extent cx="475234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0pt;width:374.1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vanish/>
        </w:rPr>
        <w:t>Код для вставки в блог:</w:t>
      </w:r>
      <w:r>
        <w:rPr>
          <w:vanish/>
        </w:rPr>
        <w:br/>
        <w:t xml:space="preserve">Выделите цитату в тексте и </w:t>
      </w:r>
      <w:hyperlink r:id="rId6">
        <w:r>
          <w:rPr>
            <w:rStyle w:val="InternetLink"/>
            <w:vanish/>
          </w:rPr>
          <w:t>добавьте ее в код</w:t>
        </w:r>
      </w:hyperlink>
      <w:r>
        <w:rPr>
          <w:vanish/>
        </w:rPr>
        <w:t xml:space="preserve"> 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jc w:val="center"/>
        <w:rPr>
          <w:vanish/>
        </w:rPr>
      </w:pPr>
      <w:r>
        <w:rPr>
          <w:vanish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8.9pt;height:71.15pt" type="#_x0000_t75"/>
          <w:control r:id="rId7" w:name="DefaultOcxName" w:shapeid="control_shape_0"/>
        </w:objec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tema/avtor-Mihail-Chkanikov/index.html" TargetMode="External"/><Relationship Id="rId3" Type="http://schemas.openxmlformats.org/officeDocument/2006/relationships/hyperlink" Target="http://www.rg.ru/gazeta/rg-centr/2009/06/08.html" TargetMode="External"/><Relationship Id="rId4" Type="http://schemas.openxmlformats.org/officeDocument/2006/relationships/hyperlink" Target="http://www.rg.ru/printable/2009/06/08/zerno.html" TargetMode="External"/><Relationship Id="rId5" Type="http://schemas.openxmlformats.org/officeDocument/2006/relationships/image" Target="media/image1.png"/><Relationship Id="rId6" Type="http://schemas.openxmlformats.org/officeDocument/2006/relationships/hyperlink" Target="../../G:%5C&#1079;&#1077;&#1084;&#1083;&#1103;2%5Czerno.html" TargetMode="External"/><Relationship Id="rId7" Type="http://schemas.openxmlformats.org/officeDocument/2006/relationships/control" Target="activeX/activeX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58:00Z</dcterms:created>
  <dc:creator>SamLab.ws</dc:creator>
  <dc:description/>
  <cp:keywords/>
  <dc:language>en-US</dc:language>
  <cp:lastModifiedBy>SamLab.ws</cp:lastModifiedBy>
  <dcterms:modified xsi:type="dcterms:W3CDTF">2009-06-30T07:04:00Z</dcterms:modified>
  <cp:revision>3</cp:revision>
  <dc:subject/>
  <dc:title/>
</cp:coreProperties>
</file>