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nanoportal.ru/nanonews/nano_news/nanonews_14092007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>
          <w:rStyle w:val="Emphasis"/>
        </w:rPr>
        <w:t>Новости</w:t>
      </w:r>
    </w:p>
    <w:p>
      <w:pPr>
        <w:pStyle w:val="Heading1"/>
        <w:rPr/>
      </w:pPr>
      <w:r>
        <w:rPr/>
        <w:t>Стратегия развития электронной промышленности России на период до 2025 года</w:t>
      </w:r>
    </w:p>
    <w:p>
      <w:pPr>
        <w:pStyle w:val="Normal"/>
        <w:rPr/>
      </w:pPr>
      <w:r>
        <w:rPr/>
        <w:t>Приказом Минпромэнерго России утверждена «Стратегия развития электронной промышленности России на период до 2025 года».</w:t>
      </w:r>
    </w:p>
    <w:p>
      <w:pPr>
        <w:pStyle w:val="Style13"/>
        <w:rPr/>
      </w:pPr>
      <w:r>
        <w:rPr/>
        <w:t>Стратегия, в первую очередь, направлена на реализацию мероприятий по обеспечению разработки и организации выпуска отечественной электронной компонентной базы (ЭКБ) и будет реализовываться в три этап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этап (2007-2011 годы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 этап (2012-2015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3 этап (2016-2025 годы)</w:t>
      </w:r>
    </w:p>
    <w:p>
      <w:pPr>
        <w:pStyle w:val="Style13"/>
        <w:rPr/>
      </w:pPr>
      <w:r>
        <w:rPr/>
        <w:t>Реализация Стратегии позволит ликвидировать критическое научно-технологическое отставание России в области ЭКБ микроэлектроники от развитых стран и удовлетворить потребности российской промышленности в современной отечественной электронной компонентной базе.</w:t>
      </w:r>
    </w:p>
    <w:p>
      <w:pPr>
        <w:pStyle w:val="Style13"/>
        <w:rPr/>
      </w:pPr>
      <w:r>
        <w:rPr/>
        <w:t>Ожидается, что уже в 2011 году объем продаж продукции электронной промышленности составит не менее 45 млрд. руб. в год, а в 2025 году – 350 млрд. руб., а технологический уровень изделий микроэлектроники в серийном производстве в 2011 году будет соответствовать 0,09 мкм, а в 2025 году – 0,018 мкм.</w:t>
      </w:r>
    </w:p>
    <w:p>
      <w:pPr>
        <w:pStyle w:val="Heading2"/>
        <w:rPr/>
      </w:pPr>
      <w:r>
        <w:rPr/>
        <w:t>Приказ №311 от 7 августа 2007 г.</w:t>
      </w:r>
    </w:p>
    <w:p>
      <w:pPr>
        <w:pStyle w:val="Style13"/>
        <w:rPr/>
      </w:pPr>
      <w:r>
        <w:rPr/>
        <w:t>Об утверждении Стратегии развития электронной промышленности России на период до 2025 года</w:t>
      </w:r>
    </w:p>
    <w:p>
      <w:pPr>
        <w:pStyle w:val="Style13"/>
        <w:rPr/>
      </w:pPr>
      <w:r>
        <w:rPr/>
        <w:t>С целью реализации единой государственной политики в решении проблемы динамичного развития электронной промышленности Российской Федерации и в соответствии с поручением Правительства Российской Федерации от 26 сентября 2005 г. № МФ-П9-4838 и протоколом заседания Правительства Российской Федерации от 21 сентября 2006 г. № 33 приказываю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твердить прилагаемую Стратегию развития электронной промышленности России на период до 2025 г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становить, что ответственными в Министерстве за реализацию Стратегии развития электронной промышленности России на период до 2025 года являются Роспром (Б.С. Алешин), Департамент оборонно-промышленного комплекса (Ю.Н. Коптев) и Департамент государственной промышленной политики (В.Ю. Саламатов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нтроль за исполнением настоящего приказа оставляю за собой.</w:t>
      </w:r>
    </w:p>
    <w:p>
      <w:pPr>
        <w:pStyle w:val="Style13"/>
        <w:rPr/>
      </w:pPr>
      <w:r>
        <w:rPr/>
        <w:t xml:space="preserve">Министр </w:t>
      </w:r>
      <w:r>
        <w:rPr>
          <w:b/>
          <w:bCs/>
        </w:rPr>
        <w:t>В.Б. Хрис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901"/>
        <w:gridCol w:w="2876"/>
        <w:gridCol w:w="901"/>
      </w:tblGrid>
      <w:tr>
        <w:trPr/>
        <w:tc>
          <w:tcPr>
            <w:tcW w:w="8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/>
            <w:vAlign w:val="bottom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/>
            <w:vAlign w:val="bottom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38"/>
          <w:szCs w:val="38"/>
        </w:rPr>
        <w:t>Нанотехнологии прокладывают путь</w:t>
        <w:br/>
      </w:r>
      <w:r>
        <w:rPr>
          <w:color w:val="999999"/>
          <w:sz w:val="22"/>
          <w:szCs w:val="22"/>
        </w:rPr>
        <w:t>//</w:t>
      </w:r>
      <w:r>
        <w:rPr>
          <w:color w:val="666666"/>
          <w:sz w:val="22"/>
          <w:szCs w:val="22"/>
        </w:rPr>
        <w:t> Минпромэнерго утвердило стратегию развития электронной промышленности до 2025 года</w:t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8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vertAlign w:val="subscript"/>
                                      <w:b/>
                                      <w:bCs/>
                                      <w:drawing>
                                        <wp:inline distT="0" distB="0" distL="0" distR="0">
                                          <wp:extent cx="209550" cy="190500"/>
                                          <wp:effectExtent l="0" t="0" r="0" b="0"/>
                                          <wp:docPr id="4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72" t="-189" r="-172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instrText xml:space="preserve"> HYPERLINK "http://www.kommersant.ru/doc.aspx?DocsID=803524" \l "lj"</w:instrText>
                                  </w:r>
                                  <w:r>
                                    <w:rPr>
                                      <w:rStyle w:val="InternetLink"/>
                                      <w:vertAlign w:val="subscript"/>
                                      <w:b/>
                                      <w:bCs/>
                                      <w:drawing>
                                        <wp:inline distT="0" distB="0" distL="0" distR="0">
                                          <wp:extent cx="209550" cy="190500"/>
                                          <wp:effectExtent l="0" t="0" r="0" b="0"/>
                                          <wp:docPr id="5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172" t="-189" r="-172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FF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209550" cy="1905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InternetLink"/>
                                      <w:vertAlign w:val="subscript"/>
                                      <w:b/>
                                      <w:bCs/>
                                      <w:drawing>
                                        <wp:inline distT="0" distB="0" distL="0" distR="0">
                                          <wp:extent cx="209550" cy="190500"/>
                                          <wp:effectExtent l="0" t="0" r="0" b="0"/>
                                          <wp:docPr id="6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72" t="-189" r="-172" b="-1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9550" cy="190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00FF"/>
                                      <w:sz w:val="29"/>
                                      <w:szCs w:val="29"/>
                                      <w:u w:val="single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571500" cy="762000"/>
                                          <wp:effectExtent l="0" t="0" r="0" b="0"/>
                                          <wp:docPr id="7" name="Image1" descr="">
                                            <a:hlinkClick xmlns:a="http://schemas.openxmlformats.org/drawingml/2006/main" r:id="rId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1" descr="">
                                                    <a:hlinkClick r:id="rId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63" t="-47" r="-63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</w:tc>
                            </w:tr>
                          </w:tbl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4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8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666666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 xml:space="preserve">Газета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/>
                                        <w:bCs/>
                                        <w:color w:val="0000FF"/>
                                        <w:u w:val="single"/>
                                      </w:rPr>
                                      <w:t>«Коммерсантъ»</w:t>
                                    </w:r>
                                  </w:hyperlink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   № 165(3741) от 12.09.20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color w:val="66666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инпромэнерго утвердило стратегию развития электронной промышленности России, предусматривающую около 250 млрд руб. инвестиций и помимо прочего внедрение в производство в России до 2025 года "наноэлектронных устройств, обеспечивающих... прямой беспроводной контакт мозга человека с окружающими его предметами". На первом этапе внедрять подобные технологии предполагается в рамках российско-белорусского сотрудничества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Style w:val="Paragraph"/>
                              </w:rPr>
                              <w:t xml:space="preserve">Вчера стало известно, что Минпромэнерго утвердило стратегию развития электронной промышленности до 2025 года. Приказ об этом Виктор Христенко подписал еще 8 августа, но, как пояснил источник Ъ в ведомстве, более месяца ушло на то, чтобы получить необходимые разрешения на ее публикацию. Сама разработка документа велась более года. Как пояснил Ъ глава департамента экономического анализа и перспективного планирования Минпромэнерго Станислав Наумов, к проекту было множество претензий как со стороны МЭРТа и Минфина, так и со стороны спецслужб, в частности ФСБ,-- они настояли на рассмотрении стратегии в закрытом режиме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Style w:val="Paragraph"/>
                              </w:rPr>
                              <w:t xml:space="preserve">Реализация стратегии, имеющейся в распоряжении Ъ, предусматривает три этапа. На первом (2007-2011 годы) в микроэлектронную промышленность предполагается инвестировать 49 млрд руб., в том числе 30 млрд руб. из госбюджета. На втором этапе (2012-2015 годы) инвестиции вырастут до 63 млрд руб., а в 2016-2025 годах достигнут 135 млрд руб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Style w:val="Paragraph"/>
                              </w:rPr>
                              <w:t xml:space="preserve">На первом этапе стратегия будет финансироваться в основном за счет федеральных целевых программ, уже заложенных в трехлетний бюджет. Это позволит модернизировать технологическую базу и довести микроэлектронику до уровня 0,35-0,25 мкм. К 2010 году Россия сможет достичь уровня 0,13 мкм, то есть современного уровня массового производства, в КНР оно уже запущено. К 2011 году объем продаж отечественной электронно-компонентной базы (ЭКБ) вырастет с 13 млрд до 45 млрд руб., а к 2025 году -- до 350 млрд руб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Style w:val="Paragraph"/>
                              </w:rPr>
                              <w:t xml:space="preserve">Рубеж 0,09 мкм, отделяющий микроэлектронику от нанотехнологий, Россия перейдет не ранее 2011 года, зато к 2025 году Россия освоит нанотехнологии уровня 0,018 мкм. Отмечается, что строительство только одного современного завода уровня 0,18-0,13 мкм стоит около $2,5 млрд -- это больше, чем предусмотрено первым этапом стратегии. Вывод авторов стратегии: нужно сотрудничать с развитыми странами для привлечения инвестиций и современных технологий. Видимо, поэтому первый ее этап предполагается реализовать "в рамках российско-белорусского сотрудничества". Впрочем, как пояснил господин Наумов, документ вообще не предусматривает бюджетных инвестиций в строительство новых заводов. В основном средства пойдут на фундаментальную науку, подготовку кадров в системе высшего образования и создание национальной сети научных "дизайн-центров", ориентированных на разработку "прорывных технологий"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Style w:val="Paragraph"/>
                              </w:rPr>
                              <w:t xml:space="preserve">В результате, если верить разработчикам документа, уже в 2016-2025 годах в России "широкое распространение получат встроенные беспроводные наноэлектронные устройства, обеспечивающие постоянный контакт человека с окружающей его интеллектуальной средой, получат распространение средства прямого беспроводного контакта мозга человека с окружающими его предметами, транспортными средствами и другими людьми". "Тиражи такой продукции превысят миллиарды штук в год из-за ее повсеместного распространения",-- указывается в документе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Style w:val="Paragraph"/>
                              </w:rPr>
                              <w:t xml:space="preserve">"Сейчас мы более половины продукции отправляем на экспорт. Если электронная промышленность будет динамично развиваться, то у нас станет больше заказчиков",-- заявил Ъ руководитель "Ситроникс -- микроэлектронные решения" Геннадий Красников. Возглавляемая им компания уже ведет в Зеленограде монтаж оборудования для производства микросхем с топологическим размером 0,18-0,13 мкм -- его авторы стратегии намерены достичь лишь к 2010 год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лександр Ъ-Гуд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4"/>
                        <w:gridCol w:w="901"/>
                      </w:tblGrid>
                      <w:tr>
                        <w:trPr/>
                        <w:tc>
                          <w:tcPr>
                            <w:tcW w:w="8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vertAlign w:val="subscript"/>
                                <w:b/>
                                <w:bCs/>
                                <w:drawing>
                                  <wp:inline distT="0" distB="0" distL="0" distR="0">
                                    <wp:extent cx="209550" cy="190500"/>
                                    <wp:effectExtent l="0" t="0" r="0" b="0"/>
                                    <wp:docPr id="10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72" t="-189" r="-172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instrText xml:space="preserve"> HYPERLINK "http://www.kommersant.ru/doc.aspx?DocsID=803524" \l "lj"</w:instrText>
                            </w:r>
                            <w:r>
                              <w:rPr>
                                <w:rStyle w:val="InternetLink"/>
                                <w:vertAlign w:val="subscript"/>
                                <w:b/>
                                <w:bCs/>
                                <w:drawing>
                                  <wp:inline distT="0" distB="0" distL="0" distR="0">
                                    <wp:extent cx="209550" cy="190500"/>
                                    <wp:effectExtent l="0" t="0" r="0" b="0"/>
                                    <wp:docPr id="11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172" t="-189" r="-172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InternetLink"/>
                                <w:vertAlign w:val="subscript"/>
                                <w:b/>
                                <w:bCs/>
                                <w:drawing>
                                  <wp:inline distT="0" distB="0" distL="0" distR="0">
                                    <wp:extent cx="209550" cy="190500"/>
                                    <wp:effectExtent l="0" t="0" r="0" b="0"/>
                                    <wp:docPr id="12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172" t="-189" r="-172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color w:val="0000FF"/>
                                <w:sz w:val="29"/>
                                <w:szCs w:val="29"/>
                                <w:u w:val="single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">
                              <w:r>
                                <w:rPr/>
                                <w:drawing>
                                  <wp:inline distT="0" distB="0" distL="0" distR="0">
                                    <wp:extent cx="571500" cy="762000"/>
                                    <wp:effectExtent l="0" t="0" r="0" b="0"/>
                                    <wp:docPr id="13" name="Image1" descr="">
                                      <a:hlinkClick xmlns:a="http://schemas.openxmlformats.org/drawingml/2006/main" r:id="rId1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" descr="">
                                              <a:hlinkClick r:id="rId1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63" t="-47" r="-63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c>
                      </w:tr>
                    </w:tbl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4"/>
                        <w:gridCol w:w="901"/>
                      </w:tblGrid>
                      <w:tr>
                        <w:trPr/>
                        <w:tc>
                          <w:tcPr>
                            <w:tcW w:w="8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666666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 xml:space="preserve">Газета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color w:val="0000FF"/>
                                  <w:u w:val="single"/>
                                </w:rPr>
                                <w:t>«Коммерсантъ»</w:t>
                              </w:r>
                            </w:hyperlink>
                            <w:hyperlink r:id="rId22">
                              <w:r>
                                <w:rPr>
                                  <w:rStyle w:val="InternetLink"/>
                                </w:rPr>
                                <w:t>   № 165(3741) от 12.09.2007</w:t>
                              </w:r>
                            </w:hyperlink>
                          </w:p>
                        </w:tc>
                        <w:tc>
                          <w:tcPr>
                            <w:tcW w:w="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инпромэнерго утвердило стратегию развития электронной промышленности России, предусматривающую около 250 млрд руб. инвестиций и помимо прочего внедрение в производство в России до 2025 года "наноэлектронных устройств, обеспечивающих... прямой беспроводной контакт мозга человека с окружающими его предметами". На первом этапе внедрять подобные технологии предполагается в рамках российско-белорусского сотрудничества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Style w:val="Paragraph"/>
                        </w:rPr>
                        <w:t xml:space="preserve">Вчера стало известно, что Минпромэнерго утвердило стратегию развития электронной промышленности до 2025 года. Приказ об этом Виктор Христенко подписал еще 8 августа, но, как пояснил источник Ъ в ведомстве, более месяца ушло на то, чтобы получить необходимые разрешения на ее публикацию. Сама разработка документа велась более года. Как пояснил Ъ глава департамента экономического анализа и перспективного планирования Минпромэнерго Станислав Наумов, к проекту было множество претензий как со стороны МЭРТа и Минфина, так и со стороны спецслужб, в частности ФСБ,-- они настояли на рассмотрении стратегии в закрытом режиме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Style w:val="Paragraph"/>
                        </w:rPr>
                        <w:t xml:space="preserve">Реализация стратегии, имеющейся в распоряжении Ъ, предусматривает три этапа. На первом (2007-2011 годы) в микроэлектронную промышленность предполагается инвестировать 49 млрд руб., в том числе 30 млрд руб. из госбюджета. На втором этапе (2012-2015 годы) инвестиции вырастут до 63 млрд руб., а в 2016-2025 годах достигнут 135 млрд руб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Style w:val="Paragraph"/>
                        </w:rPr>
                        <w:t xml:space="preserve">На первом этапе стратегия будет финансироваться в основном за счет федеральных целевых программ, уже заложенных в трехлетний бюджет. Это позволит модернизировать технологическую базу и довести микроэлектронику до уровня 0,35-0,25 мкм. К 2010 году Россия сможет достичь уровня 0,13 мкм, то есть современного уровня массового производства, в КНР оно уже запущено. К 2011 году объем продаж отечественной электронно-компонентной базы (ЭКБ) вырастет с 13 млрд до 45 млрд руб., а к 2025 году -- до 350 млрд руб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Style w:val="Paragraph"/>
                        </w:rPr>
                        <w:t xml:space="preserve">Рубеж 0,09 мкм, отделяющий микроэлектронику от нанотехнологий, Россия перейдет не ранее 2011 года, зато к 2025 году Россия освоит нанотехнологии уровня 0,018 мкм. Отмечается, что строительство только одного современного завода уровня 0,18-0,13 мкм стоит около $2,5 млрд -- это больше, чем предусмотрено первым этапом стратегии. Вывод авторов стратегии: нужно сотрудничать с развитыми странами для привлечения инвестиций и современных технологий. Видимо, поэтому первый ее этап предполагается реализовать "в рамках российско-белорусского сотрудничества". Впрочем, как пояснил господин Наумов, документ вообще не предусматривает бюджетных инвестиций в строительство новых заводов. В основном средства пойдут на фундаментальную науку, подготовку кадров в системе высшего образования и создание национальной сети научных "дизайн-центров", ориентированных на разработку "прорывных технологий"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Style w:val="Paragraph"/>
                        </w:rPr>
                        <w:t xml:space="preserve">В результате, если верить разработчикам документа, уже в 2016-2025 годах в России "широкое распространение получат встроенные беспроводные наноэлектронные устройства, обеспечивающие постоянный контакт человека с окружающей его интеллектуальной средой, получат распространение средства прямого беспроводного контакта мозга человека с окружающими его предметами, транспортными средствами и другими людьми". "Тиражи такой продукции превысят миллиарды штук в год из-за ее повсеместного распространения",-- указывается в документе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rStyle w:val="Paragraph"/>
                        </w:rPr>
                        <w:t xml:space="preserve">"Сейчас мы более половины продукции отправляем на экспорт. Если электронная промышленность будет динамично развиваться, то у нас станет больше заказчиков",-- заявил Ъ руководитель "Ситроникс -- микроэлектронные решения" Геннадий Красников. Возглавляемая им компания уже ведет в Зеленограде монтаж оборудования для производства микросхем с топологическим размером 0,18-0,13 мкм -- его авторы стратегии намерены достичь лишь к 2010 году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лександр Ъ-Гуд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50" distB="95250" distL="123825" distR="0" simplePos="0" locked="0" layoutInCell="1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" cy="2933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5pt;height:23.1pt;mso-wrap-distance-left:9.75pt;mso-wrap-distance-right:0pt;mso-wrap-distance-top:1.5pt;mso-wrap-distance-bottom:7.5pt;margin-top:0pt;mso-position-vertical:center;mso-position-vertical-relative:text;margin-left:401.4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47625" distL="0" distR="1905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81250" cy="30683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0"/>
                            </w:tblGrid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1250" cy="2028825"/>
                                        <wp:effectExtent l="0" t="0" r="0" b="0"/>
                                        <wp:docPr id="16" name="ctl00_ContentPlaceHolderStyle_MainPhoto_ImageMainPhoto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ctl00_ContentPlaceHolderStyle_MainPhoto_ImageMainPhoto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202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shd w:fill="E6F0F5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AAAAAA"/>
                                      <w:sz w:val="22"/>
                                      <w:szCs w:val="22"/>
                                    </w:rPr>
                                    <w:t>Фото: </w:t>
                                  </w:r>
                                  <w:r>
                                    <w:rPr>
                                      <w:rStyle w:val="StrongEmphasis"/>
                                      <w:color w:val="AAAAA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AAAAAA"/>
                                      <w:sz w:val="22"/>
                                      <w:szCs w:val="22"/>
                                    </w:rPr>
                                    <w:t> из </w:t>
                                  </w:r>
                                  <w:r>
                                    <w:rPr>
                                      <w:rStyle w:val="StrongEmphasis"/>
                                      <w:color w:val="AAAAA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shd w:fill="E6F0F5" w:val="clear"/>
                                  <w:tcMar>
                                    <w:top w:w="30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99C2D5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0" w:type="dxa"/>
                                  <w:tcBorders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6F0F5" w:val="clea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71500" cy="428625"/>
                                        <wp:effectExtent l="0" t="0" r="0" b="0"/>
                                        <wp:docPr id="17" name="Image4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3" t="-84" r="-6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71500" cy="428625"/>
                                        <wp:effectExtent l="0" t="0" r="0" b="0"/>
                                        <wp:docPr id="18" name="Image5" descr="">
                                          <a:hlinkClick xmlns:a="http://schemas.openxmlformats.org/drawingml/2006/main" r:id="rId2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>
                                                  <a:hlinkClick r:id="rId2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3" t="-84" r="-6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71500" cy="428625"/>
                                        <wp:effectExtent l="0" t="0" r="0" b="0"/>
                                        <wp:docPr id="19" name="Image6" descr="">
                                          <a:hlinkClick xmlns:a="http://schemas.openxmlformats.org/drawingml/2006/main" r:id="rId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>
                                                  <a:hlinkClick r:id="rId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3" t="-84" r="-6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71500" cy="428625"/>
                                        <wp:effectExtent l="0" t="0" r="0" b="0"/>
                                        <wp:docPr id="20" name="Image7" descr="">
                                          <a:hlinkClick xmlns:a="http://schemas.openxmlformats.org/drawingml/2006/main" r:id="rId3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>
                                                  <a:hlinkClick r:id="rId3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3" t="-84" r="-63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41.6pt;mso-wrap-distance-left:0pt;mso-wrap-distance-right:15pt;mso-wrap-distance-top:0pt;mso-wrap-distance-bottom:3.7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0"/>
                      </w:tblGrid>
                      <w:tr>
                        <w:trPr/>
                        <w:tc>
                          <w:tcPr>
                            <w:tcW w:w="3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1250" cy="2028825"/>
                                  <wp:effectExtent l="0" t="0" r="0" b="0"/>
                                  <wp:docPr id="21" name="ctl00_ContentPlaceHolderStyle_MainPhoto_ImageMainPhoto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ctl00_ContentPlaceHolderStyle_MainPhoto_ImageMainPhoto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  <w:shd w:fill="E6F0F5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AAAAA"/>
                                <w:sz w:val="22"/>
                                <w:szCs w:val="22"/>
                              </w:rPr>
                              <w:t>Фото: </w:t>
                            </w:r>
                            <w:r>
                              <w:rPr>
                                <w:rStyle w:val="StrongEmphasis"/>
                                <w:color w:val="AAAAA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AAAAAA"/>
                                <w:sz w:val="22"/>
                                <w:szCs w:val="22"/>
                              </w:rPr>
                              <w:t> из </w:t>
                            </w:r>
                            <w:r>
                              <w:rPr>
                                <w:rStyle w:val="StrongEmphasis"/>
                                <w:color w:val="AAAAA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  <w:shd w:fill="E6F0F5" w:val="clear"/>
                            <w:tcMar>
                              <w:top w:w="30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99C2D5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0" w:type="dxa"/>
                            <w:tcBorders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E6F0F5" w:val="clea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71500" cy="428625"/>
                                  <wp:effectExtent l="0" t="0" r="0" b="0"/>
                                  <wp:docPr id="22" name="Image4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3" t="-84" r="-6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71500" cy="428625"/>
                                  <wp:effectExtent l="0" t="0" r="0" b="0"/>
                                  <wp:docPr id="23" name="Image5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3" t="-84" r="-6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71500" cy="428625"/>
                                  <wp:effectExtent l="0" t="0" r="0" b="0"/>
                                  <wp:docPr id="24" name="Image6" descr="">
                                    <a:hlinkClick xmlns:a="http://schemas.openxmlformats.org/drawingml/2006/main" r:id="rId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>
                                            <a:hlinkClick r:id="rId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3" t="-84" r="-6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71500" cy="428625"/>
                                  <wp:effectExtent l="0" t="0" r="0" b="0"/>
                                  <wp:docPr id="25" name="Image7" descr="">
                                    <a:hlinkClick xmlns:a="http://schemas.openxmlformats.org/drawingml/2006/main" r:id="rId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>
                                            <a:hlinkClick r:id="rId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3" t="-84" r="-6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portal.ru/nanonews/nano_news/nanonews_1409200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kommersant.ru/daily.aspx?date=20070912" TargetMode="External"/><Relationship Id="rId10" Type="http://schemas.openxmlformats.org/officeDocument/2006/relationships/hyperlink" Target="http://www.kommersant.ru/daily.aspx?date=20070912" TargetMode="External"/><Relationship Id="rId11" Type="http://schemas.openxmlformats.org/officeDocument/2006/relationships/hyperlink" Target="http://www.kommersant.ru/daily.aspx?date=20070912" TargetMode="External"/><Relationship Id="rId12" Type="http://schemas.openxmlformats.org/officeDocument/2006/relationships/hyperlink" Target="http://www.kommersant.ru/daily.aspx?date=20070912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www.kommersant.ru/daily.aspx?date=20070912" TargetMode="External"/><Relationship Id="rId20" Type="http://schemas.openxmlformats.org/officeDocument/2006/relationships/hyperlink" Target="http://www.kommersant.ru/daily.aspx?date=20070912" TargetMode="External"/><Relationship Id="rId21" Type="http://schemas.openxmlformats.org/officeDocument/2006/relationships/hyperlink" Target="http://www.kommersant.ru/daily.aspx?date=20070912" TargetMode="External"/><Relationship Id="rId22" Type="http://schemas.openxmlformats.org/officeDocument/2006/relationships/hyperlink" Target="http://www.kommersant.ru/daily.aspx?date=20070912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www.kommersant.ru/dark-gallery.aspx?id=803524&amp;picsid=154076&amp;stpid=62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www.kommersant.ru/dark-gallery.aspx?id=803524&amp;picsid=154152&amp;stpid=62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www.kommersant.ru/dark-gallery.aspx?id=803524&amp;picsid=154153&amp;stpid=62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www.kommersant.ru/dark-gallery.aspx?id=803524&amp;picsid=154154&amp;stpid=62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://www.kommersant.ru/dark-gallery.aspx?id=803524&amp;picsid=154155&amp;stpid=62" TargetMode="External"/><Relationship Id="rId33" Type="http://schemas.openxmlformats.org/officeDocument/2006/relationships/image" Target="media/image4.jpeg"/><Relationship Id="rId34" Type="http://schemas.openxmlformats.org/officeDocument/2006/relationships/hyperlink" Target="http://www.kommersant.ru/dark-gallery.aspx?id=803524&amp;picsid=154076&amp;stpid=62" TargetMode="External"/><Relationship Id="rId35" Type="http://schemas.openxmlformats.org/officeDocument/2006/relationships/image" Target="media/image5.jpeg"/><Relationship Id="rId36" Type="http://schemas.openxmlformats.org/officeDocument/2006/relationships/hyperlink" Target="http://www.kommersant.ru/dark-gallery.aspx?id=803524&amp;picsid=154152&amp;stpid=62" TargetMode="External"/><Relationship Id="rId37" Type="http://schemas.openxmlformats.org/officeDocument/2006/relationships/image" Target="media/image6.jpeg"/><Relationship Id="rId38" Type="http://schemas.openxmlformats.org/officeDocument/2006/relationships/hyperlink" Target="http://www.kommersant.ru/dark-gallery.aspx?id=803524&amp;picsid=154153&amp;stpid=62" TargetMode="External"/><Relationship Id="rId39" Type="http://schemas.openxmlformats.org/officeDocument/2006/relationships/image" Target="media/image7.jpeg"/><Relationship Id="rId40" Type="http://schemas.openxmlformats.org/officeDocument/2006/relationships/hyperlink" Target="http://www.kommersant.ru/dark-gallery.aspx?id=803524&amp;picsid=154154&amp;stpid=62" TargetMode="External"/><Relationship Id="rId41" Type="http://schemas.openxmlformats.org/officeDocument/2006/relationships/image" Target="media/image8.jpeg"/><Relationship Id="rId42" Type="http://schemas.openxmlformats.org/officeDocument/2006/relationships/hyperlink" Target="http://www.kommersant.ru/dark-gallery.aspx?id=803524&amp;picsid=154155&amp;stpid=62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2:00Z</dcterms:created>
  <dc:creator>Борода</dc:creator>
  <dc:description/>
  <cp:keywords/>
  <dc:language>en-US</dc:language>
  <cp:lastModifiedBy>Борода</cp:lastModifiedBy>
  <dcterms:modified xsi:type="dcterms:W3CDTF">2008-02-21T12:53:00Z</dcterms:modified>
  <cp:revision>2</cp:revision>
  <dc:subject/>
  <dc:title/>
</cp:coreProperties>
</file>