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исок судов для подачи исков о признании права отказаться от универсальной электронной карты до её оформления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( с приложением реквизитов для уплаты госпошлин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нный список совмещён с перечнем уполномоченных организаций субъектов РФ по выпуску универсальных электронных карт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3484"/>
        <w:gridCol w:w="2409"/>
        <w:gridCol w:w="2268"/>
        <w:gridCol w:w="97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чей организации су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Железнодорожный районный суд г. Барнаул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5433" w:type="dxa"/>
              <w:jc w:val="left"/>
              <w:tblInd w:w="46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33"/>
            </w:tblGrid>
            <w:tr>
              <w:trPr/>
              <w:tc>
                <w:tcPr>
                  <w:tcW w:w="5433" w:type="dxa"/>
                  <w:tcBorders>
                    <w:left w:val="single" w:sz="6" w:space="0" w:color="CECEC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дрес: 656049, г. Барнаул, п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енина,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елефон: (3852)35-44-02, 35-44-1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ение федерального казначейства по Алтайскому краю (межрайонная ИФНС России № 15 по Алтайскому краю г. Барна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777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401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КЦ ГУ Банка России по Алтайскому кр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017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Алтайского края по социальной защите населения и преодоления последствий ядерных испытаний на Семипалатинском полигон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Главалтайсоцзащит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У «МФЦ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9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74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42-8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7-4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3-99-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k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 26-09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вещенский городской суд Аму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Благовещенск,ул.Коаснофлотская,д.1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Амурской области (ИМНС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888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 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в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Амур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00, Благовещенск, улица Ленина, д. 135, Управление информатизации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amuro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Амурской области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Центр информационных технологий Аму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3, РФ, г. Благовещенск, ул. Ленина, д. 135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Архангельс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ул. Наб.Северной Двины, 112</w:t>
              <w:br/>
              <w:t>г. Архангельск, 163000</w:t>
              <w:br/>
              <w:t>тел (8182) 66-91-9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Архангельской области (Инспекция ФНС России по г. Архангельску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61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500000010003 ГРКЦ ГУ ЦБ РФ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ЦБ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17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Архангельской области и Правительства Архангельской области 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"Управление информационно-коммуник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4, РФ, г. Архангельск, пр. Троицкий, д. 4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83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 tyrovia@dvinalan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ский районный суд г. Астрах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14024, г. Астрахань</w:t>
              <w:br/>
              <w:t>ул.Набережная Приволжского Затона 13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УФК по АО(МИФНС России №6 п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Астраханской области) 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2F2F2F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F2F2F"/>
                <w:sz w:val="29"/>
                <w:szCs w:val="29"/>
              </w:rPr>
              <w:t>302501001</w:t>
            </w:r>
          </w:p>
          <w:p>
            <w:pPr>
              <w:pStyle w:val="Style14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налогового органа*)    и его сокращенное наименование 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>3025000015</w:t>
            </w:r>
          </w:p>
          <w:p>
            <w:pPr>
              <w:pStyle w:val="Style14"/>
              <w:spacing w:before="0" w:after="28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Код ОКАТО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2401000000</w:t>
            </w:r>
          </w:p>
          <w:p>
            <w:pPr>
              <w:pStyle w:val="Style14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счета получателя платежа)       </w:t>
            </w:r>
          </w:p>
          <w:p>
            <w:pPr>
              <w:pStyle w:val="Style14"/>
              <w:spacing w:before="0" w:after="280"/>
              <w:rPr>
                <w:rFonts w:ascii="MS Sans Serif;Times New Roman" w:hAnsi="MS Sans Serif;Times New Roman" w:cs="MS Sans Serif;Times New Roman"/>
                <w:b/>
                <w:b/>
                <w:bCs/>
                <w:color w:val="2F2F2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40101810400000010009</w:t>
            </w:r>
          </w:p>
          <w:p>
            <w:pPr>
              <w:pStyle w:val="Style14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  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банка)</w:t>
            </w:r>
          </w:p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4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бюджетной классификации)</w:t>
            </w:r>
          </w:p>
          <w:p>
            <w:pPr>
              <w:pStyle w:val="Style14"/>
              <w:spacing w:before="0" w:after="280"/>
              <w:rPr>
                <w:rFonts w:ascii="Calibri" w:hAnsi="Calibri" w:cs="Calibri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Астрах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оциальные гаранти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00, г. Астрахань, ул. Джона Рида, д. 37, стро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917) 088-2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mochalov30@gmail.com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Белго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08015, г. Белгород ул.Сумская д.76а</w:t>
              <w:br/>
              <w:t>тел.факс: (4722) 22-07-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Style14"/>
              <w:spacing w:before="0" w:after="0"/>
              <w:ind w:right="340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УФК по Белгородской области (ИФНС России по г. Белгороду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21768 </w:t>
            </w:r>
            <w:r>
              <w:rPr>
                <w:rFonts w:cs="Arial" w:ascii="Arial" w:hAnsi="Arial"/>
                <w:sz w:val="17"/>
                <w:szCs w:val="17"/>
              </w:rPr>
              <w:t xml:space="preserve">  КПП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1001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018103000000100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 ГРКЦ ГУ ЦБ РФ по Белгородской облас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ИК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140300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0100000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  <w:r>
              <w:rPr>
                <w:sz w:val="16"/>
                <w:szCs w:val="16"/>
              </w:rPr>
              <w:t xml:space="preserve">182 108 03 01 001 1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и связи Администрации Губернатора Белгоро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5, Белгород, Соборная площадь, д. 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Белгородский информационный 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 РФ, г. Белгород, ул. Некрасова, д. 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8-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юблинский районный суд города Моск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09559, г. Москва</w:t>
              <w:br/>
              <w:t>ул.Марьинский парк, д. 29</w:t>
              <w:br/>
              <w:t>тел:</w:t>
              <w:br/>
              <w:t>(499) 784-76-20 гражд.канц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анк получателя - Отедление 1 Московского ГТУ Банка Росси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чет № 40101810800000010041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ИК 044583001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лсучатель средств ИНН 7723013452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ПП 772301001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ИФНС России №23 по г. Москве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лучатель УФК МФ по г. Москве (ИФНС №23 по г. Москве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Л/С 40100770023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БК 18210803010011000110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ОКАТО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. Капотня - 45290558000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. Люблино - 45290568000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Марьино - 45290572000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Печатники - 4529058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                                                   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дминистраци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02, Брянск, Проспект Ленина, д.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19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40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51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dpts@bryanskobl.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Юнайтед ТелеКом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88, РФ, г. Москва, 2-й Южнопортовый проезд, д. 18, стр.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35 г.Москва, ул. Пятницкая, д. 2/38, стр.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le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(495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-6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sso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Октябрьский районный суд</w:t>
              <w:br/>
              <w:t>г.Владим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Октябрьский пр.40, г.Владимир,</w:t>
              <w:br/>
              <w:t>Владимирская обл. 600005</w:t>
              <w:br/>
              <w:t>тел: 8 (4922) 53-28-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связи с отсутствием уполномоченной организации Владимирской области по выпуску уэк ответчиками по делу будут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Владими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0, г.Владимир, Октябрьский пр-т, д.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учатель: ИНН 33 28 00 97 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ПП 33 28 01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ФК Минфина России по Владим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(Инспекция Федеральной налоговой службы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тябрьскому району г. Владимир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чет 40 10 18 10 80 00 00 01 00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нк ГРКЦ ГУ Банка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ладимирской области г.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ИК 04 17 08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ТО 17 40 10 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: 18 21 08 03 01 00 11 00 0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 г. Владимир, Октябрьский пр., дом 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15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@av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 для подачи ис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зержинский районны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Волгогр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75,Волгоград,ул.Историческая,д.1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д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ФК по Волгоградской области (ИФНС по Дзержинскому району г. Волгогра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772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101810300000010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ЦБ по Волгоград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1806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ентр информационных технологий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Т В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048, РФ, г. Волгоград, проспект им. Маршала Советского Союза Г.К. Жу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4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75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uci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ga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ологодский городско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60014, Вологодская обл.,</w:t>
              <w:br/>
              <w:t>г.Вологда, ул.Гоголя,д.89</w:t>
              <w:br/>
              <w:t>тел: (8172) 54-51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Вологодской области (Межрайонная ИФНС России № 11 по Вологодской област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224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18107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КЦ ГУ Банка России по Вологодской области, г.Волог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909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 за подачу заявления в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информационных технологий и телекоммуникаций Волого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, Вологда, ул. Герцена,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2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Центр информ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 РФ, г. Вологда, ул. Герцена, д. 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0-5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og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bla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</w:t>
              <w:br/>
              <w:t>г. Ворон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94006, г. Воронеж,</w:t>
              <w:br/>
              <w:t>ул. Краснознамённая, д. 2</w:t>
              <w:br/>
              <w:t>тел.: (473) 277-57-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промышленности, транспорта, связи и инновац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18, г. Воронеж, пл. им. Ленина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3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25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8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32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Агентство по инновациям и развитию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06, РФ, г. Ворон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д. 7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77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55-24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ff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nor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 г. Читы</w:t>
              <w:br/>
              <w:t>Забайкаль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72000, г. Чита</w:t>
              <w:br/>
              <w:t>ул. Бутина, 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ФК по Забайкальскому краю (Межрайонная ИФНС России №2 по г. Чи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574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6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Банка России по Забайкальскому краю г. Чи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7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ударственная пошлина по делам, рассматриваемым в судах одбщей юрисдикции, мировыми суд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связи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021 г. Чита, Чайковского, д.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chta@dis.e-zab.r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7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ch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З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2007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ита, ул. Костюшко-Григоровича, д. 4, каб. 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75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-3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infocenter@e-zab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Иван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53002,</w:t>
              <w:br/>
              <w:t>г. Иваново</w:t>
              <w:br/>
              <w:t>ул.9-го Января, 13</w:t>
              <w:br/>
              <w:t>тел. (4932) 32-62-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522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ФК РФ МФ по Ивановской област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ПП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0201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Н налогового органа и его наименование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28012590 ИФНС РФ по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ОКАТО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0100000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мер счета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101810700000010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банк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КЦ ГУ БР по Ивановской области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ИК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2406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бюджетной классификации (КБК)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21080301001100011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ошл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информатизации Иван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г. Иваново, пл. Революции, 2/1, оф. 3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-88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нформационные банковские технолог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РФ, г. Иваново ул. Жарова, д. 10, пом. 3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: 153002, РФ, г. Иваново, ул. Калинина, д.2, оф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(915) 828044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Иркут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664011, Иркутская область, г. Иркутск, </w:t>
              <w:br/>
              <w:t>ул. Желябова, д.6</w:t>
              <w:br/>
              <w:t>Тел.: (3952) 34-00-31, 33-19-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в связи с отсутствием уполномоченной организации по выпуску уэк в Иркутской области ответчиками по делу будут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тельство Иркут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664027, Россия, г. Иркутск, </w:t>
              <w:br/>
              <w:t>ул. Ленина, 1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ФК по Иркутской области для ИФНС по правобережному округу      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901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811423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10000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10181090000001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КЦ ГУ Банка России по Иркут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1080301001100011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с исковых заявлений и жалоб, подаваемых в суды общей юрисдикции/ госпошлина за выдачу дубликата исполнительного листа/ получение копий документов 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, труда, науки и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27, Иркутск, улица Ленина, д. 1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1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торговли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28, Нальчик, улица Ленина, д. 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5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3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развитию связи и массовых коммуникаций при Администрации Кали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07, г. Калининград, ул. Дмитрия Донского,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12) 59-91-9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«Калининградский государственный научно-исследовательский центр информационной и технической безопасно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2, г. Калининград, ул. Генделя, 5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3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22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s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вязи с отсутствием уполномоченного органа по выпуску универсальных электронных карт в Калужской области ответчиками по делу буду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вительство Калужской област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248661, г Калуга, пл. Старый торг, д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0" w:name="item_0"/>
            <w:r>
              <w:rPr/>
              <w:t>Калужский районный суд (Калужская область)</w:t>
            </w:r>
            <w:bookmarkEnd w:id="0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Адрес:</w:t>
            </w:r>
            <w:r>
              <w:rPr/>
              <w:t xml:space="preserve"> 248000, г. Калуга, ул. Кутузова, 4 </w:t>
              <w:br/>
            </w:r>
            <w:r>
              <w:rPr>
                <w:b/>
                <w:bCs/>
              </w:rPr>
              <w:t>Телефон:</w:t>
            </w:r>
            <w:r>
              <w:rPr/>
              <w:t xml:space="preserve"> (4842) 56-26-57; (48437) 3-13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 401 0181 05 000 000 1 000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ГРКЦ ГУ Банка России по Калуж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ФК по Калужской области (ИФНС России по Ленинскому округу г. Калуг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 701 822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 402 701 00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 294 01 000 0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 042 908 00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 104 400 442 777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182 108 03 01 0011 000 1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Государственная пошлина по делам, рассматриваемым в судах общей юрисдикции, мировыми судьям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развития информационного общества и инноваций Калуж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000, Р.Ф., г. Калуга, пл.Старый Торг, 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4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-15-44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информатизации и связи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040, г. Петропавловск-Камчатский, Ленина, дом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-0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02--02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Карачаево Черкес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00, КЧР, Черкесск, пл. Ленина, Дом Правительства КЧ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7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3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05-9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районный суд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99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ирова, 28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 (384-2) 75-07-77             (384-2) 75-07-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: УФК по 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спекция ФНС п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420500237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КАТО 32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/с 40101810400000010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« Банк России» по К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 043207001 КПП 4205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о, 650064, проспект Советский, 6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67-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40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-66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sb@ako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Кузбасский технопар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25, РФ, г. Кемерово, ул. Володарского, д. 1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3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hnopark@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echnopa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4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Первомайский районный суд</w:t>
              <w:br/>
              <w:t>г. Ки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ировской области (ИФНС г. Кирова)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010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1001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  ГУ Банка России по Кировской обл.  г.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330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101810900000010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ш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экономического развития при Правительстве Кир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19, г. Киров, ул. Кapлa Либкнeхтa, д. 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11-9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27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бюджетное учреждение «Центр информ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ГУ «ЦИ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 г. Киров, ул. Горбачева, д. 60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59-6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8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59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i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тр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нинский районный суд города Костро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6 013, Кострома, пр.Мира,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истерства финансов по Костромской области (ИФНС России по г. Костроме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0 777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010 000 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1 018 107 000 000 100 06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остромской области (г.Костром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 469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Администрации Костром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6, Кострома, ул. Дзержинского, д.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90-17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 «МФ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13, РФ, г. Кострома, ул. Калиновская, д. 3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4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ервомайский районный суд</w:t>
              <w:br/>
              <w:t>г. Краснода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50010, г. Краснодар, ул.Колхозная, 92</w:t>
              <w:br/>
              <w:t>тел. (861) 252-39-89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ФНС РФ №2 по г. Краснода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23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01810300000010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КЦ ГУ Банка России по Краснодарскому краю г. Краснод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803010010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4 г. Краснодар, ул. Красная, 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-35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Краснодарского края «Центр информ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А: 350000, РФ, Краснодарский край, г. Краснодар, ул. Орджоникидзе, д.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: 3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327, пом. 5А 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-11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279-1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asnod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Центральный районный суд </w:t>
              <w:br/>
              <w:t>г. Красноярск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Красноярский край</w:t>
              <w:br/>
              <w:t>660049, г. Красноярск</w:t>
              <w:br/>
              <w:t>ул. Ленина, д. 58</w:t>
              <w:br/>
              <w:t>Тел.: (391)227-42-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ФК по Красноярскому краю  (ИФНС России по Центральному району г. Красноярска)                                      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ый орган*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Н 2466124118     КПП 2466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: 04401000000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: 4010 1810 6000000 10001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: ГРКЦ ГУ банка России по Красноярскому краю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  0404 07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 КОР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          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: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 108 030 10011 000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оротной стороне квитанции обязательным для заполнения является: фамилия, имя, отчество; адрес; сумма платежа; подпись; дат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Красноярского края «КрасноярскАвтоТран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КК «Красноярскавтотранс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49, РФ, г. Красноярск, Центральный р-н, ул. Парижской Коммуны, д. 33, офис 820-8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58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44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la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урганский городской суд </w:t>
              <w:br/>
              <w:t>Кург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40027, г. Курган</w:t>
              <w:br/>
              <w:t>ул.Дзержинского,35</w:t>
              <w:br/>
              <w:t>т (3522)25-33-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урганской области (ИФНС России по г. Курган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11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 000000 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урганской области, г.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73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 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Правительства Кург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Курганской области «Многофункциональный центр по предоставлению государственных и муниципальных услуг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, г. Курган, ул. Станционная, 60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 23-36-39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Кур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05001, г. Курск,</w:t>
              <w:br/>
              <w:t>ул. Александра Невского, 7а</w:t>
              <w:br/>
              <w:t>тел./факс: (4712) 51-45-54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/с: 40101810600000010001</w:t>
              <w:br/>
              <w:t> БИК: 043807001</w:t>
              <w:br/>
              <w:t> ИНН: 4629028294</w:t>
              <w:br/>
              <w:t> КПП: 463201001</w:t>
              <w:br/>
              <w:t> Код ОКАТО: 384010000000</w:t>
              <w:br/>
              <w:t> Код бюджетной классификации: 02011690040043000140</w:t>
              <w:br/>
              <w:t> Получатель: УФК по Курской области (Администрация ЦО г. Кур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о-коммуникационных технологий и безопасности информаци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2 г. Курск, Красная площадь, Дом Совет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68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56-86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r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нитарное предприятие «Информационный центр «Регион-Кур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05021, г. Курск, ул. М.Горького, д.65 а-3, оф. 7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вязи с тем, что уполномоченная организация по выпуску уэк в Ленинградской области не назначена, ответчиками по делу буду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тельство Ленинградской области</w:t>
            </w:r>
            <w:r>
              <w:rPr>
                <w:b/>
                <w:bCs/>
                <w:sz w:val="20"/>
                <w:szCs w:val="20"/>
              </w:rPr>
              <w:br/>
              <w:t>Почтовый адрес: 191311, Санкт-Петербург, Суворовский пр., дом 67</w:t>
              <w:br/>
              <w:t>Справочный телефон: 8-812-274-42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социальной защите населения Ленингра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Санкт-Петербург, ул. Замшина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-00-5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Химкинский городской суд </w:t>
              <w:br/>
              <w:t>Мо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41402, Московская область,</w:t>
              <w:br/>
              <w:t>городской округ Химки, ул.Ленинградская, д.16</w:t>
              <w:br/>
              <w:t>тел.: (495)571-52-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платежа:             госпошлина, федеральны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БК                                          18210803010011000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/с                                           40101810600000010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Банк                                         Отделение №1 Московского </w:t>
            </w:r>
          </w:p>
          <w:p>
            <w:pPr>
              <w:pStyle w:val="Normal"/>
              <w:spacing w:lineRule="auto" w:line="240" w:before="0" w:after="0"/>
              <w:ind w:left="2124" w:firstLine="708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ГТУ Банка России г.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БИК                                          04458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лучатель                               ИНН 50470629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ПП 5047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ежрайонная ИФНС России №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КАТО                                      464 83 000 0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втоматизации администрации Липец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14, Липецк, Площадь Соборная, д.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6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ое акционерное общество «ЦентрТелекомСервис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00, Московская обл., г. Химки, ул. Пролетарская, дом 23, ком 10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5)793-25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95)793-25-77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агаданский городской суд</w:t>
              <w:br/>
              <w:t>Магад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85000, г.Магадан</w:t>
              <w:br/>
              <w:t>ул.Набережная реки Магаданки, 11</w:t>
              <w:br/>
              <w:t>тел (4132)62-44-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 по Маг.обл. ( МРИ ФНС России № 1 по Магаданской области)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(наименование получателя платежа)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             4900009740                              р/с 40 101 810 300 000 010 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(ИНН получателя платежа)                  (№ получателя платежа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в       ГРКЦ ГУ Банка России по Магаданской обл. г. Магадан          КПП 490901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(наименование банка и банковские реквизиты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>БИК      044442001      Код ОКАТО 44401000000       КБК    182 108 030 100 110 00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г.Магадан, ул. Горькова, 8-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36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25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ciald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ad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социальной поддержки населения Магаданской области «Магаданский социальны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, РФ, г. Магадан, ул. Горького, д. 8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43-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2-51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n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Замоскворецкий районный суд</w:t>
              <w:br/>
              <w:t>города Моск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15184, г. Москва</w:t>
              <w:br/>
              <w:t>ул. Татарская, дом1</w:t>
              <w:br/>
              <w:t>тел./факс (495) 953-55-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ФК МФ РФ по г. Москве (для ИФНС России № 5 по г. Москве)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логовый орган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ИНН 7705045236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044583001; 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528656000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Лицево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07700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ан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Отделение  1 Московского ГТУ Банка России, Москва 7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181080000001004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77050100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БК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21080301001100011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латеж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гос.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г. Москвы «Москов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93, РФ, г. Москва, Серпуховский пер., д. 7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occard.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9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-22-9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495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-98-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: (49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6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расногорский городской суд </w:t>
              <w:br/>
              <w:t>Мо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43400, г. Красногорск</w:t>
              <w:br/>
              <w:t>ул. Первомайская, д. 6</w:t>
              <w:br/>
              <w:t>тел (495) 562-35-12</w:t>
              <w:br/>
              <w:t>тел (495) 562-23-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 с исковых заявлений и иных заявлений и жалоб, подаваемых в суды общей юрисди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К по Московской области ( ИФНС по г. Красногор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5024002119; КПП 50240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счет 40101810600000010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1 Московского ГТУ Банка России г. Мос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044583001; КБК 18210803010011000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 4622350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тежа: госпошлина в суд.</w:t>
              <w:br/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7, Красногорск-7, бульвар Строителей, д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8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 -2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Универсальная электронная карта Москов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5, РФ, Московская область, г. Красногорск, Ильинское шоссе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Магистральная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5) 940-28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mo@qi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Мурма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3031, г. Мурманск</w:t>
              <w:br/>
              <w:t>ул. Халатина, д. 5</w:t>
              <w:br/>
              <w:t>тел. (8152)31-56-9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Мурманской области (ИФНС РФ по г.Мурманск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10 036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01 000 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0 000 000 100 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 Банка РФ по Мурманской области, г.Мурманс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705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учреждение «Многофункциональный центр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«МФЦ М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31, РФ, г. Мурманск, ул. Подста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8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36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551-5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5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ec@mfc51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Администрации Ненецкого автономного ок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мидовича 20, г. Нарьян-М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1853) 4-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1853) 4-17-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ижегородский районный суд </w:t>
              <w:br/>
              <w:t>г. Нижний Новгор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03950, г. Нижний Новгород,</w:t>
              <w:br/>
              <w:t>пер.Плотничный 38</w:t>
              <w:br/>
              <w:t>тел (831) 430-17-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 по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Нижегородскому район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2600900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: 22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4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ГРКЦ ГУ Банк России  по 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042202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: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5260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, связи и средств массовой информации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tabs>
                <w:tab w:val="clear" w:pos="708"/>
                <w:tab w:val="left" w:pos="101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Нижегородской области «Центр информационных технологий Нижегород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82, г. Нижний Новгород, Кремль, корпус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57, г. Н.Новгород, ул. Костина, д. 3, офис 5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17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08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31) 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3-3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it.n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Новгородский районный суд Новгород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73002, Великий Новгород</w:t>
              <w:br/>
              <w:t>ул. Октябрьская, д. 15</w:t>
              <w:br/>
              <w:t>тел. (8162) 77-30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Ф РФ по Новгород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1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3 309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1 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9 000 000 10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ГРКЦ ГУ Банка России по Новгородской области, г.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959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 01 00 11 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судов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Новгородский информационно-аналит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У НИАЦ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05, РФ, г. Великий Новгород, пл. Победы-Софийская, д. 1, к.13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-7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4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niac@niac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ecret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ni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nfoser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niac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bl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е учреждение Омской области "Омский областной информационн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 «ОИ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043 (644007), РФ, г. Омс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ула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6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37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Ф: 69-3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o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Оренбургская региональная электронная кар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ренбургская региональная электронн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Э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5, РФ, г. Оренбург, ул. Планерная, д. 10, офис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Оренбург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ентр государственных информационных ресурсов Орлов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033, г. Оре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ско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00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Железнодорожный районный суд </w:t>
              <w:br/>
              <w:t>города Пен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40008, г.Пенза</w:t>
              <w:br/>
              <w:t>ул.Суворова, 217</w:t>
              <w:br/>
              <w:t>Телефон: (8412) 63-81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чет:40101810300000010001</w:t>
              <w:br/>
              <w:t>РКЦ ГУ ЦБ РФ по Пензенской области</w:t>
              <w:br/>
              <w:t>ИНН 5834009218</w:t>
              <w:br/>
              <w:t>Получатель: УФК по Пензенской области</w:t>
              <w:br/>
              <w:t>(ИФНС России по Железнодорожному району г.Пензы)</w:t>
              <w:br/>
              <w:t>БИК 045655001 ОКАТО 56401000000</w:t>
              <w:br/>
              <w:t>КПП 583601001 КБК 182 1 08 03010 01 1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«Пензенский областной медицинский информационно- аналитически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600, РФ г. Пенза, ул. Светлая, д.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4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-71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-03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z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ппарата Правительства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ь, 614006, улица Ленина, д. 51, каб. 2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-7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Центр общественных инноваций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42) 237-55-4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овых коммуникаций Приморского кр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совых и массовых коммуникаций Приморского кра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2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37-2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сковский городской суд </w:t>
              <w:br/>
              <w:t>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0007, г. Псков</w:t>
              <w:br/>
              <w:t>ул.Петровская, 24</w:t>
              <w:br/>
              <w:t>тел (8112)5637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жрайонная ИФНС №1 Росс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сковской обл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222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58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40000101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РКЦ ГУ Банка России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ой области г. Пск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5805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пошлина, код Псковского городского суда для государственной пошлины 140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С ПО» Центр информационных систем Пск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001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сков, ул. Некрасова, д. 2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1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35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9-9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sk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дыгея (Адыге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, Республика Адыгея, г. Майкоп, улица Юннатов, д. 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69-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3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ческого развития и инвестиций Республики Алтай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еспублика Алтай, г. Горно-Алтайск, ул. Чаптынова, дом 2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88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65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Республики Алтай «Многофункциональный центр государственных и муниципальных услуг» (АУ РА «МФ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Ф, г. Горно-Алтайск, ул. Чаптынова, д. 2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-6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las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7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районный суд города Уфы Республики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, Республика Башкортостан,</w:t>
              <w:br/>
              <w:t>г. Уфа,</w:t>
              <w:br/>
              <w:t>ул. Свердлова, 96,</w:t>
              <w:br/>
              <w:t>тел (347) 272-38-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 :УФК по РБ (МРИ ФНС России № 40  по Республике Башкортост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7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403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10000001000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НБ РБ г. 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0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Башкирский регистр социальных карт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Уфа, ул. Ленина, д.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я 1030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(347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89-7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91-2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manov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yinaj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1, г. Улан-Удэ, ул.Ленина, 54, а/я 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"МФЦ РБ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2, РФ, г. Улан-Удэ, ул. Ключевская, д. 76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30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mfcrb@mail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авительства Республики Дагестан по информационным технология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Транснет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. Дагестан, 367003, г. Махачкала, ул. Ярагского, 71 «А», 4эт. Управление Правительства Республики Дагестан по информационным технология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-0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@dia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унитарное предприятие «Полиграфический комбинат «Ингушетия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ки и промышленности Республики Ингушети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72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зрань, ул. Картоева, д. 12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, РИ, г. Магас, пр-т И.Зязикова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 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gpressm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4)55-12-25, 55-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лмык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развитию электронного правительства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0, Элиста, улица Пушкина, д. 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ern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ое государственное унитарное предприятие «Центр информационных ресурсов и технологий республики Калмык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начат со дня на день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9, РФ, г. Элиста, ул. Пушкина, д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722) 33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 letukov@it08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(В связи с отсутсвие муполномоченного органа по выпуску уэк в республике ответчиками по делу буду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авительство Рекспублики Карел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85028, Республика Карелия,</w:t>
              <w:br/>
              <w:t>г.Петрозаводск, пр.Ленина,19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етрозаводский городской суд </w:t>
              <w:br/>
              <w:t>Республики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Республики Коми «Центр информационных технологий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У РК «ЦИТ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лавы Республики Коми и Правительство Респ Ком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10, РФ, Республика Ком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ыктывкар, ул. Коммунистическая, д. 8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00 Республика Коми, г. Сыктывкар, ул. Коммунистическая, 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6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: 285-68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5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)28513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Йошкар-Олинский городской суд</w:t>
              <w:br/>
              <w:t>Республики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Баумана, 91 "А",</w:t>
              <w:br/>
              <w:t>г. Йошкар-Ола,</w:t>
              <w:br/>
              <w:t>Республика Марий Эл,</w:t>
              <w:br/>
              <w:t>424028</w:t>
              <w:br/>
              <w:t>тел (8362)72-61-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   ГРКЦ НБ Республики Марий Эл Банка России г.Йошкар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: 04886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получателя: 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олучателя: 1215024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 получателя: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лучателя: УФК по Республике Марий Эл (ИФНС России по г.Йошкар-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а: КБК 18210803010011000110 (государственная 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  Судом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 г.Йошкар-Олы: 88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-муниципальное образование по месту нахождения контролирующего органа или плательщика (определяет  администратор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арий Эл «Информсред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Информсреда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4001, РФ, г. Йошкар-Ола, Ленин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9, каб. 10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43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18-16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 г. Саранск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30027, г. Саранск, ул.Республиканская, д.94</w:t>
              <w:br/>
              <w:t>Телефон: (8342) 35-73-76 (факс),</w:t>
              <w:br/>
              <w:t>(8342) 35-73-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УФК МФ РФ по РМ (ИФНС по Ленинскому району г. Саранс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326134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32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8940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4010181090000001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ГРКЦ Нац. Банка РМ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895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 182 108 030 1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ордовия «Гос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0, РФ, г. Саранск, пр. Ленина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т. Адрес: 430030, РФ, г. Саранск, ул. Коммунистическая, д. 12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. 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-8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-7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-25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infor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rdo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информатизации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000, г. Якутск, проспект Ленина, 2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-55-5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«Республиканский центр инфокоммуник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 Р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 677007, Республика Саха (Якутия), г. Якутск, пр-т Ленина, д. 22, каб. 51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g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k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спублика Северная Осетия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предприятие Республики Северная Осетия – Алания «Безопасность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 (Татарста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Республики Татарста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С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«Центр информационных технологий Республики Татарстан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111, Р.Ф., г. Казань, ул. Кремлевская, дом 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107, РФ, г. Казань, ул. Петербургская, д. 52, IT-парк,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этаж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-19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-72-63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m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liull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предприятие Республики Тыва «Центр информационных технологий республики Т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00 Республика Тыва, г. Кызыл, ул. Чульдума, дом 18 (Дом Правительства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3942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7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kaza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000, Р.Ф., г. Кызыл, ул. Чульдума, дом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422)21-95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ки Республики Хака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 РХ «МФЦ Хакас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000, РФ, г. Абакан, ул. Чехова, д. 122 «А», 4 эта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.: 655017, Республика Хакасия, а/я 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655017, г. Абакан, ул. Кирова, 7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0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35-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91-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24-50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олетарский районный суд г. Ростова-на-Д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44019,</w:t>
              <w:br/>
              <w:t>г. Ростов-на-Дону</w:t>
              <w:br/>
              <w:t>пл. К.Маркса, 10</w:t>
              <w:br/>
              <w:t>тел. (863) 283-24-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 государственной 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Ростовской области (Межрайонная инспекция ФНС № 25 по Ростовской обл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616310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: 60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6163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4010181040000001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 ГРКЦ ГУ Банка России по Ростовской области г. Ростова н/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6015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: государственная пошлина в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 18210803010011000110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нитарное предприятие Ростовской области «Информационно-вычислительный центр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РО «ИВЦ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Рост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19, РФ, г. Ростов-на-Дону, ул. Максима Горького, д. 2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st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z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64-7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72-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73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Советский районный суд</w:t>
              <w:br/>
              <w:t>г. Ряз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90046,г.Рязань ул.Введенская, 114</w:t>
              <w:br/>
              <w:t>т.(4912)25-64-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связи с отсутствием УОС  Рязанской области по выпуску уэк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тельство  Ряз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1"/>
            <w:r>
              <w:rPr/>
              <w:t>390000, г. Рязань, ул.Ленина, 30</w:t>
            </w:r>
            <w:bookmarkEnd w:id="1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                    401018104000000100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                  ГРКЦ ГУ Банка России по Рязанск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г. Ряза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                                                 046126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                              УФК по Ряз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                                                 6234000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6234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жрайонная ИФНС России № 2 по Рязанской области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:                                              6140100000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    КБК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, Рязань, улица Полон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9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-9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Сама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43041, г. Самара</w:t>
              <w:br/>
              <w:t>ул.Рабочая, д. 21</w:t>
              <w:br/>
              <w:t>тел (846)333-52-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России по Самарской области (ИФНС РФ по Ленинскому району г.Сам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0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20000001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Банка России по Самарской области г.Сам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36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и шт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. технологий и связи Сама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Региональный центр управления государственными системами и ресурсами Сама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06, Р.Ф., г. Самара, ул. Молодогвардейская, 210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амара, Николая Панова, 1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6) 221-54-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кт-Петербургское государственное унитарное предприятие «Санкт-Петербургский информационно-аналитический центр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г. Санкт-Петербур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ерняховского, д. 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Санкт-Петербург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ый переуло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 А, пом. 7Н, 8Н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39-57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95-4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secretar@iac.spb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вязи с отсутсивем Уполномоченного органа Саратовской области по выпуску уэк ответчиками по делу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АО «Универсальная электронная кар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333, Москва, ул. Губкина, д.3, к.1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тельство Саратовской области:410042, Саратов, Московская, 72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стерство экономического развития РФ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5993, ГСП-3, г. Москва,  1-я Тверская-Ямская ул., д.1,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д, в который следует подать иск: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лжский районный суд</w:t>
              <w:br/>
              <w:t>города Сар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10002, г.Саратов</w:t>
              <w:br/>
              <w:t>ул.Некрасова, 17</w:t>
              <w:br/>
              <w:t>тел (8452)23-22-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платежа: УФК МФ РФ по Саратовской области МРИ ФНС России № 8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ратовской обла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: 64529072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получателя: 645201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получателя: 6340100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1018103000000100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платежа: ГРКЦ в г. Саратове ГУ Банка России по Саратовской област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: 046311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: 18210803010011000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: госпошлина в суд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тизации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42, Саратов, улица Московская, д. 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дорожного хозяйства Сахал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011, Сахалинская область, Южно-Сахалинск, Коммунистический проспект, д.3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2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Сахалинский областной центр информац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012, Сахалинская область, г. Южно-Сахалинск, ул. Карла Маркса, д. 16, офис 4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242) 49-8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busocium@adm.sakhalin.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Екатеринбурга</w:t>
              <w:br/>
              <w:t>Свердл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0075, г.Екатеринбург</w:t>
              <w:br/>
              <w:t>ул.Бажова, д. 55</w:t>
              <w:br/>
              <w:t>тел (343) 350-42-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  <w:tab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Кировскому району г.Екатеринбурга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  <w:tab/>
              <w:t>666 001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66 001 000 6 ИФНС России по Кировскому району г. Екатеринбург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54 01 000 00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 018 105 000 000 100 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ЦБ РФ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6 577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 080 301 001 1000 1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оспошлина по делам, рассматриваемым в судах общей юрисдикции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Свердл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«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31, Р.Ф., Екатеринбург, пл. Октябрьская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адрес: 620219, г. Екатеринбург, ул. Мамина-Сибиряка, 11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адр: 620075, г. Екатеринбург, ул. Карла Либкнехта,2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омышленный районный суд г. Смоле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14001, г. Смоленск,</w:t>
              <w:br/>
              <w:t>пр. Гагарина, д. 46</w:t>
              <w:br/>
              <w:t>тел./факс: (4812)65-95-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подачу исковых заявлений оплачивается в любом банке по реквизитам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ФК по Смоленской области (ИФНС России по г.Смоленску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 счет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401 018 102 000000 10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0466 14 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Банк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РКЦ ГУ Банка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182 10803 01001 1000 110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000 17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 1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6 401 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латеж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дача искового зая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Смоленский областной центр информационно-коммуник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4000, РФ, г. Смоленск, ул. Тенишевой, д.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-20-9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10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cote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molens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Ставроп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Октябрьский районный суд </w:t>
              <w:br/>
              <w:t>г. Ставроп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ФК МФР по СК (ИФНС по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Октябрьскому району г. Ставрополя)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2636020990 ОКАТО 07401000000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расчетный счет 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40101810300000010005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0102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ГРКЦ ГУ Банка России по СК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40702001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3601001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нитарное предприятие Ставропольского края «Региональный центр «Фонд информационного развит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СК «РЦ «Фонд информационного развит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Ставропольского края</w:t>
              <w:br/>
              <w:t>"Краевой центр информ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047, РФ, г. Ставрополь, ул. Октябрьская, 1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000, РФ, г. Ставрополь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37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6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-17-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17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51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stav-vmc@inbo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Тамб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Интернациональная,д.63,</w:t>
              <w:br/>
              <w:t>г. Тамбов,Тамбовская обл.,</w:t>
              <w:br/>
              <w:t>392000, тел (4752)72-23-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фина России по Тамбовской обла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г.Тамбову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1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011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0100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г.Тамб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850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ционных технологий, связи и документооборота администрации Тамбовской об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ое областное государственное учреждение «Информационно-технический центр» (ТОГУ «ИТ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0, РФ, г. Тамбов, ул. Советская, д. 1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752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-26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v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t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mb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транспорта и связи Тве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«Научно-исследовательский центр информационных технологий»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тадии реорганизации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 , РФ, г. Тверь, Свободный переулок, д. 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 (48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-23-0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оветский районный суд </w:t>
              <w:br/>
              <w:t>г.Том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34050, г. Томск</w:t>
              <w:br/>
              <w:t>ул. Карташова, д. 45</w:t>
              <w:br/>
              <w:t>тел.: (3822) 43-34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К по Томской области (ИФНС России по г.Том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ПП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7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налогового органа и его наименование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1022569 ИФНС России по г.Томс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ОКАТО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01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ер счета получателя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1 018 109 000000 1 000 7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банк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КЦ ГУ Банка России по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90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(КБК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е государственное учреждение «Томский областной 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государственных и муниципальных услуг администрации том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41, РФ, г. Томск, ул. Тверская, д. 74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50, г. Томск, п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0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1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3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om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-2) 510-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 связи с тем, что УОС в Тульской области не назначена - второй ответчик по делу- Администрация Тульской област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41,  г. Тула, пр. Ленина, 2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оветский районный суд </w:t>
              <w:br/>
              <w:t>г. Ту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00600, г. Тула, ул. Демонстрации, д. 25</w:t>
              <w:br/>
              <w:t>(4872) 55-41-6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Наименование получателя платежа: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УФК по Тульской области (ИФНС России по Советскому району г.Тул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Наименование платежа – государственная пошлина с исковых и иных заявлений и жалоб, подаваемых в суды общей юрисди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Наименование банка: ГРКЦ ГУ Банка России по Ту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Расчетный счет   401018107000000101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ИНН   7106017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ОКАТО  70401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КПП   710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БИК   04700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Код бюджетной классификации  182 108 03010 01 1000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и аналитических технологий аппарата администрации Туль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041, Р.Ф., г. Тула, пр. Ленин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7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6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</w:t>
              <w:br/>
              <w:t>г. Тю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5000, г. Тюмень</w:t>
              <w:br/>
              <w:t>ул. 8 Марта, 1,</w:t>
              <w:br/>
              <w:t>тел.: (3452) 23-13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  УФК по Тюменской  области (ИФНС по г. Тюмени № 2)</w:t>
              <w:br/>
              <w:t>банк: ГРКЦ ГУ Банка России по Тюменской области г.Тюмен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   4010181030000001000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401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  72020200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  047102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ТО «Центр информационных технологий Тюмен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5026, РФ, г. Тюмень, ул. Республики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02 г. Тюмень, ул. Водопроводная, д.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4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Удмурт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12) 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-й зам.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ев Андрей Юрьевич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8 Удмуртская Республика, г. Ижевск, ул. В. Сивкова, д. 1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905-3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nin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dmu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дмуртской республики «Ресурсный информационный центр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Р РИЦ У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6011, РФ, г. Ижевск, пер. Северный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1. оф. 2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icu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90-10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z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уда и соц. развития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71, г. Ульяновск, ул. Федерации, д. 6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49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9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-96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автономное учреждение «Электронный Ульянов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63, РФ, г. Ульяновск, ул. Л. Толстого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nisim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zampred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ulgo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</w:t>
              <w:br/>
              <w:t>г. Хабаров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br/>
              <w:t>680038, г. Хабаровск</w:t>
              <w:br/>
              <w:t>ул. Серышева, 60</w:t>
              <w:br/>
              <w:t>тел: (4212) 78-98-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олучателя платежа </w:t>
              <w:tab/>
              <w:t xml:space="preserve"> УФК по Хабаровскому краю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 xml:space="preserve"> (ИФНС по Центральному району г. Хабаровска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й орган </w:t>
              <w:tab/>
              <w:t xml:space="preserve"> ИНН 2721031295 </w:t>
              <w:tab/>
              <w:t xml:space="preserve"> КПП 272101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ый счет </w:t>
              <w:tab/>
              <w:t xml:space="preserve"> 40101810300000010001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нк получатель  </w:t>
              <w:tab/>
              <w:t xml:space="preserve"> ГРКЦ ГУ Банка России по Хабаровскому краю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ИК </w:t>
              <w:tab/>
              <w:t xml:space="preserve"> 040813001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ОКАТО </w:t>
              <w:tab/>
              <w:t xml:space="preserve"> 08401000000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латежа </w:t>
              <w:tab/>
              <w:t xml:space="preserve"> Госпошлина по делам, рассматриваемым в судах общей юрисдикции 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классификации </w:t>
              <w:tab/>
              <w:t xml:space="preserve"> 182 10803010011000110 </w:t>
              <w:tab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ционным технологиям и связи Правительств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0000, г . Хабаровск, ул. Карла Маркса, д. 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47-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-66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 министерства здравоохранения Хабаров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 РФ, г. Хабаровск, ул. Истомина, д. 5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-1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4212)910-19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-1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a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нты-Мансийский АО – Ю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Ханты-Мансийского автономного округа – Югры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Ленина, д.64, блок 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Мир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67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9-7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/Ф: (3467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-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3467) 325978, 350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еталлургический районный суд г. Челяби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54038 Челябинская область,</w:t>
              <w:br/>
              <w:t>г. Челябинск</w:t>
              <w:br/>
              <w:t>ул. Пекинская, д.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нк 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КЦ  ГУ Банка России по Челяб.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ИК    047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ФК МФ РФ по Челябин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ИФНС по Металлургическому райо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401018104000000108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Н   74500063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ПП   7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82 1 08 03010 01 1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ТО   75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спошлина по делам, рассматриваемым в судах обще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48, Челябинск, улица Воровского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stmaster@minsoc74.r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5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39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У ЧОЦСЗ «СЕМЬЯ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00, РФ, г. Челябинск, ул. Жукова, д. 44-б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51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62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0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:722-67-84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51, г. Грозный, ул. Л. Шерипова, д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2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021, г. Грозный, ул. Л. Шерипова, д. 6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 – Чуваш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Чебоксары Чувашской Республ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28003, г.Чебоксары</w:t>
              <w:br/>
              <w:t>ул.Байдукова, 23</w:t>
              <w:br/>
              <w:t>тел./факс</w:t>
              <w:br/>
              <w:t>30-00-9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ЧР (ИФНС России по г.Чебокс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00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900000010005 РКЦ г.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НБ Чувашской Респ. Банка России (г.Чебокс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9706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БК государственной пошлины по делам,   рассматриваемым в судах общей юрисдикции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ировыми судьями (за исключением Верхов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  <w:br/>
              <w:t>Взыск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  <w:br/>
              <w:t>государств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Чувашской республики по связи и информатиз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Сергей Александрович (председатель Государственного ком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4, г. Чебоксары, Президентский бульвар, д.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-1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МИАЦ Минздравсоцразвития Ч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0, РФ, г. Чебоксары, ул. Калинина, д. 11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5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4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@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dinform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Аппарата Губернатора и Правительства Чукотского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000, Анадырь, улица Беренга, д. 20, Аппарат губернатора и правительства Чукотского автономного окру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2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9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Чукотского автономного округа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мало-Ненецкий 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и связи ЯН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Ресурсы Ямала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П «Электронный регион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рганизация в процессе регистрации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информационно- аналитического обеспечения органов государственной власти Ярославской обл.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0, РФ, г. Ярославль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ное мен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компан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субъектов РФ, УОС и органов вла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поставщиков услуг и решен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граждан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ниверсальной электронной карт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умент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езные ссылк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просы и ответ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такт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АО "Универсальная электронная карта"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полномоченная организация в вашем регион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рмины и сокращ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банков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-цен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800 775 77 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вторизац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ользовател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9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.5pt;height:18pt" filled="f" o:ole="">
                  <v:imagedata r:id="rId62" o:title=""/>
                </v:shape>
                <o:OLEObject Type="Embed" ProgID="" ShapeID="ole_rId61" DrawAspect="Content" ObjectID="_778556935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арол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.5pt;height:18pt" filled="f" o:ole="">
                  <v:imagedata r:id="rId64" o:title=""/>
                </v:shape>
                <o:OLEObject Type="Embed" ProgID="" ShapeID="ole_rId63" DrawAspect="Content" ObjectID="_1393356560" r:id="rId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68880129" r:id="rId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 ме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0" w:dyaOrig="45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5pt;height:22.5pt" filled="f" o:ole="">
                  <v:imagedata r:id="rId68" o:title=""/>
                </v:shape>
                <o:OLEObject Type="Embed" ProgID="" ShapeID="ole_rId67" DrawAspect="Content" ObjectID="_521001187" r:id="rId67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были имя или пароль?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readcrumbs">
    <w:name w:val="breadcrumb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bloginbuttonspan">
    <w:name w:val="cbloginbuttonspan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wapDisplayProperty(&apos;mapSubtree22RS0066&apos;);" TargetMode="External"/><Relationship Id="rId3" Type="http://schemas.openxmlformats.org/officeDocument/2006/relationships/hyperlink" Target="mailto:asp@aksp.ru" TargetMode="External"/><Relationship Id="rId4" Type="http://schemas.openxmlformats.org/officeDocument/2006/relationships/hyperlink" Target="mailto:mfc_altay@mail.ru" TargetMode="External"/><Relationship Id="rId5" Type="http://schemas.openxmlformats.org/officeDocument/2006/relationships/hyperlink" Target="mailto:it@amurobl.ru" TargetMode="External"/><Relationship Id="rId6" Type="http://schemas.openxmlformats.org/officeDocument/2006/relationships/hyperlink" Target="mailto:mochalov30@gmail.com" TargetMode="External"/><Relationship Id="rId7" Type="http://schemas.openxmlformats.org/officeDocument/2006/relationships/hyperlink" Target="mailto:dpts@bryanskobl.ru" TargetMode="External"/><Relationship Id="rId8" Type="http://schemas.openxmlformats.org/officeDocument/2006/relationships/hyperlink" Target="mailto:gucitvo@volganet.ru" TargetMode="External"/><Relationship Id="rId9" Type="http://schemas.openxmlformats.org/officeDocument/2006/relationships/hyperlink" Target="mailto:inforeg@vologda-oblast.ru" TargetMode="External"/><Relationship Id="rId10" Type="http://schemas.openxmlformats.org/officeDocument/2006/relationships/hyperlink" Target="mailto:office@innoros.ru" TargetMode="External"/><Relationship Id="rId11" Type="http://schemas.openxmlformats.org/officeDocument/2006/relationships/hyperlink" Target="mailto:iau@post.eao.ru" TargetMode="External"/><Relationship Id="rId12" Type="http://schemas.openxmlformats.org/officeDocument/2006/relationships/hyperlink" Target="mailto:iau@post.eao.ru" TargetMode="External"/><Relationship Id="rId13" Type="http://schemas.openxmlformats.org/officeDocument/2006/relationships/hyperlink" Target="mailto:infocenter@e-zab.ru" TargetMode="External"/><Relationship Id="rId14" Type="http://schemas.openxmlformats.org/officeDocument/2006/relationships/hyperlink" Target="mailto:gsb@ako.ru" TargetMode="External"/><Relationship Id="rId15" Type="http://schemas.openxmlformats.org/officeDocument/2006/relationships/hyperlink" Target="http://www.technopark42.ru/" TargetMode="External"/><Relationship Id="rId16" Type="http://schemas.openxmlformats.org/officeDocument/2006/relationships/hyperlink" Target="mailto:Cit-kirov@mail.ru" TargetMode="External"/><Relationship Id="rId17" Type="http://schemas.openxmlformats.org/officeDocument/2006/relationships/hyperlink" Target="mailto:mfc@mfc44.ru" TargetMode="External"/><Relationship Id="rId18" Type="http://schemas.openxmlformats.org/officeDocument/2006/relationships/hyperlink" Target="mailto:slava@krasautotrans.ru" TargetMode="External"/><Relationship Id="rId19" Type="http://schemas.openxmlformats.org/officeDocument/2006/relationships/hyperlink" Target="mailto:info@krasautotrans.ru" TargetMode="External"/><Relationship Id="rId20" Type="http://schemas.openxmlformats.org/officeDocument/2006/relationships/hyperlink" Target="mailto:uecmo@qip.ru" TargetMode="External"/><Relationship Id="rId21" Type="http://schemas.openxmlformats.org/officeDocument/2006/relationships/hyperlink" Target="mailto:info@mfc51.ru" TargetMode="External"/><Relationship Id="rId22" Type="http://schemas.openxmlformats.org/officeDocument/2006/relationships/hyperlink" Target="mailto:niac@niac.ru" TargetMode="External"/><Relationship Id="rId23" Type="http://schemas.openxmlformats.org/officeDocument/2006/relationships/hyperlink" Target="mailto:secretary@niac.ru" TargetMode="External"/><Relationship Id="rId24" Type="http://schemas.openxmlformats.org/officeDocument/2006/relationships/hyperlink" Target="mailto:infocom@obladm.nso.ru" TargetMode="External"/><Relationship Id="rId25" Type="http://schemas.openxmlformats.org/officeDocument/2006/relationships/hyperlink" Target="mailto:vlasenko75@gmail.com" TargetMode="External"/><Relationship Id="rId26" Type="http://schemas.openxmlformats.org/officeDocument/2006/relationships/hyperlink" Target="mailto:mfc-altai@mail.ru" TargetMode="External"/><Relationship Id="rId27" Type="http://schemas.openxmlformats.org/officeDocument/2006/relationships/hyperlink" Target="mailto:romanovon@brsc.ru" TargetMode="External"/><Relationship Id="rId28" Type="http://schemas.openxmlformats.org/officeDocument/2006/relationships/hyperlink" Target="mailto:admin@brsc.ru" TargetMode="External"/><Relationship Id="rId29" Type="http://schemas.openxmlformats.org/officeDocument/2006/relationships/hyperlink" Target="mailto:mfcrb@mail.ru" TargetMode="External"/><Relationship Id="rId30" Type="http://schemas.openxmlformats.org/officeDocument/2006/relationships/hyperlink" Target="mailto:e-government@rk08.ru" TargetMode="External"/><Relationship Id="rId31" Type="http://schemas.openxmlformats.org/officeDocument/2006/relationships/hyperlink" Target="mailto:agp1@rambler.ru" TargetMode="External"/><Relationship Id="rId32" Type="http://schemas.openxmlformats.org/officeDocument/2006/relationships/hyperlink" Target="mailto:uec@tatar.ru" TargetMode="External"/><Relationship Id="rId33" Type="http://schemas.openxmlformats.org/officeDocument/2006/relationships/hyperlink" Target="http://www.rostov-zkh.ru/" TargetMode="External"/><Relationship Id="rId34" Type="http://schemas.openxmlformats.org/officeDocument/2006/relationships/hyperlink" Target="mailto:secretar@iac.spb.ru" TargetMode="External"/><Relationship Id="rId35" Type="http://schemas.openxmlformats.org/officeDocument/2006/relationships/hyperlink" Target="mailto:gbusocium@adm.sakhalin.ru" TargetMode="External"/><Relationship Id="rId36" Type="http://schemas.openxmlformats.org/officeDocument/2006/relationships/hyperlink" Target="mailto:mfc66@mail.ru" TargetMode="External"/><Relationship Id="rId37" Type="http://schemas.openxmlformats.org/officeDocument/2006/relationships/hyperlink" Target="mailto:uec@mfc66.ru" TargetMode="External"/><Relationship Id="rId38" Type="http://schemas.openxmlformats.org/officeDocument/2006/relationships/hyperlink" Target="mailto:stav-vmc@inbox.ru" TargetMode="External"/><Relationship Id="rId39" Type="http://schemas.openxmlformats.org/officeDocument/2006/relationships/hyperlink" Target="mailto:evg@itc.tambov.gov.ru" TargetMode="External"/><Relationship Id="rId40" Type="http://schemas.openxmlformats.org/officeDocument/2006/relationships/hyperlink" Target="mailto:Inform1@mfc.tomsk.ru" TargetMode="External"/><Relationship Id="rId41" Type="http://schemas.openxmlformats.org/officeDocument/2006/relationships/hyperlink" Target="mailto:ric@uzel9.ru" TargetMode="External"/><Relationship Id="rId42" Type="http://schemas.openxmlformats.org/officeDocument/2006/relationships/hyperlink" Target="mailto:e-ul@ulgov.ru" TargetMode="External"/><Relationship Id="rId43" Type="http://schemas.openxmlformats.org/officeDocument/2006/relationships/hyperlink" Target="mailto:anisimov@ulgov.ru" TargetMode="External"/><Relationship Id="rId44" Type="http://schemas.openxmlformats.org/officeDocument/2006/relationships/hyperlink" Target="mailto:Info100@cap.ru" TargetMode="External"/><Relationship Id="rId45" Type="http://schemas.openxmlformats.org/officeDocument/2006/relationships/hyperlink" Target="http://www.info.cap.ru/" TargetMode="External"/><Relationship Id="rId46" Type="http://schemas.openxmlformats.org/officeDocument/2006/relationships/hyperlink" Target="http://www.uecard.ru/" TargetMode="External"/><Relationship Id="rId47" Type="http://schemas.openxmlformats.org/officeDocument/2006/relationships/hyperlink" Target="http://www.uecard.ru/company-about" TargetMode="External"/><Relationship Id="rId48" Type="http://schemas.openxmlformats.org/officeDocument/2006/relationships/hyperlink" Target="http://www.uecard.ru/news" TargetMode="External"/><Relationship Id="rId49" Type="http://schemas.openxmlformats.org/officeDocument/2006/relationships/hyperlink" Target="http://www.uecard.ru/for-subjects" TargetMode="External"/><Relationship Id="rId50" Type="http://schemas.openxmlformats.org/officeDocument/2006/relationships/hyperlink" Target="http://www.uecard.ru/for-business" TargetMode="External"/><Relationship Id="rId51" Type="http://schemas.openxmlformats.org/officeDocument/2006/relationships/hyperlink" Target="http://www.uecard.ru/for-sitizens" TargetMode="External"/><Relationship Id="rId52" Type="http://schemas.openxmlformats.org/officeDocument/2006/relationships/hyperlink" Target="http://www.uecard.ru/for-sitizens/what-is-uec-citizens-general" TargetMode="External"/><Relationship Id="rId53" Type="http://schemas.openxmlformats.org/officeDocument/2006/relationships/hyperlink" Target="http://www.uecard.ru/for-sitizens/documents" TargetMode="External"/><Relationship Id="rId54" Type="http://schemas.openxmlformats.org/officeDocument/2006/relationships/hyperlink" Target="http://www.uecard.ru/for-sitizens/2010-11-29-13-58-41" TargetMode="External"/><Relationship Id="rId55" Type="http://schemas.openxmlformats.org/officeDocument/2006/relationships/hyperlink" Target="http://www.uecard.ru/for-sitizens/q-a-citizens" TargetMode="External"/><Relationship Id="rId56" Type="http://schemas.openxmlformats.org/officeDocument/2006/relationships/hyperlink" Target="http://www.uecard.ru/for-sitizens/2010-11-29-14-47-14" TargetMode="External"/><Relationship Id="rId57" Type="http://schemas.openxmlformats.org/officeDocument/2006/relationships/hyperlink" Target="http://www.uecard.ru/for-sitizens/2010-11-29-14-47-14/-q-q" TargetMode="External"/><Relationship Id="rId58" Type="http://schemas.openxmlformats.org/officeDocument/2006/relationships/hyperlink" Target="http://www.uecard.ru/for-sitizens/2010-11-29-14-47-14/2010-11-29-14-49-05" TargetMode="External"/><Relationship Id="rId59" Type="http://schemas.openxmlformats.org/officeDocument/2006/relationships/hyperlink" Target="http://www.uecard.ru/for-sitizens/2010-11-29-15-04-48" TargetMode="External"/><Relationship Id="rId60" Type="http://schemas.openxmlformats.org/officeDocument/2006/relationships/hyperlink" Target="http://www.uecard.ru/for-banks" TargetMode="External"/><Relationship Id="rId61" Type="http://schemas.openxmlformats.org/officeDocument/2006/relationships/oleObject" Target="embeddings/oleObject1.bin"/><Relationship Id="rId62" Type="http://schemas.openxmlformats.org/officeDocument/2006/relationships/image" Target="media/image1.wmf"/><Relationship Id="rId63" Type="http://schemas.openxmlformats.org/officeDocument/2006/relationships/oleObject" Target="embeddings/oleObject2.bin"/><Relationship Id="rId64" Type="http://schemas.openxmlformats.org/officeDocument/2006/relationships/image" Target="media/image1.wmf"/><Relationship Id="rId65" Type="http://schemas.openxmlformats.org/officeDocument/2006/relationships/oleObject" Target="embeddings/oleObject3.bin"/><Relationship Id="rId66" Type="http://schemas.openxmlformats.org/officeDocument/2006/relationships/image" Target="media/image2.wmf"/><Relationship Id="rId67" Type="http://schemas.openxmlformats.org/officeDocument/2006/relationships/oleObject" Target="embeddings/oleObject4.bin"/><Relationship Id="rId68" Type="http://schemas.openxmlformats.org/officeDocument/2006/relationships/image" Target="media/image3.wmf"/><Relationship Id="rId69" Type="http://schemas.openxmlformats.org/officeDocument/2006/relationships/hyperlink" Target="https://www.uecard.ru/component/comprofiler/lostpassword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0:00Z</dcterms:created>
  <dc:creator>Sys</dc:creator>
  <dc:description/>
  <cp:keywords/>
  <dc:language>en-US</dc:language>
  <cp:lastModifiedBy>Sys</cp:lastModifiedBy>
  <dcterms:modified xsi:type="dcterms:W3CDTF">2011-09-16T14:20:00Z</dcterms:modified>
  <cp:revision>2</cp:revision>
  <dc:subject/>
  <dc:title/>
</cp:coreProperties>
</file>