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тематика убила лучшую ученицу Росс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нова Екатерина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№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8, 17 Июня 2008г.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учшая ученица Вологды 15-летняя Полина Белова покончила с собой после сдачи Единого муниципального экзамена (ЕМЭ) по математике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мментарии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19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RSS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33350" cy="133350"/>
              <wp:effectExtent l="0" t="0" r="0" b="0"/>
              <wp:docPr id="2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 блог 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ерсия для печати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42875" cy="133350"/>
              <wp:effectExtent l="0" t="0" r="0" b="0"/>
              <wp:docPr id="4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увеличить/уменьшить шриф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" name="Рисунок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" name="Рисунок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не смогла пережить того, что в одном из заданий допустила ошиб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ста лучших учеников России имя девятиклассницы из деревни Березник Полины Беловой на 39-м месте. Все, кто знал ее, говорят, что она была жизнерадостной и доброй. В 13 лет Полина стала лауреатом Всероссийской олимпиады школьников «Первые шаги в науку». А через год победила на конференции «Интеллект будущего» в Москве. Школьнице прочили большое буду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Э по математике в 2008 году стал обязательным для всех девятиклассников - это своего рода мини-версия Единого государственного экзамена. За пробный экзамен Полина получила четверку, стала усиленно заниматься. Работу 2 июня она сдала пер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ой прибежала в отличном настроении, - рассказывает мама Полины Любовь Белова (она работает учителем английского языка в той же школе). - Сказала бабушке, что все решила, и прилегла отдохнуть. А когда проснулась, поняла, что в одном из заданий допустила ошиб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очь развеялась, мать отпустила ее погулять. А через два часа нашла Полину в летней кухне. С петлей на ш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ок отличницы шокировал всех. Тест Полина написала на четверку (результаты экзамена пришли в школу 4 июня - в день похорон). Но, как говорят педагоги, в аттестате все равно стояло бы «5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Белова убеждена, что в смерти дочери виновата школа: «Дети были запуганы. Им постоянно внушали, что этот экзамен очень сложны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ряд ли кто-то ответит за самоубийство Полины. По словам прокурора Вологодского района Сергея Акулича, доказательств, что школьница погибла именно из-за экзамена, н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d.ru/article/17-06-2008/130116_matematika_ubila_luchshuju_uchenitsu_rossii.html" TargetMode="External"/><Relationship Id="rId4" Type="http://schemas.openxmlformats.org/officeDocument/2006/relationships/hyperlink" Target="http://www.trud.ru/nomer/2008_108/" TargetMode="External"/><Relationship Id="rId5" Type="http://schemas.openxmlformats.org/officeDocument/2006/relationships/hyperlink" Target="http://www.trud.ru/nomer/2008_108/" TargetMode="External"/><Relationship Id="rId6" Type="http://schemas.openxmlformats.org/officeDocument/2006/relationships/hyperlink" Target="http://www.trud.ru/nomer/2008_108/" TargetMode="External"/><Relationship Id="rId7" Type="http://schemas.openxmlformats.org/officeDocument/2006/relationships/hyperlink" Target="http://www.trud.ru/article/17-06-2008/130116_matematika_ubila_luchshuju_uchenitsu_rossii.html" TargetMode="External"/><Relationship Id="rId8" Type="http://schemas.openxmlformats.org/officeDocument/2006/relationships/hyperlink" Target="http://www.trud.ru/article/17-06-2008/130116_matematika_ubila_luchshuju_uchenitsu_rossii/comments/1" TargetMode="External"/><Relationship Id="rId9" Type="http://schemas.openxmlformats.org/officeDocument/2006/relationships/hyperlink" Target="http://www.trud.ru/article/17-06-2008/130116_matematika_ubila_luchshuju_uchenitsu_rossii/comments/1" TargetMode="External"/><Relationship Id="rId10" Type="http://schemas.openxmlformats.org/officeDocument/2006/relationships/hyperlink" Target="http://www.trud.ru/rss/" TargetMode="External"/><Relationship Id="rId11" Type="http://schemas.openxmlformats.org/officeDocument/2006/relationships/image" Target="media/image2.png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rud.ru/article/17-06-2008/130116_matematika_ubila_luchshuju_uchenitsu_rossii/print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6.png"/><Relationship Id="rId19" Type="http://schemas.openxmlformats.org/officeDocument/2006/relationships/hyperlink" Target="javascript:void(0)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31:00Z</dcterms:created>
  <dc:creator>Sys</dc:creator>
  <dc:description/>
  <cp:keywords/>
  <dc:language>en-US</dc:language>
  <cp:lastModifiedBy>Sys</cp:lastModifiedBy>
  <dcterms:modified xsi:type="dcterms:W3CDTF">2012-07-15T17:31:00Z</dcterms:modified>
  <cp:revision>2</cp:revision>
  <dc:subject/>
  <dc:title/>
</cp:coreProperties>
</file>