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>Президенту 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>Медведеву Д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>Москва, Крем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>Председателю Госудмы 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>Грызлову Б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>Москва,Охотный ряд,д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>Законодательное собрание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 xml:space="preserve">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>Првительство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итель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адрес: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ЗАЯВЛ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ест против внедрения социальной кар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е обеспечить достойным паспортом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left="-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left="-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  <w:tab w:val="left" w:pos="9900" w:leader="none"/>
        </w:tabs>
        <w:autoSpaceDE w:val="false"/>
        <w:ind w:left="-90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Протестую против внедрения унифицированной многофункциональной социальной карты и против включения  моих персональных данных в   информационные системы унифицированных социальных карт и требую обезпечения достойным паспортом, не содержащим понятия личный код, антихристианской символики и средств автоматической идентификации и сбора данных: машиночитаемых записей, штрихкодов,  микрочипов.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Оформление и эмиссия на федеральном уровне , либо субъектом федерации,  унифицированных многофункциональных социальных карт является незаконной деятельностью, нарушающей конституционное и федеральное законодательство Ро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Унифицированная многофункциональная социальная карта ,  в память которой  внесены все данные её владельца,   является электронным паспортом . Оформление этой карты противоречит требованиям  Федерального закона от 31 мая 2002 г. N 62-ФЗ "О гражданстве Российской Федерации", где в  ст.10 записано, что: «Виды основных документов, удостоверяющих личность гражданина Российской Федерации, определяются федеральным законом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Проект федерального закона N 369593-3 "Об основных документах, удостоверяющих личность гражданина Российской Федерации" (об определении правового статуса основных документов, удостоверяющих личность гражданина Российской Федерации),  принятый 17.10.2003 Государственной Думой РФ в первом чтении постановлением N 4488-III ГД ,   не предусматривает такую форму документа, удостоверяющем личность гражданина Росси , как унифицированная электронная  карта с микрочипом , так как миллионы граждан России протестуют против введения в России  основного удостоверения личности, содержащего средства автоматической идентификации челове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Внедрение  унифицированной многофункциональной  соцкарты, являющейся по своему назначению электронным паспортом,   содержащей приложение,  обеспечивающее идентификацию человека по идентификационному коду с применением средств автоматической идентификации,  незаконно - это  оскорбляет  человеческое достоинство ,  нарушает право человека на личную неприкосновенность, неприкосновенность  частной жизни, так как автоматическая идентификация посредством безконтактной смарт-карты  предполагает идентификацию. сбор и обработку персональных данных на расстоянии в месте и время, которое человек не может контролировать и полностью сводит на нет принцип неприкосновенности частной жизни, закреплённый в статье 24 Конституции РФ, которая гласит: «</w:t>
      </w:r>
      <w:r>
        <w:rPr>
          <w:rFonts w:cs="Arial" w:ascii="Arial" w:hAnsi="Arial"/>
          <w:sz w:val="20"/>
          <w:szCs w:val="20"/>
        </w:rPr>
        <w:t>Сбор, хранение, использование и распространение информации о частной жизни лица без его согласия не допускаются.»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5" w:after="0"/>
        <w:ind w:left="-9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ниверсальная социальная   карта  предполагает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5" w:after="0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числение на банковские счета, связанные с платежными приложениями социальной карты, дотаций, пенсий, пособий и прочих денежных выплат,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5" w:after="0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нятие   наличных   денежных   средств  с  банковских   счетов,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5" w:after="0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ализацию безналичной оплаты за товары и услуги,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-9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Эмиссия социальных карт с таким приложением и такой функцией означает введение в России безналичного общества, что противоречит волеизявлению высшего  законодательного органа России, отклонившего трижды законодательную инициативу о трансформации денежной системы в РФ; ведет к незаконному ограничению права гражданина на совершение оплат в наличной форме (такие ограничения введены только для юридических лиц), нарушает право граждан получать социальные выплаты непосредственно, без участия третьего лица – банковской организации. Участие посредника – банка, в таких отношениях возможно только с согласия гражданина, так как в данном случае социальная выплата будет считаться совершенной не в момент получения ее человеком, а в момент зачисления её на карточный счёт в банке.  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-9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Унифицированная социальная карта содержит средства автоматической идентификации владельца карты по единому универсальному идентификационному номеру – страховому номеру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дентификация человека по номеру является международным преступлением против человечности по решению Нюрнбергского международного трибунала, грубым оскорблением человеческого достоинства, защита которого является обязанностью государственных органов по ст.21 Конституции РФ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Я являюсь православным человеком. Замена имени на идентификационный номер и постоянная связь данного идентификационного номера с кодом доступа  666 к файлу досье владельца карты при электронном обмене данными в процессе эксплуатации карты в соответствующих информационных системах является грубым оскорблением религиозных чувств , что запрещено федеральным законом «О свободе совести» , нарушением  права действовать в соответствии с религиозными убеждениями, что запрещено ст.28 Конституции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  <w:tab w:val="left" w:pos="9900" w:leader="none"/>
        </w:tabs>
        <w:autoSpaceDE w:val="false"/>
        <w:ind w:left="-9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нифицированная социальная  карта предназначена для взаимодействие граждан с «электронным правительств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  <w:tab w:val="left" w:pos="9900" w:leader="none"/>
        </w:tabs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днако , существование такой формы исполнительной  власти, как электронное правительство,  ни в Конституции РФ , ни в федеральном конституционном законе «О Правительстве РФ» не предусмотрено, то есть данная форма власти является неконституционной и ни в какие взаимоотношения с неконституционной формой исполнительной власти  граждане не могут быть принуждены вступа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Внедрение унифицированных многофункциональных  социальных карт </w:t>
      </w:r>
      <w:r>
        <w:rPr>
          <w:rFonts w:cs="Arial" w:ascii="Arial" w:hAnsi="Arial"/>
          <w:bCs/>
          <w:sz w:val="20"/>
          <w:szCs w:val="20"/>
          <w:u w:val="single"/>
        </w:rPr>
        <w:t>не предусмотрено и не может быть предусмотрено</w:t>
      </w:r>
      <w:r>
        <w:rPr>
          <w:rFonts w:cs="Arial" w:ascii="Arial" w:hAnsi="Arial"/>
          <w:bCs/>
          <w:sz w:val="20"/>
          <w:szCs w:val="20"/>
        </w:rPr>
        <w:t xml:space="preserve"> в  законодательстве России, так как  такой закон означает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before="108" w:after="108"/>
        <w:ind w:left="-90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опрокидывание всей правовой системы обезпечения и гарантий защиты основных прав человека и гражданина на личную неприкосновенность, неприкосновенность частной жизни, личную и семейную тайну, достоинство личности, свободу убеждений, свободу вероисповедания 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  <w:tab w:val="left" w:pos="9900" w:leader="none"/>
        </w:tabs>
        <w:autoSpaceDE w:val="false"/>
        <w:ind w:left="-900" w:hanging="0"/>
        <w:rPr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- разрушение основ правосубъектности граждан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  <w:tab w:val="left" w:pos="9900" w:leader="none"/>
        </w:tabs>
        <w:autoSpaceDE w:val="false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  <w:tab w:val="left" w:pos="9900" w:leader="none"/>
        </w:tabs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sz w:val="20"/>
        </w:rPr>
        <w:t>Подпись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8:00Z</dcterms:created>
  <dc:creator>SamLab.ws</dc:creator>
  <dc:description/>
  <cp:keywords/>
  <dc:language>en-US</dc:language>
  <cp:lastModifiedBy>SamLab.ws</cp:lastModifiedBy>
  <dcterms:modified xsi:type="dcterms:W3CDTF">2008-09-11T05:25:00Z</dcterms:modified>
  <cp:revision>11</cp:revision>
  <dc:subject/>
  <dc:title/>
</cp:coreProperties>
</file>