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дседателю Совета Федерации</w:t>
      </w:r>
    </w:p>
    <w:p>
      <w:pPr>
        <w:pStyle w:val="Normal"/>
        <w:rPr/>
      </w:pPr>
      <w:r>
        <w:rPr/>
        <w:t>Миронову С.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3 265, г. Москва, ул. Моховая, д. 7, подъезд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ошу провести парламентское расследование неконституционной деятельности Правительства РФ и Президента РФ по созданию  механизма привлечения иностранных инвестиций в обработку пахотных земель России, который грозит отчуждением этих земель в собственность иностранных лиц. Требую создания национальной дотационной системы обработки пахотных земель, при которой стороной отношений по привлечению иностранных инвестиций в обработку пахотных земель является государ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для обратного уведомления телеграф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ю Совета Федерации</w:t>
      </w:r>
    </w:p>
    <w:p>
      <w:pPr>
        <w:pStyle w:val="Normal"/>
        <w:rPr/>
      </w:pPr>
      <w:r>
        <w:rPr/>
        <w:t>Миронову С.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3 265, г. Москва, ул. Моховая, д. 7, подъезд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ошу провести парламентское расследование неконституционной деятельности Правительства РФ и Президента РФ по созданию  механизма привлечения иностранных инвестиций в обработку пахотных земель России, который грозит отчуждением этих земель в собственность иностранных лиц. Требую создания национальной дотационной системы обработки пахотных земель, при которой стороной отношений по привлечению иностранных инвестиций в обработку пахотных земель является государ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для обратного уведомления телеграф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ю Совета Федерации</w:t>
      </w:r>
    </w:p>
    <w:p>
      <w:pPr>
        <w:pStyle w:val="Normal"/>
        <w:rPr/>
      </w:pPr>
      <w:r>
        <w:rPr/>
        <w:t>Миронову С.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3 265, г. Москва, ул. Моховая, д. 7, подъезд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ошу провести парламентское расследование неконституционной деятельности Правительства РФ и Президента РФ по созданию  механизма привлечения иностранных инвестиций в обработку пахотных земель России, который грозит отчуждением этих земель в собственность иностранных лиц. Требую создания национальной дотационной системы обработки пахотных земель, при которой стороной отношений по привлечению иностранных инвестиций в обработку пахотных земель является государ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  <w:t>Адрес для обратного уведомления телеграф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36:00Z</dcterms:created>
  <dc:creator>SamLab.ws</dc:creator>
  <dc:description/>
  <cp:keywords/>
  <dc:language>en-US</dc:language>
  <cp:lastModifiedBy>SamLab.ws</cp:lastModifiedBy>
  <dcterms:modified xsi:type="dcterms:W3CDTF">2009-07-04T19:03:00Z</dcterms:modified>
  <cp:revision>5</cp:revision>
  <dc:subject/>
  <dc:title/>
</cp:coreProperties>
</file>