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Президенту РФ Медведеву Д.А.</w:t>
      </w:r>
    </w:p>
    <w:p>
      <w:pPr>
        <w:pStyle w:val="Normal"/>
        <w:rPr/>
      </w:pPr>
      <w:r>
        <w:rPr>
          <w:sz w:val="22"/>
        </w:rPr>
        <w:t xml:space="preserve">Москва, Кремль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вященный Синод Русской Православной Церкви Московского Патриархата</w:t>
      </w:r>
    </w:p>
    <w:p>
      <w:pPr>
        <w:pStyle w:val="Normal"/>
        <w:rPr>
          <w:sz w:val="22"/>
        </w:rPr>
      </w:pPr>
      <w:r>
        <w:rPr>
          <w:sz w:val="22"/>
        </w:rPr>
        <w:t>Москва, Чистый переулок, д.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От 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_________________________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360" w:right="-185" w:hanging="0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ind w:left="-360" w:right="-185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Венецианская комиссия - Комиссия Европейского союза к демократии через право,  представила в рамках п.18 Резолюции Совета Европы 1510 (2006) « Свобода слова и уважение религиозных верований» своё мнение по проблеме недопустимости преследования за богохульство.</w:t>
      </w:r>
    </w:p>
    <w:p>
      <w:pPr>
        <w:pStyle w:val="Normal"/>
        <w:ind w:left="-360" w:right="-185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анное мнение, изложенное в Отчете о деятельности Европейской Комиссии за демократию через право (Венецианской Комиссии) в 2008 году (представлен Комитету Министров Совета Европы в Страсбурге 28 мая 2009 года),   звучит так: «Оскорбление на основании принадлежности к определенной религиозной группе следует рассматривать как "оскорбление" и, таким образом, влечь за собой наказание. В отличие от этого, оскорбление религиозных чувств необходимо отделить от вышеупомянутого вида оскорблений и  не следует за это предусматривать наказание. Богохульство не следует квалифицировать в качестве уголовного преступления. .. демократические общества не должны становиться заложниками чрезмерной чувствительности отдельных лиц: должна существовать возможность критиковать религиозные идеи, даже если такая критика может восприниматься некоторыми как оскорбление их религиозных чувств.»</w:t>
      </w:r>
    </w:p>
    <w:p>
      <w:pPr>
        <w:pStyle w:val="Normal"/>
        <w:ind w:left="-360" w:right="-185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Это означает, что консультативный орган Совета Европы по правым вопросам рекомендовал   такое толкование      свободы  убеждений и свободы слова, которое предполагает   право  богохульствовать. Однако, свобода слова не означает свободу богохульствовать. Это попытка путём расширительного толкования права на свободу слова создать новое право – право хулить Бога,  является проявлением богоборчества на международном уровне.</w:t>
      </w:r>
    </w:p>
    <w:p>
      <w:pPr>
        <w:pStyle w:val="Normal"/>
        <w:ind w:left="-360" w:right="-185" w:hanging="0"/>
        <w:rPr/>
      </w:pPr>
      <w:r>
        <w:rPr>
          <w:sz w:val="22"/>
        </w:rPr>
        <w:t xml:space="preserve">    </w:t>
      </w:r>
      <w:r>
        <w:rPr>
          <w:sz w:val="22"/>
        </w:rPr>
        <w:t xml:space="preserve">Господь наш Иисус Христос говорит: «…всякий грех и хула простятся человекам, а хула на Духа Святаго не простится  человекам…» (Господа Иисуса Христа Святое Евангелие, От Матфея Святое Благовествование, глава 12 ). </w:t>
      </w:r>
    </w:p>
    <w:p>
      <w:pPr>
        <w:pStyle w:val="Normal"/>
        <w:ind w:left="-360" w:right="-185" w:hanging="0"/>
        <w:rPr/>
      </w:pPr>
      <w:r>
        <w:rPr>
          <w:sz w:val="22"/>
        </w:rPr>
        <w:t xml:space="preserve">   </w:t>
      </w:r>
      <w:r>
        <w:rPr>
          <w:sz w:val="22"/>
        </w:rPr>
        <w:t>В  Комиссию Европейского Союза к демократии через право входит Российская Федерация, вице президентом этой комиссии является председатель Конституционного суда РФ  г.Зорькин.</w:t>
      </w:r>
    </w:p>
    <w:p>
      <w:pPr>
        <w:pStyle w:val="Normal"/>
        <w:ind w:left="-360" w:right="-185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Новейшая история нашей страны достаточно убедительно показывает даже ребёнку,  к чему привел Россию  отход от  Православия и богоборческая позиция властей.   </w:t>
      </w:r>
    </w:p>
    <w:p>
      <w:pPr>
        <w:pStyle w:val="Normal"/>
        <w:ind w:left="-360" w:right="-185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Выносился ли вопрос, изложенный в отчёте Комиссии, на обсуждение  Священного Синода РПЦ? Очевидно, что не выносился. Представляется, что он не обсуждался и другими конфессиями.</w:t>
      </w:r>
    </w:p>
    <w:p>
      <w:pPr>
        <w:pStyle w:val="Normal"/>
        <w:ind w:left="-360" w:right="-185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Но как такой документ без особого мнения  представителя России, где православие является государствообразующей религией, мог быть одобрен Россией ? </w:t>
      </w:r>
    </w:p>
    <w:p>
      <w:pPr>
        <w:pStyle w:val="Normal"/>
        <w:ind w:left="-360" w:right="-185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Прошу Вас, господин Президент, обязать вице президента Венецианской комиссии г.Зорькина представить в Комиссию особое мнение России по данном вопросу, выработанное по согласованию со Священным Синодом РПЦ, так как до выражения Россией особого мнения, отвергающего право на богохульство, очевидно, что Россия продолжает входить в перечень государств , одобряющих богохульство. </w:t>
      </w:r>
    </w:p>
    <w:p>
      <w:pPr>
        <w:pStyle w:val="Normal"/>
        <w:ind w:left="-360" w:right="-185" w:hanging="0"/>
        <w:rPr/>
      </w:pPr>
      <w:r>
        <w:rPr>
          <w:sz w:val="22"/>
        </w:rPr>
        <w:t xml:space="preserve">    </w:t>
      </w:r>
      <w:r>
        <w:rPr>
          <w:sz w:val="22"/>
        </w:rPr>
        <w:t xml:space="preserve">Последствия такого состояния для нашего государства губительны необратимо. К тому же такая позиция противоречит конституционному принципу  свободы совести и нормам закона «О свободе совести и религиозных организациях». </w:t>
      </w:r>
    </w:p>
    <w:p>
      <w:pPr>
        <w:pStyle w:val="Normal"/>
        <w:ind w:left="-360" w:right="-185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Прошу дать мне письменный ответ о принятых мерах, в противном случае оставляю за собой право напрямую обращаться в Совет Европы с протестом против такой позиции, хотя очевидно, что такой протест должен исходить от государства – участника Комиссии, что  заставляет  меня обратиться с данным заявлением к Вам  и надеяться на положительный результат его  рассмотрения.</w:t>
      </w:r>
    </w:p>
    <w:p>
      <w:pPr>
        <w:pStyle w:val="Normal"/>
        <w:ind w:left="-360" w:right="-185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right="-185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right="-185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right="-185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right="-185" w:hanging="0"/>
        <w:rPr>
          <w:sz w:val="22"/>
        </w:rPr>
      </w:pPr>
      <w:r>
        <w:rPr>
          <w:sz w:val="22"/>
        </w:rPr>
        <w:t>С уважением 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34:00Z</dcterms:created>
  <dc:creator>SamLab.ws</dc:creator>
  <dc:description/>
  <cp:keywords/>
  <dc:language>en-US</dc:language>
  <cp:lastModifiedBy>SamLab.ws</cp:lastModifiedBy>
  <dcterms:modified xsi:type="dcterms:W3CDTF">2009-06-27T19:23:00Z</dcterms:modified>
  <cp:revision>17</cp:revision>
  <dc:subject/>
  <dc:title/>
</cp:coreProperties>
</file>