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Руководство Русской Православной Церкви стало инициатором законодательного закрепления  имплантации микрочипов людям</w:t>
      </w:r>
    </w:p>
    <w:p>
      <w:pPr>
        <w:pStyle w:val="Normal"/>
        <w:rPr/>
      </w:pPr>
      <w:r>
        <w:rPr>
          <w:b/>
          <w:i/>
          <w:sz w:val="16"/>
          <w:u w:val="single"/>
        </w:rPr>
        <w:t xml:space="preserve">Главный метод  масонов : заставить людей делать то, </w:t>
      </w:r>
    </w:p>
    <w:p>
      <w:pPr>
        <w:pStyle w:val="Normal"/>
        <w:rPr>
          <w:b/>
          <w:b/>
          <w:i/>
          <w:i/>
          <w:sz w:val="16"/>
          <w:u w:val="single"/>
        </w:rPr>
      </w:pPr>
      <w:r>
        <w:rPr>
          <w:b/>
          <w:i/>
          <w:sz w:val="16"/>
          <w:u w:val="single"/>
        </w:rPr>
        <w:t xml:space="preserve">что нужно масонам, при том, что люди будут продолжать думать , </w:t>
      </w:r>
    </w:p>
    <w:p>
      <w:pPr>
        <w:pStyle w:val="Normal"/>
        <w:rPr>
          <w:b/>
          <w:b/>
          <w:i/>
          <w:i/>
          <w:sz w:val="16"/>
          <w:u w:val="single"/>
        </w:rPr>
      </w:pPr>
      <w:r>
        <w:rPr>
          <w:b/>
          <w:i/>
          <w:sz w:val="16"/>
          <w:u w:val="single"/>
        </w:rPr>
        <w:t>что они делают то, что нужно им самим</w:t>
      </w:r>
    </w:p>
    <w:p>
      <w:pPr>
        <w:pStyle w:val="Heading1"/>
        <w:rPr>
          <w:b w:val="false"/>
          <w:b w:val="false"/>
          <w:bCs w:val="false"/>
          <w:kern w:val="0"/>
          <w:sz w:val="24"/>
          <w:szCs w:val="24"/>
        </w:rPr>
      </w:pPr>
      <w:r>
        <w:rPr>
          <w:b w:val="false"/>
          <w:bCs w:val="false"/>
          <w:kern w:val="0"/>
          <w:sz w:val="24"/>
          <w:szCs w:val="24"/>
        </w:rPr>
        <w:t xml:space="preserve">   </w:t>
      </w:r>
      <w:r>
        <w:rPr>
          <w:b w:val="false"/>
          <w:bCs w:val="false"/>
          <w:kern w:val="0"/>
          <w:sz w:val="24"/>
          <w:szCs w:val="24"/>
        </w:rPr>
        <w:t xml:space="preserve">Не перестаёт болеть душа  православного , узнавшего впервые  такой  факт из истории Русской Православной Церкви, как благословение Священным Синодом Русской Православной Церкви в 1917 году  узурпаторского Временного правительства, при том, что этот факт произошел еще до публикации так называемого Манифеста об отречении. </w:t>
      </w:r>
    </w:p>
    <w:p>
      <w:pPr>
        <w:pStyle w:val="Heading1"/>
        <w:rPr>
          <w:rFonts w:ascii="Calibri" w:hAnsi="Calibri" w:eastAsia="Calibri" w:cs="Calibri"/>
          <w:bCs w:val="false"/>
          <w:kern w:val="0"/>
          <w:sz w:val="22"/>
          <w:szCs w:val="22"/>
          <w:lang w:eastAsia="en-US"/>
        </w:rPr>
      </w:pPr>
      <w:r>
        <w:rPr>
          <w:rFonts w:eastAsia="Calibri" w:cs="Calibri" w:ascii="Calibri" w:hAnsi="Calibri"/>
          <w:b w:val="false"/>
          <w:bCs w:val="false"/>
          <w:kern w:val="0"/>
          <w:sz w:val="22"/>
          <w:szCs w:val="22"/>
          <w:lang w:eastAsia="en-US"/>
        </w:rPr>
        <w:t xml:space="preserve">   </w:t>
      </w:r>
      <w:r>
        <w:rPr>
          <w:rFonts w:eastAsia="Calibri" w:cs="Calibri" w:ascii="Calibri" w:hAnsi="Calibri"/>
          <w:bCs w:val="false"/>
          <w:kern w:val="0"/>
          <w:sz w:val="22"/>
          <w:szCs w:val="22"/>
          <w:lang w:eastAsia="en-US"/>
        </w:rPr>
        <w:t>Руководство Церкви тогда опередило и поддержало  врагов России в их деятельности по разрушению России.</w:t>
      </w:r>
    </w:p>
    <w:p>
      <w:pPr>
        <w:pStyle w:val="Heading1"/>
        <w:rPr>
          <w:b w:val="false"/>
          <w:b w:val="false"/>
          <w:bCs w:val="false"/>
          <w:kern w:val="0"/>
          <w:sz w:val="24"/>
          <w:szCs w:val="24"/>
        </w:rPr>
      </w:pPr>
      <w:r>
        <w:rPr>
          <w:b w:val="false"/>
          <w:bCs w:val="false"/>
          <w:kern w:val="0"/>
          <w:sz w:val="24"/>
          <w:szCs w:val="24"/>
        </w:rPr>
        <w:t xml:space="preserve">   </w:t>
      </w:r>
      <w:r>
        <w:rPr>
          <w:b w:val="false"/>
          <w:bCs w:val="false"/>
          <w:kern w:val="0"/>
          <w:sz w:val="24"/>
          <w:szCs w:val="24"/>
        </w:rPr>
        <w:t>Казалось бы , возможно ли более страшное для судеб России отступление…</w:t>
      </w:r>
    </w:p>
    <w:p>
      <w:pPr>
        <w:pStyle w:val="Heading1"/>
        <w:rPr/>
      </w:pPr>
      <w:r>
        <w:rPr>
          <w:b w:val="false"/>
          <w:bCs w:val="false"/>
          <w:kern w:val="0"/>
          <w:sz w:val="24"/>
          <w:szCs w:val="24"/>
        </w:rPr>
        <w:t xml:space="preserve">       </w:t>
      </w:r>
      <w:r>
        <w:rPr>
          <w:b w:val="false"/>
          <w:bCs w:val="false"/>
          <w:kern w:val="0"/>
          <w:sz w:val="24"/>
          <w:szCs w:val="24"/>
        </w:rPr>
        <w:t xml:space="preserve">30 мая 2012 года руководств Русской Православной Церкви выработало насквозь промасоненный документ, который определит судьбу России на последние времена и определит трагически для всех нас.   </w:t>
      </w:r>
    </w:p>
    <w:p>
      <w:pPr>
        <w:pStyle w:val="Heading1"/>
        <w:rPr/>
      </w:pPr>
      <w:r>
        <w:rPr>
          <w:b w:val="false"/>
          <w:bCs w:val="false"/>
          <w:kern w:val="0"/>
          <w:sz w:val="24"/>
          <w:szCs w:val="24"/>
        </w:rPr>
        <w:t xml:space="preserve">    </w:t>
      </w:r>
      <w:r>
        <w:rPr>
          <w:b w:val="false"/>
          <w:bCs w:val="false"/>
          <w:kern w:val="0"/>
          <w:sz w:val="24"/>
          <w:szCs w:val="24"/>
        </w:rPr>
        <w:t>Нынешнее руководство РПЦ осуществило ревизию и  подмену позиции Русской Православной Церкви, которая была выражена  в 2004 году в Обращении Архиерейского собора РПЦ к Президенту Путину В.В., в котором было сказано, что в паспорте гражданина РФ не должно быть реквизита личный код.</w:t>
      </w:r>
    </w:p>
    <w:p>
      <w:pPr>
        <w:pStyle w:val="Heading1"/>
        <w:rPr>
          <w:b w:val="false"/>
          <w:b w:val="false"/>
          <w:bCs w:val="false"/>
          <w:kern w:val="0"/>
          <w:sz w:val="24"/>
          <w:szCs w:val="24"/>
        </w:rPr>
      </w:pPr>
      <w:r>
        <w:rPr>
          <w:b w:val="false"/>
          <w:bCs w:val="false"/>
          <w:kern w:val="0"/>
          <w:sz w:val="24"/>
          <w:szCs w:val="24"/>
        </w:rPr>
        <w:t>А также позиции, высказанной  Церковью в Обращении РПЦ к главам стран СНГ и Балтии, утвержденном Священным Синодом РПЦ  в  2005 году, в котором сказано, что человеку нельзя присваивать номер, который  предназначен для использования вместо имени, что нельзя соединять с человеческим телом средства опознания человека , действующие без  ведома человека. То есть, наша Церковь пусть слабо и неполно, но высказалась против присвоения идентификационных номеров  всем людям  и против имплантации в тело человека идентификационных микрочипов, против применения средств автоматической идентификации в документах, удостоверяющих личность. Единственное, что не было сделано – не было дано верной богословской оценки присвоения идентификационных номеров человеку и использованию этих номеров человеком.</w:t>
      </w:r>
    </w:p>
    <w:p>
      <w:pPr>
        <w:pStyle w:val="Heading1"/>
        <w:rPr/>
      </w:pPr>
      <w:r>
        <w:rPr>
          <w:b w:val="false"/>
          <w:bCs w:val="false"/>
          <w:kern w:val="0"/>
          <w:sz w:val="24"/>
          <w:szCs w:val="24"/>
        </w:rPr>
        <w:t xml:space="preserve">   </w:t>
      </w:r>
      <w:r>
        <w:rPr>
          <w:b w:val="false"/>
          <w:bCs w:val="false"/>
          <w:kern w:val="0"/>
          <w:sz w:val="24"/>
          <w:szCs w:val="24"/>
        </w:rPr>
        <w:t>30 мая 2012 года Комиссия Межсоборного присутствия  РПЦ под председательством Святейшего Патриарха Кирилла выработала окончательный вариант Проекта документа «О позиции Церкви в связи с появлением и перспективами развития новых технологий идентификации лич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документ  уже направлен в епархии Русской Православной Церкви для получения отзывов, опубликован с целью дискуссии на Официальном сайте Межсоборного присутствия, на портале «Богослов.ru» и в официальном блоге Межсоборного присутствия.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стно, что в приходах уже получаются подписи в поддержку и одобрение этого проекта.</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тся сказать – ОСТАНОВИТЕСЬ  ПРАВОСЛАВНЫ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 прочтете этот документ, то Вы увидите следующие вопиющие заявления, которые сделаны от имени всей полноты Русской Православной Церкви и облечены в позицию Церкви по данным вопросам. Но эти заявления являются частью единого масонского сценария, а не позицией православных христиан .</w:t>
      </w:r>
    </w:p>
    <w:p>
      <w:pPr>
        <w:pStyle w:val="Style16"/>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ИНН, СНИЛС, биометрический идентификационный код)</w:t>
      </w:r>
    </w:p>
    <w:p>
      <w:pPr>
        <w:pStyle w:val="Normal"/>
        <w:ind w:left="150" w:hanging="0"/>
        <w:rPr/>
      </w:pPr>
      <w:r>
        <w:rPr>
          <w:rFonts w:eastAsia="Times New Roman" w:cs="Times New Roman" w:ascii="Times New Roman" w:hAnsi="Times New Roman"/>
          <w:sz w:val="24"/>
          <w:szCs w:val="24"/>
          <w:lang w:eastAsia="ru-RU"/>
        </w:rPr>
        <w:t>В Проекте сказано, что любой элемент компьютерной сети (узел, устройство, файл) всегда обозначен (идентифицирован) своим адресом – уникальным цифровым кодом. Таким образом, осуществлено оправдание присвоения людям идентификационных номеров –новых индивидуализирующих признаков, отличных от ранее применяемых, хотя общеизвестным фактом является тот, что присвоение человеку номера не нужно для обработки его данных в  информационной системе, ключом доступа могут быть любые данные, а не обязательно идентификационный номер.</w:t>
      </w:r>
    </w:p>
    <w:p>
      <w:pPr>
        <w:pStyle w:val="Normal"/>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екте сказано, что присвоение ИНН это частный вопрос, подтверждено всё сказанное ранее Богословской комиссией о том, что принятие или непринятие ИНН не имеет духовного значения, не является  греховным.</w:t>
      </w:r>
    </w:p>
    <w:p>
      <w:pPr>
        <w:pStyle w:val="Style16"/>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ом , что ИНН присваивается человеку для его идентификации взамен имени.  Эти обстоятельства закреплены в Налоговом кодексе и приказах Министерства по налогам и сборам и Федеральной налоговой службы.</w:t>
      </w:r>
    </w:p>
    <w:p>
      <w:pPr>
        <w:pStyle w:val="Style16"/>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ашкирии , где реализовывается пилотный проект Социальная карта с конца 90-х годов первые социальные карты на бумажном носителе изданы и выданы всем  жителям Башкирии  с ИНН, записанным как в визуальной, так и в  штриховой форме.</w:t>
      </w:r>
    </w:p>
    <w:p>
      <w:pPr>
        <w:pStyle w:val="Style16"/>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является идентификатором человека и заменяет его имя, при электронном обмене данными и автоматической идентификации человека ИНН всегда связан с кодом доступа в фаил 666. ИНН входит в перечень данных чипа универсальной электронной карты.</w:t>
      </w:r>
    </w:p>
    <w:p>
      <w:pPr>
        <w:pStyle w:val="Style16"/>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фоне запуска и обязательного применения Единой системы идентификации и создания государственного регистра населения , в котором только страховой номер и более никаких персональных данных человека , что  утверждено Постановлением Правительства РФ №977 от 28 ноября 2011 года, злой  насмешкой выглядят заявления Проекта Межсоборного присутствия  о том, что вызывает обезпокоенность опасность обязательного присвоения идентификационных номеров и их обязательное использование в отношениях с государством.</w:t>
      </w:r>
    </w:p>
    <w:p>
      <w:pPr>
        <w:pStyle w:val="Style16"/>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нтификационные номера  (ИНН,  СНИЛС, биометрический идентификационный код) уже давно всем присвоены и давно стали обязательным атрибутом в общении между государством и человеком : все, кто получают безплатную медпомощь, пенсии, пособия, зарегистрированы на учёте в налоговых органах, получили права,  все владельцы паспортов РФ, работающие по трудовому договору  постоянно идентифицируются по ИНН и страховому номеру.  с 15 апреля 2012 года стала обязательной идентификация человека по страховому номеру  в паспортной  паспортной системе</w:t>
      </w:r>
    </w:p>
    <w:p>
      <w:pPr>
        <w:pStyle w:val="Style16"/>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сть идентификации владельцев паспортов по страховому номеру переводит использование присвоенного СНИЛС из мнимо добровольного  в категорию обязательного, так как паспорт является обязательным документом для гражданина.</w:t>
      </w:r>
    </w:p>
    <w:p>
      <w:pPr>
        <w:pStyle w:val="Style16"/>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 эти обстоятельства названы в Проекте  Межсоборного присутствия «возможными опасностями», вызывающими лишь безпокойство.</w:t>
      </w:r>
    </w:p>
    <w:p>
      <w:pPr>
        <w:pStyle w:val="Style16"/>
        <w:numPr>
          <w:ilvl w:val="0"/>
          <w:numId w:val="2"/>
        </w:numPr>
        <w:rPr/>
      </w:pPr>
      <w:r>
        <w:rPr>
          <w:rFonts w:eastAsia="Times New Roman" w:cs="Times New Roman" w:ascii="Times New Roman" w:hAnsi="Times New Roman"/>
          <w:sz w:val="24"/>
          <w:szCs w:val="24"/>
          <w:lang w:eastAsia="ru-RU"/>
        </w:rPr>
        <w:t>Паспорт и другие документы.</w:t>
      </w:r>
    </w:p>
    <w:p>
      <w:pPr>
        <w:pStyle w:val="Style16"/>
        <w:ind w:left="51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екте сказано, что Церковь просит сохранить традиционные бумажные удостоверения личности и ни слова не говорит, а что это за бумажные документы на сегодняшний день:</w:t>
      </w:r>
    </w:p>
    <w:p>
      <w:pPr>
        <w:pStyle w:val="Style16"/>
        <w:ind w:left="510" w:hanging="0"/>
        <w:rPr/>
      </w:pPr>
      <w:r>
        <w:rPr>
          <w:rFonts w:eastAsia="Times New Roman" w:cs="Times New Roman" w:ascii="Times New Roman" w:hAnsi="Times New Roman"/>
          <w:sz w:val="24"/>
          <w:szCs w:val="24"/>
          <w:lang w:eastAsia="ru-RU"/>
        </w:rPr>
        <w:t>паспорт с машиночитаемой записью, в которую входит идентификатор владельца паспорта, выводящий на страховой номер (СНИЛС) в базе Федеральной миграционной службы.</w:t>
      </w:r>
    </w:p>
    <w:p>
      <w:pPr>
        <w:pStyle w:val="Style16"/>
        <w:ind w:left="51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нтификация всех владельцев паспорта РФ по страховому номеру в Федеральной миграционной службе обязательна с 15 апреля 2012 года, а введена с 15 апреля 2011 года</w:t>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п в загранпаспорте.</w:t>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личный код, под которой продолжают подписываться все, кто такой паспорт получают, давая согласие на присвоение личного кода.</w:t>
      </w:r>
    </w:p>
    <w:p>
      <w:pPr>
        <w:pStyle w:val="Style16"/>
        <w:ind w:left="51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со штрихкодом.</w:t>
      </w:r>
    </w:p>
    <w:p>
      <w:pPr>
        <w:pStyle w:val="Style16"/>
        <w:ind w:left="510" w:hanging="0"/>
        <w:rPr/>
      </w:pPr>
      <w:r>
        <w:rPr>
          <w:rFonts w:eastAsia="Times New Roman" w:cs="Times New Roman" w:ascii="Times New Roman" w:hAnsi="Times New Roman"/>
          <w:sz w:val="24"/>
          <w:szCs w:val="24"/>
          <w:lang w:eastAsia="ru-RU"/>
        </w:rPr>
        <w:t>Медицинский полис со штрикодом, больничный лист с ИНН, СНИЛС и штрихкодом, квитанция на доставку пенсии с штрихкодом ПФР и Страховым номером – вот те «традиционные бумажные документы», которые Русская Православная Церковь от лица всей её полноты  просит у государственной власти оставить гражданам и всем жителям России в качестве мнимой альтернативы.</w:t>
      </w:r>
    </w:p>
    <w:p>
      <w:pPr>
        <w:pStyle w:val="Style16"/>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 электронная карта</w:t>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екте сказано, что многие верующие в России добились на данный момент добровольности процедуры присвоения универсальной электронной карты.</w:t>
      </w:r>
    </w:p>
    <w:p>
      <w:pPr>
        <w:pStyle w:val="Style16"/>
        <w:ind w:left="51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ервых, ни о  какой добровольности речи не идет;  карты с декабря 2011 года изготавливаются  на всех  уже персонализированные с фото и микрочипом, называется это: процесс изготовление заготовки карты. Этот факт доказан видеорепортажами  телевидения и публикацией в газете Известия о снятии Москонтролем  госзаза на изготовление карт в Москве именно в связи с персонализацией карт на стадии изготовления заготовок. </w:t>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о какой добровольности речь не идет и на стадии включения персональных данных жителей России в информационные системы, предназначенные для выпуска универсальных электронных карт. Людям предлагается отказаться от получения карты после публикации извещения о начале выпуска карт тем, кто от неё ранее не отказался. Это означает, что у организации , уполномоченных на выпуск карт возникает и сохраняется  навсегда право на обработку персональных данных в так называемом Едином реестре универсальных электронных карт, в котором только страховые номера владельцев карт, нет никаких персональных данных. А люди, не добившиеся официального признания отказа от карты до её выпуска,  попадают в разряд соглашенцев, в отношении которых уполномоченные организации вправе действовать без дополнительной доверенности, в частности для открытия банковского карточного счёта для осуществления безналичных расчётов.</w:t>
      </w:r>
    </w:p>
    <w:p>
      <w:pPr>
        <w:pStyle w:val="Style16"/>
        <w:ind w:left="51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анное в Проекте о добровольности в отношении универсальной электронной карты является явной ложью.</w:t>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rPr/>
      </w:pPr>
      <w:r>
        <w:rPr>
          <w:rFonts w:eastAsia="Times New Roman" w:cs="Times New Roman" w:ascii="Times New Roman" w:hAnsi="Times New Roman"/>
          <w:sz w:val="24"/>
          <w:szCs w:val="24"/>
          <w:lang w:eastAsia="ru-RU"/>
        </w:rPr>
        <w:t>Соединение идентификационного номера с телом  человека</w:t>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звестно, что идентификационный номер подлежит обязательному соединению с объектом, которому он присвоен. Это обстоятельство закреплено изобретателем автоматической идентификации – г. Вудландом в его патенте, доказано экспертами в судах в делах против присвоения идентификационного номера человеку.</w:t>
      </w:r>
    </w:p>
    <w:p>
      <w:pPr>
        <w:pStyle w:val="Style16"/>
        <w:ind w:left="51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соединения , известные нам:  это лазерная метка, чернильная татуировка, браслет с микрочипом и имплантированный в тело микрочип.</w:t>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и средства его обработки (штрихкоды, микрочипы,лазерные метки и т.п.) являются средствами автоматической идентификации.</w:t>
      </w:r>
    </w:p>
    <w:p>
      <w:pPr>
        <w:pStyle w:val="Text"/>
        <w:jc w:val="both"/>
        <w:rPr/>
      </w:pPr>
      <w:r>
        <w:rPr/>
        <w:t xml:space="preserve">   </w:t>
      </w:r>
      <w:r>
        <w:rPr/>
        <w:t xml:space="preserve">В Проекте сказано, что  Русская Православная Церковь убеждена, что люди вправе не принимать любые новые технологии и символы, которые, в свою очередь, не должны быть безальтернативными и принудительными. </w:t>
      </w:r>
    </w:p>
    <w:p>
      <w:pPr>
        <w:pStyle w:val="Text"/>
        <w:jc w:val="both"/>
        <w:rPr/>
      </w:pPr>
      <w:r>
        <w:rPr/>
        <w:t xml:space="preserve">    </w:t>
      </w:r>
      <w:r>
        <w:rPr/>
        <w:t>Это вместо сказанного в 2005 году, что всем людям не должены присваиваться номера и наноситься на тело.</w:t>
      </w:r>
    </w:p>
    <w:p>
      <w:pPr>
        <w:pStyle w:val="Text"/>
        <w:jc w:val="both"/>
        <w:rPr/>
      </w:pPr>
      <w:r>
        <w:rPr/>
        <w:t xml:space="preserve"> </w:t>
      </w:r>
      <w:r>
        <w:rPr/>
        <w:t xml:space="preserve">В Проекте сказано, что необходимо сохранить возможность пользоваться традиционной, уже закрепленной в существующих правовых актах, системой учета (по фамилии, имени и отчеству, дате и месту рождения, месту жительства), а также традиционными документами, удостоверяющими личность. </w:t>
      </w:r>
    </w:p>
    <w:p>
      <w:pPr>
        <w:pStyle w:val="Text"/>
        <w:jc w:val="both"/>
        <w:rPr/>
      </w:pPr>
      <w:r>
        <w:rPr/>
        <w:t xml:space="preserve">   </w:t>
      </w:r>
      <w:r>
        <w:rPr/>
        <w:t>О том, какие это традиционные документы – мы уже сказали выше, никакая это не альтернатива, это лжеальтернатива, так как машиночитаемая запись в паспорте включает в себя запись аналогичную личному коду и выводит на обязательный в системе Федеральной миграционной службы (паспортной) страховой номер.</w:t>
      </w:r>
    </w:p>
    <w:p>
      <w:pPr>
        <w:pStyle w:val="Text"/>
        <w:jc w:val="both"/>
        <w:rPr/>
      </w:pPr>
      <w:r>
        <w:rPr/>
        <w:t xml:space="preserve"> </w:t>
      </w:r>
      <w:r>
        <w:rPr/>
        <w:t xml:space="preserve">В Проекте сказано, что «настоятельной необходимостью </w:t>
      </w:r>
      <w:r>
        <w:rPr>
          <w:b/>
          <w:u w:val="single"/>
        </w:rPr>
        <w:t>является введение законодательного запрета на принуждение граждан к использованию автоматизированных средств сбора, обработки и учета персональных данных и личной конфиденциальной информации, в том числе запрета на принуждение к принятию и использованию любых средств автоматической идентификации человека.</w:t>
      </w:r>
      <w:r>
        <w:rPr/>
        <w:t xml:space="preserve"> Необходимо соблюдать конституционные права граждан, отказывающихся от использования электронных способов учета и идентификации личности. Это возможно лишь при ясном и однозначном законодательном закреплении бесспорного права граждан на использование традиционных документов и способов учета. Реализацию таких законодательных норм необходимо обеспечить финансово, технически и организационно, иначе гарантии могут остаться простой формальностью.</w:t>
      </w:r>
    </w:p>
    <w:p>
      <w:pPr>
        <w:pStyle w:val="Text"/>
        <w:jc w:val="both"/>
        <w:rPr/>
      </w:pPr>
      <w:r>
        <w:rPr/>
        <w:t>Церковь призывает государство  законодательно запретить нанесение на тело человека каких-либо видимых или невидимых идентификационных меток, имплантацию идентификационных микро- и наноэлектронных устройств в тело и мозг человека, создание биологических микрочипов и биокомпьютеров из клеток человека…</w:t>
      </w:r>
    </w:p>
    <w:p>
      <w:pPr>
        <w:pStyle w:val="Text"/>
        <w:jc w:val="both"/>
        <w:rPr/>
      </w:pPr>
      <w:r>
        <w:rPr/>
        <w:t>…</w:t>
      </w:r>
      <w:r>
        <w:rPr/>
        <w:t>Согласие граждан на использование средств электронного учета должно быть осведомленным, с обязательным разъяснением всех последствий принимаемого решения.Гражданам, желающим использовать эти средства, необходимо гарантировать осведомленность о содержании электронных записей, равно как и возможность изменять содержание данных записей или удалять их в тех случаях, когда иное не предусмотрено установленными законом требованиями общественной безопасности. Документы, выдаваемые государством, не должны содержать информацию, суть и назначение которой непонятны или скрываются от владельца, а также символов, носящих кощунственный или нравственно сомнительный характер либо оскорбляющих чувства верующих.»</w:t>
      </w:r>
    </w:p>
    <w:p>
      <w:pPr>
        <w:pStyle w:val="Style16"/>
        <w:ind w:left="510" w:hanging="0"/>
        <w:rPr/>
      </w:pPr>
      <w:r>
        <w:rPr/>
      </w:r>
    </w:p>
    <w:p>
      <w:pPr>
        <w:pStyle w:val="Style16"/>
        <w:ind w:left="510" w:hanging="0"/>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Таким образом, Церковь просит власти узаконить  запрет требовать от человека использование средств автоматической идентификации. А не просит запретить автоматическую идентификацию человека, как недопустимую в отношении кого бы то ни было.</w:t>
      </w:r>
    </w:p>
    <w:p>
      <w:pPr>
        <w:pStyle w:val="Style16"/>
        <w:ind w:left="51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рименить эту формулировку к микрочипам, то это будет звучать так: просим законодательно закрепить  запрет требовать у человека имплантировать себе идентификационный микрочип.</w:t>
      </w:r>
    </w:p>
    <w:p>
      <w:pPr>
        <w:pStyle w:val="Style16"/>
        <w:ind w:left="51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такой масонский сценарий был реализован в США в 2005 году , когда в ряде штатов США : Огайо, Массачусетс  и других, были приняты Билли , в которых буквально также и было сказано: запретить требовать обязательную имплантацию микрочипов.</w:t>
      </w:r>
    </w:p>
    <w:p>
      <w:pPr>
        <w:pStyle w:val="Style16"/>
        <w:ind w:left="510" w:hanging="0"/>
        <w:rPr>
          <w:sz w:val="32"/>
        </w:rPr>
      </w:pPr>
      <w:r>
        <w:rPr>
          <w:rFonts w:cs="Calibri"/>
        </w:rPr>
        <w:t xml:space="preserve">      </w:t>
      </w:r>
      <w:r>
        <w:rPr>
          <w:sz w:val="32"/>
        </w:rPr>
        <w:t>Такая формулировка с правовой точки зрения означает разрешение импланатации идентификационных  микрочипов населению.</w:t>
      </w:r>
    </w:p>
    <w:p>
      <w:pPr>
        <w:pStyle w:val="Style16"/>
        <w:ind w:left="510" w:hanging="0"/>
        <w:rPr/>
      </w:pPr>
      <w:r>
        <w:rPr>
          <w:rFonts w:cs="Calibri"/>
        </w:rPr>
        <w:t xml:space="preserve">   </w:t>
      </w:r>
      <w:r>
        <w:rPr>
          <w:rFonts w:eastAsia="Times New Roman" w:cs="Times New Roman" w:ascii="Times New Roman" w:hAnsi="Times New Roman"/>
          <w:sz w:val="24"/>
          <w:szCs w:val="24"/>
          <w:lang w:eastAsia="ru-RU"/>
        </w:rPr>
        <w:t>После этого  десяткам тысяч американцев были имплантированы микрочипы, продолжается чипирование  по сей день, с 2013 оно буде обязательным . Альтернативой чипу в Америке является электронный паспорт.</w:t>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же масонский сценарий  закреплен  в Проекте Межсоборного присутствия и  направляется в епархии Русской Православной Церкви для получения отзывов, публикуется с целью дискуссии на Официальном сайте Межсоборного присутствия, на портале «Богослов.ru» и в официальном блоге Межсоборного присутствия</w:t>
      </w:r>
    </w:p>
    <w:p>
      <w:pPr>
        <w:pStyle w:val="Style16"/>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510" w:hanging="0"/>
        <w:rPr/>
      </w:pPr>
      <w:r>
        <w:rPr/>
      </w:r>
    </w:p>
    <w:p>
      <w:pPr>
        <w:pStyle w:val="Style16"/>
        <w:ind w:left="510" w:hanging="0"/>
        <w:rPr/>
      </w:pPr>
      <w:r>
        <w:rPr/>
        <w:t>СО ВСЕЙ ОТВЕТСТВЕННОСТЬЮ И ОЗАБОЧЕННОСТЬЮ НЕОБХОДИМО ЗАЯВИТЬ:</w:t>
      </w:r>
    </w:p>
    <w:p>
      <w:pPr>
        <w:pStyle w:val="Style16"/>
        <w:ind w:left="510" w:hanging="0"/>
        <w:rPr/>
      </w:pPr>
      <w:r>
        <w:rPr/>
        <w:t>ВСЕ,  КТО, РАЗРАБОТАЛ  И  ПОДДЕРЖИТ ЭТОТ ДОКУМЕНТ – ВХОДЯТ В ЧИСЛО ПОДДЕРЖИВАЮЩИХ  ПРИСВОЕНИЯ ЛЮДЯМ ИДЕНТИФИКАЦИОННЫХ НОМЕРОВ,  В ЧИСЛО ПОДДЕРЖИВАЮЩИХ ЗАКОНОДАТЕЛЬНОЕ ЗАКРЕПЛЕНИЕ  ИМПЛАНТАЦИИ  МИКРОЧИПОВ В РОССИИ.</w:t>
      </w:r>
    </w:p>
    <w:p>
      <w:pPr>
        <w:pStyle w:val="Style16"/>
        <w:ind w:left="510" w:hanging="0"/>
        <w:rPr/>
      </w:pPr>
      <w:r>
        <w:rPr/>
      </w:r>
    </w:p>
    <w:p>
      <w:pPr>
        <w:pStyle w:val="Style16"/>
        <w:ind w:left="510" w:hanging="0"/>
        <w:rPr/>
      </w:pPr>
      <w:r>
        <w:rPr/>
      </w:r>
    </w:p>
    <w:p>
      <w:pPr>
        <w:pStyle w:val="Style16"/>
        <w:ind w:left="510" w:hanging="0"/>
        <w:rPr/>
      </w:pPr>
      <w:r>
        <w:rPr/>
        <w:t>ВСЕМ, КТО НЕ ЖЕЛАЕТ ВОЙТИ В ЧИСЛО ПОДДЕРЖИВАЮЩИХ ЗАКОНОДАТЕЛЬНОЕ ЗАКРЕПЛЕНИЕ  ИМПЛАНТАЦИИ ЧИПОВ ЛЮДЯМ СЛЕДУЕТ ТРЕБОВАТЬ ПОЛНОГО ЗАПРЕТА АВТОМАТИЧЕСКОЙ ИДЕНТИФИКАЦИИ ЧЕЛОВЕКА: ЗАПРЕТА ПРИСВОЕНИЯ ЧЕЛОВЕКУ ИДЕНТИФИКАЦИОННОГО НОМЕРА, НАНЕСЕНИЯ (СОЕДИНЕНИЯ)  НОМЕРА С  ТЕЛОМ.</w:t>
      </w:r>
    </w:p>
    <w:p>
      <w:pPr>
        <w:pStyle w:val="Style16"/>
        <w:ind w:left="510" w:hanging="0"/>
        <w:rPr/>
      </w:pPr>
      <w:r>
        <w:rPr/>
      </w:r>
    </w:p>
    <w:p>
      <w:pPr>
        <w:pStyle w:val="Heading1"/>
        <w:rPr/>
      </w:pPr>
      <w:r>
        <w:rPr>
          <w:rFonts w:eastAsia="Calibri" w:cs="Calibri" w:ascii="Calibri" w:hAnsi="Calibri"/>
          <w:b w:val="false"/>
          <w:bCs w:val="false"/>
          <w:kern w:val="0"/>
          <w:sz w:val="22"/>
          <w:szCs w:val="22"/>
          <w:lang w:eastAsia="en-US"/>
        </w:rPr>
        <w:t xml:space="preserve">НУЖНО ЗАЯВЛЯТЬ ПРОТЕСТ ПРОТИВ ПРОЕКТА МЕЖСОБОРНОГО ПРИСУТСТВИЯ «О позиции Церкви в связи с появлением и перспективами развития новых технологий идентификации личности», как против недопустимой , которая включает в себя одобрение документов со средствами автоматической идентификации человека и приведет к законодательному закреплению автоматической идентификации человека в России, включающей имплантацию идентификационных микрочипов. ( </w:t>
      </w:r>
      <w:r>
        <w:rPr>
          <w:rFonts w:eastAsia="Calibri" w:cs="Calibri" w:ascii="Calibri" w:hAnsi="Calibri"/>
          <w:b w:val="false"/>
          <w:bCs w:val="false"/>
          <w:i/>
          <w:kern w:val="0"/>
          <w:sz w:val="22"/>
          <w:szCs w:val="22"/>
          <w:lang w:eastAsia="en-US"/>
        </w:rPr>
        <w:t>предлагаем  текст телеграммы на имя Святейшего Патриарха Кирилла: «Заявляю решительный протест против позиции , изложенной в ПРОЕКТЕ МЕЖСОБОРНОГО ПРИСУТСТВИЯ «О позиции Церкви в связи с появлением и перспективами развития новых технологий идентификации личности» от 30 мая 2012 года, как  недопустимой , включающей в себя одобрение документов со средствами автоматической идентификации человека, присвоения человеку идентификационных номеров  и приведет к законодательному закреплению автоматической идентификации человека в России, включающей имплантацию идентификационных микрочипов. Подпись . Адрес для обратного уведомления телеграфом.</w:t>
      </w:r>
      <w:r>
        <w:rPr>
          <w:rFonts w:eastAsia="Calibri" w:cs="Calibri" w:ascii="Calibri" w:hAnsi="Calibri"/>
          <w:b w:val="false"/>
          <w:bCs w:val="false"/>
          <w:kern w:val="0"/>
          <w:sz w:val="22"/>
          <w:szCs w:val="22"/>
          <w:lang w:eastAsia="en-US"/>
        </w:rPr>
        <w:t>)</w:t>
      </w:r>
    </w:p>
    <w:p>
      <w:pPr>
        <w:pStyle w:val="Style16"/>
        <w:ind w:left="510" w:hanging="0"/>
        <w:rPr/>
      </w:pPr>
      <w:r>
        <w:rPr/>
        <w:t>Вместо того, чтобы дать надлежащую духовную оценку построению  антихристианского государства и духовным последствиям соучастия в этом процессе, государства, в котором не будет места традиционным понятиям прав человека, так как все пронумерованные являются обезличенными и по понятию безправными, комиссия Межсоборного присутствия навязывает православным лжеальтернативу в качестве утешения и предлагает поддержать законодательное закрепление автоматической идентификации человека.</w:t>
      </w:r>
    </w:p>
    <w:p>
      <w:pPr>
        <w:pStyle w:val="Style16"/>
        <w:ind w:left="510" w:hanging="0"/>
        <w:rPr/>
      </w:pPr>
      <w:r>
        <w:rPr/>
      </w:r>
    </w:p>
    <w:p>
      <w:pPr>
        <w:pStyle w:val="Style16"/>
        <w:ind w:left="510" w:hanging="0"/>
        <w:rPr/>
      </w:pPr>
      <w:r>
        <w:rPr/>
        <w:t xml:space="preserve">Принятие Межсоборным присутствием  Проекта  «О позиции Церкви в связи с появлением и перспективами развития новых технологий идентификации личности»  30 мая 2012 года можно сравнить лишь с отношением тогдашнего Синода к узурпации законной власти в России в 1917 году. </w:t>
      </w:r>
    </w:p>
    <w:p>
      <w:pPr>
        <w:pStyle w:val="Style16"/>
        <w:ind w:left="510" w:hanging="0"/>
        <w:rPr/>
      </w:pPr>
      <w:r>
        <w:rPr>
          <w:rFonts w:cs="Calibri"/>
        </w:rPr>
        <w:t xml:space="preserve">   </w:t>
      </w:r>
      <w:r>
        <w:rPr/>
        <w:t>В наши дни руководство Церкви снова опережает врагов России в поддержке действий, направленных на её окончательное разрушение.</w:t>
      </w:r>
    </w:p>
    <w:p>
      <w:pPr>
        <w:pStyle w:val="Style16"/>
        <w:ind w:left="510" w:hanging="0"/>
        <w:rPr/>
      </w:pPr>
      <w:r>
        <w:rPr>
          <w:rFonts w:cs="Calibri"/>
        </w:rPr>
        <w:t xml:space="preserve"> </w:t>
      </w:r>
      <w:r>
        <w:rPr/>
        <w:t>Господь смиловался над Россией за её отступление в ХХ веке, наложив на неё епитимью.</w:t>
      </w:r>
    </w:p>
    <w:p>
      <w:pPr>
        <w:pStyle w:val="Style16"/>
        <w:ind w:left="510" w:hanging="0"/>
        <w:rPr/>
      </w:pPr>
      <w:r>
        <w:rPr>
          <w:rFonts w:cs="Calibri"/>
        </w:rPr>
        <w:t xml:space="preserve">   </w:t>
      </w:r>
      <w:r>
        <w:rPr/>
        <w:t>Каков же результат на сегодняшний день -  каковы будут последствия…</w:t>
      </w:r>
    </w:p>
    <w:p>
      <w:pPr>
        <w:pStyle w:val="Style16"/>
        <w:ind w:left="510" w:hanging="0"/>
        <w:rPr/>
      </w:pPr>
      <w:r>
        <w:rPr/>
      </w:r>
    </w:p>
    <w:p>
      <w:pPr>
        <w:pStyle w:val="Style16"/>
        <w:ind w:left="510" w:hanging="0"/>
        <w:rPr/>
      </w:pPr>
      <w:r>
        <w:rPr/>
      </w:r>
    </w:p>
    <w:p>
      <w:pPr>
        <w:pStyle w:val="Style16"/>
        <w:ind w:left="510" w:hanging="0"/>
        <w:rPr/>
      </w:pPr>
      <w:r>
        <w:rPr/>
        <w:t>Юрист Пугачева Анна Валерьевна</w:t>
      </w:r>
    </w:p>
    <w:p>
      <w:pPr>
        <w:pStyle w:val="Style16"/>
        <w:spacing w:before="0" w:after="200"/>
        <w:ind w:left="510" w:hanging="0"/>
        <w:contextualSpacing/>
        <w:rPr/>
      </w:pPr>
      <w:r>
        <w:rPr/>
        <w:t xml:space="preserve">8(901)3731646, </w:t>
      </w:r>
      <w:hyperlink r:id="rId2">
        <w:r>
          <w:rPr>
            <w:rStyle w:val="InternetLink"/>
            <w:lang w:val="en-US"/>
          </w:rPr>
          <w:t>posoh</w:t>
        </w:r>
        <w:r>
          <w:rPr>
            <w:rStyle w:val="InternetLink"/>
          </w:rPr>
          <w:t>@</w:t>
        </w:r>
        <w:r>
          <w:rPr>
            <w:rStyle w:val="InternetLink"/>
            <w:lang w:val="en-US"/>
          </w:rPr>
          <w:t>bk</w:t>
        </w:r>
        <w:r>
          <w:rPr>
            <w:rStyle w:val="InternetLink"/>
          </w:rPr>
          <w:t>.</w:t>
        </w:r>
        <w:r>
          <w:rPr>
            <w:rStyle w:val="InternetLink"/>
            <w:lang w:val="en-US"/>
          </w:rPr>
          <w:t>ru</w:t>
        </w:r>
      </w:hyperlink>
      <w:r>
        <w:rPr/>
        <w:t xml:space="preserve">, </w:t>
      </w:r>
      <w:r>
        <w:rPr>
          <w:lang w:val="en-US"/>
        </w:rPr>
        <w:t>www</w:t>
      </w:r>
      <w:r>
        <w:rPr/>
        <w:t>.</w:t>
      </w:r>
      <w:r>
        <w:rPr>
          <w:lang w:val="en-US"/>
        </w:rPr>
        <w:t>posoh</w:t>
      </w:r>
      <w:r>
        <w:rPr/>
        <w:t>.</w:t>
      </w:r>
      <w:r>
        <w:rPr>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oh@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07:00Z</dcterms:created>
  <dc:creator>Владимир</dc:creator>
  <dc:description/>
  <dc:language>en-US</dc:language>
  <cp:lastModifiedBy>Владимир</cp:lastModifiedBy>
  <dcterms:modified xsi:type="dcterms:W3CDTF">2012-06-11T10:07:00Z</dcterms:modified>
  <cp:revision>2</cp:revision>
  <dc:subject/>
  <dc:title/>
</cp:coreProperties>
</file>