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 xml:space="preserve">О документах, выдаваемых Обществом удостоверяющих себя личностей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 </w:t>
      </w:r>
      <w:r>
        <w:rPr/>
        <w:t>Документ, оформляемый Обществом удостоверяющих себя личностей,  не имеет правового значения, заявленного в его названии . Это членский билет  Общества, как общественного объединения, формально называющего себя общественным учреждением, но фактически являющимся общественной организацией, основанной на членстве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Однако, членский билет Общества носит  название Удостоверение (паспорт)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Такое название заставляет проанализировать соответствие заявленного  названия содержанию и значению документа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Выдаваемый документ не является паспортом, не является и удостоверением личности, этот документ является членским билетом, подтверждающим членство лица в Обществе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 xml:space="preserve">Подмена значения выдаваемого документа ведёт к выдаче людям бутафорских удостоверений личности. Люди берут эти документы из-за страха оказаться без удостоверения личности.    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Спекуляция на страхе превращает национально-освободительное движение в России в бутафорскую деятельность и создает правовые основания подвести это спасительное движение под понятие секты, а членов Общества под действие статьи 239 Уголовного кодекса РФ в части создания общественного объединения с целью понуждения граждан к отказу от выполнения гражданской обязанности.    Выдача бутафорских паспортов не может быть средством  борьбы с технической базой  воцарения антихриста. Ложь неприемлема в борьбе с отцом лжи. Необходимо не прятаться за самоуспокаивающими действиями, а открыто, массово выступать в борьбе против навязываемого России порядка устроения общества. Самоуспокоение этим документом неизбежно приведет людей в часть общества пассивных соглашателей с творимым беззаконием, что в свою очередь, означает полное поражение в информационной войне.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 </w:t>
      </w:r>
      <w:r>
        <w:rPr/>
        <w:t>Таким образом, борьба против автоматической идентификации человека , борьба за сохранении России вне антихристова мирового порядка трансформируется в бутафорский спектакль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Процедура удостоверения личности путем подтверждения личности свидетельскими показаниями двух человек  соответствует идентификации личности в органах федеральной миграционной службы. Когда человек обращается за паспортом РФ и у него нет никаких иных документов, то он должен для проведения идентификации работниками ФМС привести двух свидетелей, которые в письменном виде засвидетельствуют , что они знают этого человека, его имя. Они подают работнику ФМС заявления. На основании этих заявлений производится подтверждение идентификации человека в органах федеральной миграционной службы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Такая же процедура производится Обществом. Человек предоставляет две фотографии, два человека подтверждают в письменном виде личность этого человека Обществу. Функционер Общества принимает эти заявления по аналогии с действиями госслужащего ФМС. Общество выдает человеку членский билет, для оформления которого зачем-то этому Обществу требуется идентификация человека, подобная идентификации в органах ФМС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Человек получает на руки бутафорский документ, то есть документ имеющий название, не соответствующее своему значению. Зато в Обществе создается архив идентифицированных личностей в соответствии с требованиями ФМС РФ. Известно, что фотографии из архивов ФМС служат базой для формирования биометрических идентификационных кодов проидентифицированных ФМС граждан. Именно на основании  технологии высоконадежной биометрической идентификации в настоящее время выдаются электронные паспорта в Китае, Афганистане, Индии, России. Представляется, что внешне безсмысленное действие по выдаче бутафорских удостоверений напуганным людям имеет смысл, но не заявленный в Уставе Общества. По сути, люди самоидентифицируются для необозначенной цели, так как для выдачи членского билета не нужна идентификация такого уровня. Избыточная идентификация производится с согласия человека, которому выдается документ , значение которого не соответствует заявленному названию. Согласие на добровольную самоидентификацию человека получается спекулятивным методом.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Calibri"/>
        </w:rPr>
        <w:t xml:space="preserve">   </w:t>
      </w:r>
      <w:r>
        <w:rPr/>
        <w:t>Пугачева А.В. 13.09.2012</w:t>
      </w:r>
    </w:p>
    <w:p>
      <w:pPr>
        <w:pStyle w:val="Normal"/>
        <w:spacing w:before="0" w:after="200"/>
        <w:ind w:left="-426" w:hanging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Sys</dc:creator>
  <dc:description/>
  <cp:keywords/>
  <dc:language>en-US</dc:language>
  <cp:lastModifiedBy>Sys</cp:lastModifiedBy>
  <dcterms:modified xsi:type="dcterms:W3CDTF">2012-09-29T09:08:00Z</dcterms:modified>
  <cp:revision>9</cp:revision>
  <dc:subject/>
  <dc:title/>
</cp:coreProperties>
</file>