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  11 июль ‘11 17: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чта России» откажется от доставки пенс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: /Infox.r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чты России» откажется от доставки пенсий. «Наличные деньги всегда будут лакомым кусочком для грабителей», – сказал гендиректор ФГУП «Почта России» предприятия Александр Киселев после трагедии под Хабаровском. Он высказал мнение, что необходимо отказываться от выплаты пенсий и пособий наличными деньгами и перейти на пластиковые ка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Киселев также заявил о том, что предприятие крайне заинтересовано в поимке и наказании грабителей, совершивших нападение на почтовый автомобиль и убивших сотрудника компании, и предпринимает все доступные ей меры, не желая оставаться пассивным наблюдателем хода след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 Киселев объявил, что за любую информацию, которая поможет следственным органам задержать убийц водителя в Хабаровском крае, предприятие выплатит 2 млн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июля 2011 года в 8 часов 07 минут по местному времени в поселке Некрасовка Хабаровского края было совершено нападение на почтовую машину, в результате которого погиб сотрудник Почты России. Из угнанного автомобиля были похищены денежные средства в размере 4,2 млн рубле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варительным данным следственно-оперативной группы ОВД, разбойное нападение осуществляли трое преступников, один из которых захватил ведомственный автомобиль ФГУП «Почта России». Сотрудники Почты России незамедлительно отреагировали на экстренную ситуацию и четко следовали инструкциям, защищая свою жизнь и имущество предприятия. Водитель оказал сопротивление преступникам, открыв огонь по нападавшим, о чем свидетельствуют найденные в кабине гильзы от табельного оружия, но скончался от двух пулевых ранений. Служебное оружие сотрудника Почты было похищен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рамках имеющегося финансирования предприятие планомерно оснащает работников, занятых в перевозке денежных средств, табельным оружием, кроме того, оборудует автомобили специальными сейфами. Проводятся работы по реконструкции отделений связи с заменой дверей, оконных решеток, систем охранно-тревожной сигнализации на современные, устанавливаются системы видеонаблюдения. Однако в одиночку, без участия государства, без усиленных действий со стороны правоохранительных органов по снижению уровня криминала в стране, Почта России не сможет справиться с проблемой нападения на своих работников», – сказал Кисел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ое происшествие никак не повлияет на операционную деятельность Хабаровского филиала Почты России, в частности, по выплате пенсий и пособий. Предприятие выполняет свои обязательства перед клиентами в положенные сроки и в полном объем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13:00Z</dcterms:created>
  <dc:creator>Владимир</dc:creator>
  <dc:description/>
  <cp:keywords/>
  <dc:language>en-US</dc:language>
  <cp:lastModifiedBy>Владимир</cp:lastModifiedBy>
  <dcterms:modified xsi:type="dcterms:W3CDTF">2011-07-15T14:25:00Z</dcterms:modified>
  <cp:revision>3</cp:revision>
  <dc:subject/>
  <dc:title/>
</cp:coreProperties>
</file>