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-249555</wp:posOffset>
                </wp:positionV>
                <wp:extent cx="3304540" cy="3372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ИОЗЕРСКИЙ 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ЛЕНИНГРАДСКОЙ  ОБЛАСТ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8760, Ленинград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. Приозерск, ул. Ленина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ля телеграмм: Ленинград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88760, Администрация  муниципального образования Приозерский  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: 36-973;  37-002  факс: 36-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эл. адрес: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b/>
                                <w:sz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priozersk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 №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 № ____________от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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</w:rPr>
                              <w:t>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eastAsia="Terminal;Lucida Console" w:cs="Terminal;Lucida Console" w:ascii="Terminal;Lucida Console" w:hAnsi="Terminal;Lucida Consol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rminal;Lucida Console" w:hAnsi="Terminal;Lucida Console" w:cs="Terminal;Lucida Console"/>
                                <w:sz w:val="24"/>
                              </w:rPr>
                            </w:pPr>
                            <w:r>
                              <w:rPr>
                                <w:rFonts w:cs="Terminal;Lucida Console" w:ascii="Terminal;Lucida Console" w:hAnsi="Terminal;Lucida Cons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rminal;Lucida Console" w:hAnsi="Terminal;Lucida Console" w:cs="Terminal;Lucida Console"/>
                                <w:sz w:val="24"/>
                              </w:rPr>
                            </w:pPr>
                            <w:r>
                              <w:rPr>
                                <w:rFonts w:cs="Terminal;Lucida Console" w:ascii="Terminal;Lucida Console" w:hAnsi="Terminal;Lucida Cons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65.55pt;mso-wrap-distance-left:7.05pt;mso-wrap-distance-right:7.05pt;mso-wrap-distance-top:0pt;mso-wrap-distance-bottom:0pt;margin-top:-19.65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ПРИОЗЕРСКИЙ  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ЛЕНИНГРАДСКОЙ  ОБЛАСТ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88760, Ленинградская обл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г. Приозерск, ул. Ленина,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Для телеграмм: Ленинградская обл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188760, Администрация  муниципального образования Приозерский  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: 36-973;  37-002  факс: 36-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эл. адрес: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adm</w:t>
                      </w:r>
                      <w:r>
                        <w:rPr>
                          <w:b/>
                          <w:sz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priozersk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 №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 № ____________от 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</w:rPr>
                        <w:t>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</w:rPr>
                        <w:t>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</w:t>
                      </w:r>
                      <w:r>
                        <w:rPr>
                          <w:rFonts w:eastAsia="Terminal;Lucida Console" w:cs="Terminal;Lucida Console" w:ascii="Terminal;Lucida Console" w:hAnsi="Terminal;Lucida Consol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erminal;Lucida Console" w:hAnsi="Terminal;Lucida Console" w:cs="Terminal;Lucida Console"/>
                          <w:sz w:val="24"/>
                        </w:rPr>
                      </w:pPr>
                      <w:r>
                        <w:rPr>
                          <w:rFonts w:cs="Terminal;Lucida Console" w:ascii="Terminal;Lucida Console" w:hAnsi="Terminal;Lucida Consol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erminal;Lucida Console" w:hAnsi="Terminal;Lucida Console" w:cs="Terminal;Lucida Console"/>
                          <w:sz w:val="24"/>
                        </w:rPr>
                      </w:pPr>
                      <w:r>
                        <w:rPr>
                          <w:rFonts w:cs="Terminal;Lucida Console" w:ascii="Terminal;Lucida Console" w:hAnsi="Terminal;Lucida Consol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4220</wp:posOffset>
                </wp:positionH>
                <wp:positionV relativeFrom="paragraph">
                  <wp:posOffset>-227330</wp:posOffset>
                </wp:positionV>
                <wp:extent cx="595630" cy="638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6381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7" r="-6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50.25pt;mso-wrap-distance-left:7.05pt;mso-wrap-distance-right:7.05pt;mso-wrap-distance-top:0pt;mso-wrap-distance-bottom:0pt;margin-top:-17.9pt;mso-position-vertical-relative:text;margin-left:1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995" cy="6381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7" r="-6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их и сель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главы администрац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рок   </w:t>
      </w:r>
      <w:r>
        <w:rPr>
          <w:b/>
          <w:sz w:val="28"/>
          <w:szCs w:val="28"/>
          <w:u w:val="single"/>
        </w:rPr>
        <w:t>до 14.00     01 марта 2012 года</w:t>
      </w:r>
      <w:r>
        <w:rPr>
          <w:sz w:val="28"/>
          <w:szCs w:val="28"/>
        </w:rPr>
        <w:t xml:space="preserve">  необходимо предоставить в отдел организационной работы администрации список  (2-4 человека)  представителей поселения, готовых в любой момент  с 05 по 15 марта 2012 года выехать в г. Москва для участия в массовых мероприятиях (форма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полнительно предоставить список представителей поселения (4-5 человека), готовых принять участие в массовых мероприятиях на территории района, выехать для участия в массовых мероприятиях в г. Санкт-Петербург (форма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            Л.А. 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Исп. Чикова Л.В. (8-813-79) 36-744</w:t>
      </w:r>
    </w:p>
    <w:p>
      <w:pPr>
        <w:pStyle w:val="Style16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 1</w:t>
      </w:r>
    </w:p>
    <w:p>
      <w:pPr>
        <w:pStyle w:val="Style1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едставителей поселения, которые с 05 по 15 марта (в любой день) должны быть готовы отправиться на митинг в Москву</w:t>
      </w:r>
    </w:p>
    <w:p>
      <w:pPr>
        <w:pStyle w:val="Style16"/>
        <w:ind w:left="1701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4"/>
        <w:gridCol w:w="1985"/>
        <w:gridCol w:w="29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Style16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44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7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мобильного телеф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: делегат/десятник/старший по автобусу/руководитель делег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7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7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1701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0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 2</w:t>
      </w:r>
    </w:p>
    <w:p>
      <w:pPr>
        <w:pStyle w:val="Style16"/>
        <w:ind w:left="170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0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едставителей поселения, которые с 05 по 15 марта (в любой день) должны быть готовы УСИЛИТЬ делегацию (отправиться на митинг в Москву или Санкт-Петербург) или выйти на митинг в СВОЕМ районе</w:t>
      </w:r>
    </w:p>
    <w:p>
      <w:pPr>
        <w:pStyle w:val="Style16"/>
        <w:ind w:left="-85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4"/>
        <w:gridCol w:w="1985"/>
        <w:gridCol w:w="29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Style16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44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7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мобильного телеф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: делегат/десятник/старший по автобусу/руководитель делег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7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7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3119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01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rminal">
    <w:altName w:val="Lucida Consol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4:00Z</dcterms:created>
  <dc:creator>Админ</dc:creator>
  <dc:description/>
  <cp:keywords/>
  <dc:language>en-US</dc:language>
  <cp:lastModifiedBy>Админ</cp:lastModifiedBy>
  <cp:lastPrinted>2012-02-29T10:36:00Z</cp:lastPrinted>
  <dcterms:modified xsi:type="dcterms:W3CDTF">2012-02-29T08:14:00Z</dcterms:modified>
  <cp:revision>2</cp:revision>
  <dc:subject/>
  <dc:title/>
</cp:coreProperties>
</file>