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Кассационная коллегия Верховного Суда  Российской Федерации</w:t>
      </w:r>
    </w:p>
    <w:p>
      <w:pPr>
        <w:pStyle w:val="Normal"/>
        <w:ind w:left="-567" w:hanging="0"/>
        <w:rPr/>
      </w:pPr>
      <w:r>
        <w:rPr/>
        <w:t>121260, Москва, Поварская ул., д.15</w:t>
      </w:r>
    </w:p>
    <w:p>
      <w:pPr>
        <w:pStyle w:val="Normal"/>
        <w:ind w:left="-567" w:hanging="0"/>
        <w:rPr/>
      </w:pPr>
      <w:r>
        <w:rPr>
          <w:b/>
        </w:rPr>
        <w:t xml:space="preserve">Заявительница:  </w:t>
      </w:r>
      <w:r>
        <w:rPr/>
        <w:t xml:space="preserve">Румянцева Людмила Петровна, проживающая по адресу Санкт-Петербург,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Заинтересованное лицо</w:t>
      </w:r>
      <w:r>
        <w:rPr/>
        <w:t>: Правительство Российской  Федерации</w:t>
      </w:r>
    </w:p>
    <w:p>
      <w:pPr>
        <w:pStyle w:val="Normal"/>
        <w:ind w:left="-567" w:hanging="0"/>
        <w:rPr/>
      </w:pPr>
      <w:r>
        <w:rPr/>
        <w:t>103274, Москва, Краснопресненская набережная, д.2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b/>
        </w:rPr>
        <w:t>Обжалуемый в части нормативный правовой акт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Постановление Правительства Российской Федерации от 8 июня 1997 года №828 «Об утверждении положения о паспорте гражданина Российской Федерации, образца бланка и описания паспорта гражданина Российской Федерации».</w:t>
        <w:br/>
      </w:r>
      <w:r>
        <w:rPr>
          <w:rFonts w:cs="Times New Roman" w:ascii="Times New Roman" w:hAnsi="Times New Roman"/>
          <w:sz w:val="24"/>
          <w:szCs w:val="24"/>
        </w:rPr>
        <w:t>Первоначальный текст документа опубликован в изданиях "Собрание законодательства РФ", 14.07.1997, N 28, ст. 3444,"Российская газета", N 135, 16.07.1997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в редакции  Постановлений Правительства РФ: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N 1091 от 25.09.1999 опубликовано в "Собрание законодательства РФ", 11.10.1999, N 41, ст. 4918, "Российская газета", N 202, 13.10.1999;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 7 от 05.01.2001 опубликовано в "Российская газета", N 7-8, 13.01.2001,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alibri"/>
        </w:rPr>
        <w:t>"Собрание законодательства РФ", 15.01.2001, N 3, ст. 242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 32  от 22.01.2002 опубликовано в "Собрание законодательства РФ", 28.01.2002, N 4, ст. 330, "Российская газета", N 18, 30.01.2002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alibri"/>
        </w:rPr>
        <w:t>N 392 от 02.07.2003 опубликовано в "Собрание законодательства РФ", 07.07.2003, N 27 (ч. 2), ст. 2813, "Российская газета", N 131, 08.07.2003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 35 от 23.01.2004 опубликовано в  "Российская газета", N 13, 28.01.2004,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"Собрание законодательства РФ", 02.02.2004, N 5, ст. 374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 779 от 20.12.2006 опубликовано в "Собрание законодательства РФ", 25.12.2006, N 52 (3 ч.), ст. 5596,"Российская газета", N 292, 27.12.2006;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N 220 от 28.03.2008 опубликовано в "Собрание законодательства РФ", 07.04.2008, N 14, ст. 1412,"Российская газета", N 76, 09.04.2008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N 612 от 12.08.2010 опубликовано в "Собрание законодательства РФ", 16.08.2010, N 33, ст. 4433 "Российская газета", N 183, 18.08.2010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alibri"/>
        </w:rPr>
        <w:t xml:space="preserve">№ </w:t>
      </w:r>
      <w:r>
        <w:rPr>
          <w:rFonts w:cs="Calibri"/>
        </w:rPr>
        <w:t>424 от 27 мая 2011 года о</w:t>
      </w:r>
      <w:r>
        <w:rPr/>
        <w:t xml:space="preserve">публиковано в  «Российская газета» федеральный выпуск  № 5495  от 3 июня 2011 г. 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</w:t>
      </w: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ЗАЯВЛЕНИЕ 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о восстановлении срока подачи кассационной жалобы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Обжалуемое судебное постановление: решение  Верховного Суда Российской Федерации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</w:rPr>
      </w:pPr>
      <w:r>
        <w:rPr>
          <w:rFonts w:cs="Calibri"/>
        </w:rPr>
        <w:t>по делу  № ГКПИ 11-902 от 9 августа 2011 года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9 августа 2011 года Верховный Суд РФ вынес решение по моему заявлению по делу № ГКПИ 11-902  в резолютивной форме. Согласно данным, расположенным на официальном  сайте Верховного Суда РФ (</w:t>
      </w:r>
      <w:hyperlink r:id="rId2">
        <w:r>
          <w:rPr>
            <w:rStyle w:val="InternetLink"/>
            <w:rFonts w:cs="Calibri"/>
          </w:rPr>
          <w:t>http://www.vsrf.ru/moving_case.php?findByNember=%C3%CA%CF%C811-902</w:t>
        </w:r>
      </w:hyperlink>
      <w:r>
        <w:rPr>
          <w:rFonts w:cs="Calibri"/>
        </w:rPr>
        <w:t>) дело сдано в канцелярию Судебной коллегии по административным делам Верховного Суда РФ  16 августа 2011 года, решение в окончательной форме получено на руки представителем  по доверенности Лобашевой Татьяной Михайловной 17 августа 2011 года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Руководствуясь ст. 338 ГПК РФ прошу восстановить срок подачи кассационной жалобы и считать его с даты изготовления решения по делу  в окончательной форме 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Приложение: 1). Кассационная жалоба  на  _листах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2).Копии кассационной жалобы для лиц , участвующих в деле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3). Распечатка публикации данных о возвращении дела №ГКПИ11-902 в канцелярию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>Румянцева Людмила Петровна ___________________________________  20 августа 2011 года</w:t>
      </w:r>
    </w:p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  <w:t>Кассационная коллегия Верховного Суда  Российской Федерации</w:t>
      </w:r>
    </w:p>
    <w:p>
      <w:pPr>
        <w:pStyle w:val="Normal"/>
        <w:ind w:left="-709" w:hanging="0"/>
        <w:rPr/>
      </w:pPr>
      <w:r>
        <w:rPr/>
        <w:t>121260, Москва, Поварская ул., д.15</w:t>
      </w:r>
    </w:p>
    <w:p>
      <w:pPr>
        <w:pStyle w:val="Normal"/>
        <w:ind w:left="-709" w:hanging="0"/>
        <w:rPr/>
      </w:pPr>
      <w:r>
        <w:rPr>
          <w:b/>
        </w:rPr>
        <w:t xml:space="preserve">Заявительница:  </w:t>
      </w:r>
      <w:r>
        <w:rPr/>
        <w:t xml:space="preserve">Румянцева Людмила Петровна, проживающая по адресу Санкт-Петербург, </w:t>
      </w:r>
    </w:p>
    <w:p>
      <w:pPr>
        <w:pStyle w:val="Normal"/>
        <w:spacing w:before="0" w:after="0"/>
        <w:ind w:left="-709" w:hanging="0"/>
        <w:rPr/>
      </w:pPr>
      <w:r>
        <w:rPr>
          <w:b/>
        </w:rPr>
        <w:t>Заинтересованное лицо</w:t>
      </w:r>
      <w:r>
        <w:rPr/>
        <w:t>: Правительство Российской  Федерации</w:t>
      </w:r>
    </w:p>
    <w:p>
      <w:pPr>
        <w:pStyle w:val="Normal"/>
        <w:ind w:left="-709" w:hanging="0"/>
        <w:rPr/>
      </w:pPr>
      <w:r>
        <w:rPr/>
        <w:t>103274, Москва, Краснопресненская набережная, д.2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b/>
        </w:rPr>
        <w:t>Обжалуемый в части нормативный правовой акт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Calibri"/>
        </w:rPr>
        <w:t xml:space="preserve"> </w:t>
      </w:r>
      <w:r>
        <w:rPr/>
        <w:t>Постановление Правительства Российской Федерации от 8 июня 1997 года №828 «Об утверждении положения о паспорте гражданина Российской Федерации, образца бланка и описания паспорта гражданина Российской Федерации».</w:t>
        <w:br/>
      </w:r>
      <w:r>
        <w:rPr>
          <w:rFonts w:cs="Times New Roman" w:ascii="Times New Roman" w:hAnsi="Times New Roman"/>
          <w:sz w:val="24"/>
          <w:szCs w:val="24"/>
        </w:rPr>
        <w:t>Первоначальный текст документа опубликован в изданиях "Собрание законодательства РФ", 14.07.1997, N 28, ст. 3444,"Российская газета", N 135, 16.07.1997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в редакции  Постановлений Правительства РФ: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N 1091 от 25.09.1999 опубликовано в "Собрание законодательства РФ", 11.10.1999, N 41, ст. 4918, "Российская газета", N 202, 13.10.1999;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 7 от 05.01.2001 опубликовано в "Российская газета", N 7-8, 13.01.2001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"Собрание законодательства РФ", 15.01.2001, N 3, ст. 242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 32  от 22.01.2002 опубликовано в "Собрание законодательства РФ", 28.01.2002, N 4, ст. 330, "Российская газета", N 18, 30.01.2002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N 392 от 02.07.2003 опубликовано в "Собрание законодательства РФ", 07.07.2003, N 27 (ч. 2), ст. 2813, "Российская газета", N 131, 08.07.2003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 35 от 23.01.2004 опубликовано в  "Российская газета", N 13, 28.01.2004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"Собрание законодательства РФ", 02.02.2004, N 5, ст. 374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 779 от 20.12.2006 опубликовано в "Собрание законодательства РФ", 25.12.2006, N 52 (3 ч.), ст. 5596,"Российская газета", N 292, 27.12.2006;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N 220 от 28.03.2008 опубликовано в "Собрание законодательства РФ", 07.04.2008, N 14, ст. 1412,"Российская газета", N 76, 09.04.2008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N 612 от 12.08.2010 опубликовано в "Собрание законодательства РФ", 16.08.2010, N 33, ст. 4433 "Российская газета", N 183, 18.08.2010;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Calibri"/>
        </w:rPr>
        <w:t xml:space="preserve">№ </w:t>
      </w:r>
      <w:r>
        <w:rPr>
          <w:rFonts w:cs="Calibri"/>
        </w:rPr>
        <w:t>424 от 27 мая 2011 года о</w:t>
      </w:r>
      <w:r>
        <w:rPr/>
        <w:t xml:space="preserve">публиковано в  «Российская газета» федеральный выпуск  № 5495  от 3 июня 2011 г. 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Calibri"/>
        </w:rPr>
        <w:t xml:space="preserve">                                             </w:t>
      </w:r>
      <w:r>
        <w:rPr>
          <w:rFonts w:cs="Calibri"/>
          <w:b/>
        </w:rPr>
        <w:t xml:space="preserve">                        </w:t>
      </w:r>
      <w:r>
        <w:rPr>
          <w:b/>
        </w:rPr>
        <w:t xml:space="preserve">КАССАЦИОННАЯ ЖАЛОБА 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Обжалуемое судебное постановление: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решение  Верховного Суда Российской Федерации  по делу  № ГКПИ 11-902 от 9 августа 2011 года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9 августа 2011 года Верховный суд РФ вынес решение по делу № ГКПИ 11-902 по моему заявлению о признании незаконным п</w:t>
      </w:r>
      <w:r>
        <w:rPr/>
        <w:t>остановления Правительства Российской Федерации от 8 июня 1997 года №828 «Об утверждении положения о паспорте гражданина Российской Федерации, образца бланка и описания паспорта гражданина Российской Федерации»  в части включения в перечень реквизитов паспорта  личного кода владельца паспорта и применения  технологии машиночитаемой записи для проверки действительности паспорта 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Машиночитаемая запись  имеет конкретное  определение и назначение .  Определение и назначение машиночитаемой записи даны в :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и Правительства Российской Федерации от 8 июня 1997 года №828 «Об утверждении положения о паспорте гражданина Российской Федерации, образца бланка и описания паспорта гражданина Российской Федерации», а именно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в    пункте 9 Описания бланка паспорта гражданина РФ  сказано: «</w:t>
      </w:r>
      <w:r>
        <w:rPr>
          <w:rFonts w:cs="Calibri"/>
        </w:rPr>
        <w:t xml:space="preserve">   </w:t>
      </w:r>
      <w:r>
        <w:rPr>
          <w:rFonts w:cs="Calibri"/>
          <w:u w:val="single"/>
        </w:rPr>
        <w:t>Машиночитаемая запись содержит в соответствии с требованиями и стандартами, предъявляемыми к машиночитаемым проездным документам,</w:t>
      </w:r>
      <w:r>
        <w:rPr>
          <w:rFonts w:cs="Calibri"/>
        </w:rPr>
        <w:t xml:space="preserve"> основную информацию, имеющуюся в этом документе»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2).      Международном стандарте -  Машиносчитываемые проездные документы Часть 1   Машиносчитываемые паспорта Том 1 Паспорта считываемыми данными, хранящимися в формате оптического распознавания знаков. Международная организация гражданской авиации. Документ </w:t>
      </w:r>
      <w:r>
        <w:rPr>
          <w:rFonts w:cs="Calibri"/>
          <w:lang w:val="en-US"/>
        </w:rPr>
        <w:t>Doc</w:t>
      </w:r>
      <w:r>
        <w:rPr>
          <w:rFonts w:cs="Calibri"/>
        </w:rPr>
        <w:t xml:space="preserve"> 9303.2006  ,  а именно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в Технической спецификации машиносчитываемых паспортов.Обязательная машиносчитываемая зона.9.Предназзначение МСЗ сказано 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</w:rPr>
        <w:t xml:space="preserve">«9.1. Машиносчитываемый паспорт, выпускаемый  в соответстии с положениями документа </w:t>
      </w:r>
      <w:r>
        <w:rPr>
          <w:rFonts w:cs="Calibri"/>
          <w:lang w:val="en-US"/>
        </w:rPr>
        <w:t>Doc</w:t>
      </w:r>
      <w:r>
        <w:rPr>
          <w:rFonts w:cs="Calibri"/>
        </w:rPr>
        <w:t xml:space="preserve">9303, имеют  машиносчитываемую запись для упрощения проверки проездных документов и сокращения времени , занимаемого в поездках административными процедурами. Кроме того , </w:t>
      </w:r>
      <w:r>
        <w:rPr>
          <w:rFonts w:cs="Calibri"/>
          <w:b/>
        </w:rPr>
        <w:t>машиносчитываемая зона</w:t>
      </w:r>
      <w:r>
        <w:rPr>
          <w:rFonts w:cs="Calibri"/>
        </w:rPr>
        <w:t xml:space="preserve"> даёт возможность проверить информацию, содержащуюся в зоне визуальной проверки , и </w:t>
      </w:r>
      <w:r>
        <w:rPr>
          <w:rFonts w:cs="Calibri"/>
          <w:b/>
        </w:rPr>
        <w:t>может быть использована  для выбора знаков, которые необходимо проверить в базе данных. Её также можно использовать для нахождения существующей записи в базе данных</w:t>
      </w:r>
      <w:r>
        <w:rPr>
          <w:rFonts w:cs="Calibri"/>
        </w:rPr>
        <w:t>.»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).  Национальном стандарте – ГОСТ  Р 52535.1-2006  Карты идентификационные.Машиносчитываемые дорожные документы.Часть 1 Машиносчитываемые паспорта, введен 01.01.2007, а именно в пункте  4.7   Обязательная машиночитаемая зона  подпункте .4.7.1 сказано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« </w:t>
      </w:r>
      <w:r>
        <w:rPr>
          <w:rFonts w:cs="Calibri"/>
          <w:u w:val="single"/>
        </w:rPr>
        <w:t>Машиночитаемая зона</w:t>
      </w:r>
      <w:r>
        <w:rPr>
          <w:rFonts w:cs="Calibri"/>
        </w:rPr>
        <w:t xml:space="preserve"> предназначена для проверки паспорта и сокращения процедуры проверки. Машиночитаемая зона даёт возможность проверить информацию, содержащуюся в зоне визуальной проверки</w:t>
      </w:r>
      <w:r>
        <w:rPr>
          <w:rFonts w:cs="Calibri"/>
          <w:u w:val="single"/>
        </w:rPr>
        <w:t>, и может быть использована для нахождения и проверки информации, хранимой в базе данных</w:t>
      </w:r>
      <w:r>
        <w:rPr>
          <w:rFonts w:cs="Calibri"/>
        </w:rPr>
        <w:t xml:space="preserve">.»                                          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В судебном заседании установлен факт применения этих нормативных документов  при оформлении паспортов гражданина РФ с 1июля 2011 года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Машиночитаемая запись  в машиночитаемых документах -  средство проверки  действительности паспорта путём 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1). Машинного  ( без участия человека, а значит исключительно автоматизированного) считывания персональных данных из машиночитаемого паспорта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2). Машинного (без участия человека, исключительно автоматизированного)  запроса и получения персональных данных владельца паспорта из базы данных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На основании обработки  персональных данных, произведённой  с применением технологии машиночитаемой записи, технологии машинной (без участия человека) обработки персональных данных, принимается решение, имеющее правовые и иные последствия для владельца паспорта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Так гласят нормативные акты, которые использованы мной   в качестве оснований моих требований, которые исследованы судом в процессе рассмотрения дела по моему заявлению. Иных нормативных актов не представлено, не  имеется, не представлено законных оснований применения этих актов с какими-либо изъятиям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Однако, суд вынес решение, основанное на неверном толковании вышеуказанных нормативных актов, а также отказался  от применения этих нормативных актов в полной мере, как этого требует закон. Суд ограничился только частичным применением  определения и назначения машиночитаемой записи, данной в вышеприведённых нормативных актах. При этом суд не мотивировал в решении, почему  основывался только на частичном применение определения и назначения машиночитаемой запис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Суд применил определение и назначение машиночитаемой записи только в части ускорения процесса проверки паспорта. Однако, игнорировал способ проверки, вытекающий из применения машиночитаемой записи – считывание персональных данных машинным способом и проверки персональных данных путём доступа в базу данных и получения данных из базы данных  машинным способом для принятия решения на основании обработанных таким образом данных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Такое отношение суда к буквальному содержанию и смыслу применённых  при рассмотрении дела нормативных актов привело к вынесению незаконного решения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Суд также не вынес  определения по заявленному мной ходатайству о привлечении к участию в деле специалиста в области информационных технологий Алютина А.Ю., подменив моё  право на опрос специалиста  опросом этого лица в качестве свидетеля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Эта подтасовка  указывает на заведомое намерение суда уклониться от обязанности применить  в полном объёме и без изъятий для разрешения спорного правоотношения те нормативные акты,  которые его регулируют. Суд по сути умышленно принял меры для сокрытия истины вопреки всем  принятым мной мерам для доказывания и пояснения,  выяснения обстоятельств , на которых основано моё заявление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Ходатайство о привлечении специалиста не было рассмотрено судом по существу несмотря на то, что лица, участвующие в деле не возражал против привлечения специалиста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Допросив специалиста в качестве свидетеля суд не приобщил к материалам дела документы, свидетельствующие о профессиональных знаниях лица, которого я просила привлечь в качестве специалиста. После допроса свидетеля суд более не возвратился у к рассмотрению заявленного мной ходатайства. Суд лишил меня права, предусмотренного гражданским процессуальным кодексом , чем ограничил моё право представлять доказательства по делу .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Суд не придал значения показаниям свидетеля и не отразил в решении, почему показания свидетеля не приняты судом во внимание. Свидетель Алютин показал, что машиночитаемая запись предусмотрена для обработки персональных данных владельца паспорта в исключительно автоматизированном режиме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Требования в моем заявлении основаны на том, что машиночитаемая запись является средством доступа в базу данных и получения данных из базы данных без участия человека, то есть в исключительно автоматизированном режиме. Именно это   является сутью технологии машиночитаемой записи, применяемой для проверки подлинности паспорта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Положенные в основу решения суда выводы являются профанацией и подлогом, подменой фактических обстоятельств , установленных в процессе рассмотрения дела,  на заведомо ложные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Суд основываясь на устных, не основанных на правовых документах, пояснениях представителей ФМС  пришёл к выводу, что машиночитаемая запись служит только для визуального сравнения данных записанных в визуальной части и в машиночитаемой зоне 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Суд отказался исследовать довод о том, что машиночитаемая запись является средством доступа и получения данных из базы данных, с которыми и происходит сравнение данных из визуальной части паспорта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В части выраженного в обжалуемом решении судебного постановления о том, что идентификационный номер  человека  сам по себе подлежит использованию наряду с другими сведениями о человеке и прав человека не нарушает, решение противоречит ст. 23 Федерального закона «О персональных данных», а также грубо попирает конституционный  принцип о достоинстве личности, как определяющем все остальные права человека и гражданина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Присвоение человеку номера является разрушение правосубъектности лица , так как Гражданский кодекс РФ не предполагает использования идентификационного номера наряду с другими персональными данными человека.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В отношении личного кода суд применил решение по иску , заявленному по другим основаниям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Суд отрицает возможность вхождения в состав машиночитаемой записи личного кода необоснованно, так как вышеуказанными  стандартом ИКАО  и национальным ГОСТом  предусмотрена такая возможность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В результате неправильного применения норм материального и процессуального права  суд пришел к ошибочному  выводу о том, что оспариваемая норма не определяет способ,  не устанавливает порядок и условия обработки персональных данных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Обжалуемое решение является незаконным, вынесенным вопреки обстоятельствам дела, с нарушением действующего законодательства, в решении грубо попираются конституционные принципы , направленные на защиту человеческого достоинства, законодательство, закрепляющие правовой  статус личности.                                    .</w:t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Прошу обжалуемое решение отменить.</w:t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  <w:t>Приложение6 1). Платежный документ – доказательство оплаты госпошлины в размере 100 руб</w:t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  <w:t xml:space="preserve">2). Копии жалобы для лиц, участвующих в деле  </w:t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709" w:hanging="0"/>
        <w:rPr>
          <w:rFonts w:cs="Calibri"/>
        </w:rPr>
      </w:pPr>
      <w:r>
        <w:rPr>
          <w:rFonts w:cs="Calibri"/>
        </w:rPr>
        <w:t xml:space="preserve">Румянцева Людмила Петровна ____________________________ 20 августа 2011 года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f.ru/moving_case.php?findByNember=%C3%CA%CF%C811-9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6:00Z</dcterms:created>
  <dc:creator>Владимир</dc:creator>
  <dc:description/>
  <dc:language>en-US</dc:language>
  <cp:lastModifiedBy>Владимир</cp:lastModifiedBy>
  <dcterms:modified xsi:type="dcterms:W3CDTF">2011-09-01T17:06:00Z</dcterms:modified>
  <cp:revision>2</cp:revision>
  <dc:subject/>
  <dc:title/>
</cp:coreProperties>
</file>